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7: ДИКИЕ ЖИВОТНЫЕ-ПЕРЕНОСЧИКИ, ОСНОВНЫЕ И ПРОМЕЖУТОЧНЫЕ ХОЗЯЕВА ВОЗБУДИТЕЛЕЙ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ы заболеваний, переносчиками и носителями которых являются дик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ансмиссивные заболевания без феномена природной очаго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ансмиссивные заболевания  с феноменом природной очаго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трансмиссивные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ельминт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Виды заболеваний, переносчиками и носителями которых являются дики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заболеваний, переносчиками, хранителями и возбудителями которых являются дикие животны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ифик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Трансмиссивные заболевания</w:t>
      </w:r>
      <w:r>
        <w:rPr>
          <w:sz w:val="28"/>
          <w:szCs w:val="28"/>
        </w:rPr>
        <w:t xml:space="preserve"> – заболевания, хранителями и переносчиками которых являются кровососущие членистоногие (двукрылые, клещи). Делят на 2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Трансмиссивные заболевания без феномена природной очаговости</w:t>
      </w:r>
      <w:r>
        <w:rPr>
          <w:sz w:val="28"/>
          <w:szCs w:val="28"/>
        </w:rPr>
        <w:t xml:space="preserve"> (малярия, пироплазмозы) – возбудители не могут существовать без участия человека и домашних животных, т.к. одна из стадий жизненного цикла возбудителя обязательно связана с человеком или домашним живо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рансмиссивные заболевания, обладающие феноменом природной очаговости</w:t>
      </w:r>
      <w:r>
        <w:rPr>
          <w:sz w:val="28"/>
          <w:szCs w:val="28"/>
        </w:rPr>
        <w:t xml:space="preserve"> (клещевой энцефалит, туляремия) – возможность существования возбудителя без участия человека и домашних животных, только за счет диких животных – феномен природной очагов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Нетрансмиссивные заболеваний</w:t>
      </w:r>
      <w:r>
        <w:rPr>
          <w:sz w:val="28"/>
          <w:szCs w:val="28"/>
        </w:rPr>
        <w:t xml:space="preserve"> – заболевания не связанные с кровососущими насекомыми и клещами, хранителями, переносчиками и возбудителями которых являются позвоночные животные (бешенство, лептоспирозы, орнитоз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Гельминтозы</w:t>
      </w:r>
      <w:r>
        <w:rPr>
          <w:sz w:val="28"/>
          <w:szCs w:val="28"/>
        </w:rPr>
        <w:t xml:space="preserve"> – заболевания, вызываемые эндопаразитами (червями, простейшими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Биогельминтозы</w:t>
      </w:r>
      <w:r>
        <w:rPr>
          <w:sz w:val="28"/>
          <w:szCs w:val="28"/>
        </w:rPr>
        <w:t xml:space="preserve"> – развитие паразита происходит в одном или нескольких промежуточных хозяевах, без выхода во внешнюю среду (трихинелле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еогельминтозы</w:t>
      </w:r>
      <w:r>
        <w:rPr>
          <w:sz w:val="28"/>
          <w:szCs w:val="28"/>
        </w:rPr>
        <w:t xml:space="preserve"> – яйца паразитов обязательно проходят доразвитие во внешней среде, чаще на поверхности почвы или в воде (эхинококкоз, дифиллоботриоз, описторхоз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рансмиссивные заболевания без феномена природной очагов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Маляр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малярийный плазмодий</w:t>
      </w:r>
      <w:r>
        <w:rPr>
          <w:sz w:val="28"/>
          <w:szCs w:val="28"/>
        </w:rPr>
        <w:t xml:space="preserve"> – паразитирует только у человека. Проводит часть жизненного цикла в организме комаров рода анофелес. В организме человека – бесполое размножение (шизогония), а в организме комара – половое размножение (спорогония). Существует 4 вида возбудителей малярии. В Беларуси распространена </w:t>
      </w:r>
      <w:r>
        <w:rPr>
          <w:sz w:val="28"/>
          <w:szCs w:val="28"/>
          <w:u w:val="single"/>
        </w:rPr>
        <w:t>трехдневная малярия</w:t>
      </w:r>
      <w:r>
        <w:rPr>
          <w:sz w:val="28"/>
          <w:szCs w:val="28"/>
        </w:rPr>
        <w:t xml:space="preserve"> (возбудитель – плазмодиум вивакс). Переносчик и основной хозяин плазмодия – обыкновенный малярийный комар. Очень редко встречается еще 2 вида малярийных комаров – родниковый и дупловый. Малярийные комары с готовыми к размножению в организме человека спорозоитами появляются в середине июня – начале июля. Период интенсивного распространения длится 1,5-2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благоприятные периоды (конец 19 – начало 20 века) заболевания малярией доходили до 100 случаев на 100 тыс. населения. В 20-м веке было 3 подъема заболеваемости малярией – после 1-й мировой и гражданской войны, в 30-е годы и после 2-й мировой войны. С 1947 года благодаря принятым мерам заболеваемость снизилась и сейчас полностью ликвидировано. Сейчас встречаются лишь единичные случаи завоза малярии из тропических стран. Однако, численность малярийного комара остается высокой (до 90 особе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амок и 40 особей на    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ичинок в водоемах), следовательно, существует возможность возникновения новых очагов маляри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Пироплазмо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будитель – простейшее из отряда </w:t>
      </w:r>
      <w:r>
        <w:rPr>
          <w:sz w:val="28"/>
          <w:szCs w:val="28"/>
          <w:u w:val="single"/>
        </w:rPr>
        <w:t>пироплазмид</w:t>
      </w:r>
      <w:r>
        <w:rPr>
          <w:sz w:val="28"/>
          <w:szCs w:val="28"/>
        </w:rPr>
        <w:t xml:space="preserve"> – паразит эритроцитов. Разрушает эритроциты, что ведет к появлению в моче животных гемоглобина («кровавая моча»). Возбудитель передается домашним животным овечьим или луговым клещами. Виды заболеваний – бабезиоз крупного рогатого скота, нутталиоз лошадей. Характерная особенность пироплазмид – способность сохранять жизнеспособность в клещах-переносчиках на протяжении многих генераций (до 50 поколений, 150 л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ансмиссивные заболевания  с феноменом природной очагов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Клещевой энцефа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вирус западного клещевого энцефалита</w:t>
      </w:r>
      <w:r>
        <w:rPr>
          <w:sz w:val="28"/>
          <w:szCs w:val="28"/>
        </w:rPr>
        <w:t>. Изучение заболевания началось в 1939-40гг. на Дальнем Востоке (Зильбер и соавторы), активно проводилось в 50-70гг., в связи со вспышками энцефалита в 1952-58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ителями и переносчиками возбудителя являются иксодовые клещи. Заболевание алиментарной природы, т.к. было выяснено, что основной источник заболевания – молоко коз, подвергшихся на пастбищах укусам иксодовых клещей. Вотяков в 1978г. предложил рассматривать имеющиеся виды клещевого энцефалита в Европе (в том числе и в Беларуси), как самостоятельное заболевание – западный клещевой энцефал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западный клещевой энцефалит – заболевание вирусной природы, хозяином и распространителем возбудителя которого является 1 вид – собачий (овечий) клещ (моновекторный тип циркуляции). Личинки и нимфы овечьего клеща паразитируют на микромаммалиях (85% личинок и 75% нимф). Имаго клеща кормится на диких копытных и домашних животных, может нападать на человека. Жизненный цикл, таким образом, связан с млекопитающими, может протекать без участия человека и домашних животных (природная очаговость), причем вирус способен размножаться во всех видах теплокровных животных (в основном, в копытных). В связи с этим профилактика заболевания затруднена и сводится к борьбе с клещами (пестицидный контроль). На современном этапе основными мерами профилакти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анитарно-просветительская работа по предупреждению заболе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лещеистребительные мероприятия в местах выпаса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ись единичные случаи заболевания, однако, полная ликвидация природных очагов энцефалита маловероятн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Тулярем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бактерия тулярензе</w:t>
      </w:r>
      <w:r>
        <w:rPr>
          <w:sz w:val="28"/>
          <w:szCs w:val="28"/>
        </w:rPr>
        <w:t>. Может передаваться гамазовыми и иксодовыми клещами, слепнями, кровососущими комарами; может передаваться нетрансмиссивно (водный и респираторный пути передачи). Хозяева и распространители туляремийного микроба – околоводные грызуны и насекомоядные. Т.о. имеет место привязанность очагов туляремии к водным экосистемам. Меры профилак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акцинац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численности околоводных грызу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нитарно-просветительск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ышки туляремии – 1948, 1963гг. С 1964г. заболеваемость стала снижаться, с 1970г. не регистрируется. Однако очаги туляремии в природе не ликвидированы, возбудитель продолжает циркулировать в природе, следовательно, необходимо продолжать осуществление контроля за тулярем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етрансмиссивные заболе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Бешен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вирус, называемый «уличным» вирусом</w:t>
      </w:r>
      <w:r>
        <w:rPr>
          <w:sz w:val="28"/>
          <w:szCs w:val="28"/>
        </w:rPr>
        <w:t xml:space="preserve"> (за связь с бездомными собаками). В циркуляции участвуют дикие плотоядные животные: лисица (83%), енотовидная собака (13,5%), барсук (3,8%), волк (2%). Может в незначительной степени распространяться куньими и дикими копытными. В Беларуси в 20-м веке – 2 вспышки: 1 –до 1930г (100-400 случаев в год), 2 – в послевоенный период – 1945-63гг. (41-489 случаев в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ркуляция вируса бешенства происходит в природе в виде 2 взаимосвязанных кругов: дикий (природный) цикл и цикл, связанный с домашними животными (синантропный). Между ними существует постоянный обмен возбудителями. Вирус может передаваться укусами, алиментарным путем, при обработке шкур и даже простым прикоснов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бешен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ческая вакцинация домашних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ление бродячих собак и кош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ая иммунизация лисиц и енотовидных собак скармливанием приманок с вакцинным штаммом вирус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Орнито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вирус хламидия</w:t>
      </w:r>
      <w:r>
        <w:rPr>
          <w:sz w:val="28"/>
          <w:szCs w:val="28"/>
        </w:rPr>
        <w:t>. Природноочаговая болезнь, распространяется дикими птицами, связанными с водоемами, ведущими колониальный образ жизни (утиные, голубиные, аистообразные). Большую роль в распространении играют голуби. В формировании и поддержании природных очагов могут участвовать околоводные грызуны. Вирус поражает домашних птиц, приносит значительный вред птице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орь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ъятие заболевших птиц с их последующей утил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зинфекция пти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Гельминт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и домашние животные чаще являются основными хозяевами паразитов, дикие животные – промежуточные хозяев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Биогельминто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Трихинелле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будитель – паразит из класса круглых червей – </w:t>
      </w:r>
      <w:r>
        <w:rPr>
          <w:sz w:val="28"/>
          <w:szCs w:val="28"/>
          <w:u w:val="single"/>
        </w:rPr>
        <w:t>трихинелла спиралис</w:t>
      </w:r>
      <w:r>
        <w:rPr>
          <w:sz w:val="28"/>
          <w:szCs w:val="28"/>
        </w:rPr>
        <w:t>. Особенность жизненного цикла – человек или животное выступает и основным и промежуточным хозяином. Паразиты сначала достигают половой зрелости в кишечнике, затем личинка инкапсулируется в мышцах того же хозяина. Т.о. ни одна из стадий развития паразита не выводится во внешнюю среду (биогельминтоз). Заражение происходит при поедании мяса, содержащем инкапсулированные лич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население заражается при поедании плохо термически обработанного мяса свиней, которые, в свою очередь, заражаются, поедая инвазированных грызу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типа очагов заболе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инантропный – циркуляция осуществляется в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родный – циркуляция осуществляется в природе (среди диких каба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аруси по трихинеллезу лидируют Минская и Гомельская области (инвазированность свиней составляет до 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хинеллез широко распространен среди диких плотоядных, питающихся грызунами: 71% хорьков, 30-40% волков; 23% енотовидных собак, 14% лис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орь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теринарная экспертиза мясны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ая термическая обработка мяса варением или жарением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Геогельминто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Эхинококко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будитель – личиночная стадия ленточного червя </w:t>
      </w:r>
      <w:r>
        <w:rPr>
          <w:sz w:val="28"/>
          <w:szCs w:val="28"/>
          <w:u w:val="single"/>
        </w:rPr>
        <w:t>экинококкус гранулезус</w:t>
      </w:r>
      <w:r>
        <w:rPr>
          <w:sz w:val="28"/>
          <w:szCs w:val="28"/>
        </w:rPr>
        <w:t>. Паразитирует в кишечнике человека и домашни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хинококк – самый мелкий представитель ленточных червей. Перезревшие членики стробилы вместе с фекалиями выходят наружу → обладают подвижностью → расползаются по земле и траве, распространяя яйца (зародыши-онкосферы). Человек заражается при несоблюдении санитарно-гигиенических норм при работе на земле. В кишечнике из яиц выходят зародыши – онкосферы, которые проникают в ткани, образуя лавроцисты в виде пузырей с многочисленными финнами. В зависимости от мест локализации лавроцист (печень, легкие, головной мозг), они вызывают тяжелые заболевания, лечащиеся только оперативным пу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ь может циркулировать и синантропно, и в дикой природе. Очаги эхинококкоза в населенных пунктах легко выявляются и дегельминтизируются (санитарно-просветительские мероприятия по снижению численности бродячих животных). Однако, природные очаги выявить и дегельминтизировать сложно, поэтому эхинококкоз остается опасным заболе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Дифиллоботрио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широкий лентец</w:t>
      </w:r>
      <w:r>
        <w:rPr>
          <w:sz w:val="28"/>
          <w:szCs w:val="28"/>
        </w:rPr>
        <w:t>. Характерно наличие 2 промежуточных хозя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ланктонные ракообразные (личинки – процеркои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нктоядные рыбы (стадия метацеркоид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е и дикие млекопитающие и человек – основные хозяева. Взрослый лентец паразитирует в тонком кишечнике. Человек или животное заражается, употребляя рыбу, зараженную метацеркоидами ленте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Описторхо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– </w:t>
      </w:r>
      <w:r>
        <w:rPr>
          <w:sz w:val="28"/>
          <w:szCs w:val="28"/>
          <w:u w:val="single"/>
        </w:rPr>
        <w:t>кошачья двуустка</w:t>
      </w:r>
      <w:r>
        <w:rPr>
          <w:sz w:val="28"/>
          <w:szCs w:val="28"/>
        </w:rPr>
        <w:t>. 2 промежуточных хозяи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оллюски (процеркоидные личин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нтосоядные рыбы (мета- и плероцеркои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ин – человек и домашние (дикие) животные. Взрослая двуустка паразитирует в печени и поджелудочной желез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ифиллоботриоза и описторхоза человек не является тупиком развития паразита, т.к. яйца двуустки и лентеца могут выходить из организма человека с фекалиями и являться источником биологического загрязнения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многие виды диких и домашних животных являются основными и промежуточными хозяевами и распространителями ряда опасных заболеваний. Особенно много таких животных среди зверей, имеющих близкие виды среди домашних животных (кабан, зубр, волк, лисица, енотовидная собака), что обусл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легкое осуществление обмена возбудителями между дикими и домашними живот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е смешанных очагов заболеваний (синантропный и ди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35:00Z</dcterms:created>
  <dc:creator>Computer</dc:creator>
  <dc:description/>
  <dc:language>en-US</dc:language>
  <cp:lastModifiedBy>Computer</cp:lastModifiedBy>
  <cp:lastPrinted>2004-10-26T19:16:00Z</cp:lastPrinted>
  <dcterms:modified xsi:type="dcterms:W3CDTF">2004-10-26T16:23:00Z</dcterms:modified>
  <cp:revision>4</cp:revision>
  <dc:subject/>
  <dc:title>ЛЕКЦИЯ 7: ДИКИЕ ЖИВОТНЫЕ-ПЕРЕНОСЧИКИ, ОСНОВНЫЕ И ПРОМЕЖУТОЧНЫЕ ХОЗЯЕВА ВОЗБУДИТЕЛЕЙ ЗАБОЛЕ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