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ЛЕКЦИЯ 6: САПРОФАГИ, НЕКРОФАГИ, КОПРОФАГИ И ПАРАЗИТЫ, ИХ РОЛЬ В НАЗЕМНЫХ ЭКОСИСТЕМАХ. ПРОБЛЕМЫ ОХРАН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РЕГУЛЯЦИИ ЧИСЛЕ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бщая характеристика сапрофагов, копрофагов, некрофагов и паразитов, их роль в экосистем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Животные-сапрофа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Животные-некрофа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Животные-копрофа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аразитические животны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Общая характеристика сапрофагов, копрофагов, некрофагов и паразитов, их роль в экосистем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Сапрофаги</w:t>
      </w:r>
      <w:r>
        <w:rPr>
          <w:sz w:val="28"/>
          <w:szCs w:val="28"/>
        </w:rPr>
        <w:t xml:space="preserve"> – организмы, питающиеся разлагающимися тканями раст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Копрофаги</w:t>
      </w:r>
      <w:r>
        <w:rPr>
          <w:sz w:val="28"/>
          <w:szCs w:val="28"/>
        </w:rPr>
        <w:t xml:space="preserve"> – организмы, питающиеся экскрементами или другими прижизненными выделениями животны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Некрофаги</w:t>
      </w:r>
      <w:r>
        <w:rPr>
          <w:sz w:val="28"/>
          <w:szCs w:val="28"/>
        </w:rPr>
        <w:t xml:space="preserve"> – организмы, питающиеся трупами животных, участвующие в их переработке и утилиз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Паразиты</w:t>
      </w:r>
      <w:r>
        <w:rPr>
          <w:sz w:val="28"/>
          <w:szCs w:val="28"/>
        </w:rPr>
        <w:t xml:space="preserve"> – организмы, развитие (питание) которых происходит за счет других животных (хозяев), как правило, не приводя их к гибе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Роль в экосистемах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ажны в процессах почвообра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Участвуют в утилизации и гумификации отмирающих растений и животны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Минерализуют почву и способствуют накоплению в ней микроэлементов и витамин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Принимают участие в биологических круговоротах биогенных эле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рицательная роль для человека: многие являются переносчиками, основными  и промежуточными хозяевами возбудителей опасных заболев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иология и экология этих групп животных изучена недостаточ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Животные-сапрофа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щественный элемент почвенной и напочвенной фау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Участвуют в почвообразова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осстанавливают естественное плодородие поч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Утилизируют отмирающую раститель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и сапрофагов нет паразитов и вредителей л/х и с/х.</w:t>
      </w:r>
    </w:p>
    <w:p>
      <w:pPr>
        <w:pStyle w:val="Normal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. Дождевые черв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Беларуси не менее 13 видов дождевых червей. Самый крупный и самый распространенный – большой выползок. Также к представителям относятся: серая аллолобофора (пашенный червь), восьмигранная дендробе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и биомасса дождевых червей в различных биотопах неравномерн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сосняках на песчаных и супесчаных почвах обитает лишь восьмигранная дендробе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с/х угодьях многочисленна серая аллолобофо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пойменных лугах – 8-10 видов (наиболее часто – большой выползок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ьшое значение имеет привлечение люмбрикофауны на вновь созданные с/х угодья, где черви могли бы во много раз увеличить продуктивность и плодородие поч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достаток интродукции дождевых червей – распространение гельминтозов свиней и других домашних животных, т.к. дождевые черви являются промежуточными хозяевами многих гельминтов (метастронгилез свиней).</w:t>
      </w:r>
    </w:p>
    <w:p>
      <w:pPr>
        <w:pStyle w:val="Normal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. Свободноживущие нематод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ее 5 тыс. видов. Биомасса нематод в почвах достигает 230 мг/га (2% общей почвенной зоомассы). Являются полифагами, даже в пределах одного вида.</w:t>
      </w:r>
    </w:p>
    <w:p>
      <w:pPr>
        <w:pStyle w:val="Normal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3. Энхетреид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урочены к скоплениям разлагающихся растительных остатков. Распространены в почвах, богатых растительным опадом. До 75% живут в верхнем слое (подстилке). Общая численность может достигать более 20 тыс. экз. на 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Однако, биомасса их невелика из-за мелких размеров.</w:t>
      </w:r>
    </w:p>
    <w:p>
      <w:pPr>
        <w:pStyle w:val="Normal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4. Панцирные клещи (орибатиды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итатели подстилки, гнезд позвоночных, разрушенных пней. Способны питаться хвойным опадом, разрушать древесину лиственных и сосновых деревьев, потребляют отмершие корни. Характерно разнообразие типов питания – от хищников до фитофагов и микофагов. Могут являться промежуточными хозяевами гельминтов домашних животных.</w:t>
      </w:r>
    </w:p>
    <w:p>
      <w:pPr>
        <w:pStyle w:val="Normal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5. Мокриц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динственная приспособившаяся к обитанию на суше группа ракообразных. Относятся к почвенной мезофауне. Основное значение – первичное разрушение растительных остатков на поверхности почвы. Главный энергетический ресурс для мокриц – клетчатка (до 50% рациона). Малоизученны.</w:t>
      </w:r>
    </w:p>
    <w:p>
      <w:pPr>
        <w:pStyle w:val="Normal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6. Диплопод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Беларуси 30 видов диплопод (более многочисленны в лесах). Активная группа многоножек – разрушителей подстилки. В лугах диплоподы потребляют до 6 г мертвых корней с 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Играют большую роль в восстановлении почв. В лесных экосистемах на долю диплопод может приходиться до 50% почвенной мезофауны. Многие ведут синантропный образ жизни.</w:t>
      </w:r>
    </w:p>
    <w:p>
      <w:pPr>
        <w:pStyle w:val="Normal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7. Сапрофаги-насекомы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ее 90% насекомых обитают в почве хотя бы на одной из стадий развития. Большинство из них – первичнобескрылые почвенные насекомые. Осуществляют зоофильную трансформацию растительных остатков, определяют биологическую активность и плодородие поч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Животные-некрофа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ение некрофаг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Способствует гумификации органики животного происхо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пределяет круговорот веществ в природ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екрофаги – жесткокрылые и личинки му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Жесткокрылые</w:t>
      </w:r>
      <w:r>
        <w:rPr>
          <w:sz w:val="28"/>
          <w:szCs w:val="28"/>
        </w:rPr>
        <w:t>: многочисленные виды мертвоедов – черный могильщик, красногрудый мертвоед, трехреберный мертвоед, чернобулавый могильщик, морщинистый и непарный падальщики. Личинки этих жуков питаются тканями трупов. Высохшими мышцами, связками и соединительной тканью питаются кожееды, пестрянки, трокс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Личинки зеленых и синих падальных мух</w:t>
      </w:r>
      <w:r>
        <w:rPr>
          <w:sz w:val="28"/>
          <w:szCs w:val="28"/>
        </w:rPr>
        <w:t>: сочетают несколько типов питания – некрофагия и копрофагия, копрофагия и паразитизм. Это делает возможным переносить и распространять ряд опасных заболеваний человека и животн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Животные-копрофа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огочисленны на пастбищах, в местах выпаса крупных копытных млекопитающи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Жуки-навозники</w:t>
      </w:r>
      <w:r>
        <w:rPr>
          <w:sz w:val="28"/>
          <w:szCs w:val="28"/>
        </w:rPr>
        <w:t>: обыкновенный, весенний, лесной навозники, калое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че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Утилизация экскремен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 Участвуют в перераспределении органики из верхних слоев почвы в нижние: взрослые жуки выкапывают под кучками навоза норки (до 50-60 см глубиной), куда помещают запасы навоза и откладывают яйца, из которых развиваются личинки, питающиеся этим навоз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яют аэрацию нижних слоев почв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рофагами также являются: личинки мух; иногда дождевые черви; уховертки; сапрофаги, питающиеся непереваренной клетчаткой, прошедшей через организм травоядных. Копрофаги важны также как пища для ряда позвоночных и беспозвоночных животн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Паразитические животны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лятся на 2 групп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Эктопаразиты – внешние парази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Эндопаразиты – внутренние паразиты.</w:t>
      </w:r>
    </w:p>
    <w:p>
      <w:pPr>
        <w:pStyle w:val="Normal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) Эктопарази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вососущие двукрылые (гнус), некоторые насекомые (пухоеды, вши, клопы, блохи), клещ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u w:val="single"/>
        </w:rPr>
        <w:t>Кровососущие двукрылые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фактор беспокойства человека и домашних животных. Переносчики инфекций и инвазий. На территории Беларуси 35 видов комаров, 31 вид слепней, 27 видов мокрецов, 11 видов мошек. Наиболее изучен </w:t>
      </w:r>
      <w:r>
        <w:rPr>
          <w:sz w:val="28"/>
          <w:szCs w:val="28"/>
          <w:u w:val="single"/>
        </w:rPr>
        <w:t>малярийный комар</w:t>
      </w:r>
      <w:r>
        <w:rPr>
          <w:sz w:val="28"/>
          <w:szCs w:val="28"/>
        </w:rPr>
        <w:t xml:space="preserve"> – в связи с борьбой с малярией (Модель, Рубинштейн, Сергеева). Установлено, что активность малярийного комара возможна в течение 5-5,5 мес., за период активности – 3-5 генераций (в зависимости от региона). Считалось, что эффективной мерой борьбы с кровососущими двукрылыми является мелиорация, в ходе которой происходит уничтожение мест выплода гнуса. Однако, на самом деле, происходит не снижение численности, а изменение видового состава гнуса, с заменой гигрофильных видов на ксерофильны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u w:val="single"/>
        </w:rPr>
        <w:t>Блохи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еларуси 50 видов блох. Паразитируют на стадии имаго, личинки являются сапрофагами и копрофагами. Наиболее многочисленны блохи </w:t>
      </w:r>
      <w:r>
        <w:rPr>
          <w:sz w:val="28"/>
          <w:szCs w:val="28"/>
          <w:u w:val="single"/>
        </w:rPr>
        <w:t>рода ктенофтальмус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Куриная блоха – паразит домашних птиц и гнезд. В гнездах скворца находили до 6 тыс. особ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Человеческая блоха – паразит человека и домашних животны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шачья и собачья блохи – возможны нападения на челове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лохи являются переносчиками и хранителями возбудителей чумы и ряда других опасных заболеваний (однако, в Беларуси случаев передачи возбудителей не отмечалось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u w:val="single"/>
        </w:rPr>
        <w:t>Пухоеды, вши, кровососки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оло 70 видов. Отличаются строгой приуроченностью к хозяину (птицы, пушные звери). На млекопитающих паразитируют власоеды (собачий власоед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 вида вшей – головная, платяная, лобкова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 видов кровососок – оленья, овечья, 5 видов кровососок, паразитирующих на птиц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они имеют значительное эпидемиологическое и эпизоотологическое знач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u w:val="single"/>
        </w:rPr>
        <w:t>Паразитические клещи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 отряда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Акариформные клещи</w:t>
      </w:r>
      <w:r>
        <w:rPr>
          <w:sz w:val="28"/>
          <w:szCs w:val="28"/>
        </w:rPr>
        <w:t xml:space="preserve"> (перьевые клещи, волосяные клещи, железницы, краснотелковые клещ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Перьевые клещи</w:t>
      </w:r>
      <w:r>
        <w:rPr>
          <w:sz w:val="28"/>
          <w:szCs w:val="28"/>
        </w:rPr>
        <w:t>: около 16 тыс. видов. Паразиты всех современных птиц кроме пингвинов. Паразитируют в очине перьев. В Беларуси не изучалис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Волосяные клещи</w:t>
      </w:r>
      <w:r>
        <w:rPr>
          <w:sz w:val="28"/>
          <w:szCs w:val="28"/>
        </w:rPr>
        <w:t>: 150 видов. Держатся на волосе хозяина, питаясь содержимым волосяного фолликула, лимфой и плазмой крови. Плохо изуче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Железницы</w:t>
      </w:r>
      <w:r>
        <w:rPr>
          <w:sz w:val="28"/>
          <w:szCs w:val="28"/>
        </w:rPr>
        <w:t>: паразитируют в сальных железах и волосяных сумках млекопитающих. Вызывают железничную чесотку (демодикоз). Встречаются у челове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Краснотелковые клещи</w:t>
      </w:r>
      <w:r>
        <w:rPr>
          <w:sz w:val="28"/>
          <w:szCs w:val="28"/>
        </w:rPr>
        <w:t xml:space="preserve">: всего известно около 20 видов краснотелковых клещей. Ведут паразитический образ жизни только на стадии личинки. На грызунах Беларуси паразитируют 3 вида краснотелковых клещей (наиболее распространенный паразит мышей и полевок – тромбикула Захваткина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Паразитоформные клещи</w:t>
      </w:r>
      <w:r>
        <w:rPr>
          <w:sz w:val="28"/>
          <w:szCs w:val="28"/>
        </w:rPr>
        <w:t xml:space="preserve"> (гамазовые и иксодовые клещ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более изученные эктопарази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Гамазовые клещи</w:t>
      </w:r>
      <w:r>
        <w:rPr>
          <w:sz w:val="28"/>
          <w:szCs w:val="28"/>
        </w:rPr>
        <w:t xml:space="preserve">: 20 семейств, 300 родов. Являются факультативными и облигатными кровососами. Питаются на птицах, млекопитающих и пресмыкающихся. Участвуют в циркуляции возбудителей заболеваний человека и домашних животных. Один из самых распространенных – </w:t>
      </w:r>
      <w:r>
        <w:rPr>
          <w:sz w:val="28"/>
          <w:szCs w:val="28"/>
          <w:u w:val="single"/>
        </w:rPr>
        <w:t>куриный клещ</w:t>
      </w:r>
      <w:r>
        <w:rPr>
          <w:sz w:val="28"/>
          <w:szCs w:val="28"/>
        </w:rPr>
        <w:t xml:space="preserve"> – приносит большой ущерб птицеводству, нападает на человека. Резервуар для него в природе – гнезда диких и синантропных птиц, где численность их достигает до нескольких тыс. особ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Иксодовые клещи</w:t>
      </w:r>
      <w:r>
        <w:rPr>
          <w:sz w:val="28"/>
          <w:szCs w:val="28"/>
        </w:rPr>
        <w:t>: 14 видов, 3 рода – иксодес, дермацентор, гемафизали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вечий клещ</w:t>
      </w:r>
      <w:r>
        <w:rPr>
          <w:sz w:val="28"/>
          <w:szCs w:val="28"/>
        </w:rPr>
        <w:t xml:space="preserve"> – основной хозяин и переносчик западного клещевого энцефалита. Участвует в циркуляции возбудителей пироплазмозов, туляремии и т.д. Характерен своеобразный треххозяинный жизненный цикл: личинки паразитируют на мелких грызунах и насекомоядных; нимфы – на средних млекопитающих и птицах; имаго – на крупных млекопитающих (в том числе и на человеке). Жизненный цикл длится 3-4 года. Живет преимущественно в лесах, в гнездах птиц, норах млекопитающих и.т.д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u w:val="single"/>
        </w:rPr>
        <w:t>2) Эндопаразит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ольшинство – гельминты. Паразитируют в полостях тела, кишечнике и тканях животных. Кроме червей к эндопаразитам относятся также представители насекомых, клещей, простейши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Беларуси было осуществлено 3 гельминтологические экспедиции – 1929, 1931, 1932гг. По результатам их было выяснено, что в Беларуси встречаются 563 вида гельминтов: 51 вид моногеней, 122 вида цестод, 148 видов трематод, 10 видов акантоцефалов, 232 вида немат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животным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ыбы – 127 видов гельми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тицы – 107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вцы – 39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рупный рогатый скот – 37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емноводные – 29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зы – 24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иньи – 20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смыкающиеся – 20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баки – 15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шки – 14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ошади – 7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 человека – 15 видов гельминтов (человеческая аскарида, власоглав, острица). Ранее зараженность гельминтозами составляла 50% населения, сейчас – не более 10%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3:41:00Z</dcterms:created>
  <dc:creator>Computer</dc:creator>
  <dc:description/>
  <dc:language>en-US</dc:language>
  <cp:lastModifiedBy>Computer</cp:lastModifiedBy>
  <dcterms:modified xsi:type="dcterms:W3CDTF">2004-10-25T15:42:00Z</dcterms:modified>
  <cp:revision>5</cp:revision>
  <dc:subject/>
  <dc:title>ЛЕКЦИЯ 6: САПРОФАГИ, КОПРОФАГИ, НЕКРОФАГИ И ПАРАЗИТЫ, ИХ РОЛЬ В НАЗЕМНЫХ ЭКОСИСТЕМА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