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5: СИНАНТРОПНЫЕ И ОДИЧАВШ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нантропные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нантропные млекопита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нантропные беспозвоно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дичавш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антропные виды – виды, приспособившиеся к обитанию в населенных пунктах, вблизи жилья и даже в жилье человека. Наблюдается тенденция к увеличению их числ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инантропные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тиц наиболее распростран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емейство врановые</w:t>
      </w:r>
      <w:r>
        <w:rPr>
          <w:sz w:val="28"/>
          <w:szCs w:val="28"/>
        </w:rPr>
        <w:t xml:space="preserve"> – в Гомеле гнездуется 2,5 тыс. пар грачей; 1,5 тыс. пар галок, которые в зимнее время вместе с воронами образуют скопления до 50 тыс. птиц. Днем разлетаются на городские свалки (20-25 тыс. штук) и на животноводческие комплексы (15-20 тыс. штук), вечерами возвращаются в город. Вред: загрязняют город экскрементами, представляют угрозу в распространении опасных заболеваний. Борьба затруднена близостью к жилью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емейство голубиные</w:t>
      </w:r>
      <w:r>
        <w:rPr>
          <w:sz w:val="28"/>
          <w:szCs w:val="28"/>
        </w:rPr>
        <w:t xml:space="preserve"> – сизый голубь и кольчатая горлица. Сизый голубь распространился по городам Беларуси в связи с фестивалями молодежи и студентов в Москве, на которых он был признан птицей мира (всячески охранялся и разводился). В результате этого голуби повсеместно размножились и в крупных городах они способны сбиваться в стаи до 500 особей. Вред: загрязнение города экскрементами, содержащими мочевую кислоту, распространение орнито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чатая горлица стала синантропом благодаря естественному расселению. Предпочитает деревенскую местность, где не образует скоплений, гнездуется одиночными парами на крупных деревь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емейство воробьиные</w:t>
      </w:r>
      <w:r>
        <w:rPr>
          <w:sz w:val="28"/>
          <w:szCs w:val="28"/>
        </w:rPr>
        <w:t xml:space="preserve"> – домовый воробей, скворец, черный стриж, городская и деревенская ласточка. Приносят большую пользу, истребляя вредителей с/х. Некоторые воробьиные становятся синантропами на зимний период (большая синица, хохлатый жаворонок, свирис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й синантроп – белый а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инантропные млекопита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им относятся </w:t>
      </w:r>
      <w:r>
        <w:rPr>
          <w:sz w:val="28"/>
          <w:szCs w:val="28"/>
          <w:u w:val="single"/>
        </w:rPr>
        <w:t>3 вида грызунов</w:t>
      </w:r>
      <w:r>
        <w:rPr>
          <w:sz w:val="28"/>
          <w:szCs w:val="28"/>
        </w:rPr>
        <w:t>: домовая мышь, серая и черная кры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экологически пластичные виды с большой скоростью размножения, легко приспосабливающиеся к изменяющимся условиям существования. В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осят большой экономический ущерб: 1 особь домовой мыши съедает за год 8 кг зерна, поголовье насчитывается млн. (млрд.) особ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грязняют продукты питания, повреждают помещения и упаковку продуктов и издел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являются переносчиками, промежуточными хозяевами и возбудителями опасных заболеваний (чума, лептоспирозы, сибирская язва, тулярем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вреждают линии энергосистем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: химические, биологические и технические меры недостаточны в виду высокой приспособляемости и скорости размножения грызу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нантропные беспозвоно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инантропы-фитофаги</w:t>
      </w:r>
      <w:r>
        <w:rPr>
          <w:sz w:val="28"/>
          <w:szCs w:val="28"/>
        </w:rPr>
        <w:t xml:space="preserve"> – вредители продовольственных и зерновых запасов: хлебные клещи, волосатые клещи, хищные клещи, амбарный долгоносик, гороховая зерновка, амбарная моль, зерновая моль. Многие из них являются облигатными синантропами, т.е. не могут существовать вне запасов зерновых и пищевых продуктов. Приносят ущерб, съедая зерно, ухудшая всхожесть семян, снижая калорийность и вкусовые качества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инантропы-паразиты</w:t>
      </w:r>
      <w:r>
        <w:rPr>
          <w:sz w:val="28"/>
          <w:szCs w:val="28"/>
        </w:rPr>
        <w:t xml:space="preserve"> –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аразитирующие на людях или домашних животных: постельный клоп, вши, блохи, куриный и крысиный клещи, собачья и кошачья блоха, клещи возбудители чесотки домашних животных, пухоеды – паразиты домашних птиц. Приносят вред, распространяя опасные заболевания и причиняя беспокойство людям и домашним жив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ытовые паразиты: многие виды мух (комнатная муха, уральская падальная муха, синяя падальная муха) – питаются и плодятся в отходах, экскрементах, мусоре. Отличаются большой плодовитостью (1 кладка – 100-150 тыс. яиц за 3-4 дня); за сезон потомство может достигать 5 трлн. экз. от одной самки (этого не происходит в виду большой смертности на разных стадиях). Являются опасными переносчиками инфекций и инвазий (брюшной тиф, паратиф, дизентерия, холера, геогельминтозы). Также к бытовым паразитам относятся: рыжий и черный тараканы, платяная и мебельная моль, группа клещей домовой пыли. Они обитают в жилище человека, участвуют в циркуляции возбудителей болезней, либо сами являются возбудителями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дичавш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ида: сизый голубь, домашние собаки и кошки. Приносят большой вред, распространяя бешенство, токсоплазмозы, эхинококкозы, грибковые заболевания, чесотку и т.д. В крупных городах численность одичавших кошек достигает 400 тыс. особей. С ними ведется постоянная борь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ребление; б) воспитательная работа с населением о необходимости заботы и охраны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26:00Z</dcterms:created>
  <dc:creator>Computer</dc:creator>
  <dc:description/>
  <dc:language>en-US</dc:language>
  <cp:lastModifiedBy>Computer</cp:lastModifiedBy>
  <dcterms:modified xsi:type="dcterms:W3CDTF">2004-10-23T16:14:00Z</dcterms:modified>
  <cp:revision>1</cp:revision>
  <dc:subject/>
  <dc:title>ЛЕКЦИЯ 5: СИНАНТРОПНЫЕ И ОДИЧАВШИЕ ЖИВО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