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4: ЖИВОТНОЕ НАСЕЛЕНИЕ ПРИБРЕЖНЫХ (ОКОЛОВОДНЫХ) ЭКОСИСТЕМ И ПЕРСПЕКТИВЫ ЕГО ИСПОЛЬ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и роль околовод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тофаги, хищники и паразиты прибреж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луатация прибреж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и роль околоводных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ритория Беларуси богата водоемами различного типа, характеризующимися определенным специфическим фаунистическим составом. Всех околоводных обитателей можно подразделить на </w:t>
      </w:r>
      <w:r>
        <w:rPr>
          <w:sz w:val="28"/>
          <w:szCs w:val="28"/>
          <w:u w:val="single"/>
        </w:rPr>
        <w:t>3 групп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ды, получающие пищу из водоемов (водные и околоводные ви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ды, получающие пищу в прибрежных экосист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иды, лишь выходящие на берега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всех групп есть лесные, степные и убиквистные в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одные и околоводные животные связаны с водоемами только на одной из стадий жизненного цикла: личинки обитают и питаются в водоемах, а имаго на суше (ручейники, веснянки, стрекозы, земновод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чение водных и околоводных животны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носят большое количество вещества и энергии на сушу, тем самым, способствуя очищению водоемов и обогащению прибрежных экосистем органикой вод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хозяйственно ценными объектами (промысловые рыбы и пт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биомасса водных и околоводных организмов используется незначительно, т.к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уднодоступность и нетехнологичность 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е количество промысловы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итофаги, хищники и паразиты прибреж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тофаги прибрежных экосистем имеют большое экологическое и хозяйственное значение, т.к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вынос органического вещества на суш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объектами питания для промысловых в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вступают в конкурентные отношения с человеком, т.к. человек не использует водные растения в хозяйственных целя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секо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Хирономиды</w:t>
      </w:r>
      <w:r>
        <w:rPr>
          <w:sz w:val="28"/>
          <w:szCs w:val="28"/>
        </w:rPr>
        <w:t xml:space="preserve"> (личинки некровососущих двукрылых) – кормовая база для рыб (карп и форель в рыбоводных пруд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учейники</w:t>
      </w:r>
      <w:r>
        <w:rPr>
          <w:sz w:val="28"/>
          <w:szCs w:val="28"/>
        </w:rPr>
        <w:t xml:space="preserve"> – служат пищей для рыб и околоводных энтомофагов. Используют водные и околоводные растения для постройки домиков и для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оемах развиваются </w:t>
      </w:r>
      <w:r>
        <w:rPr>
          <w:sz w:val="28"/>
          <w:szCs w:val="28"/>
          <w:u w:val="single"/>
        </w:rPr>
        <w:t>личинки кровососущих насекомых (гнуса)</w:t>
      </w:r>
      <w:r>
        <w:rPr>
          <w:sz w:val="28"/>
          <w:szCs w:val="28"/>
        </w:rPr>
        <w:t>. В Беларуси 104 вида кровососущих двукрылых (комары, слепни, мокрецы и мошки). Имаго гнуса способны удаляться от водоемов на большие расстояния, принося вред животноводству, являясь возбудителями опасных заболеваний, причиняя беспокойство человеку и домашним животным. Личинки слепней и кровососущих комаров – хищники, реже детритофаги; личинки мошек – фильтраторы; личинки мокрецов – хищники. Т.о. они являются конечными звеньями пищевых цепей и могут быть безболезненно удалены из экосистемы. Необходимо проводить мероприятия по их истреблению (применение пестици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рекозы и жуки-плавунцы</w:t>
      </w:r>
      <w:r>
        <w:rPr>
          <w:sz w:val="28"/>
          <w:szCs w:val="28"/>
        </w:rPr>
        <w:t xml:space="preserve"> являются хищниками, могут быть конкурентами рыб, т.к. питаются насекомыми, личинками рыб, хирономидами, зоо- и фитопланктоно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Земновод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зерная и прудовая лягушки</w:t>
      </w:r>
      <w:r>
        <w:rPr>
          <w:sz w:val="28"/>
          <w:szCs w:val="28"/>
        </w:rPr>
        <w:t>: приносят пользу, поедая кровососущих насекомых, являясь регуляторами их численности. Однако, они могут становиться конкурентами хозяйственно ценных рыб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Птиц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Чайки, крачки, береговые ласточки, камышовки, сорокопуты</w:t>
      </w:r>
      <w:r>
        <w:rPr>
          <w:sz w:val="28"/>
          <w:szCs w:val="28"/>
        </w:rPr>
        <w:t>: могут становиться вредителями рыбного хозяйства, поедая мальков и взрослых рыб, а также их конкурентами (78% рациона питания береговой ласточки составляют хирономиды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Млекопита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бр, ондатра, водяная полевка, выдра, европейская норка, черный хорь, горностай, выхухоль</w:t>
      </w:r>
      <w:r>
        <w:rPr>
          <w:sz w:val="28"/>
          <w:szCs w:val="28"/>
        </w:rPr>
        <w:t>: являются ценными промысловыми видами и объектами дичеразведения. Обыкновенная и водяная полевка могут становиться вредителями с/х, при массовых размножениях и выходе на поля. В этом случае прибрежные экосистемы для них являются стациями переживания (они привлекают полевок обилием укрытий и к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сплуатация прибреж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ется в ведении охотничьего хозяйства – добыча промысловых околоводных млекопитающих и птиц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Млекопит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обр</w:t>
      </w:r>
      <w:r>
        <w:rPr>
          <w:sz w:val="28"/>
          <w:szCs w:val="28"/>
        </w:rPr>
        <w:t>: реакклиматизированный вид. В 1924г. было несколько семей. Сейчас в результате охраны и расселения встречается практически на всех водоемах. Питается растительной пищей (кора, молодые побеги, листва ивы, осины, березы, ольхи; корневища кувшинок, лилий, ириса). Заселяют естественные и искусственные водоемы. Объемы добычи – 2-3 бобровые шкурки на 100 км береговой пол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ндатра</w:t>
      </w:r>
      <w:r>
        <w:rPr>
          <w:sz w:val="28"/>
          <w:szCs w:val="28"/>
        </w:rPr>
        <w:t>: проникла на территорию Беларуси из Польши, акклиматизирована по всей территории. В начале добыча велась на высоком уровне (до 1142 шкурок в год), затем добыча резко сократилась (до 127 шкурок в год) из-за биологических и хозяйственных факторов. Биологические причины: неравномерность мест выпусков ондатры, интродукция в районы очагов туляремии, долгий запрет добычи, что привело к массовому падежу ондатры. Хозяйственные причины: низкая заготовительная цена при дорогостоящих конечных изделиях из меха и, как следствие, массовое браконьерство. Т.о. на современном этапе плотность ондатры невелика (до 1,5 семей на 10 км обитаемой береговой полос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ыдра</w:t>
      </w:r>
      <w:r>
        <w:rPr>
          <w:sz w:val="28"/>
          <w:szCs w:val="28"/>
        </w:rPr>
        <w:t>: один из самых ценных пушных зверей Беларуси. Изучен Родиковым. В Белорусском Полесье – 2300-3000 особей выдр. Ежегодно изымают из водоемов около 10 тыс. центнеров рыбы, причем в рацион входит малоценная, сорная рыбы (78%). Высокая стоимость меха – охрана и акклимат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Европейская норка</w:t>
      </w:r>
      <w:r>
        <w:rPr>
          <w:sz w:val="28"/>
          <w:szCs w:val="28"/>
        </w:rPr>
        <w:t>: обитатель берегов мелких лесных рек и ручьев. Невысокая численность. Добыча – до 600 шкурок в год. В последнее время вытесняется американской норкой из-за пищевой конкуренции, сходных экологических требований, мест обитания. В связи с этим численность европейской норки резко снизилась, сейчас она находится под охра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Енотовидная собака</w:t>
      </w:r>
      <w:r>
        <w:rPr>
          <w:sz w:val="28"/>
          <w:szCs w:val="28"/>
        </w:rPr>
        <w:t>: выпуски на территорию Беларуси были проведены в 1936 и 1940гг. (максимальные – в середине 50-х гг.). Добыча – до 6400 шкурок в год. Наибольшая численность – в северных районах. Питается мышевидными грызунами, земноводными, рыбой, моллюсками, рептилиями, дождевыми червями, не принося ущерба хозяйственно ценным животным. В птичьих хозяйствах может приносить вред, истребляя кладки и птенцов водоплавающих промысловых птиц. Поэтому необходимо ограничивать численность енотовидной собаки в хозяйствах, специализирующихся по разведению водоплавающей ди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Выхухоль и енот-полоскун</w:t>
      </w:r>
      <w:r>
        <w:rPr>
          <w:sz w:val="28"/>
          <w:szCs w:val="28"/>
        </w:rPr>
        <w:t>: ценные промысловые виды, которые могли бы обогатить фауну Беларуси. Но попытки их акклиматизации прошли неудачн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т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36 видов промысловых околоводных птиц (кряква, чирок-трескунок, чирок-свистунок, кулики, шилохвость, широконоска, лысуха, красноголовый нырок, хохлатая чернеть) – птицы семейства утиные и ржанковые. Все они являются объектами спортивной и промысловой ох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 на промысловых водоплавающих птиц бывает весенняя и летне-осенняя. </w:t>
      </w:r>
      <w:r>
        <w:rPr>
          <w:sz w:val="28"/>
          <w:szCs w:val="28"/>
          <w:u w:val="single"/>
        </w:rPr>
        <w:t>Весенняя охота</w:t>
      </w:r>
      <w:r>
        <w:rPr>
          <w:sz w:val="28"/>
          <w:szCs w:val="28"/>
        </w:rPr>
        <w:t xml:space="preserve"> основана на полигамности большинства уток (в насиживании и воспитании потомства участвуют лишь самки), следовательно, изъятие некоторого количества самцов не сказывается отрицательно на популяции. Однако в виду низкого уровня культуры охотников часто изымаются и самки (есть и виды моногамы – лысуха, кулики). В связи с этим наибольшее распространение получила </w:t>
      </w:r>
      <w:r>
        <w:rPr>
          <w:sz w:val="28"/>
          <w:szCs w:val="28"/>
          <w:u w:val="single"/>
        </w:rPr>
        <w:t>осенняя охота</w:t>
      </w:r>
      <w:r>
        <w:rPr>
          <w:sz w:val="28"/>
          <w:szCs w:val="28"/>
        </w:rPr>
        <w:t>, когда из популяции можно изымать и самок и сам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опытки искусственного дичеразведения ути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ройство искусственных гнез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по берегам водоемов специализированных резерватов или заказников для размножения водоплавающей ди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прещение посещения водоемов и хозяйственных работ в период наси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адка кормовых растений (канадский ри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ление хищников (сороки и воро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работы проводятся на Украине и Литве; целесообразно начать такие работы и в Беларус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3:11:00Z</dcterms:created>
  <dc:creator>Computer</dc:creator>
  <dc:description/>
  <dc:language>en-US</dc:language>
  <cp:lastModifiedBy>Computer</cp:lastModifiedBy>
  <dcterms:modified xsi:type="dcterms:W3CDTF">2004-10-24T14:21:00Z</dcterms:modified>
  <cp:revision>3</cp:revision>
  <dc:subject/>
  <dc:title>ЛЕКЦИЯ 4: ЖИВОТНОЕ НАСЕЛЕНИЕ ПРИБРЕЖНЫХ (ОКОЛОВОДНЫХ) ЭКОСИСТЕМ И ПЕРСПЕКТИВЫ ЕГО ИСПОЛЬ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