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3: ХИЩНИКИ, ИХ РОЛЬ В ЭКОСИСТЕ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хищников с экологических поз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ищники-энтомоф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отоядные хищ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привлечения хищных на с/х уг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хищников с экологических поз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ищники</w:t>
      </w:r>
      <w:r>
        <w:rPr>
          <w:sz w:val="28"/>
          <w:szCs w:val="28"/>
        </w:rPr>
        <w:t xml:space="preserve"> – все организмы, питающиеся пищей животного происхождения. Те хищники, которые питаются фитофагами – вторичные консументы; остальные – третичные, четвертичные и т.д. конс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ищники-энтомофаги</w:t>
      </w:r>
      <w:r>
        <w:rPr>
          <w:sz w:val="28"/>
          <w:szCs w:val="28"/>
        </w:rPr>
        <w:t xml:space="preserve"> питаются беспозвоночными живот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лотоядные хищники</w:t>
      </w:r>
      <w:r>
        <w:rPr>
          <w:sz w:val="28"/>
          <w:szCs w:val="28"/>
        </w:rPr>
        <w:t xml:space="preserve"> питаются позвоночны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хищ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 стабильность природных экосистем, контролируя численность фитофагов в пределах экологически безопасн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Являются объектами хозяйственного значения (охотничий промысел, разведение, культурно-эстетическая цен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Хищники-энтомофаг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Беспозвоночные хищники-энтомоф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почвенных, напочвенных и кроновых беспозвоночных хищников-энтомофагов. Наибольшее количество беспозвоночных энтомофагов среди насекомых (отряды жесткокрылых, перепончатокрылых, стрекоз) и клещей (паразитоформные клещ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тряд перепончатокрылы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равьи</w:t>
      </w:r>
      <w:r>
        <w:rPr>
          <w:sz w:val="28"/>
          <w:szCs w:val="28"/>
        </w:rPr>
        <w:t>: в Беларуси – 27-30 видов, наиболее распространен большой рыжий лесной; малый, или голоспинный лесной муравей. Голоспинные более активные, строят муравейники до 1 м высотой. Ведут дневной образ жизни, основу рациона составляют дневные насекомые. Регулируют численность фитофагов в местах расселения. Повсеместно охраняются (первый закон об охране – в 1880г. в Герм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ездники</w:t>
      </w:r>
      <w:r>
        <w:rPr>
          <w:sz w:val="28"/>
          <w:szCs w:val="28"/>
        </w:rPr>
        <w:t>: по размерам и возрастам личинок деля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хневмониды (круп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ракониды (сред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альциды (мелк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инки наездников развиваются в телах гусениц чешуекрылых и в телах насекомых, тем самым, вызывая их гибель. Наездников выращивают в лабораториях, используя для биологической борьбы с вре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тряд жесткокрылы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Жужелицы</w:t>
      </w:r>
      <w:r>
        <w:rPr>
          <w:sz w:val="28"/>
          <w:szCs w:val="28"/>
        </w:rPr>
        <w:t>: более 2300 видов (жужелица гладкая, шагреневая, лесная, пахучий красотел – специализированный хищник – основа рациона – гусеницы непарного шелкопряда). Ночные хищники – регулируют численность ночных фитофа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Отряд клещ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евлетеиды и фитосейды</w:t>
      </w:r>
      <w:r>
        <w:rPr>
          <w:sz w:val="28"/>
          <w:szCs w:val="28"/>
        </w:rPr>
        <w:t>: используются как паразиты многих вредителей (паутинных клещей и тлей в оранжереях, теплицах и сад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наблюдается тенденция к обеднению видового состава и численности беспозвоночных энтомофагов в связи со сведением лесов и омоложением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в средневозрастных лесах биомасса энтомофагов достигает 76% от всей мезофауны, а в молодняках (леса до 20 лет) более 90% всей мезофауны – фитофаги. Т.о. в связи с уменьшением численности энтомофагов возникают очаги массовых вспышек размножений фитофагов, что приводит к уничтожению лесо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Позвоночные хищники-энтомофа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Земноводны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еларуси 12 видов. Основные энтомофаги наземных стаций – травяная и остромордая лягушки (численность в лиственных лесах достигает 3 тыс. особей на 1 га). Из 16 видов беспозвоночных, которыми питается травяная лягушка, 12 видов – вредители. С 1 га лиственных лесов Полесья травяные лягушки изымают около 10 кг/га беспозвоночных, а остромордые лягушки – 3,5 кг/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нтомофаги с/х – обыкновенная чесночница,  зеленая и серая жа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земноводные – очень полезный компонент экосистем, поддерживающий численность фитофагов на стабильном уровне. Однако, на современном этапе ущерб земноводным принос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лиорация – приводит к лишению земноводных мест размн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ссмысленное уничтожение из-за негативного 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есмыкающие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энтомофаги – прыткая и живородящая ящерицы и веретеница. Уничтожают фитофагов ксерофильных районов (сухие сосняки и суходольные луга). Являются дополнительным кормом для плотоядных животных. Численность их в настоящее время не снижается, за исключением веретеницы (объект бессмысленного уничтож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тиц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птиц наибольшее количество энтомофильных видов (встречаются среди всех отрядов, кроме голубеобразных). Необходимо проводить работу по охране и привлечению птиц, разрабатывать природоохранное законодательство, создавать места гнездований и подкормки птиц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численность птиц в настоящее время сниж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-за изменения возрастного и породного состава лесов. Вырубка перестойных и зрелых лесонасаждений вед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исчезновению мест гнездований дуплогнездников (8 видов дятлов, вертишейка, поползень, синицы, гоголи, сов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исчезновению мест токований (курообраз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исчезновению мест охоты (хищные пт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-за возрастающего «фактора беспокойства» – резко возросшего уровня рекреационной и с/х нагрузки – страдают птицы, гнездящиеся на земле – куриные, утиные, козодои, овсянки, дрозды, зяблики, жаворонк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зодоя в Беларуси: козодой – единственный ночной хищник-энтомофаг из птиц Беларуси, следовательно, его охрана становится важной задачей с целью регулирования численности ночных фитофа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Млекопитающи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среди отрядов насекомоядные и летучие мыш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ряд насекомоядные</w:t>
      </w:r>
      <w:r>
        <w:rPr>
          <w:sz w:val="28"/>
          <w:szCs w:val="28"/>
        </w:rPr>
        <w:t>: обыкновенный ёж, 7 видов землероек (бурозубки, куторы и белозубки), крот. Все они ведут роющий образ жизни. Их роль в экосистемах вел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гулируют численность почвенных беспозвоноч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вуют в почво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гут приносить вред, подгрызая корни с/х растений и уничтожая дождевых червей - почвообразов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ряд летучие мыши</w:t>
      </w:r>
      <w:r>
        <w:rPr>
          <w:sz w:val="28"/>
          <w:szCs w:val="28"/>
        </w:rPr>
        <w:t>: 15-17 видов в Беларуси. Питаются исключительно насекомыми налету, тем самым, принося исключительную пользу (поедают ночных насекомых). Однако численность их сок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-за вырубки и омоложения л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-за бессмысленного ис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лотоядные хищ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ятся к 3 классам – пресмыкающиеся, птицы и млекопитающие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Пресмыкаю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ида – обыкновенный уж, гладкий уж (медянка), обыкновенная гадю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мей в Беларуси: все они являются объектами бессмысленного истребления из-за их якобы ядовитости. На самом деле обыкновенный уж и медянка вообще не ядовиты, а гадюка ядовита лишь на стадии размножения. Плотоядные пресмыкающиеся приносят значительную польз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требляют грызунов – вредителей с/х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Являются компонентом генофонда экосистем (медянка – объект охраны – занесена в Красную книгу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Пт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лотоядных птиц среди отрядов соколообразные и совообразные, есть среди отрядов аистообразные (белый и черный аист, белая и серая цапля), ржанкообразные (крачки и чайки), врановые (серая ворона и соро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оядные птицы делятся на 4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иды, приносящие пользу истреблением мышевидных грызунов – вредителей с/х: пустельга, кобчик, полевой, степной и луговой луни, ушастая и болотная совы, домовой сы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ды, приносящие вред охотничьему и рыбному хозяйствам истреблением пернатой дичи и молоди рыбы: болотный лунь, серая цапля, обыкновенная чайка, речная кра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иды, которые могли бы приносить вред, но в виду малой численности, являющиеся объектами охраны: беркут, орлан-белохвост, большой подорлик, ястреба перепелятник и тетеревятник, скопа, белая цапля, зимородок, черный а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иды, безразличные в хозяйственном отношении, но нуждающиеся в охране как элемент генофонда: обыкновенный и мохноногий канюки, орел-змееяд, виды-падальщ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практически все плотоядные птицы редки и подлежат охране. Исключение составляют 2 вида, которые приносят несомненный вред – серая ворона и сорока. В связи с высокой численностью и плотностью они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редителями с/х, уничтожая посевы в виде семян и про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едителями охотничьих хозяйств, истребляя яйца и молодь пернатой ди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нтрами эпизоотий, возбудителями и переносчиками ряда опас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сто среди плотоядных птиц занимает белый аист: для народного хозяйства он безразличен, может даже приносить вред, но традиционно охраняется народом в связи с рядом приме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Млекопита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ряд насекомоядные</w:t>
      </w:r>
      <w:r>
        <w:rPr>
          <w:sz w:val="28"/>
          <w:szCs w:val="28"/>
        </w:rPr>
        <w:t>: обыкновенный еж – питается земноводными, пресмыкающимися, мелкими грызу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ряд хищные</w:t>
      </w:r>
      <w:r>
        <w:rPr>
          <w:sz w:val="28"/>
          <w:szCs w:val="28"/>
        </w:rPr>
        <w:t>: бурый медведь, волк, лисица, рысь, енотовидная собака, куньи (куница, черный хорь, ласка, горноста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Бурый медведь</w:t>
      </w:r>
      <w:r>
        <w:rPr>
          <w:sz w:val="28"/>
          <w:szCs w:val="28"/>
        </w:rPr>
        <w:t xml:space="preserve"> – всеядный хищник. Не играет большой роли в экосистемах Беларуси, т.к. очень редок. Встречается только в Березинском заповеднике, охота на него запрещ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. Проблема волка в Беларуси: 2 м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е истребление волка, сохранение его только на охраняемых территориях в минимальном колич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храна и реакклиматизация волка на территориях, с которых он исче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воды сторонников 1 м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лк является конкурентом человека (изымает ценные промысловые виды – кабан, лось, олень, косу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условиях высокой численности дают волко-собачьи гибриды – очень агрессивны, не боятся человека, заходят в населенные пункты, уничтожают крупный рогатый скот, опасны для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являются необходимым звеном в экосистемах (в Беларуси для волка есть викарирующие виды – медведь, лисица, кунь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воды сторонников 2 м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лк является неотъемлемой частью экосистем, и его изъятия неизбежно приведет к обеднению, деградации эко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олк изымает из естественных сообществ крупных копытных животных, тем самым, являясь регулятором их чис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уньи</w:t>
      </w:r>
      <w:r>
        <w:rPr>
          <w:sz w:val="28"/>
          <w:szCs w:val="28"/>
        </w:rPr>
        <w:t>: являются ценным объектом пушного промысла (лесная и каменная куница, черный хорь, горностай, ла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осят большую польз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ымают грызунов – вредителей с/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Являются объектами пушного промы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еларуси наиболее многочисленна лесная куница, наименее – горност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место занимает </w:t>
      </w:r>
      <w:r>
        <w:rPr>
          <w:sz w:val="28"/>
          <w:szCs w:val="28"/>
          <w:u w:val="single"/>
        </w:rPr>
        <w:t>рысь</w:t>
      </w:r>
      <w:r>
        <w:rPr>
          <w:sz w:val="28"/>
          <w:szCs w:val="28"/>
        </w:rPr>
        <w:t xml:space="preserve"> – могла бы быть вредителем охотничьего хозяйства и животноводства, но в виду низкой численности подлежит охране, занесена в Красн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блема привлечения хищных на с/х уг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лотоядных видов относятся к лесной фауне и, привлечение их на с/х угодья имеет большое зна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ни являются регуляторами численности вредителей с/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ойчивы к современным пестици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и пластич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ществует возможность создания вообще не токсичных для позвоночных ядохимикато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Привлечение млекопит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щные млекопитающие являются регуляторами численности мышевидных грызу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Лисица</w:t>
      </w:r>
      <w:r>
        <w:rPr>
          <w:sz w:val="28"/>
          <w:szCs w:val="28"/>
        </w:rPr>
        <w:t>: обладает высокой экологической пластичностью, может питаться практически всеми видами мышевидных грызунов. Способна выходить далеко на открытые пространства с/х угодий. Является объектом пушного промы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Каменная куница</w:t>
      </w:r>
      <w:r>
        <w:rPr>
          <w:sz w:val="28"/>
          <w:szCs w:val="28"/>
        </w:rPr>
        <w:t>: отличается способностью к поселению в лесопосадках, постройках, сооружениях, т.е. является практически синантропным видом. В связи с этим большой интерес представляют работы по акклиматизации и реакклиматизации этого вида животного во всех районах Беларуси (сейчас обитает в южных и юго-западных районах). Пока такие работы не пров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Ласка</w:t>
      </w:r>
      <w:r>
        <w:rPr>
          <w:sz w:val="28"/>
          <w:szCs w:val="28"/>
        </w:rPr>
        <w:t>: вид-убиквист, встречается повсеместно, в том числе и на с/х угодьях, где питается грызунами, регулируя их численность. Не является объектом пушного промысла из-за мелких разм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на территории Беларуси регуляция численности полевых грызунов осуществляется в основном 2 видами – лисицей и лаской. Необходимо проводить работы по привлечению черного хоря, горностая, норки, акклиматизировать каменную куницу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Привлечение пт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влечение промысловых видов</w:t>
      </w:r>
      <w:r>
        <w:rPr>
          <w:sz w:val="28"/>
          <w:szCs w:val="28"/>
        </w:rPr>
        <w:t xml:space="preserve"> наиболее заманчиво, т.к. кроме регуляции численности насекомых-вредителей с/х, они могут являться объектами охотничьего промысла (серая куропатка, перепел, дрофа, стрепет, фаз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ерая куропатка и фазан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ые объекты дичеразведения, т.к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пуске на с/х угодья поедают вредных беспозвоночных и семена сорняков (повышают урожайность до 1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жат объектами промысловой и спортивной ох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раз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Беларуси фазан самостоятельно существовать не мож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ололедные зимы серая куропатка и фазан не могут добывать корм из-под плотного, слежавшегося снега и зарываться в снег от холодов и вра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рофа и стреп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шлом гнездились на юге Беларуси, но сейчас их нет, хотя, поедая значительное количество вредных насекомых и обладая большой массой, они представляют интерес для с/х и охотничьего хозяйств. Однако работы по их реакклиматизации не веду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влечение непромысловых видо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кворец</w:t>
      </w:r>
      <w:r>
        <w:rPr>
          <w:sz w:val="28"/>
          <w:szCs w:val="28"/>
        </w:rPr>
        <w:t>: привлекается в сады и огороды, однако при большой численности может приносить вред посевам зерновых и ягодн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левой жаворонок и овсянка</w:t>
      </w:r>
      <w:r>
        <w:rPr>
          <w:sz w:val="28"/>
          <w:szCs w:val="28"/>
        </w:rPr>
        <w:t>: истребители насекомых открытых пространств (с/х угодья). Однако работы по их привлечению не веду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может иметь привлечение земноводных (серая и зеленая жабы, чесночница), но работы по их охране и привлечению не веду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несмотря на имеющиеся возможности обогащения с/х угодий рядом хозяйственно-ценных промысловых и непромысловых видов, работы такого плана в Беларуси проводятся в крайне незначительном объем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1:05:00Z</dcterms:created>
  <dc:creator>Computer</dc:creator>
  <dc:description/>
  <dc:language>en-US</dc:language>
  <cp:lastModifiedBy>Computer</cp:lastModifiedBy>
  <dcterms:modified xsi:type="dcterms:W3CDTF">2004-10-24T13:06:00Z</dcterms:modified>
  <cp:revision>3</cp:revision>
  <dc:subject/>
  <dc:title>ЛЕКЦИЯ 3: ХИЩНИКИ, ИХ РОЛЬ В ЭКОСИСТЕ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