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КЦИЯ 12: РЫБЫ И РЫБООБРАЗНЫЕ ВОДОЕМОВ БЕЛАРУ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ая характеристика ихтиофауны водоемов Белару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лассификация рыб по пищевой специ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блема вселения в водоемы Беларуси рыб-фитофа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блемы акклиматизации и реакклиматизации промысловых ры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ая характеристика ихтиофауны водоемов Белару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одоемах Беларуси обитает или обитало 63 вида рыб и рыбообразных (круглоротые). Из них исчезло 10 видов, акклиматизировано 6. На современном этапе в водоемах Беларуси обит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оговые – 2 вида (минога украинская и ручьева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етровые – 1 вид (стерляд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сосевые – 3 вида (форель ручьевая, ф. радужная, ряпуш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иусовые – 1 вид (хариу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юшковые – 1 вид (корюшка озерна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уковые – 1 вид (щука обыкновенна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повые – 26 видов (плотва, уклея, густера, красноперка, линь, язь, елец, лещ, сазан, карп, карась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ьюновые – 3 вида (вьюн, щиповка, голец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овые – 1 вид (сом обыкновенны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миуревые – 1 вид (американский соми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ревые – 1 вид (речной угор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сковые – 1 вид (нали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юшковые – 2 вида (колюшка девятииглая и к. трехигла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уневые – 4 вида (судак, окунь, ерш обыкновенный и ерш-носар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чковые – 1 вид (бычок-песчанни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каменщиковые – 1 вид (подкаменщик обыкновенны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ищевой специализации выделя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стительноядные рыбы – 3 вида: красноперка, подуст, горча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оофа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ланктофаги; б) Плотоядные; в) Бентофа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тся много видов со смешанным питанием, занимающие промежуточ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хозяйственной ц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мысловые рыбы – хозяйственно ценные, активно добывающие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промысловые ры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рные ры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деление условно, т.к. один и тот же вид в разных водоемах и в разных условиях может быть и промысловым и непромыслов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Классификация рыб по пищевой специализации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) Рыбы-планктофа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вляющее число рыб на первых этапах жизни питается зоопланкт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: у молоди щук планктонные организмы в рационе составляют: циклопы и диаптомусы – 58% пищи, босмины – 38%, дафнии – 38%, остракоды – 36%. У щук средних возрастов планктон перестает быть кормом, бентос (хирономиды, личинки стрекоз) составляет от 5 до 45% пищевого рациона. У взрослых щук основа кормов – рыбы и головас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б, питающихся зоопланктоном в течение всей жизни очень мало (верховка, синец и др.). Некоторые рыбы питаются упавшими в воду беспозвоночными (елец, уклея, быстрянка, озерный и обыкновенный гольяны)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) Хищные плотоядные рыб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хищник водоемов Беларуси – щука (до 14% промысловых уловов). Реже встречается судак (доля в уловах менее 1%). Часто встречается окунь – малоценная рыба (до 40% в уловах мелочи). Необходимо отметить также жереха и сома. Сом – самая крупная рыба водоемов Беларуси (до 5 м и 300 кг веса). Наибольшие уловы сома в Беларуси в 1946г. – 16 тонн, в 1963-66гг. – 8,5-15 тонн, с 1970г. уменьшились и составляют около 500 кг. В некоторых водоемах сом исчез, поэтому занесен в Красную книгу Беларуси по 3-й категории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) Рыбы-бентофа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масса рыб Беларуси, питающихся олигохетами, моллюсками, хирономидами, придонными ракообразными. Из них промысловые виды – лещ (6% уловов), золотой и серебряный караси, сазан (карп), линь. Здесь же находится множество сорных видов – ерш, ерш-носарь, колюшки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ная часть рыб получает вещество и энергию от зообентоса, который определяет кормовую базу рыб. Подсчитано, что в наиболее продуктивных водоемах зообентос может обеспечить выход продукции промысловых бентофагов в пределах 100 кг/га. Однако, этого не происходит. Причи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ищевой конкуренции со стороны сорных и малоценных ры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лова крупных рыб, регулирующих численность сорных рыб (окуня, ершей, бычков, колюшек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обенности нереста промысловых рыб (происходит в весенний период, когда численность зообентоса низ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изкая численность и видовое разнообразие бентических организ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блема вселения в водоемы Беларуси рыб-фитофа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головья и видового разнообразия рыб-фитофагов, потребляющих все виды первичной продукции – основное условие увеличения биомассы рыб и выхода рыбной продукции. Фитофаги, обитающие в водоемах Беларуси – малоценные или сорные, не способные обеспечить получение хозяйственно-цен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фитофильных рыб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Являются кормовой базой для хищных рыб (сами могут являться промысловыми видам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Как потребители растительной пищи, являются основой борьбы с зарастаниями и цветением водое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нижают биомассу фитопланктона, увеличивая продукцию рыбоводных водое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м в этом отношении является разведение белого амура и толстолобика – рыб-фитофагов Дальнего Востока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) Белый ам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итатель рек, проток и озер бассейна Амура. Крупная рыба – до 120 см и 30 кг веса. Амуру присущ порционный нерест (июнь-июль) и большая плодовитость – до 800 тыс. икринок. Пища личинок – зоопланктон, взрослая рыба питается водной и затопленной наземной растительностью. Амур применялся для борьбы с зарастаниями мелиоративных каналов. Главная причина, препятствующая разведению амура в Беларуси – относительно холодная вода (нерест осуществляется при температуре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). Существует возможность разведения амура в тепловодных водоемах (водохранилища при ГЭС и т.д.)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) Толстолоби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обитатель бассейна Амура. Крупная стайная рыба (до 1 м длины, 16 кг веса). Нерестится в период летних паводков. Плодовитость – до 500 тыс. икринок. Личинки питаются зоопланктоном, взрослые особи – детритом и фитопланктоном. В естественных условиях в водоемах Беларуси не размножается. Единственный путь разведения этих фитофагов – получение икры и личинок искусственным путем на специальных рыбоводных заводах. При успешной культивации амура и толстолобика экологический и экономический эффект очень си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роблемы акклиматизации и реакклиматизации промысловых ры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 рыбного фонда Беларуси – рыбы аборигенной фауны. Работы по акклиматизации новых видов малоцелесообразные в виду значительной конкуренции среди рыб. Перспективными являются работы по реакклиматизации исчезнувших видов, экологические ниши которых остались не занят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расную Книгу РБ занесены 7 видов рыб: стерлядь, ручьевая форель, европейская ряпушка, обыкновенный хариус, рыбец, усач, 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исчезнувших видов можно назвать: белуга, русский и балтийский осетр, лосось, семга, кумж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возможна реакклиматизация 2 видов рыб: стерляди и сома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) Стерляд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редка одиночные особи встречаются в Припяти. Пресноводная осетровая рыба, питающаяся донными беспозвоночными. Крупная рыба – до 1 м и 10 кг. Плодовитость невысокая – 50 тыс. икринок, яйца откладываются на гальку в местах с быстрым течением, где они доступны для большинства придонных сорных рыб. Имеет 2 формы – яровую и озимую (различаются скоростью роста и морфологией). В настоящее время охраняется Красной Книгой. Необходима постройка завода по искусственному воспроизводству стерляди, с целью предотвращения поедания икры сорными рыбами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) С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снижается из-за невысокой плодовитости, неумеренного лова и наличия экологических конкурентов, низкой скорости роста. Также необходимо разводить молодь сома на рыбоводных заводах с целью сохранения и увеличения численности ры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ом, на современном этапе рыбоводство и рыболовство на территории Беларуси ведется по 2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Рекреационно-спортивное рыбоводство</w:t>
      </w:r>
      <w:r>
        <w:rPr>
          <w:sz w:val="28"/>
          <w:szCs w:val="28"/>
        </w:rPr>
        <w:t>: базу спортивного рыболовства обеспечивает добыча малоценных, но массовых видов (плотва, густера, красноперка, серебряный и золотой караси). Необходима работа по вселению и организации размножения этих видов в водоемы различных типов. Однако из числа массовых объектов спортивного рыболовства биотехния по разведению отработана только для карасей. Ведутся работы по разведению линя и лососеобразных, красноперки, плотвы, язя, ельца, голавля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Рыбохозяйственно-промысловое рыбоводство</w:t>
      </w:r>
      <w:r>
        <w:rPr>
          <w:sz w:val="28"/>
          <w:szCs w:val="28"/>
        </w:rPr>
        <w:t>: обеспечивается воспроизводством и разведением промысловых рыб (карп, толстолобик, лещ, сом) на базе рыбоводческих хозяй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ой сохранения и увеличения рыбных запасов в водоемах республики является активное зарыбление искусственно размножаемыми рыбами, которое должно отличаться для водоемов рыбохозяйственно-промыслового типа и рекреационно-спортивного тип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ыбохозяйственно-промысловые водоемы: карп, фитофаги Дальнего Востока, сом, стерлядь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креационно-спортивные водоемы: сорные и малоценные рыбы – объекты спортивной ох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ажными условиям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хранение чистоты водоемов и водото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допущение браконьер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трогое соблюдение норм и правил эксплуатации водое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оспроизводство рыбных запасов и кормовой баз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уровня культуры рыболовов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47:00Z</dcterms:created>
  <dc:creator>Computer</dc:creator>
  <dc:description/>
  <dc:language>en-US</dc:language>
  <cp:lastModifiedBy>Computer</cp:lastModifiedBy>
  <dcterms:modified xsi:type="dcterms:W3CDTF">2004-10-29T15:11:00Z</dcterms:modified>
  <cp:revision>3</cp:revision>
  <dc:subject/>
  <dc:title>ЛЕКЦИЯ 12: РЫБЫ И РЫБООБРАЗНЫЕ ВОДОЕМОВ БЕЛАРУС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