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КЦИЯ 11: ХИЩНИКИ ВОДНЫХ ЭКОСИСТЕМ, ИХ ЭКОЛОГИЧЕСКОЕ И ХОЗЯЙСТВЕННОЕ ЗНА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Хищный зоопланктон водоем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Хищный зообентос водоем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Хищные насекомые околоводных экосистем, питающиеся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ики водных экосистем – водные или околоводные животные, питающиеся другими животными независимо от размеров и систематического положения, употребляющие продукцию консументов различных трофических уровн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Хищный зоопланктон водоемов Белару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ый зоопланктон является потребителем мирного растительноядного зоопланктона. Суммарное количество потребляемой мирным и хищным зоопланктоном первичной продукции приближается к 20% от общего количества первичного органического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щный зоопланктон делится на 4 условные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Хищные веслоногие ракообразные – копепод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Хищные ветвистоусые ракообразные – кладоце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Хищные коловрат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идонный зоопланкт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х суммарные пищевые потребности равны 30% первичной продукции мирного зоопланктона, что говорит о недостаточности многочисленности и разнообразия хищников в водоемах Белару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Хищные копепод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шая группа хищников, являющихся хватателями или охотниками. Промежуточное положение между хищными и растительноядными копеподами занимают омниворы – веслоногие со смешанным типом питания. В водоемах Беларуси самым распространенным видом хищных копепод является – Мезоциклопс левкарти – хищник, активно схватывающий добычу при столкновении с ней: простейших и мелких веслоногих захватывает целиком; олигохет и молодь кладоцер предварительно разрывает на части; более крупных рачков и некоторых личинок высасывает. Растительную пищу не усваивает. Также к хищным копеподам относится Мезоциклопс виридис и др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Хищные кладоце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собу питания различают активных фильтраторов и хватателей – хищные формы. Самые типичные – полифениды и лептодориды. В водоемах Беларуси самый массовый вид – Полифенус педикулюс. Охотится за подвижной добычей, нападает лишь на видимые объекты. При избытке пищи характерна избирательность питания: предпочитает рачков и крупных беспанцирных коловраток. Из лептодорид в водоемах Беларуси распространена Лептодора киндтии. Питается мирными кладоцерами, науплиями и коловратками, схватывая их ножками, размельчая и разрывая на част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) Хищные коловрат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ый массовый вид – Аспланхна приодонта и др. Изучением занимались Брегман, Галковская, Рассашко. Характерно резкое различие в размерах и весе среди особей различных возрастных групп. Отсюда – широкая специализация коловраток как хищников. Питаются от бактериопланктона до мелких ветвистоусых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4) Придонный зоопланкто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пления зоопланктона в придонных слоях пресных водоемах исследовал Бабицкий. В водоемах численность придонного зоопланктона достигает от 47 тыс. экз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до 124 тыс. экз.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т.е. может оказывать существенное влияние на продукционно-деструкционные процессы в водоемах. Основу придонного зоопланктона составляют коловратки, кладоцеры, копеподы, науплиусы. На долю придонного зоопланктона может приходиться от 6,5 до 11% продукции всего зоопланкт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Хищный зообентос водоемов Беларус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Хищный микрозообен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не более 3 мм. Относятся циклопы, личинки хирономид, водяные клещи (гидоакарид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Водяные клещи</w:t>
      </w:r>
      <w:r>
        <w:rPr>
          <w:sz w:val="28"/>
          <w:szCs w:val="28"/>
        </w:rPr>
        <w:t xml:space="preserve"> – свыше 2000 видов, 200 родов. В Беларуси известно около 400 видов. Наиболее часто встречаются роды – Гидрахна, Пиона, Арренурус. Самый распространенный вид – Гидрахна географика. Относительно крупный клещ (до 3 мм) яркой окраски. В развитии проходит 3 стадии: на стадии личинки паразитирует на водных насекомых, на стадии имаго – хищник, высасывающий рачков и личинок насеком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Личинки хирономид и циклопов</w:t>
      </w:r>
      <w:r>
        <w:rPr>
          <w:sz w:val="28"/>
          <w:szCs w:val="28"/>
        </w:rPr>
        <w:t xml:space="preserve"> – в виду мелких размеров и малой биомассы не играют большой роли в продукции зообентоса. Являются, в основном, потребителями бактерийного и протозойного зоопланктона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Хищный макрозообенто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свыше 3 мм. Относятся личинки амфибиотических насекомых, моллюски и д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Личинки двукрылых насекомых</w:t>
      </w:r>
      <w:r>
        <w:rPr>
          <w:sz w:val="28"/>
          <w:szCs w:val="28"/>
        </w:rPr>
        <w:t xml:space="preserve"> – наиболее массовые бентические хищни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личинки длинноусых комаров</w:t>
      </w:r>
      <w:r>
        <w:rPr>
          <w:sz w:val="28"/>
          <w:szCs w:val="28"/>
        </w:rPr>
        <w:t>: рода Криптохирономус и Прокладиус. Личинки крупные – до 15 мм длиной, живут в различных водоемах, на песчаных и заиленных грунтах, в стоячих и текучих водах. Численность достигает нескольких тыс. экз.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отребляют олигохет и личинок различных комаров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личинки мокрецов</w:t>
      </w:r>
      <w:r>
        <w:rPr>
          <w:sz w:val="28"/>
          <w:szCs w:val="28"/>
        </w:rPr>
        <w:t>: хищниками являются некровососущие представители родов Палпомия и Резия. Эврибионтные виды, обитающие в иле среди зарослей водных растений. Личинки активно нападают на двигающуюся добычу. Известно около 30 видов мокрецов, личинки которых являются эврифагам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личинки мошек</w:t>
      </w:r>
      <w:r>
        <w:rPr>
          <w:sz w:val="28"/>
          <w:szCs w:val="28"/>
        </w:rPr>
        <w:t>: в Беларуси зарегистрировано около 18 видов. Являются кровососами (самки). Личинки – фильтраторы, потребляющие бактерий и простейших. Наиболее распространен – род Эусимилиу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 xml:space="preserve">Моллюски </w:t>
      </w:r>
      <w:r>
        <w:rPr>
          <w:sz w:val="28"/>
          <w:szCs w:val="28"/>
        </w:rPr>
        <w:t>– являются фильтраторами, потребляют большое количество зоопланктона и зообент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пластинчатожаберных моллюсков наиболее распространены семейства Перловицы (униониды), Беззубки (анодонтины), Жемчужницы, Горошинки, Шаровки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емейство Перловицы</w:t>
      </w:r>
      <w:r>
        <w:rPr>
          <w:sz w:val="28"/>
          <w:szCs w:val="28"/>
        </w:rPr>
        <w:t>: в Беларуси распространены 3 вида: перловица обыкновенная, п. вздутая, п. толстая. Обитатели рек и озер, крупные моллюски (до 14 см длиной). Питаются детритом и мелкими придонными зоопланктерами. Фильтруют большое количество воды, способствуя очищению ее от взвесей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емейство Беззубки</w:t>
      </w:r>
      <w:r>
        <w:rPr>
          <w:sz w:val="28"/>
          <w:szCs w:val="28"/>
        </w:rPr>
        <w:t>: в Беларуси встречается беззубка европейская – самый крупный моллюск (до 20 см длиной). Фильтра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емейство Жемчужницы</w:t>
      </w:r>
      <w:r>
        <w:rPr>
          <w:sz w:val="28"/>
          <w:szCs w:val="28"/>
        </w:rPr>
        <w:t>: единственный редкий вид, занесенный в Красную книгу – жемчужница обыкновенная. Встречается отдельными экземплярами в бассейне Западной Двины. Основная причина исчезновения – истребление в реках хариуса и форели, на которых паразитируют личинки жемчужниц. Восстановление этого вида возможно лишь путем реакклиматизации хариуса и фор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- семейства Горошинки и Шаровк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шинок известно около 15 видов в водоемах Беларуси. Самые распространенные виды – речная и болотная горошинки. Шаровки – более крупные моллюски (до 2,5 см), среди которых обычны живородящая, речная и прочная ша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бентических моллюс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рупные моллюски относятся к некормовому бентосу, т.к. недоступны для рыб из-за больших размеров. Мелкие и средние моллюски являются важным компонентом кормового бентоса, объектом питания для рыб-бентофа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ажна роль моллюсков как очистителей и осветлителей водоемов от механических, биологических и химических загряз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Хищные насекомые околоводных экосистем, питающиеся в водоем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о плавающие или бегающие по поверхности воды беспозвоночные, не относящиеся ни к одной из вышеперечисленных групп животных водоемов (личинки и имаго амфибиотических насекомых – стрекоз, жесткокрылых, полужесткокрылых и др.)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) Личинки стрекоз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упные хищники, активно нападающие на водных беспозвоночных и даже мальков рыб. Отлично плавают в толще воды, быстро перемещаются по водоему, съедая большое количество пищи. На территории Беларуси более 70 видов, многие весьма многочислен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подотряд Неравнокрылые стрекозы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– большое коромысло. Личинки живут в стоячих, сильно заросших водоемах. Бабки – иногда являются конкурентами большому коромыслу. Есть виды, связанные с проточными, быстротекущими водое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подотряд Равнокрылые стреко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лкие, стройные стрекозы с тонким, длинным брюшком (лютки, стрелки, красотки). Личинки их мелкие, следовательно, питаются относительно мелкими водными беспозвоночными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) Личинки и имаго жесткокрылы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ятся плавунцы, водолюбы, плавунчики, вертячки, водом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Беларуси встречается 11 видов плавунчиков, 97 видов плавунцов, 7 видов вертячек, 12 видов водомерок. Играют большую роль в водое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ничтожают личинок и куколок кровососущего гну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являются компонентами кормовой базы промысловых рыб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едают мальков и молодь сорных ры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Семейство водолюбов</w:t>
      </w:r>
      <w:r>
        <w:rPr>
          <w:sz w:val="28"/>
          <w:szCs w:val="28"/>
        </w:rPr>
        <w:t>: большой и черный водолюбы (до 50 мм длиной). Имаго питается разлагающимися растительными остатками, личинки – хищники. У некоторых из водолюбов имаго не связаны с водой, живут в навозе, разлагающихся растительных остатках по берегам водое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Семейство плавунцов</w:t>
      </w:r>
      <w:r>
        <w:rPr>
          <w:sz w:val="28"/>
          <w:szCs w:val="28"/>
        </w:rPr>
        <w:t xml:space="preserve">: самое многочисленное семейство водных и околоводных жуков. В воде живут и личинки и имаго. И те и другие – активные хищники, нападающие на головастиков, лягушат и мальков рыб. В Беларуси распространен окаймленный плавунец (длина до 35 мм)  и близкие к нему вид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Семейство вертячки</w:t>
      </w:r>
      <w:r>
        <w:rPr>
          <w:sz w:val="28"/>
          <w:szCs w:val="28"/>
        </w:rPr>
        <w:t>: мелкие, но очень активные хищники. Питаются беспозвоночными, обитающими в поверхностных слоях водоемов. Личинки также хищники, но живут на дне, являясь элементами бентоса (питаются зообентос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Семейство водомерки</w:t>
      </w:r>
      <w:r>
        <w:rPr>
          <w:sz w:val="28"/>
          <w:szCs w:val="28"/>
        </w:rPr>
        <w:t>: сходны с вертячками, способны очень быстро передвигаться по поверхности воды, используя поверхностное натяжение жидк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этой же группе животных относятся гладыши, гребляки, плавты, водяные клопы – большая группа хищных насекомых, приносящих пользу уничтожением вредных насекомых в рыбоводных прудах. Большинство из водных жесткокрылых и полужесткокрылых являются чисто водными, т.е. вообще не покидают водоемов, или покидают на короткое время, для рас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водных и околоводных хищни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тилизируют энергию, накопленную мирным зоопланктоном и зообентос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грают значительную роль в процессах очищения водоем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ми являются объектом питания для конечных хищников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5:58:00Z</dcterms:created>
  <dc:creator>Computer</dc:creator>
  <dc:description/>
  <dc:language>en-US</dc:language>
  <cp:lastModifiedBy>Computer</cp:lastModifiedBy>
  <dcterms:modified xsi:type="dcterms:W3CDTF">2004-10-29T07:29:00Z</dcterms:modified>
  <cp:revision>4</cp:revision>
  <dc:subject/>
  <dc:title>ЛЕКЦИЯ 11: ХИЩНИКИ ВОДНЫХ ЭКОСИСТЕМ, ИХ ЭКОЛОГИЧЕСКОЕ И ХОЗЯЙСТВЕННОЕ ЗНА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