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водоемов и биоценозов по сапроб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казатели сапробности и методы их идентифик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сапробности – эта та часть гидроэкологии, которая претендует на быструю и емкую оценку типа водоема в зависимости от соотношения обилий отдельных видов индикаторных организмов. Изначально в используемую классификационную терминологию был заложен определенный понятийный дуализм. С одной стороны – э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кация организ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х сопротивляемости загрязнению (органической нагрузке, недостатку кислорода, присутствию соединений сероводорода), поскольку: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проб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т греч. saprós — гнилой)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это комплекс физиологических свойств данного организма, обуславливающий его способность развиваться в воде с тем или иным содержанием органических веществ, с той или иной степенью загрязнения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БСЭ, URL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ификация водое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апробности прямого отношения к той или иной "физиологической способности отдельных видов организмов" не имеет – это типичное районирование водоемов по соотношению двух конкурирующих абиотических факторов: "концентрации органических веществ естественного (в основном, детритного) характера" и "концентрации растворенного кислорода". Поскольку у нас нет данных, что в основание этой классификации были положены какие-то количественные показатели (например, соотношение скоростей деструкции органического вещества, кМоль/час, по двум механизмам: аэробному и анаэробному), то эту классификацию следует счит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еноменолог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е. основанной на некотором словесном описании. Основные признаки такой классификации по 4 классическим зонам сапробности, предложенным Р. Кольквитцем и М. Марссоном [Kolkwitz, Marsson, 1902; Долгов, Никитинский, 1927], приведены в табл. 4.3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4.3 </w:t>
      </w:r>
    </w:p>
    <w:p>
      <w:pPr>
        <w:pStyle w:val="Normal"/>
        <w:spacing w:lineRule="auto" w:line="240" w:before="280" w:after="280"/>
        <w:jc w:val="center"/>
        <w:rPr/>
      </w:pPr>
      <w:r>
        <w:rPr/>
        <w:t>Основные феноменологические признаки зон сапробности</w:t>
      </w:r>
    </w:p>
    <w:tbl>
      <w:tblPr>
        <w:tblW w:w="4900" w:type="pct"/>
        <w:jc w:val="left"/>
        <w:tblInd w:w="-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6"/>
        <w:gridCol w:w="3373"/>
        <w:gridCol w:w="4018"/>
      </w:tblGrid>
      <w:tr>
        <w:trPr>
          <w:trHeight w:val="54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 кислорода и органического вещества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ладающие виды гидробионтов</w:t>
            </w:r>
          </w:p>
        </w:tc>
      </w:tr>
      <w:tr>
        <w:trPr>
          <w:trHeight w:val="69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oligo_htm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лигосапро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oligo_htm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</w:t>
            </w:r>
            <w:bookmarkEnd w:id="1"/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 чистые водоемы: цветения не бывает, содержание кислорода и углекислоты не колеблет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не мало детрита, автотрофных организмов и бентосных животных (червей, моллюсков, личинок хирономид)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речаются водоро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elosira itall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raparnaldia glomer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raparnaldia plumo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коловрат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Notholka longisp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етвистоусые рачк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aphnia longisp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ythotrephes longiman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личинки поденок, веснянок, рыбы стерлядь, гольян, форель.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beta_htm"/>
            <w:r>
              <w:rPr>
                <w:rFonts w:eastAsia="Times New Roman" w:cs="Symbol" w:ascii="Symbol" w:hAnsi="Symbol"/>
                <w:b/>
                <w:bCs/>
                <w:sz w:val="20"/>
                <w:szCs w:val="20"/>
                <w:lang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мезо-сапроб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3" w:name="beta_htm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кислорода и углекислоты колеблется в зависимости от времени суток: днем избыток кислорода, дефицит углекислоты; ночью – наоборо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стойких органических веществ, произошла полная минерализац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 желтый, идут окислительные процессы, много детрита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 организмов с автотрофным питанием, высокое биоразнообразие, но численность и биомасса невел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ется цветение воды, так как сильно развит фитопланктон. Сапрофитов - тысячи клеток в 1 мл, и резко увеличивается их количество в период отмирания раст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тречаются: диатомовые водоро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elosira varians, Diatoma, Navicu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зеле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smarium, Botrytis, Spirogira cras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ladoph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много протококковых водорослей. Впервые появляется роголистник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eratophyllum demers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Много корненожек, солнечников, червей, моллюсков, личинок хирономид, появляются мшанки. Встречаются ракообразные и рыбы.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sz w:val="20"/>
                <w:szCs w:val="20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мезо-сапро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екают окислительно –восстановительные процессы, начинается аэробный распад органических веществ, образуется аммиак, углекисло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а мало, но сероводорода и метана н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ет десятки милиграмм в литр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о находится в окисной и закисной форм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 серого цвета и в нем содержатся организмы, приспособленные к недостатку кислорода и высокому содержанию углекислоты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ладают растительные организмы с гетеротрофным и миксотрофным питание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апрофитных бактерий определяется десятками и сотнями тысяч в 1 м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организмы развиваются в массе: бактериальные зооглеи, нитчатые бактерии, грибы, из водорослей – осциллатории, стигеоклониум, хламидомонас, эвгле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ются в массе сидячие инфузори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archesi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коловратк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rachion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много окрашенных и бесцветных жгутиковых. В илах много тубифицид (олигохеты) и личинок хирономид.</w:t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исапро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 кислорода: он поступает в поверхностный слой только за счет атмосферной аэрации и полностью расходуется на окисл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оде содержится значительное количество нестойких органических веществ и продуктов их анаэробного распада, в основном, белкового происхождения, а также сероводород и метан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ы фотосинтеза угнетены. На дне кислорода нет, много детрита, идут восстановительные процессы, железо присутствует в форме FeS, ил черный с запахом 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.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нь много сапрофитной микрофло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шо развиты гетеротрофные организмы: нитчатые бактери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phaerotil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серные бактери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Beggiatoa, Thiothr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бактериальные зоогле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Zoogloea ramig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простейшие - инфузории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aramecium putrinum, Vorticella putr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, бесцветные жгутиковые, олигохе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Tubifex tubif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водоросль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olytoma uve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реч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oligos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немногий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meso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редний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pol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многий. Крайне неудачна идея с введением буквенных префиксов; создается впечатление, что у основателей классификации было не слишком хорошее знание спектра греческих пристав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по себе (несколько пенитенциарный) термин “зона” возник из того обстоятельства, что в одном и том же водоеме могут быть участки (зоны) с разной сапробностью. Чаще всего это является естественным свойством водоема, не связанным с антропогенным воздействием. Например, в прибрежной зоне у топких берегов обычно располагается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сапробная зона – здесь активно идут естественные процессы старения водоема, связанные с его зарастанием. Пробы воды, взятые с наиболее глубоких участков, дают нередко характерную полисапробную картину. Весь же водоем в целом с учетом характеристики разных жизненных форм, по субъективному мнению эксперта-гидробиолога, может быть охарактеризован, как переходный от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асапробному типу (впрочем, другой, не менее квалифицированный гидробиолог может сделать несовпадающую оценку). Таково свойство любых феноменологических классификаций: давать характеристики некоторому целому объекту, пользуясь только свойствами отдельных его частей (с этих позиций, например, окрас серой мыши совпадает со среднестатистическим окрасом черно-белой зебр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м термином, связанным с системой сапробности, является “ступень”, выведенная из феномена процессов самоочищения, являющихся неотъемлемой частью материально-энергетического баланса. Органические вещества, попадающие в водоем, разлагаются (преимущественно бактериями) на воду, углекислоту и минеральные составные части, служащие, в конце концов, питательными веществами для организмов более высокого поряд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зы процесса самоочищения следуют в проточной воде во времени и в пространстве друг за другом, характеризуясь различным составом биоценозов, через последовательные ступени от анаэробного гниения полисапробной зоны к первоначальной чистоте олигосапробной зоны. Между ними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мезасапробность выражает нарастание аэробных механизмов деструкции, а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сапробность – завершение этого процесса, свидетельствуя о минер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й зоны сапробности можно выделить тесно связанное с ней подмножество видов гидробионтов, которые считаются ее индикаторами. Именно это обстоятельство породило иллюзию того, что в основании сапробиологической классификации водоемов лежат именно "биологические" факторы, а не механизмы деструкции органического вещества. Считается [Абакумов с соавт., 1981], что именно по соотношению индикаторных организмов достигается более быстрая, точная и дешевая классификация водоема, по сравнению, например, с методами химического анализа. На практике же, чаще всего, применяется обратный подход: зоны сапробности оцениваются на основании опыта исследователя или с использованием инструментальных методов контроля, а найденные индикаторные виды лишь иллюстративно подтверждают уже сделанный выв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тмечалось в разделе 3.6, О.П. Оксиюк и В.Н. Жукинский в своих классификационных таблицах (табл. 3.17) соотнесли две шкалы: сапробности и трофности. Если под сапробностью понимается интенсивность органическ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трофность означает интенсивность органическ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т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рироде оба процесса – органический синтез и распад – существуют параллельно и состоят друг с другом в многократном взаимодействии, что позволяет говорить об аналогии ступеней сапробности и трофики: "олигосапробность – олиготрофия", "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сапробность – мезотрофия", "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мезасапробность – эвтрофия" и "полисапробность – гипертрофия". Эта аналогия привлекательна тем, что создает предпосылку к устранению одной из классификаций, как ненужного дублирующего звена. В худших конкурентных условиях находится система сапробности, как основанная на весьма "размытых" разделяющих факторах, когда как классификация по трофике жестко связана с концентрациями биогенных элементов. В то же время, ряд исследователей подчеркивает неполное совпадение форм трофики и сапробности, особенно в мезосапробных зонах и для непроточных водое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Кольквитца–Марссона была разработана применительно к условиям загрязнения вод средней Европы в начале века. В настоящее время характер и степень загрязнения водоемов изменились, в основном за счет интенсификации антропогенного воздействия. Это явилось причиной расширения "классической" классификации в двух основных направлени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новых зон "чище" олигосапробной и "грязнее" полисапробной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дополнительных зон на принципиально новой классификационной осно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широкая ревизия "классической" системы была выполнена В. Сладечеком [Sládeček, 1965, 196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который включил в классификацию абиотические зоны, а внутри полисапробной выделил три зоны – изосапробную (преобладание цилиат над флагелля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асапробную (преобладание флагеллят над цилиатами) и гиперсапробную (отсутствие простейших при развитии бактерий и грибов). Наконец, была сделана методологически решительная попытка [Sládeček, I96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сравнения некоторых бактериологических и химических показателей с отдельными ступенями сапробности и предложена общая "биологическая" схема качества вод (табл. 4.4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истеме Сладечека, в силу того, что некоторые выделенные им зоны "не поддаются биологической характеристике", наблюдается весьма критическое отношение (особенно в немецкоязычных странах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Самым решительным возражением против номенклатуры, представленной Сладечеком, является то, что она представляет систему, которая является биологической только потому, что включает ступени "старой" системы сапробности Кольквитца и Марссон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Кaspers, 197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 На наш взгляд, это отношение – не более чем проявление "терминологической войны", вызванной большим понятийным люфтом слова “сапробность”, не вполне осторожно использованного В. Сладечеком в своей, в целом достаточно полной и убедительной, хотя и не во всем аккуратной класс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истемы сапробности учитывают фактически только нетоксичные органические загрязнения, которые влияют на организмы в первую очередь через изменение кислородного режима. Для учета влияния токсических органических и неорганических соединений делаются попытки разработать шкалы токсобности и затем объединить их со шкалами сапробности в единую шкалу сапротоксобности, причем существуют противоположные мнения о возможности такого объеди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А. Алексеев [1984б] отмечает наличие единой неспецифической реакции организмов в филогенезе на любое внешнее воздействие и считает предложенную им шкалу макро-беспозвоночных индикаторов универсальной не только для различных видов антропогенного загрязнения вод, но и для всего комплекса повреждающих факторов в целом. По мнению Л.П. Брагинского [1981]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...сейчас можно в общем виде утверждать, что токсобность гидробионтов в целом соответствует их сапробности и что виды, устойчивые к органическому загрязнению, в целом устойчивы и к загрязнениям токсическим”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.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иентировочное сравнение некоторых бактериологических и химических показателей с отдельными ступенями сапробности по В. Сладечеку [196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1969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М</w:t>
      </w:r>
      <w:r>
        <w:rPr/>
        <w:t>]</w:t>
      </w:r>
    </w:p>
    <w:tbl>
      <w:tblPr>
        <w:tblW w:w="10644" w:type="dxa"/>
        <w:jc w:val="left"/>
        <w:tblInd w:w="-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1"/>
        <w:gridCol w:w="1950"/>
        <w:gridCol w:w="1331"/>
        <w:gridCol w:w="1082"/>
        <w:gridCol w:w="1032"/>
        <w:gridCol w:w="854"/>
        <w:gridCol w:w="829"/>
        <w:gridCol w:w="813"/>
        <w:gridCol w:w="1612"/>
      </w:tblGrid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вод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сапробности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сапробности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ро-фильные бакте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л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бактерий</w:t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, в мг/л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фические вещества и показатели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ро-бна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 5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е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чный хлор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но-сапробна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но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– 0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 8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го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1 – 1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 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езо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1 – 2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 4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езо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1 – 3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 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 – 4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 0.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h&lt; 200 mV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усап-робная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1 – 5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 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h от 50 mV до 200 mV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1 – 6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 10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h&lt; 50 mV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ер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1 – 7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 1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томаины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1 – 8.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-сапробна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е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сические вещества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е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е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активные вещества</w:t>
            </w:r>
          </w:p>
        </w:tc>
      </w:tr>
      <w:tr>
        <w:trPr/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птосапробность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е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е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фактор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47 г. для вод, загрязненных токсическими стоками, был предложен термин “антисапробная зона” [Z. Cyrus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. В 1973 г. Л.А. Лесниковым было выделено 4 зоны: олиго-,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- ,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- и политоксичная. Эта система противопоставляет загрязняющие вещества, имеющие аналогию по их действию в природе (органические вещества, биогенные соли, хлориды и сульфаты щелочных и щелочноземельных металлов), веществам, в природе не встречающимся. В 1985 г. те же зоны берет за основу в своей классификации Л.П. Брагинский (см. раздел 3.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И. Жадиным [1964] было предложено экспериментально обосновать и параллельно использовать сразу три шкалы индикаторных организм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Если для сапробных организмов, характерна реакция на гниющие органические вещества, то появление в воде токсических веществ (минеральных или органических ингредиентов) создает обстановку отравления организмов, не имеющую себе аналогов при органических источниках загрязнения... Поэтому необходимо принять и теоретически обосновать три шкалы степеней загрязнения и соответственно три шкалы показателей загрязнения: 1) шкалу сапробности (по Р. Кольквитцу и М. Марссону), 2) токсобности... и 3) сапротоксобности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токсобностью,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ывал далее Жадин,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ы понимаем свойство организмов существовать в водах, содержащих то или иное количество токсических веществ минеральной или органической природы, и способных использовать часть этих веществ себе в пищу или сорбировать на своей поверхности или внутри тела. В зависимости от степени загрязнения водоема токсичными веществами можно различать зоны токсобности: политоксобную, мезотоксобную и олиготоксобную, заселяемые организмами, выносящими соответственно сильную, среднюю и слабую степени токсического загрязнения водоема... В основу деления организмов по степени токсобности должны быть положе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экспериментальные и полевые исследования в области водной токсиколог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” (подчеркнуто н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широко в России применяется система сапротоксобности, разработанная для водоемов и водотоков Кольского Севера В.А. Яковлевым [1984, 1988, 1998]. Она учитывает характер загрязнений, вносимых разнопрофильными (в первую очередь, горнодобывающими) предприятиями региона. Составлен список видов-индикаторов сапротоксобности и отдельно список видов-индикаторов закисления водоемов [Яковлев, 1984,1988]. Индикаторное значение видов устанавливалось, с одной стороны, на основе индикации сапробности (т.е. органического загрязнения), с другой стороны – на высокой чувствительности отдельных видов животных к различного рода токсическим веществам. Предложенные методы рекомендованы и нашли свое широкое применение на водоемах Северо-Запада России как самостоятельно, так и в составе интегрального показателя Е.В. Балушкиной [1997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овых форм классификаций водоемов, либо расширение классической системы имеют под собой серьезное фактологическое основание – в условиях смешанного загрязнения применение систем сапробности чрезвычайно затруднено в связи с изменением индикаторной значимости отдельных видов в присутствии токсических веществ. Однако, специфическую и, во многом, обоснованную негативную реакцию, типа "Причем же тут сапробность? " вызывают использованные новообразованные словоформы “токсобность” и “сапротоксобность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первых, гидрохимические показатели с большим трудом соотносимы с комплексными биологическими реакциями, т.к. химический анализ все же исследу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йства 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 время, как сапробиологический анализ характеризу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оем в ц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структуру и функциональные внутрисистемные связи водного сообщества влияют не только (вернее, не столько) химические параметры, сколько физико-географические особенности водоема, не описываемые ни прямо, ни косвенно результатами химического анализа. В частности, вслед за В. Сладечеком, многие авторы приводили результаты своего "тарирования" зон сапробности относительно предельных значений химических и бактериологических показателей. Проведенный анализ показал, что граничные значения зон в версиях различных авторов по некоторым компонентам могут отличаться в десятки раз [Брагинский, 1985]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 как было показано в главе 3, не существует "токсичности вообще" (а следовательно, и "токсобности вообще"), а существуют сотни и тысячи химических веществ, попадающих в природные водоемы и обладающих различным и глубоко специфическим механизмом вредного действия на живые организмы. Это отмечал еще Ю. Одум [1975], когда формулировал положения, дополняющие принцип Либиха – Шелфорд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организмы могут иметь широкий диапазон толерантности в отношении одного фактора и узкий в отношении другого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ся многочисленные полевые и экспериментальные доказательства того, что даже простейшие организмы, устойчивые к одному виду загрязнения или фактору среды, не обязательно будут устойчивыми по отношению к другим факторам [Хокс, 197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 Большинство исследователей полагает, что индикаторные организмы не могут быть одинаково чувствительными ко всем типам загрязнения: биогенными веществами, нефтепродуктами, тяжелыми металлами, детергентами, пестицидами и т.п. [Washington, 198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. Л.П. Брагинский [1985] приходит к выводу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“принципиальные различия между "обычным" органическим загрязнением и токсическим не позволяет строить систему классификации токсичных вод как простой аналог системы сапробности, основанный на учете способности организмов существовать в токсичной среде, поскольку в такой среде большинство гидробионтов вымирает. Видов, предпочитающих токсические среды (особенно при загрязнении ксенобиотиками), в отличие от сапробных, в природе не существует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, речь может идти только об определенной степени резистентности отдельных видов к отдельным типам токсика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их, даже в условиях четырех зон для выяснения вопроса, какая сапробная валентность подходит отдельным видам, никаких точных ориентиров не существует. Иногда один и тот же вид животных разными авторами характеризуется в диапазоне от олиго- до полисапробного [Полищук с соавт., 198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 Выделение же зон, аналогичных сапробным, по каждому отдельному химическому компоненту (а в идеале – и для различных комбинаций ингредиентов) приведет к тому, что систем классификации будет никак не меньше, чем самих гидробиологов. В конечном итоге, все больше сторонников окажется у другого крайнего мнения: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ут вообще нет никак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конец, апологией здравого смысла можно считать фраз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“Претензия на точность находится в вопиющем противоречии с основами, а именно, с точностью видового диагноза, количественным учетом наличности и экологической классификацией принятых для вычисления индикаторных видов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Кaspers, 197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ценка зон сапробности по показательным организм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Кольквитц и М. Марссон были не только пионерами в создании системы показательных организмов для оценки степени сапробности вод, но и дали списки видов-индикаторов, характерных для каждой из зон [Kolkwitz, Marsson, 190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0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 В дальнейшем, в течении всего ХХ-го века, накапливалась библиография, расширяющая и уточняющая таблицы видовых коэффициентов сапроб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И. Долгов и Я.Я. Никитинский [192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1927], обобщив опыт отечественных и зарубежных исследователей, внесли некоторые изменения в списки Кольквитца–Марссона. Эти списки в сокращенном виде приводят также В.И. Жадин и А.Г. Родина [195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 Х. Либман [Liebmann, 195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6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провёл ревизию системы Кольквитца–Марссона и опубликовал перечень показательных видов с описанием экологических условий, в которых эти виды встречают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меющейся библиографии видное место занимает основополагающая работа В. Сладечека [1973], содержащая наиболее полный список, включающий около 2000 видов и обобщивший результаты исследований С. Обра [Obr, 195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Х. Диттмара [Dittmar, 195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М. Зелинки, П. Марвана и Ф. Кубичека [Zelinka et al., 195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Zelinka, Marvan, 196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Zelinka, Sladecek, 196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А. Сладечковой [Sladeckova, Sladecek, 196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А.Н. Смирновой [196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Г. Бикка и С. Кунце [Bick, Kunze, 197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и других исследователей. Варианты списков видов-индикаторов даны в сборниках, изданных в ГДР и СЭВ [Ausgewalte, 197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Унифицированные методы.., 1977], указателе А.В. Макрушина [1974] и др. Дополнения и видоизменения систем индикаторов сапробности вод предлагаются в работах Л.А. Кутиковой [1976], В.Н. Никулиной [1976], Т.В. Хлебович [1976], Н.П. Финогеновой [1976], А.Г. Охапкина и Г.В. Кузьмина [1978], Е.В. Пастуховой [1978], П.А. Цимдиня [1979], И.К. Тодераша [1984], Е.В. Балушкиной [1987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биологического анализа, представленные в форме списков индикаторов, всегда, в большем или меньшем количестве, содержат виды, относимые к разным зонам сапробности, что осложняет однозначную оценку качества вод. Для преодоления этого затруднения предложены методы, позволяющие оценить среднюю сапробность биоценоза и облегчающие понимание результатов биологического анализа.</w:t>
      </w:r>
    </w:p>
    <w:p>
      <w:pPr>
        <w:pStyle w:val="Normal"/>
        <w:spacing w:lineRule="auto" w:line="240" w:before="280" w:after="280"/>
        <w:ind w:left="36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м № 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едует отметить и то, что индексы сапробности описывают степень загрязнения среды лишь в качественных категориях. Правда, внешне индексы выглядят количественными характеристиками, но это достигается лишь путем обозначения качественных состояний условными величинами, которые трудно интерпретируются при математическом моделир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 А.С. Константинов [1981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Графо-аналитический метод Г. Кнепп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едставления результатов биологического анализа в графической форме предложил Г. Кнепп [Knopp, 195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5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. Количество встреченных в пробе особей видов-индикаторов системы Кольквитца–Марссона оценивается Г. Кнеппом по семибальной системе: 1 - единично, 2 - мало, 3 - от мало до средне, 4 - средне, 5 - от средне до много, 6 - много и 7 - массово. Раздельно подсчитываются суммы баллов олиго-,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-,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- и полисапробных видов. Найденные суммы откладываются на вертикальной оси, причем суммы баллов олиго- и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сапробов принимаются за положительные, а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- и полисапробов – за отрицательные величины. На горизонтальной оси откладывается расстояние между станциями. В результате соединения соответствующих точек прямыми линиями получается фигура (см. рис. 4.4), состоящая из 4 частей, которая показывает для каждого створа обследованной реки соотношение видов-индикатор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фике легко может быть получена кривая "среднего балла", соединяющая точки, соответствующие центрам тяжести фрагментов фигуры и показывающая, по мнению Кнеппа, к какой ступени сапробности следует отнести тот или иной участок реки. Соглас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нципу псевдокомпенс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раздел 1.5) средний балл по Кнеппу с большой вероятностью гарантирует отнесение практически любой реки к одной из двух мезосапробных зон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2100" cy="33147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4.4. Пример диаграммы Г. Кнеппе – биологический разрез качества воды р. Майн в июле I95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непп рекомендует для углубленного анализа изменения качества воды по участкам водоемов использовать графики двух индексов, выражающих относительную долю видов индикаторов, причисляемых к двум смежным зонам сапроб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екс относительной чист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 +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/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 +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p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екс относительной загрязн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0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p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/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 +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p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аллы встречаемости олиго-,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,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- и полисапробных ви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Система координат С. Головина [Golowin, 196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метод основан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ом способе нахождения средней сапробности обследуем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ы c помощью специальной диаграммы, условно названной автором “системой координат” (см. рис. 4.5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3575" cy="26479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с.4.5. Графическое изображение “системы координат” осей и границ сапробного спектра по С. Головин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рамма представляет собой полуокружность, на которой каждой зоне сапробности отводится сектор размером </w:t>
      </w:r>
      <w:r>
        <w:rPr/>
        <w:t xml:space="preserve"> /4 (негласно предполагается, что разные зоны сапробности равны между собой). При этом диапазоны угловых координат и биссектрисы секторов для каждой зоны сапробности имеют следующие значения:</w:t>
      </w:r>
    </w:p>
    <w:tbl>
      <w:tblPr>
        <w:tblW w:w="84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9"/>
        <w:gridCol w:w="2707"/>
        <w:gridCol w:w="2284"/>
      </w:tblGrid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она сапробности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гол сектор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гол биссектрисы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апробная зон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8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зосапробная зон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4 до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8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зосапробная зон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2 до 3/4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8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сапробная зона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/4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8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тоду Головина абсолютное количество особей видов-индикаторов разных зон сапробности, найденное в 1 л воды, наносится на биссектрису соответствующего сектора таким образом, чтобы длины всех векторов были бы пропорциональны численностям каждого класса. Полученные на осях сапробностей отрезки складываются по правилу сложения векторов и находится угол наклона </w:t>
      </w:r>
      <w:r>
        <w:rPr>
          <w:rFonts w:eastAsia="Times New Roman" w:cs="Symbol" w:ascii="Symbol" w:hAnsi="Symbol"/>
          <w:sz w:val="24"/>
          <w:szCs w:val="24"/>
          <w:lang w:eastAsia="ru-RU"/>
        </w:rPr>
        <w:t>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его вектор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r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казывающий, к какой ступени сапробности следу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ую проб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 по себе графическое сложение векторов путем соотнесения площадей равнобедренных треугольников, относящихся к разным ступеням сапробности, представляет собой достаточно кропотливую работу, для проведения которой С. Головин приводит специальную расчетную таблицу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ш комментар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у работу можно вполне облегчить, если воспользоваться аналитическим выражением для сложения векторов, известным из начального курса высшей математики, которое легко преобразуется к следующей простой формуле:</w:t>
      </w:r>
    </w:p>
    <w:p>
      <w:pPr>
        <w:pStyle w:val="Normal"/>
        <w:spacing w:lineRule="auto" w:line="240" w:before="280" w:after="280"/>
        <w:ind w:left="144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4250" cy="54292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5715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87" r="-7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.13)</w:t>
      </w:r>
    </w:p>
    <w:p>
      <w:pPr>
        <w:pStyle w:val="Normal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Symbol" w:ascii="Symbol" w:hAnsi="Symbol"/>
          <w:b/>
          <w:bCs/>
          <w:i/>
          <w:iCs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Symbol" w:ascii="Symbol" w:hAnsi="Symbol"/>
          <w:b/>
          <w:bCs/>
          <w:i/>
          <w:iCs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ленности организмов соответствующих зон сапробности. Для примера, представленного на рис. 4.5, пр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4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Symbol" w:ascii="Symbol" w:hAnsi="Symbol"/>
          <w:b/>
          <w:bCs/>
          <w:i/>
          <w:iCs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34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Symbol" w:ascii="Symbol" w:hAnsi="Symbol"/>
          <w:b/>
          <w:bCs/>
          <w:i/>
          <w:iCs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70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5 имеем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5700" cy="4762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юда </w:t>
      </w:r>
      <w:r>
        <w:rPr>
          <w:rFonts w:eastAsia="Times New Roman" w:cs="Symbol" w:ascii="Symbol" w:hAnsi="Symbol"/>
          <w:sz w:val="24"/>
          <w:szCs w:val="24"/>
          <w:lang w:eastAsia="ru-RU"/>
        </w:rPr>
        <w:t>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.61</w:t>
      </w:r>
      <w:r>
        <w:rPr>
          <w:rFonts w:eastAsia="Times New Roman" w:cs="Symbol" w:ascii="Symbol" w:hAnsi="Symbol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согласно приведенным выше диапазонам соответствует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сапробной з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ладечек видоизменил метод С. Головина применительно к своей биологический схеме качества вод, представленной в табл. 4.4, в результате чего 180° делятся не на 4, а на 9 ступеней сапр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ндекс сапробности по Р. Пантле и Г. Букку [Pantle, Buck, 195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; Pantle, 195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личественной оценки способности гидробионта обитать в воде с тем или иным содержанием органических веществ было введено некоторое условное численное значение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дикаторная значимо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ной термин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дивидуальный индекс сапробнос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го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Выражаясь менее образно, Р. Пантле и Г. Букк, основываясь на обширных к тому времени списках показательных видов по сапробности, предложили заменить греческий термин на соответствующее число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{1 для олигосапробов, 2 для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мезосапробов, 3 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сапробов, 4 для полисапробов}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для каждой произвольной гидробиологической пробы по всем видам, встретившимся в справочниках, можно вычислить средневзвешенный индекс сапробности, характеризующий степень загрязнения в точке измерения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11525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952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887" r="-7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.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ло выбранных видов-индикаторов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носительная численно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вид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сапробности для биоценоза оценивается 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же,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лом от 1 до 4 с округлением до ближайшего значе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атистической достоверности результатов необходимо, чтобы в пробе содержалось не менее двенадцати индикаторных организмов с общим числом особей не менее тридц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ладечек, расширивший систему Кольквитца–Марссона, предложил несколько изменить значение индекса для зон сапробности и принять его значения для наиболее загрязненных (эусапробных) вод от 4.51 до 8.5, а для чистых, ксеносапробных вод от 0 до 0.5 (см. табл. 4.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днозначны взгляды различных авторов на оценку показателя обил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антле и Г. Бук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ли следующие относительные град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 1 – случайные находки, 3 – частая встречаемость, 5 – массовое развитие };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ладечек в своей модификации метода прибегает к более дробной детализации – { 1 – очень редко, 2 – редко, 3 – нередко, 5 – часто, 7 – очень часто, 9 – массовое развитие }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А. Дзюбан и С.П. Кузнецова [1981] считают, что наименьшие искажения будут, если включать в формулу (4.14) вместо относительных балл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ическое количество особей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ш комментар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видно, что с методологической точки зрения все три рассмотренных метода (Кнеппе, Головина и Пантле-Букка) используют совершенно идентичный подход: выбирается некоторый "экватор", а именно – граничная линия между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мезосапробными зонами, после чего рассчитывается, насколько далеко "сапробный центр тяжести" тестируемого биоценоза отстоит от этого "экватора". Различия лишь в условиях нормировки и численном выражении для точки граничного отсчета: для Г. Кнеппе – это 0, С. Головина – </w:t>
      </w:r>
      <w:r>
        <w:rPr>
          <w:rFonts w:eastAsia="Times New Roman" w:cs="Symbol" w:ascii="Symbol" w:hAnsi="Symbol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2, Р. Пантле и Г. Букка – 2.5. Можно утверждать, что при сравнительном анализе все три метода дадут совершенно идентичные результаты. Важно другое – ни один из этих методов не дает несмещенную оценку принадлежности изучаемого водоема к классам сапробности, а только меру расстояния "сапробного центра тяжести" от граничной черты. В результате этого при расчетах сапробности водоемов наиболее часто встречаются мезосапробные зоны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одификация расчета индекса сапробности М. Зелинкой и П. Марван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виды-индикаторы встречаются в водах двух или даже трех ступеней или зон сапробности, что является причиной неопределенности при установлении средней сапробности биоценоза. Чтобы уточнить результаты биологического анализа, М. Зелинка и П. Марван [Zelinka, Marvan, 196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6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ввели понятие векто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пробных валент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, который показывает, в какой мере вид характерен для той или иной ступени сапробности. Сапробные валентности теоретически совпадают с оценк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пределения вероятност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аемости вида в каждом из индицируемых классов и выражаются одной или несколькими цифрами, сумма которых для вида равна 10. Например, ви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aёtis gemell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табл. 4.5) характерен для двух ступеней сапробности, но в большей степени для ксеносапробной ступени. Сапробные валентности обосновываются авторами на основании многолетней регистрации сборов, сравнения их с химическими анализами и с литературными данными, хотя конкретный математический алгоритм их расчета не был нами установлен (по-видимому, он носит субъективный характер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дчеркнуть роль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скриминирующую ва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дельных видов при оценке степени загрязнения, Зелинка и Марван вводят шкалу индикаторного вес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оценивается для каждого вида в баллах от 1 до 5. Индикаторные вес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ся вычислять, ориентируясь на характер распределения сапробных валентностей по классам. Например, индикаторный ве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 присваивается хорошим индикаторам, если все 10 баллов сапробной валентности распределены в одной зоне сапробности. Если валентности равномерно распределяются по классам, то такие виды считаются индифферентными или плохими индикаторами и получают небольшой бал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{1,2,…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} – множество классов сапробности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{1,2,…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} – множество индикаторных видов. Если для каждого вида определены значения коэффициент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пробные валентности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дикаторные веса), а для произвольной гидробиологической пробы измерены значения количества вид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то можно предположить, что средневзвешенная сапробная валентность сообществ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нная как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04950" cy="8667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0" cy="952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87" r="-7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.1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эффективной и несмещенной оценкой принадлежности пробы 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 классу (см. табл. 4.5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.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влечение из описка индикаторов сапробности М. Зелинка и П. Марвана (закрашено) и пример расчета средневзвешенных сапробных валентнос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5075" cy="246697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становке в формулу (4.15) показатель относительной численности индикаторных вид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выражен в абсолютном числе экземпляров, относительных уровнях обилия в баллах или в процентных отношен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Зелинки и Марвана явился серьезным методологическим шагом вперед по сравнению с обезличенным и явно деформированным в сторону "экватора" "сапробным центром тяжести" в интерпретации Р. Пантле и Г. Букка. Вектор значени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{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 А</w:t>
      </w:r>
      <w:r>
        <w:rPr>
          <w:rFonts w:eastAsia="Times New Roman" w:cs="Symbol" w:ascii="Symbol" w:hAnsi="Symbol"/>
          <w:b/>
          <w:bCs/>
          <w:i/>
          <w:iCs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, A</w:t>
      </w:r>
      <w:r>
        <w:rPr>
          <w:rFonts w:eastAsia="Times New Roman" w:cs="Symbol" w:ascii="Symbol" w:hAnsi="Symbol"/>
          <w:b/>
          <w:bCs/>
          <w:i/>
          <w:iCs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, 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} следует понимать как картину сапробных условий в сообществе. Положение наивысшего значения в этом ряду определяет, какую степень cапробности водоема характеризует изучаемое сообщество. Соседние величины позволяют судить о том, в какую сторону возможны откло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ый метод является наиболее усовершенствованной модификацией системы Кольквитца и Марссона, в результате чего стало общепринятым приводить списки индикаторов сапробности с указанием сапробных валентностей и индикаторного веса видов. Однако считается, что возможность широкого применения метода ограничена тем, что сапробные валентности и индикаторный вес могут быть различны в разных районах, а сами по себе цифры, характеризующие сапробные валентности недостаточно надежн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яд ли такая аргументация логична, поскольку предметом метода является сам метод (т.е. техника расчетов), а не готовые таблицы индикаторных видов, полученные 40 лет назад на реках Средней Европы. Без сомнения, при изменении пространственно-временного аспекта эти таблицы претерпевают серьезные модификации: появляются новые виды-индикаторы, либо коренным образом изменяется индикаторная роль уже имеющихся видов. Поэтому понятно стремление исследователей-гидробиологов, накопивших значительный массив экспедиционных данных, провести самостоятельные расчеты индикаторных валентностей с учетом региональных особенностей гидробионтов, характера загрязнений и типологии водоемо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оделывается эта работа, описано, например, П.Я. Цимьдинем [Гидробиологический, 1981]. Им предложена формула вычисления сапробных валентностей для произвольного вида с использованием его численнос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тречаемос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сновных зонах сапробност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-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0" cy="84772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952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87" r="-7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.1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встречаемо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ло проб, в которых был найден вид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ее число про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одификация индекса сапробности по Дж. Ротшейн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 Ротшейн [Rotschein, 195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, предложил формулу, отличающуюся от механизма расчета средневзвешенной сапробности по Р. Пантле и Г. Букку, тремя следующими особенност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гаем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а учитываются сапробные валентности и индикатор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ных организмов по М. Зелинке и П. Марван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ываются средневзвешенные валентности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тдельных ступеней сапробности и в формулу Пантле–Букка подставляются не все виды показательных организмов, а только те, которые относятся к ступени с наибольшей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 двум соседним к ней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/ (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+ </w:t>
      </w:r>
      <w:r>
        <w:rPr>
          <w:rFonts w:eastAsia="Times New Roman" w:cs="Symbol" w:ascii="Symbol" w:hAnsi="Symbol"/>
          <w:sz w:val="24"/>
          <w:szCs w:val="24"/>
          <w:vertAlign w:val="subscript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5715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887" r="-7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4.17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аивысшей из частных сумм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ировка и оценка индексов идет (по непонятным мотивам) не в диапазоне от 1 до 4, а от 10 до 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й модификации индекса сапробности прослеживается вполне здравая идея, которая в математической статистике трактуется как “отбраковка выбросов”, позволяющая не учитывать при оценке некого глобального среднего очевидные артефакты, порожденные случайно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Индекс сапроботоксобности по В.А. Яковлеву [1984,1988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индекс математически ничем не отличается от средневзвешенного индекса сапробности по Пантле–Букку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/ </w:t>
      </w:r>
      <w:r>
        <w:rPr>
          <w:rFonts w:eastAsia="Times New Roman" w:cs="Symbol" w:ascii="Symbol" w:hAnsi="Symbol"/>
          <w:sz w:val="24"/>
          <w:szCs w:val="24"/>
          <w:lang w:eastAsia="ru-RU"/>
        </w:rPr>
        <w:t>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381250" cy="952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87" r="-7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.1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особе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индикаторного вида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 xml:space="preserve">t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индекс сапроботоксобности вида, равный 1.0 – 1.5 в олигосапротоксобной зоне, 1.5 – 2.5 в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сапротоксобной зоне, 2.5 – 3.5 в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зо-сапротоксобной зоне и 3.5 – 4 – в полисапротоксобной зо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ые отличия концепции сапроботоксобности лишь в том, какой набор гидрохимических показателей является основанием для деления водоемов на четыре класса: по В.А.Яковлеву следует учитывать не только БП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держание кислорода, но и широкий набор неорганических поллюта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одификация индекса сапробности по М.В. Чертопруду [2002]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для предварительной классификации водоемов вообще отказался от каких-либо гидрохимических показателей и использовал такой естественный и доступный параметр антропогенной нагрузки, как плотность населения в бассейне водотока. При населенности водосбора до 10 чел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лось, что водоем относится к ксеносапробной зоне, от 10 до 30 – к олиго-, от 30 до 50 – к </w:t>
      </w:r>
      <w:r>
        <w:rPr>
          <w:rFonts w:eastAsia="Times New Roman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-, от 50 до 200 – к </w:t>
      </w:r>
      <w:r>
        <w:rPr>
          <w:rFonts w:eastAsia="Times New Roman" w:cs="Symbol" w:ascii="Symbol" w:hAnsi="Symbol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мезо- и свыше 200 чел/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к полисапробной зон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М.В. Чертопруд счел, что определение организмов до вида слишком трудоемко и часто малоэффективно для решения проблем биоиндикации вод, он использует для своей системы таксоны показательных организмов рангом выше видового (преимущественно на уровне семейств и, как минимум, родов; в частности, в качестве индикаторов им были выбраны 44 таксона зообентоса – сообщества насекомых, моллюсков, пиявок, ракообразных, олигохет и т.д.) Используя данные биомониторинга на 245 малых реках центра Европейской России, для каждого из выделенных таксонов определены сапробно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ера разброса по шкале загрязненности (индикаторный вес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тырех балльной шкале). Формула для определения индекса сапробнос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таксона имела вид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47825" cy="45720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1250" cy="9525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87" r="-7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.1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сапробност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класса загрязненности водотока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чаемо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таксона в этом классе загрязнен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онец, вместо показателя обили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улу Пантле–Букка М.В. Чертопруд включил индикаторный вес таксо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45720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9525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887" r="-7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.20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пробность каждого найденного в пробе индикаторного организма (от 0 до 4). Предложенная модификация метода, по свидетельству автора, оказалась более адекватной на располагаемой обучающей выборке, чем выполненные параллельно расчеты с использованием "классических" индексов сапробности Пантле-Букка в модификации Сладече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49:00Z</dcterms:created>
  <dc:creator>ирина кураченко</dc:creator>
  <dc:description/>
  <cp:keywords/>
  <dc:language>en-US</dc:language>
  <cp:lastModifiedBy>ирина кураченко</cp:lastModifiedBy>
  <dcterms:modified xsi:type="dcterms:W3CDTF">2015-03-16T19:44:00Z</dcterms:modified>
  <cp:revision>1</cp:revision>
  <dc:subject/>
  <dc:title/>
</cp:coreProperties>
</file>