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Биологические методы оценки</w:t>
      </w:r>
      <w:r>
        <w:rPr>
          <w:rFonts w:eastAsia="Times New Roman" w:cs="Times New Roman" w:ascii="Times New Roman" w:hAnsi="Times New Roman"/>
          <w:sz w:val="30"/>
          <w:szCs w:val="30"/>
          <w:lang w:eastAsia="ru-RU"/>
        </w:rPr>
        <w:t xml:space="preserve"> – это характеристика состояния водной экосистемы по растительному и животному населению водоема. Рассматриваются различные типы населения водоемов – перифитон, бентос, планктон, нектон, макрофиты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ассификация с использованием бентосных макробеспозвоночных не дает полную экологическую картину всех искусственных и естественных загрязнений, которые встречаются в проточных водах. Сущность классификации рек Международной организации по стандартизации (ИСО) заключается в сравнении между поведением бентосных макробеспозвоночных в чистых условиях и в наблюдаемой среде. По ИСО рекомендуется пять классов качества вод по бентосным макробеспозвоночным, табл. 1.1.</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1.</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иологическая классификация рек</w:t>
      </w:r>
    </w:p>
    <w:tbl>
      <w:tblPr>
        <w:tblW w:w="6120" w:type="dxa"/>
        <w:jc w:val="center"/>
        <w:tblInd w:w="0" w:type="dxa"/>
        <w:tblLayout w:type="fixed"/>
        <w:tblCellMar>
          <w:top w:w="30" w:type="dxa"/>
          <w:left w:w="30" w:type="dxa"/>
          <w:bottom w:w="30" w:type="dxa"/>
          <w:right w:w="30" w:type="dxa"/>
        </w:tblCellMar>
      </w:tblPr>
      <w:tblGrid>
        <w:gridCol w:w="3069"/>
        <w:gridCol w:w="3051"/>
      </w:tblGrid>
      <w:tr>
        <w:trPr/>
        <w:tc>
          <w:tcPr>
            <w:tcW w:w="306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Классификация качества по бентосным макробеспозвоночным </w:t>
            </w:r>
          </w:p>
        </w:tc>
        <w:tc>
          <w:tcPr>
            <w:tcW w:w="30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Характеристика </w:t>
            </w:r>
          </w:p>
        </w:tc>
      </w:tr>
      <w:tr>
        <w:trPr/>
        <w:tc>
          <w:tcPr>
            <w:tcW w:w="306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ысокое </w:t>
            </w:r>
          </w:p>
        </w:tc>
        <w:tc>
          <w:tcPr>
            <w:tcW w:w="30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Естественное поведение бентосных макробеспозвоночных </w:t>
            </w:r>
          </w:p>
        </w:tc>
      </w:tr>
      <w:tr>
        <w:trPr/>
        <w:tc>
          <w:tcPr>
            <w:tcW w:w="306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Хорошее </w:t>
            </w:r>
          </w:p>
        </w:tc>
        <w:tc>
          <w:tcPr>
            <w:tcW w:w="30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Не пострадавшее биологическое сообщество </w:t>
            </w:r>
          </w:p>
        </w:tc>
      </w:tr>
      <w:tr>
        <w:trPr/>
        <w:tc>
          <w:tcPr>
            <w:tcW w:w="306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осредственное </w:t>
            </w:r>
          </w:p>
        </w:tc>
        <w:tc>
          <w:tcPr>
            <w:tcW w:w="30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Несколько пострадавшее биологическое сообщество </w:t>
            </w:r>
          </w:p>
        </w:tc>
      </w:tr>
      <w:tr>
        <w:trPr/>
        <w:tc>
          <w:tcPr>
            <w:tcW w:w="306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Бедное </w:t>
            </w:r>
          </w:p>
        </w:tc>
        <w:tc>
          <w:tcPr>
            <w:tcW w:w="30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Умеренно пострадавшее биологическое сообщество </w:t>
            </w:r>
          </w:p>
        </w:tc>
      </w:tr>
      <w:tr>
        <w:trPr/>
        <w:tc>
          <w:tcPr>
            <w:tcW w:w="306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лохое </w:t>
            </w:r>
          </w:p>
        </w:tc>
        <w:tc>
          <w:tcPr>
            <w:tcW w:w="3051"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ильно пострадавшее биологическое сообщество – экстремальная реакция на антропогенное загрязнение. </w:t>
            </w:r>
          </w:p>
        </w:tc>
      </w:tr>
    </w:tbl>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типе классификации принимают во внимание естественную изменчивость биологических объединений.</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Оценка сапробности воды по показателям перифитона</w:t>
      </w:r>
      <w:r>
        <w:rPr>
          <w:rFonts w:eastAsia="Times New Roman" w:cs="Times New Roman" w:ascii="Times New Roman" w:hAnsi="Times New Roman"/>
          <w:sz w:val="30"/>
          <w:szCs w:val="30"/>
          <w:lang w:eastAsia="ru-RU"/>
        </w:rPr>
        <w:t>. В гидробиологии под сапробностью понимают способность организмов жить при большом содержании органических веществ в среде. Сапробность является функцией потребностей организма в органическом питании и устойчивости возникающих при разложении органических соединений ядовитых веществ: H2S, CO2, NH3, H+, органических кисл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гидробиологических показателей качества наибольшее применение нашел так называемый индекс сапробности водных объектов, который рассчитывают исходя из индивидуальных характеристик сапробности видов, представленных в различных водных сообществах (фитопланктоне, перифитоне).</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Полисапробная зона</w:t>
      </w:r>
      <w:r>
        <w:rPr>
          <w:rFonts w:eastAsia="Times New Roman" w:cs="Times New Roman" w:ascii="Times New Roman" w:hAnsi="Times New Roman"/>
          <w:sz w:val="30"/>
          <w:szCs w:val="30"/>
          <w:lang w:eastAsia="ru-RU"/>
        </w:rPr>
        <w:t xml:space="preserve"> – содержится много не стойких органических веществ и продуктов их анаэробного разложения. Фотосинтеза нет. Дефицит О2, полностью идет на окисление. В воде – сероводород и метан. На дне много детрита, идут восстановительные процессы; железо в форме FeS. Ил черный с запахом сероводорода. Много сапрофитной микрофлоры, гетеротрофных организмов: нитчатые и серные бактерии, бактериальные зооглеи; простейшие – инфузории, жгутиковые, олигохеты, водоросль Polutoma [1].</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Альфа-мезосапробная</w:t>
      </w:r>
      <w:r>
        <w:rPr>
          <w:rFonts w:eastAsia="Times New Roman" w:cs="Times New Roman" w:ascii="Times New Roman" w:hAnsi="Times New Roman"/>
          <w:sz w:val="30"/>
          <w:szCs w:val="30"/>
          <w:lang w:eastAsia="ru-RU"/>
        </w:rPr>
        <w:t xml:space="preserve"> – начинается аэробный распад органических веществ, образуется аммиак, СО2, мало О2, сероводорода, метана – нет. Железо в форме закиси и окиси. Идут окислительно-восстановительные процессы. Ил серого цвета. Преобладают бактериальные зооглеи, эвглена, хламидомонада, личинки хиромонид.</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Бета-мезосапробная</w:t>
      </w:r>
      <w:r>
        <w:rPr>
          <w:rFonts w:eastAsia="Times New Roman" w:cs="Times New Roman" w:ascii="Times New Roman" w:hAnsi="Times New Roman"/>
          <w:sz w:val="30"/>
          <w:szCs w:val="30"/>
          <w:lang w:eastAsia="ru-RU"/>
        </w:rPr>
        <w:t xml:space="preserve"> – произошла минерализация. Увеличивается число сапрофитов. Содержание О2 колеблется в зависимости от времени суток. Ил желтый, идут окислительные процессы. Много детрита, цветение воды (фитопланктон), диатомовые и зеленые водоросли, роголистник. Много корненожек, инфузорий, червей, моллюсков, личинок хиромонид. Есть ракообразные, рыбы, но численность их невелика.</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Олигосапробная</w:t>
      </w:r>
      <w:r>
        <w:rPr>
          <w:rFonts w:eastAsia="Times New Roman" w:cs="Times New Roman" w:ascii="Times New Roman" w:hAnsi="Times New Roman"/>
          <w:sz w:val="30"/>
          <w:szCs w:val="30"/>
          <w:lang w:eastAsia="ru-RU"/>
        </w:rPr>
        <w:t xml:space="preserve"> – чистые водоемы. Цветения не бывает, содержание 02 и С02 не колеблется. Детрита мало. Бентос малочисленен. Встречаются водоросли рода Melozira, коловратки, дафнии, личинки веснянок, поденок, моллюски, стерлядь и т.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тановлено, что фактически в ряду олигосапробы – мезосапробы – полисапробы возрастают не только специфическая стойкость к органическим загрязняющим веществам и к таким: их последствиям, как дефицит кислорода, но и их эврибионтность, т. е способность существовать при различных условиях сред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ля оценки сапробности воды по </w:t>
      </w:r>
      <w:r>
        <w:rPr>
          <w:rFonts w:eastAsia="Times New Roman" w:cs="Times New Roman" w:ascii="Times New Roman" w:hAnsi="Times New Roman"/>
          <w:b/>
          <w:sz w:val="30"/>
          <w:szCs w:val="30"/>
          <w:lang w:eastAsia="ru-RU"/>
        </w:rPr>
        <w:t>организмам перифитона</w:t>
      </w:r>
      <w:r>
        <w:rPr>
          <w:rFonts w:eastAsia="Times New Roman" w:cs="Times New Roman" w:ascii="Times New Roman" w:hAnsi="Times New Roman"/>
          <w:sz w:val="30"/>
          <w:szCs w:val="30"/>
          <w:lang w:eastAsia="ru-RU"/>
        </w:rPr>
        <w:t xml:space="preserve"> рекомендуется применять метод индикаторных организмов Пантле и Букка в модификации Сладечека. Данный метод учитывает относительную частоту встречаемости (обилие) гидробионтов h и их индикаторную значимость s (сапробную валентность). Для статистической достоверности результатов исследования необходимо, чтобы в пробе содержалось не менее 12 индикаторных видов с общей суммой частоты встречаемости (обилия) h равной 30.</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екс сапробности указывают с точностью до 0,01. Для ксеносапробной зоны он находится в пределах 0–0,50 – очень чистые; олигосапробной – 0,51-1,50 – чистые; бета-мезосапробной – 1,51-2,50 – умеренно-загрязненные; альфа-мезосапробной – 2,51-3,50 – тяжело загрязненные; полисапробной – 3,51-4,00 – очень загрязненные.</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Методы оценки качества вод,</w:t>
      </w:r>
      <w:r>
        <w:rPr>
          <w:rFonts w:eastAsia="Times New Roman" w:cs="Times New Roman" w:ascii="Times New Roman" w:hAnsi="Times New Roman"/>
          <w:sz w:val="30"/>
          <w:szCs w:val="30"/>
          <w:lang w:eastAsia="ru-RU"/>
        </w:rPr>
        <w:t xml:space="preserve"> основанные на применении отдельных крупных таксонов зообентоса: Метод крупных таксонов широко применяется в практике гидробиологического мониторинга благодаря простоте вычислений, отсутствию трудоемких таксономических определений. Теоретическим обоснованием и условием универсальности метода является повсеместное распространение используемых таксонов в водоемах разных типов с разным уровнем загрязнения. Такими группами являются олигохеты и личинки хирономид.</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пример, оценивать загрязненность воды по соотношению численности представителей отдельных подсемейств хирономид с помощью индекса:</w:t>
      </w:r>
    </w:p>
    <w:p>
      <w:pPr>
        <w:pStyle w:val="Normal"/>
        <w:spacing w:lineRule="auto" w:line="240" w:before="280" w:after="280"/>
        <w:jc w:val="center"/>
        <w:rPr/>
      </w:pPr>
      <w:r>
        <w:rPr>
          <w:rFonts w:eastAsia="Times New Roman" w:cs="Arial" w:ascii="Arial" w:hAnsi="Arial"/>
          <w:sz w:val="24"/>
          <w:szCs w:val="24"/>
          <w:lang w:val="en-US" w:eastAsia="en-US"/>
        </w:rPr>
        <w:drawing>
          <wp:inline distT="0" distB="0" distL="0" distR="0">
            <wp:extent cx="2209165" cy="87884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6" t="-115" r="-46" b="-115"/>
                    <a:stretch>
                      <a:fillRect/>
                    </a:stretch>
                  </pic:blipFill>
                  <pic:spPr bwMode="auto">
                    <a:xfrm>
                      <a:off x="0" y="0"/>
                      <a:ext cx="2209165" cy="878840"/>
                    </a:xfrm>
                    <a:prstGeom prst="rect">
                      <a:avLst/>
                    </a:prstGeom>
                  </pic:spPr>
                </pic:pic>
              </a:graphicData>
            </a:graphic>
          </wp:inline>
        </w:drawing>
      </w:r>
      <w:r>
        <w:rPr>
          <w:rFonts w:eastAsia="Times New Roman" w:cs="Arial" w:ascii="Arial" w:hAnsi="Arial"/>
          <w:sz w:val="24"/>
          <w:szCs w:val="24"/>
          <w:lang w:eastAsia="ru-RU"/>
        </w:rPr>
        <w:t>,                                                                                          (1.1)</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где: </w:t>
      </w:r>
      <w:r>
        <w:rPr>
          <w:rFonts w:eastAsia="Times New Roman" w:cs="Times New Roman" w:ascii="Times New Roman" w:hAnsi="Times New Roman"/>
          <w:sz w:val="30"/>
          <w:szCs w:val="30"/>
          <w:lang w:val="en-US" w:eastAsia="en-US"/>
        </w:rPr>
        <w:drawing>
          <wp:inline distT="0" distB="0" distL="0" distR="0">
            <wp:extent cx="161925" cy="1619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val="en-US" w:eastAsia="en-US"/>
        </w:rPr>
        <w:drawing>
          <wp:inline distT="0" distB="0" distL="0" distR="0">
            <wp:extent cx="200025" cy="1809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sz w:val="30"/>
          <w:szCs w:val="30"/>
          <w:lang w:eastAsia="ru-RU"/>
        </w:rPr>
        <w:t xml:space="preserve"> и </w:t>
      </w:r>
      <w:r>
        <w:rPr>
          <w:rFonts w:eastAsia="Times New Roman" w:cs="Times New Roman" w:ascii="Times New Roman" w:hAnsi="Times New Roman"/>
          <w:sz w:val="30"/>
          <w:szCs w:val="30"/>
          <w:lang w:val="en-US" w:eastAsia="en-US"/>
        </w:rPr>
        <w:drawing>
          <wp:inline distT="0" distB="0" distL="0" distR="0">
            <wp:extent cx="152400" cy="1809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30"/>
          <w:szCs w:val="30"/>
          <w:lang w:eastAsia="ru-RU"/>
        </w:rPr>
        <w:t> – вспомогательные величины для подсемейств Tanypodinae, Chironomae, Orthocladiinae.</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спомогательные величины рассчитываются по сумме численности N представителей каждого из подсемейств, выраженной в процентах от общей численности хирономид и слагаемого 10, иначе говоря, α=N+10. Подобранное эмпирически число 10 ограничивает пределы возможных значений, определяя оптимальное соотношение градаций индекса и степени его чувствитель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лияние относительной численности особей подсемейства Chironominae снижено вдвое на том основании, что в наиболее чистых водах относительная численность Orthocladiinae + Diamesinae приближалась к 100% (без учета зарослевых форм), в наиболее грязных относительная численность Tanypodinae также составляла 100%. Тенденция же увеличения относительного количества Chironominae по мере загрязнения выражена в меньшей степени и их индикаторное значение в целом ниже, что и нашло отражение в уменьшении [3]. Значения индекса K от 0,136 до 1,08 характеризуют чистые воды; 1,08-6,5 – умеренно загрязненные; 6,5-9,0 – загрязненные; 9,0-11- грязные.</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Биотический индекс Вудивисса</w:t>
      </w:r>
      <w:r>
        <w:rPr>
          <w:rFonts w:eastAsia="Times New Roman" w:cs="Times New Roman" w:ascii="Times New Roman" w:hAnsi="Times New Roman"/>
          <w:sz w:val="30"/>
          <w:szCs w:val="30"/>
          <w:lang w:eastAsia="ru-RU"/>
        </w:rPr>
        <w:t>. Этот метод оценки пригоден только для исследования рек умеренного пояса и не подходит для озер и прудов. Оценка состояния рек проводится по 15-балльной шкале. В этом методе используется показатель, который называется биотический индекс Вудивисса. Его определяют по специальной таблиц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тобы оценить состояние водоема по методу Вудивисса, нужн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выяснить, какие индикаторные (показательные) группы имеются в исследуемом водоем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затем необходимо оценить общее разнообразие бентосных организмов. Определить количество «групп» бентосных организмов в пробе. При использовании метода Вудивисса за «группу» принимается любой вид плоских червей, моллюсков, пиявок, ракообразных, водяных клещей, веснянок, сетчатокрылых, жуков, любой вид личинок других насекомых. Определив количество групп в пробе, находят соответствующий столбец в таблиц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а пересечении строки и столбца по специальной таблице находят индекс Вудивисса. Его значение изменяется от 0 до 15 и измеряется в баллах. Состояние водоема определяется так: 0-2 балла – очень сильное загрязнение (5-7 класс качества), водное сообщество находится в сильно угнетенном состоянии; 3-5 баллов – значительное загрязнение (4-5 класс качества); 6-7 баллов – незначительное загрязнение водоема (3 класс качества); 8-10 баллов и выше – чистые реки (1-2 класс качеств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но биотическому индексу Вудивисса, по мере повышения уровня загрязненности вод происходит изменение видовой структуры бентосных организмов. Вследствие, чего происходит отмирание индикаторных таксонов, достигших предела толерантности [7, 1, 3, 33].</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Индекс Гуднайт-Уотлея</w:t>
      </w:r>
      <w:r>
        <w:rPr>
          <w:rFonts w:eastAsia="Times New Roman" w:cs="Times New Roman" w:ascii="Times New Roman" w:hAnsi="Times New Roman"/>
          <w:sz w:val="30"/>
          <w:szCs w:val="30"/>
          <w:lang w:eastAsia="ru-RU"/>
        </w:rPr>
        <w:t>. Эта простая, но надёжная методика биоиндикации используется только для определения загрязнения водоёма органическими веществами. Для определения значений олигохетного индекса годятся только материалы дночерпательных проб [8, 9].</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начение индекса а равно отношению количества обнаруженных в пробе олигохет (малощетинковых червей) к общему количеству организмов (включая и самих червей) в процент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ассический вариант олигохетного индекса (ОИ) впервые был предложен Гуднайтом и Уотлеем в 1961 г. ОИ рассчитывается как отношение численности олигохет к общей численности организмов в пробе. При этом состояние реки считается хорошим, если ОИ меньше 60%, сомнительным при ОИ в пределах 60-80%, река тяжело загрязнена, если ОИ превышает 80%. По показателю обобщенного индекса судят о степени эвтрофикации водоема.</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2.</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лигохетный индекс Гуднайт–Уотлея</w:t>
      </w:r>
    </w:p>
    <w:tbl>
      <w:tblPr>
        <w:tblW w:w="6195" w:type="dxa"/>
        <w:jc w:val="center"/>
        <w:tblInd w:w="0" w:type="dxa"/>
        <w:tblLayout w:type="fixed"/>
        <w:tblCellMar>
          <w:top w:w="30" w:type="dxa"/>
          <w:left w:w="30" w:type="dxa"/>
          <w:bottom w:w="30" w:type="dxa"/>
          <w:right w:w="30" w:type="dxa"/>
        </w:tblCellMar>
      </w:tblPr>
      <w:tblGrid>
        <w:gridCol w:w="2135"/>
        <w:gridCol w:w="2406"/>
        <w:gridCol w:w="1654"/>
      </w:tblGrid>
      <w:tr>
        <w:trPr/>
        <w:tc>
          <w:tcPr>
            <w:tcW w:w="21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Значение индекса % </w:t>
            </w:r>
          </w:p>
        </w:tc>
        <w:tc>
          <w:tcPr>
            <w:tcW w:w="240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тепень загрязнения воды </w:t>
            </w:r>
          </w:p>
        </w:tc>
        <w:tc>
          <w:tcPr>
            <w:tcW w:w="16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Kласс качества </w:t>
            </w:r>
          </w:p>
        </w:tc>
      </w:tr>
      <w:tr>
        <w:trPr/>
        <w:tc>
          <w:tcPr>
            <w:tcW w:w="21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Менее 30 </w:t>
            </w:r>
          </w:p>
        </w:tc>
        <w:tc>
          <w:tcPr>
            <w:tcW w:w="240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тсутствие загрязнения </w:t>
            </w:r>
          </w:p>
        </w:tc>
        <w:tc>
          <w:tcPr>
            <w:tcW w:w="16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1–2 </w:t>
            </w:r>
          </w:p>
        </w:tc>
      </w:tr>
      <w:tr>
        <w:trPr/>
        <w:tc>
          <w:tcPr>
            <w:tcW w:w="21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30–60 </w:t>
            </w:r>
          </w:p>
        </w:tc>
        <w:tc>
          <w:tcPr>
            <w:tcW w:w="240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езначительное </w:t>
            </w:r>
          </w:p>
        </w:tc>
        <w:tc>
          <w:tcPr>
            <w:tcW w:w="16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2–3 </w:t>
            </w:r>
          </w:p>
        </w:tc>
      </w:tr>
      <w:tr>
        <w:trPr/>
        <w:tc>
          <w:tcPr>
            <w:tcW w:w="21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60–70 </w:t>
            </w:r>
          </w:p>
        </w:tc>
        <w:tc>
          <w:tcPr>
            <w:tcW w:w="240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Умеренное </w:t>
            </w:r>
          </w:p>
        </w:tc>
        <w:tc>
          <w:tcPr>
            <w:tcW w:w="16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3–4 </w:t>
            </w:r>
          </w:p>
        </w:tc>
      </w:tr>
      <w:tr>
        <w:trPr/>
        <w:tc>
          <w:tcPr>
            <w:tcW w:w="21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70–80 </w:t>
            </w:r>
          </w:p>
        </w:tc>
        <w:tc>
          <w:tcPr>
            <w:tcW w:w="240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Значительно </w:t>
            </w:r>
          </w:p>
        </w:tc>
        <w:tc>
          <w:tcPr>
            <w:tcW w:w="16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4–5 </w:t>
            </w:r>
          </w:p>
        </w:tc>
      </w:tr>
      <w:tr>
        <w:trPr/>
        <w:tc>
          <w:tcPr>
            <w:tcW w:w="213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Более 80 </w:t>
            </w:r>
          </w:p>
        </w:tc>
        <w:tc>
          <w:tcPr>
            <w:tcW w:w="240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ильное </w:t>
            </w:r>
          </w:p>
        </w:tc>
        <w:tc>
          <w:tcPr>
            <w:tcW w:w="165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5–6 </w:t>
            </w:r>
          </w:p>
        </w:tc>
      </w:tr>
    </w:tbl>
    <w:p>
      <w:pPr>
        <w:pStyle w:val="Normal"/>
        <w:spacing w:lineRule="auto" w:line="240" w:before="280" w:after="280"/>
        <w:jc w:val="both"/>
        <w:rPr/>
      </w:pPr>
      <w:r>
        <w:rPr>
          <w:rFonts w:eastAsia="Times New Roman" w:cs="Times New Roman" w:ascii="Times New Roman" w:hAnsi="Times New Roman"/>
          <w:b/>
          <w:bCs/>
          <w:sz w:val="30"/>
          <w:szCs w:val="30"/>
          <w:lang w:eastAsia="ru-RU"/>
        </w:rPr>
        <w:t xml:space="preserve">Индекс Шеннона. </w:t>
      </w:r>
      <w:r>
        <w:rPr>
          <w:rFonts w:eastAsia="Times New Roman" w:cs="Times New Roman" w:ascii="Times New Roman" w:hAnsi="Times New Roman"/>
          <w:sz w:val="30"/>
          <w:szCs w:val="30"/>
          <w:lang w:eastAsia="ru-RU"/>
        </w:rPr>
        <w:t>Представляет собой формализацию, которая используется при оценке сложности и содержания информации любых типов систем, он лучше всего подходит для целей сравнения в тех случаях, когда не интересуют компоненты разнообразия по отдельности. К тому же он не зависит от величины пробы, а также важно то, что численность видов всегда характеризуется нормальным распределением. Немаловажно, что индекс Шеннона придает больший вес редким видам. Он обычно меняется в пределах от 1,5 до 3,5. Причины ошибок в оценке разнообразия с использованием этого индекса заключаются в том, что невозможно включить в выборку все виды реального сообщества.</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екс Шеннона находится по формуле (1.4):</w:t>
      </w:r>
    </w:p>
    <w:p>
      <w:pPr>
        <w:pStyle w:val="Normal"/>
        <w:spacing w:lineRule="auto" w:line="240" w:before="280" w:after="280"/>
        <w:jc w:val="center"/>
        <w:rPr/>
      </w:pPr>
      <w:r>
        <w:rPr>
          <w:rFonts w:eastAsia="Times New Roman" w:cs="Arial" w:ascii="Arial" w:hAnsi="Arial"/>
          <w:sz w:val="24"/>
          <w:szCs w:val="24"/>
          <w:lang w:val="en-US" w:eastAsia="en-US"/>
        </w:rPr>
        <w:drawing>
          <wp:inline distT="0" distB="0" distL="0" distR="0">
            <wp:extent cx="2553335" cy="7613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0" t="-102" r="-30" b="-102"/>
                    <a:stretch>
                      <a:fillRect/>
                    </a:stretch>
                  </pic:blipFill>
                  <pic:spPr bwMode="auto">
                    <a:xfrm>
                      <a:off x="0" y="0"/>
                      <a:ext cx="2553335" cy="761365"/>
                    </a:xfrm>
                    <a:prstGeom prst="rect">
                      <a:avLst/>
                    </a:prstGeom>
                  </pic:spPr>
                </pic:pic>
              </a:graphicData>
            </a:graphic>
          </wp:inline>
        </w:drawing>
      </w:r>
      <w:r>
        <w:rPr>
          <w:rFonts w:eastAsia="Times New Roman" w:cs="Arial" w:ascii="Arial" w:hAnsi="Arial"/>
          <w:sz w:val="24"/>
          <w:szCs w:val="24"/>
          <w:lang w:eastAsia="ru-RU"/>
        </w:rPr>
        <w:t>,                     (1.4)</w:t>
      </w:r>
    </w:p>
    <w:p>
      <w:pPr>
        <w:pStyle w:val="Normal"/>
        <w:spacing w:lineRule="auto" w:line="240" w:before="280" w:after="280"/>
        <w:rPr/>
      </w:pPr>
      <w:r>
        <w:rPr>
          <w:rFonts w:eastAsia="Times New Roman" w:cs="Arial" w:ascii="Arial" w:hAnsi="Arial"/>
          <w:sz w:val="24"/>
          <w:szCs w:val="24"/>
          <w:lang w:eastAsia="ru-RU"/>
        </w:rPr>
        <w:t xml:space="preserve">где: </w:t>
      </w:r>
      <w:r>
        <w:rPr>
          <w:rFonts w:eastAsia="Times New Roman" w:cs="Arial" w:ascii="Arial" w:hAnsi="Arial"/>
          <w:i/>
          <w:iCs/>
          <w:sz w:val="24"/>
          <w:szCs w:val="24"/>
          <w:lang w:eastAsia="ru-RU"/>
        </w:rPr>
        <w:t>N</w:t>
      </w:r>
      <w:r>
        <w:rPr>
          <w:rFonts w:eastAsia="Times New Roman" w:cs="Arial" w:ascii="Arial" w:hAnsi="Arial"/>
          <w:i/>
          <w:iCs/>
          <w:sz w:val="24"/>
          <w:szCs w:val="24"/>
          <w:vertAlign w:val="subscript"/>
          <w:lang w:eastAsia="ru-RU"/>
        </w:rPr>
        <w:t>i</w:t>
      </w:r>
      <w:r>
        <w:rPr>
          <w:rFonts w:eastAsia="Times New Roman" w:cs="Arial" w:ascii="Arial" w:hAnsi="Arial"/>
          <w:sz w:val="24"/>
          <w:szCs w:val="24"/>
          <w:lang w:eastAsia="ru-RU"/>
        </w:rPr>
        <w:t xml:space="preserve"> – обилие </w:t>
      </w:r>
      <w:r>
        <w:rPr>
          <w:rFonts w:eastAsia="Times New Roman" w:cs="Arial" w:ascii="Arial" w:hAnsi="Arial"/>
          <w:i/>
          <w:iCs/>
          <w:sz w:val="24"/>
          <w:szCs w:val="24"/>
          <w:lang w:eastAsia="ru-RU"/>
        </w:rPr>
        <w:t>i</w:t>
      </w:r>
      <w:r>
        <w:rPr>
          <w:rFonts w:eastAsia="Times New Roman" w:cs="Arial" w:ascii="Arial" w:hAnsi="Arial"/>
          <w:sz w:val="24"/>
          <w:szCs w:val="24"/>
          <w:lang w:eastAsia="ru-RU"/>
        </w:rPr>
        <w:t>-го вида;</w:t>
      </w:r>
    </w:p>
    <w:p>
      <w:pPr>
        <w:pStyle w:val="Normal"/>
        <w:spacing w:lineRule="auto" w:line="240" w:before="280" w:after="280"/>
        <w:rPr/>
      </w:pPr>
      <w:r>
        <w:rPr>
          <w:rFonts w:eastAsia="Times New Roman" w:cs="Arial" w:ascii="Arial" w:hAnsi="Arial"/>
          <w:i/>
          <w:iCs/>
          <w:sz w:val="24"/>
          <w:szCs w:val="24"/>
          <w:lang w:eastAsia="ru-RU"/>
        </w:rPr>
        <w:t xml:space="preserve">N – </w:t>
      </w:r>
      <w:r>
        <w:rPr>
          <w:rFonts w:eastAsia="Times New Roman" w:cs="Arial" w:ascii="Arial" w:hAnsi="Arial"/>
          <w:sz w:val="24"/>
          <w:szCs w:val="24"/>
          <w:lang w:eastAsia="ru-RU"/>
        </w:rPr>
        <w:t xml:space="preserve">суммарное обилие всех </w:t>
      </w:r>
      <w:r>
        <w:rPr>
          <w:rFonts w:eastAsia="Times New Roman" w:cs="Arial" w:ascii="Arial" w:hAnsi="Arial"/>
          <w:i/>
          <w:iCs/>
          <w:sz w:val="24"/>
          <w:szCs w:val="24"/>
          <w:lang w:eastAsia="ru-RU"/>
        </w:rPr>
        <w:t>W</w:t>
      </w:r>
      <w:r>
        <w:rPr>
          <w:rFonts w:eastAsia="Times New Roman" w:cs="Arial" w:ascii="Arial" w:hAnsi="Arial"/>
          <w:sz w:val="24"/>
          <w:szCs w:val="24"/>
          <w:lang w:eastAsia="ru-RU"/>
        </w:rPr>
        <w:t xml:space="preserve"> видов.</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екс Шеннона пользуется неоправданно широкой популярностью, хотя он не имеет каких-либо преимуществ (в особенности при использовании для анализа данных экологического мониторинга) по сравнению с другими интегральными характеристиками сообществ [72].</w:t>
      </w:r>
    </w:p>
    <w:p>
      <w:pPr>
        <w:pStyle w:val="Normal"/>
        <w:spacing w:lineRule="auto" w:line="240" w:before="280" w:after="280"/>
        <w:jc w:val="both"/>
        <w:rPr/>
      </w:pPr>
      <w:r>
        <w:rPr>
          <w:rFonts w:eastAsia="Times New Roman" w:cs="Times New Roman" w:ascii="Times New Roman" w:hAnsi="Times New Roman"/>
          <w:b/>
          <w:sz w:val="30"/>
          <w:szCs w:val="30"/>
          <w:lang w:eastAsia="ru-RU"/>
        </w:rPr>
        <w:t>Индекс Майера.</w:t>
      </w:r>
      <w:r>
        <w:rPr>
          <w:rFonts w:eastAsia="Times New Roman" w:cs="Times New Roman" w:ascii="Times New Roman" w:hAnsi="Times New Roman"/>
          <w:sz w:val="30"/>
          <w:szCs w:val="30"/>
          <w:lang w:eastAsia="ru-RU"/>
        </w:rPr>
        <w:t xml:space="preserve"> Наиболее простая методика биоиндикации. Эта методика подходит для любых типов водоемов. Она более простая и имеет большое преимущество – в ней не надо определять беспозвоночных с точностью до вида. Метод основан на том, что различные группы водных беспозвоночных приурочены к водоемам с определенной степенью загрязненности. При этом организмы – индикаторы относят к одному из трех разделов, представленных в табл. 1.3.</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3.</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ндекс Майера</w:t>
      </w:r>
    </w:p>
    <w:tbl>
      <w:tblPr>
        <w:tblW w:w="6240" w:type="dxa"/>
        <w:jc w:val="center"/>
        <w:tblInd w:w="0" w:type="dxa"/>
        <w:tblLayout w:type="fixed"/>
        <w:tblCellMar>
          <w:top w:w="30" w:type="dxa"/>
          <w:left w:w="30" w:type="dxa"/>
          <w:bottom w:w="30" w:type="dxa"/>
          <w:right w:w="30" w:type="dxa"/>
        </w:tblCellMar>
      </w:tblPr>
      <w:tblGrid>
        <w:gridCol w:w="2020"/>
        <w:gridCol w:w="2276"/>
        <w:gridCol w:w="1944"/>
      </w:tblGrid>
      <w:tr>
        <w:trPr/>
        <w:tc>
          <w:tcPr>
            <w:tcW w:w="202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битатели чистых вод, X </w:t>
            </w:r>
          </w:p>
        </w:tc>
        <w:tc>
          <w:tcPr>
            <w:tcW w:w="22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рганизмы средней чувствительности, Y </w:t>
            </w:r>
          </w:p>
        </w:tc>
        <w:tc>
          <w:tcPr>
            <w:tcW w:w="19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битатели загрязненных водоемов, Z </w:t>
            </w:r>
          </w:p>
        </w:tc>
      </w:tr>
      <w:tr>
        <w:trPr/>
        <w:tc>
          <w:tcPr>
            <w:tcW w:w="202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16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веснян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подено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ручейник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вислокрылок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Двустворчатые моллюски </w:t>
            </w:r>
          </w:p>
        </w:tc>
        <w:tc>
          <w:tcPr>
            <w:tcW w:w="2276"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160"/>
              <w:rPr>
                <w:rFonts w:ascii="Arial" w:hAnsi="Arial" w:eastAsia="Times New Roman" w:cs="Arial"/>
                <w:sz w:val="18"/>
                <w:szCs w:val="18"/>
                <w:lang w:eastAsia="ru-RU"/>
              </w:rPr>
            </w:pPr>
            <w:r>
              <w:rPr>
                <w:rFonts w:eastAsia="Times New Roman" w:cs="Arial" w:ascii="Arial" w:hAnsi="Arial"/>
                <w:sz w:val="18"/>
                <w:szCs w:val="18"/>
                <w:lang w:eastAsia="ru-RU"/>
              </w:rPr>
              <w:t xml:space="preserve">Бокопла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Речной ра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стрекоз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комаров – долгоножек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Моллюски-катушки, моллюски-живородки </w:t>
            </w:r>
          </w:p>
        </w:tc>
        <w:tc>
          <w:tcPr>
            <w:tcW w:w="194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16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комаров-звонц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ияв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Водяной ослик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Прудовики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xml:space="preserve">Личинки мошк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Малощетинковые черви </w:t>
            </w:r>
          </w:p>
        </w:tc>
      </w:tr>
    </w:tbl>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ужно отметить, какие из приведенных в таблице групп обнаружены в пробах. Количество найденных групп из первого раздела необходимо умножить на 3, количество групп из второго раздела – на 2, а из третьего раздела – на 1.</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учившиеся цифры складывают:</w:t>
      </w:r>
    </w:p>
    <w:p>
      <w:pPr>
        <w:pStyle w:val="Normal"/>
        <w:spacing w:lineRule="auto" w:line="240" w:before="280" w:after="280"/>
        <w:jc w:val="both"/>
        <w:rPr/>
      </w:pPr>
      <w:r>
        <w:rPr>
          <w:rFonts w:eastAsia="Times New Roman" w:cs="Times New Roman" w:ascii="Times New Roman" w:hAnsi="Times New Roman"/>
          <w:sz w:val="30"/>
          <w:szCs w:val="30"/>
          <w:lang w:val="en-US" w:eastAsia="en-US"/>
        </w:rPr>
        <w:drawing>
          <wp:inline distT="0" distB="0" distL="0" distR="0">
            <wp:extent cx="4126865" cy="6381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9" t="-252" r="-39" b="-252"/>
                    <a:stretch>
                      <a:fillRect/>
                    </a:stretch>
                  </pic:blipFill>
                  <pic:spPr bwMode="auto">
                    <a:xfrm>
                      <a:off x="0" y="0"/>
                      <a:ext cx="4126865" cy="638175"/>
                    </a:xfrm>
                    <a:prstGeom prst="rect">
                      <a:avLst/>
                    </a:prstGeom>
                  </pic:spPr>
                </pic:pic>
              </a:graphicData>
            </a:graphic>
          </wp:inline>
        </w:drawing>
      </w:r>
      <w:r>
        <w:rPr>
          <w:rFonts w:eastAsia="Times New Roman" w:cs="Times New Roman" w:ascii="Times New Roman" w:hAnsi="Times New Roman"/>
          <w:sz w:val="30"/>
          <w:szCs w:val="30"/>
          <w:lang w:eastAsia="ru-RU"/>
        </w:rPr>
        <w:t>.                                                                                       (1.6)</w:t>
      </w:r>
    </w:p>
    <w:p>
      <w:pPr>
        <w:pStyle w:val="Normal"/>
        <w:spacing w:lineRule="auto" w:line="240" w:before="280" w:after="280"/>
        <w:jc w:val="both"/>
        <w:rPr/>
      </w:pPr>
      <w:r>
        <w:rPr>
          <w:rFonts w:eastAsia="Times New Roman" w:cs="Times New Roman" w:ascii="Times New Roman" w:hAnsi="Times New Roman"/>
          <w:sz w:val="30"/>
          <w:szCs w:val="30"/>
          <w:lang w:eastAsia="ru-RU"/>
        </w:rPr>
        <w:t>По значению суммы S (в баллах) оценивают степень загрязненности водоема: более 22 баллов – водоем чистый и имеет 1 класс качества; 17-21 баллов – 2 класс качества; 11-16 баллов – умеренная загрязненность, 3 класс качества; менее 11 – водоем грязный, 4-7 класс качества.</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стота и универсальность метода Майера дают возможность быстро оценить состояние исследуемого водоема. Точность метода невысока. Но если проводить исследования качества воды регулярно в течение какого-то времени и сравнивать полученные результаты, можно уловить, в какую сторону изменяется состояние водоема [1].</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Таблица 1.4.</w:t>
      </w:r>
    </w:p>
    <w:p>
      <w:pPr>
        <w:pStyle w:val="Normal"/>
        <w:spacing w:lineRule="auto" w:line="240" w:before="280" w:after="28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Характеристика биологических методов оценки загрязнения вод</w:t>
      </w:r>
    </w:p>
    <w:tbl>
      <w:tblPr>
        <w:tblW w:w="9422" w:type="dxa"/>
        <w:jc w:val="center"/>
        <w:tblInd w:w="0" w:type="dxa"/>
        <w:tblLayout w:type="fixed"/>
        <w:tblCellMar>
          <w:top w:w="30" w:type="dxa"/>
          <w:left w:w="30" w:type="dxa"/>
          <w:bottom w:w="30" w:type="dxa"/>
          <w:right w:w="30" w:type="dxa"/>
        </w:tblCellMar>
      </w:tblPr>
      <w:tblGrid>
        <w:gridCol w:w="1998"/>
        <w:gridCol w:w="3712"/>
        <w:gridCol w:w="3712"/>
      </w:tblGrid>
      <w:tr>
        <w:trPr>
          <w:tblHeader w:val="true"/>
          <w:trHeight w:val="193"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Преимущества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едостатки </w:t>
            </w:r>
          </w:p>
        </w:tc>
      </w:tr>
      <w:tr>
        <w:trPr>
          <w:trHeight w:val="386"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апробность воды по показателям перифитона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Устанавливается по видовому составу индикаторных организмов, живущих в воде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испособление организмов к существованию при различных условиях среды (эврибионтность) </w:t>
            </w:r>
          </w:p>
        </w:tc>
      </w:tr>
      <w:tr>
        <w:trPr>
          <w:trHeight w:val="1337"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Сапробность воды по отдельным крупным таксонам зообентоса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овсеместное распространение таксонов: личинки хирономид (комары – звонцы) и олигохет (малощетинковые черви)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Является характеристикой водной среды за некоторый промежуток времени и не дает оценки на момент исследования. Для получения надежных данных, как правило, пробоотборник должен находиться в реке не менее четырех недель. При этом в каждой точке проводят не менее трех повторных отборов. </w:t>
            </w:r>
          </w:p>
        </w:tc>
      </w:tr>
      <w:tr>
        <w:trPr>
          <w:trHeight w:val="2151"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Биотический индекс Вудивисса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Учитывает частую последовательность исчезновения групп индикаторных организмов по мере увеличения загрязнения.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160"/>
              <w:rPr>
                <w:rFonts w:ascii="Arial" w:hAnsi="Arial" w:eastAsia="Times New Roman" w:cs="Arial"/>
                <w:sz w:val="18"/>
                <w:szCs w:val="18"/>
                <w:lang w:eastAsia="ru-RU"/>
              </w:rPr>
            </w:pPr>
            <w:r>
              <w:rPr>
                <w:rFonts w:eastAsia="Times New Roman" w:cs="Arial" w:ascii="Arial" w:hAnsi="Arial"/>
                <w:sz w:val="18"/>
                <w:szCs w:val="18"/>
                <w:lang w:eastAsia="ru-RU"/>
              </w:rPr>
              <w:t xml:space="preserve">Не подходит для озер и прудов. Необходимо выяснить, какие индикаторные организмы имеются в исследуемом водотоке, в зависимости от чувствительности к загрязнению. Происходит изменение видовой структуры бентосных организмов по мере повышения уровня загрязненности воды, следовательно, наблюдается отмирание индикаторных таксонов.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игодна в прибрежной зоне, где донная фауна разнообразна </w:t>
            </w:r>
          </w:p>
        </w:tc>
      </w:tr>
      <w:tr>
        <w:trPr>
          <w:trHeight w:val="951"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Индекс Гуднайта-Уотлея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Используется для определения загрязнения водоема органическими веществами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Используются для анализа только материалы дночерпательных проб. Следует иметь в виду, что изменения в донных отложениях происходят медленнее, чем меняется качество воды в водной среде </w:t>
            </w:r>
          </w:p>
        </w:tc>
      </w:tr>
      <w:tr>
        <w:trPr>
          <w:trHeight w:val="951"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Модифицированный олигохетный индекс (Э. А. Пареле)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Основаны на отношении отдельных семейств олигохет к общей численности всех олигохет.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pPr>
            <w:r>
              <w:rPr>
                <w:rFonts w:eastAsia="Times New Roman" w:cs="Arial" w:ascii="Arial" w:hAnsi="Arial"/>
                <w:sz w:val="18"/>
                <w:szCs w:val="18"/>
                <w:lang w:eastAsia="ru-RU"/>
              </w:rPr>
              <w:t>Используется только для крупных рек в условиях Русской равнины. Индекс D</w:t>
            </w:r>
            <w:r>
              <w:rPr>
                <w:rFonts w:eastAsia="Times New Roman" w:cs="Arial" w:ascii="Arial" w:hAnsi="Arial"/>
                <w:sz w:val="18"/>
                <w:szCs w:val="18"/>
                <w:vertAlign w:val="subscript"/>
                <w:lang w:eastAsia="ru-RU"/>
              </w:rPr>
              <w:t xml:space="preserve">1 </w:t>
            </w:r>
            <w:r>
              <w:rPr>
                <w:rFonts w:eastAsia="Times New Roman" w:cs="Arial" w:ascii="Arial" w:hAnsi="Arial"/>
                <w:sz w:val="18"/>
                <w:szCs w:val="18"/>
                <w:lang w:eastAsia="ru-RU"/>
              </w:rPr>
              <w:t xml:space="preserve">применяется для малых рек с быстрым течением и разнообразной флорой. Индекс </w:t>
            </w:r>
            <w:r>
              <w:rPr>
                <w:rFonts w:eastAsia="Times New Roman" w:cs="Arial" w:ascii="Arial" w:hAnsi="Arial"/>
                <w:i/>
                <w:iCs/>
                <w:sz w:val="18"/>
                <w:szCs w:val="18"/>
                <w:lang w:eastAsia="ru-RU"/>
              </w:rPr>
              <w:t>D</w:t>
            </w:r>
            <w:r>
              <w:rPr>
                <w:rFonts w:eastAsia="Times New Roman" w:cs="Arial" w:ascii="Arial" w:hAnsi="Arial"/>
                <w:i/>
                <w:iCs/>
                <w:sz w:val="18"/>
                <w:szCs w:val="18"/>
                <w:vertAlign w:val="subscript"/>
                <w:lang w:eastAsia="ru-RU"/>
              </w:rPr>
              <w:t>2</w:t>
            </w:r>
            <w:r>
              <w:rPr>
                <w:rFonts w:eastAsia="Times New Roman" w:cs="Arial" w:ascii="Arial" w:hAnsi="Arial"/>
                <w:sz w:val="18"/>
                <w:szCs w:val="18"/>
                <w:lang w:eastAsia="ru-RU"/>
              </w:rPr>
              <w:t xml:space="preserve"> для рек и водоемов с неблагоприятным кислородным режимом и бедным составом олигохет. </w:t>
            </w:r>
          </w:p>
        </w:tc>
      </w:tr>
      <w:tr>
        <w:trPr>
          <w:trHeight w:val="579"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Индекс Шеннона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ридает большой вес редким видам. Подходит для целей сравнения в тех случаях, когда не интересуют компоненты разнообразия по отдельности.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Невозможно включить в выборку все виды реального сообщества. </w:t>
            </w:r>
          </w:p>
        </w:tc>
      </w:tr>
      <w:tr>
        <w:trPr>
          <w:trHeight w:val="951" w:hRule="atLeast"/>
        </w:trPr>
        <w:tc>
          <w:tcPr>
            <w:tcW w:w="199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Индекс Майера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Подходит для любых типов водоемов. Используются организмы-индикаторы, чувствительные к различным условиям водной среды (обитатели чистых вод, организмы средней чувствительности и обитатели загрязненных водоемов). </w:t>
            </w:r>
          </w:p>
        </w:tc>
        <w:tc>
          <w:tcPr>
            <w:tcW w:w="371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Точность метода невысока. </w:t>
            </w:r>
          </w:p>
        </w:tc>
      </w:tr>
    </w:tbl>
    <w:p>
      <w:pPr>
        <w:pStyle w:val="Normal"/>
        <w:rPr/>
      </w:pPr>
      <w:r>
        <w:rPr/>
      </w:r>
    </w:p>
    <w:p>
      <w:pPr>
        <w:pStyle w:val="Normal"/>
        <w:jc w:val="both"/>
        <w:rPr>
          <w:rFonts w:ascii="Times New Roman" w:hAnsi="Times New Roman" w:cs="Times New Roman"/>
          <w:sz w:val="30"/>
          <w:szCs w:val="30"/>
        </w:rPr>
      </w:pPr>
      <w:r>
        <w:rPr>
          <w:rFonts w:cs="Times New Roman" w:ascii="Times New Roman" w:hAnsi="Times New Roman"/>
          <w:b/>
          <w:sz w:val="30"/>
          <w:szCs w:val="30"/>
        </w:rPr>
        <w:t>Биоиндикаторы –</w:t>
      </w:r>
      <w:r>
        <w:rPr>
          <w:rFonts w:cs="Times New Roman" w:ascii="Times New Roman" w:hAnsi="Times New Roman"/>
          <w:sz w:val="30"/>
          <w:szCs w:val="30"/>
        </w:rPr>
        <w:t xml:space="preserve"> организмы, присутствие, количество или особенности развития которых служат показателями естественных процессов, условий или антропогенных изменений среды обитания. </w:t>
      </w:r>
    </w:p>
    <w:p>
      <w:pPr>
        <w:pStyle w:val="Normal"/>
        <w:jc w:val="both"/>
        <w:rPr>
          <w:rFonts w:ascii="Times New Roman" w:hAnsi="Times New Roman" w:cs="Times New Roman"/>
          <w:sz w:val="30"/>
          <w:szCs w:val="30"/>
        </w:rPr>
      </w:pPr>
      <w:r>
        <w:rPr>
          <w:rFonts w:cs="Times New Roman" w:ascii="Times New Roman" w:hAnsi="Times New Roman"/>
          <w:sz w:val="30"/>
          <w:szCs w:val="30"/>
        </w:rPr>
        <w:t>Биоиндикация — метод, который позволяет судить о состоянии окружакщей среды по факту встречи, отсутствия, особенностям развития</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организмов — биоиндикаторов. </w:t>
      </w:r>
    </w:p>
    <w:p>
      <w:pPr>
        <w:pStyle w:val="Normal"/>
        <w:jc w:val="both"/>
        <w:rPr>
          <w:rFonts w:ascii="Times New Roman" w:hAnsi="Times New Roman" w:cs="Times New Roman"/>
          <w:sz w:val="30"/>
          <w:szCs w:val="30"/>
        </w:rPr>
      </w:pPr>
      <w:r>
        <w:rPr>
          <w:rFonts w:cs="Times New Roman" w:ascii="Times New Roman" w:hAnsi="Times New Roman"/>
          <w:sz w:val="30"/>
          <w:szCs w:val="30"/>
        </w:rPr>
        <w:t>Условия, определяемые с помощью биоиндикаторов, называются объектами биоиндикации. Ими могут быть как определенные типы природных объектов (вода), так и различные свойства этих объектов (механический, химический состав и др.) и определенные процессы, протекающие в окружающей среде (эрозия, дефляция, заболачивание и т. п.), в том числе происходящие под влиянием человека.</w:t>
      </w:r>
    </w:p>
    <w:p>
      <w:pPr>
        <w:pStyle w:val="Normal"/>
        <w:jc w:val="both"/>
        <w:rPr>
          <w:rFonts w:ascii="Times New Roman" w:hAnsi="Times New Roman" w:cs="Times New Roman"/>
          <w:sz w:val="30"/>
          <w:szCs w:val="30"/>
        </w:rPr>
      </w:pPr>
      <w:r>
        <w:rPr>
          <w:rFonts w:cs="Times New Roman" w:ascii="Times New Roman" w:hAnsi="Times New Roman"/>
          <w:sz w:val="30"/>
          <w:szCs w:val="30"/>
        </w:rPr>
        <w:t>При выборе биоиндикаторов один из крупнейших американских экологов Ю. Одум предлагает учитывать следующие соображения.</w:t>
      </w:r>
    </w:p>
    <w:p>
      <w:pPr>
        <w:pStyle w:val="Normal"/>
        <w:jc w:val="both"/>
        <w:rPr/>
      </w:pPr>
      <w:r>
        <w:rPr>
          <w:rFonts w:cs="Times New Roman" w:ascii="Times New Roman" w:hAnsi="Times New Roman"/>
          <w:b/>
          <w:sz w:val="30"/>
          <w:szCs w:val="30"/>
        </w:rPr>
        <w:t>1. Стенотопные виды</w:t>
      </w:r>
      <w:r>
        <w:rPr>
          <w:rFonts w:cs="Times New Roman" w:ascii="Times New Roman" w:hAnsi="Times New Roman"/>
          <w:sz w:val="30"/>
          <w:szCs w:val="30"/>
        </w:rPr>
        <w:t xml:space="preserve"> (то есть виды, приспособленные к существованию в строго определенных условиях), более редкие в сообществах, как правило, являются лучшими индикаторами, нежели эвритопные (широко распространенные, обладающие широким диапазоном экологической выносливости).</w:t>
      </w:r>
    </w:p>
    <w:p>
      <w:pPr>
        <w:pStyle w:val="Normal"/>
        <w:jc w:val="both"/>
        <w:rPr/>
      </w:pPr>
      <w:r>
        <w:rPr>
          <w:rFonts w:cs="Times New Roman" w:ascii="Times New Roman" w:hAnsi="Times New Roman"/>
          <w:sz w:val="30"/>
          <w:szCs w:val="30"/>
        </w:rPr>
        <w:t xml:space="preserve">2. Более </w:t>
      </w:r>
      <w:r>
        <w:rPr>
          <w:rFonts w:cs="Times New Roman" w:ascii="Times New Roman" w:hAnsi="Times New Roman"/>
          <w:b/>
          <w:sz w:val="30"/>
          <w:szCs w:val="30"/>
        </w:rPr>
        <w:t>крупные виды</w:t>
      </w:r>
      <w:r>
        <w:rPr>
          <w:rFonts w:cs="Times New Roman" w:ascii="Times New Roman" w:hAnsi="Times New Roman"/>
          <w:sz w:val="30"/>
          <w:szCs w:val="30"/>
        </w:rPr>
        <w:t xml:space="preserve"> являются обычно лучшими индикаторами, чем мелкие, так как скорость оборота последних в биоценозах выше и они могут не попасть в пробу в момент исследований (при наблюдениях с длительной периодичностью).</w:t>
      </w:r>
    </w:p>
    <w:p>
      <w:pPr>
        <w:pStyle w:val="Normal"/>
        <w:jc w:val="both"/>
        <w:rPr>
          <w:rFonts w:ascii="Times New Roman" w:hAnsi="Times New Roman" w:cs="Times New Roman"/>
          <w:sz w:val="30"/>
          <w:szCs w:val="30"/>
        </w:rPr>
      </w:pPr>
      <w:r>
        <w:rPr>
          <w:rFonts w:cs="Times New Roman" w:ascii="Times New Roman" w:hAnsi="Times New Roman"/>
          <w:sz w:val="30"/>
          <w:szCs w:val="30"/>
        </w:rPr>
        <w:t>3. При выделении вида (или группы видов), используемого в качестве индикатора воздействия того или иного фактора, необходимо иметь полевые и экспериментальные сведения о лимитирующих значениях данного фактора с учетом возможных компенсаторных реакций организма и толерантности вида (группы видов).</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4. Численное соотношение разных видов (популяций или сообществ) более показательно и является более надежным индикатором, нежели численность одного вида («...целое лучше, чем часть, отражает общую сумму условий»). Биоиндикационные исследования подразделяются на два уровня: видовой и биоценотический. Видовой уровень включает в себя констатацию присутствия организма, учет частоты его встречаемости, изучение его анатомо-морфологических, физиолого-биохимических свойств. При биоценотическом мониторинге учитываются различные показатели разнообразия видов, продуктивность данного сообщества.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Существуют различные виды биоиндикации: </w:t>
      </w:r>
    </w:p>
    <w:p>
      <w:pPr>
        <w:pStyle w:val="Normal"/>
        <w:jc w:val="both"/>
        <w:rPr>
          <w:rFonts w:ascii="Times New Roman" w:hAnsi="Times New Roman" w:cs="Times New Roman"/>
          <w:sz w:val="30"/>
          <w:szCs w:val="30"/>
        </w:rPr>
      </w:pPr>
      <w:r>
        <w:rPr>
          <w:rFonts w:cs="Times New Roman" w:ascii="Times New Roman" w:hAnsi="Times New Roman"/>
          <w:sz w:val="30"/>
          <w:szCs w:val="30"/>
        </w:rPr>
        <w:t>неспецифической, специфической.</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Если одна и та же реакция вызываются различными факторами, то говорят о неспецифической биоиндикации. Если же те или иные происходящие изменения можно связать только с одним фактором, то речь идет о специфической биоиндикации.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Методы биоиндикации подразделяются на </w:t>
      </w:r>
      <w:r>
        <w:rPr>
          <w:rFonts w:cs="Times New Roman" w:ascii="Times New Roman" w:hAnsi="Times New Roman"/>
          <w:b/>
          <w:sz w:val="30"/>
          <w:szCs w:val="30"/>
        </w:rPr>
        <w:t>два вида:</w:t>
      </w:r>
      <w:r>
        <w:rPr>
          <w:rFonts w:cs="Times New Roman" w:ascii="Times New Roman" w:hAnsi="Times New Roman"/>
          <w:sz w:val="30"/>
          <w:szCs w:val="30"/>
        </w:rPr>
        <w:t xml:space="preserve"> регистрирующая биоиндикация и биоиндикация по аккумуляции. </w:t>
      </w:r>
    </w:p>
    <w:p>
      <w:pPr>
        <w:pStyle w:val="Normal"/>
        <w:jc w:val="both"/>
        <w:rPr>
          <w:rFonts w:ascii="Times New Roman" w:hAnsi="Times New Roman" w:cs="Times New Roman"/>
          <w:sz w:val="30"/>
          <w:szCs w:val="30"/>
        </w:rPr>
      </w:pPr>
      <w:r>
        <w:rPr>
          <w:rFonts w:cs="Times New Roman" w:ascii="Times New Roman" w:hAnsi="Times New Roman"/>
          <w:sz w:val="30"/>
          <w:szCs w:val="30"/>
        </w:rPr>
        <w:t>Регистрирующая биоиндикация позволяет судить о воздействии факторов среды по состоянию особей вида или популяции, а биоиндикация по аккумуляции использует свойство растений и животных накапливать те или иные химические вещества (например, содержание свинца в печени рыб, находящихся на конце пищевой цепочки, может достигать 100 — 300 ПДК). В соответствии с этими методами различают регистрирующие и накапливающие индикаторы.</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Регистрирующие биоиндикаторы реагируют на изменения состояния окружающей среды изменением численности, фенооблика, повреждением тканей, соматическими проявлениями (в том числе уродливостью), изменением скорости роста и другими хорошо заметными признаками. </w:t>
      </w:r>
    </w:p>
    <w:p>
      <w:pPr>
        <w:pStyle w:val="Normal"/>
        <w:jc w:val="both"/>
        <w:rPr/>
      </w:pPr>
      <w:r>
        <w:rPr>
          <w:rFonts w:cs="Times New Roman" w:ascii="Times New Roman" w:hAnsi="Times New Roman"/>
          <w:sz w:val="30"/>
          <w:szCs w:val="30"/>
        </w:rPr>
        <w:t>Накапливающие индикаторы концентрируют загрязняющие вещества в своих тканях, определенных органах и частях тела, которые в последующем используются для выяснения степени загрязнения окружающей среды при помощи химического анализа. Примером подобных индикаторов могут служить хитиновые панцири ракообразных и личинок насекомых, обитающих в воде, раковины моллюсков. С помощью биоиндикаторов можно получить информацию о биологических последствиях.</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ри анализе проб подсчитывается общее число встреченных видов и обилие каждого вида (по 5-балльной шкале); выявляются доминирующие виды и их сапробность; делается вывод о преобладании видов определенной сапробности. В полисапробной зоне водоема наблюдается обилие инфузорий и бактерий, видов водорослей немного: это хлорелла, политома и некоторые виды хламидомонад. При этом численность водорослей может быть высокой. Преобладание полисапробов в естественных водоемах, как правило, приурочено к местам сброса органических стоков, к местам «гниения». В мезосапробной зоне видовое разнообразие водорослей большое. При этом в бета-мезосапробной зоне количество видов водорослей больше, чем в альфа-мезосапробной, но их численность может быть ниже. Наличие альфа-мезосапробов говорит о существовании очагов загрязнения в относительно чистых водоемах или приурочено к участкам, где кончается влияние сильного загрязнения (так, например, у сбросов очищенных вод городской канализации). Это могут быть и водоросли планктона и обрывки водорослей бентоса.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В застойных местах загрязненных водоемов иногда встречаются заросли энтороморфы, или кишечницы, часто вместе с хлопьями осциллатории, отличающейся грязно-сине-зеленой окраской. </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Бета-мезосапробы — показатели умеренного, можно сказать, естественного загрязнения, характерного для живого, наполненного многими гидробионтами водоема. В планктоне преобладают многие диатомеи, в составе бентоса и перифитона обычна самая крупная водоросль кладофора, часто остающаяся на высыхающих берегах в виде «тряпок». Сюда же относятся плавающие в виде тины хлопья других нитчаток — спирогиры, зигнемы и др. Из группы бета-мезосапробов следует отметить ядовитую сине-зелёную водоросль микроцистис. </w:t>
      </w:r>
    </w:p>
    <w:p>
      <w:pPr>
        <w:pStyle w:val="Normal"/>
        <w:jc w:val="both"/>
        <w:rPr/>
      </w:pPr>
      <w:r>
        <w:rPr>
          <w:rFonts w:cs="Times New Roman" w:ascii="Times New Roman" w:hAnsi="Times New Roman"/>
          <w:sz w:val="30"/>
          <w:szCs w:val="30"/>
        </w:rPr>
        <w:t>В олигосапробной зоне водоросли разнообразны, но численность их невелика. Олигосапробы встречаются преимущественно в чистых родниках, на верховых болотах, в речных ручейках. Поскольку при просмотре учитывается не только состав видов, но и их обилие, можно составить определенные коэффициенты (или индексы), умножая обилие видов определенной сапробности на показатель сапробности (допустим, олиго = 1, бета = 2, альфа = 3, поли = 4). Так можно сравнить разные по сапробности водоемы. А главное — можно оценить относительную чистоту воды.</w:t>
      </w:r>
    </w:p>
    <w:p>
      <w:pPr>
        <w:pStyle w:val="Normal"/>
        <w:jc w:val="both"/>
        <w:rPr/>
      </w:pPr>
      <w:r>
        <w:rPr>
          <w:rFonts w:cs="Times New Roman" w:ascii="Times New Roman" w:hAnsi="Times New Roman"/>
          <w:b/>
          <w:sz w:val="30"/>
          <w:szCs w:val="30"/>
        </w:rPr>
        <w:t xml:space="preserve">Полисапробные водоросли: </w:t>
      </w:r>
      <w:r>
        <w:rPr>
          <w:rFonts w:cs="Times New Roman" w:ascii="Times New Roman" w:hAnsi="Times New Roman"/>
          <w:sz w:val="30"/>
          <w:szCs w:val="30"/>
        </w:rPr>
        <w:t>политома, хлорелла, эвглена зеленая</w:t>
      </w:r>
    </w:p>
    <w:p>
      <w:pPr>
        <w:pStyle w:val="Normal"/>
        <w:jc w:val="both"/>
        <w:rPr/>
      </w:pPr>
      <w:r>
        <w:rPr>
          <w:rFonts w:cs="Times New Roman" w:ascii="Times New Roman" w:hAnsi="Times New Roman"/>
          <w:b/>
          <w:sz w:val="30"/>
          <w:szCs w:val="30"/>
        </w:rPr>
        <w:t>Альфа-мезосапробные:</w:t>
      </w:r>
      <w:r>
        <w:rPr>
          <w:rFonts w:cs="Times New Roman" w:ascii="Times New Roman" w:hAnsi="Times New Roman"/>
          <w:sz w:val="30"/>
          <w:szCs w:val="30"/>
        </w:rPr>
        <w:t xml:space="preserve"> энтороморфа (кишечница), монорафидиум, стигеоклониум тонкий</w:t>
      </w:r>
    </w:p>
    <w:p>
      <w:pPr>
        <w:pStyle w:val="Normal"/>
        <w:jc w:val="both"/>
        <w:rPr/>
      </w:pPr>
      <w:r>
        <w:rPr>
          <w:rFonts w:cs="Times New Roman" w:ascii="Times New Roman" w:hAnsi="Times New Roman"/>
          <w:b/>
          <w:sz w:val="30"/>
          <w:szCs w:val="30"/>
        </w:rPr>
        <w:t>Олигосапробные:</w:t>
      </w:r>
      <w:r>
        <w:rPr>
          <w:rFonts w:cs="Times New Roman" w:ascii="Times New Roman" w:hAnsi="Times New Roman"/>
          <w:sz w:val="30"/>
          <w:szCs w:val="30"/>
        </w:rPr>
        <w:t xml:space="preserve"> микростериас, космариум, синура</w:t>
      </w:r>
    </w:p>
    <w:p>
      <w:pPr>
        <w:pStyle w:val="Normal"/>
        <w:jc w:val="both"/>
        <w:rPr/>
      </w:pPr>
      <w:r>
        <w:rPr>
          <w:rFonts w:cs="Times New Roman" w:ascii="Times New Roman" w:hAnsi="Times New Roman"/>
          <w:b/>
          <w:sz w:val="30"/>
          <w:szCs w:val="30"/>
        </w:rPr>
        <w:t>Альфа-мезосапробные водоросли</w:t>
      </w:r>
      <w:r>
        <w:rPr>
          <w:rFonts w:cs="Times New Roman" w:ascii="Times New Roman" w:hAnsi="Times New Roman"/>
          <w:sz w:val="30"/>
          <w:szCs w:val="30"/>
        </w:rPr>
        <w:t>: нитцшия пленочная, циклотелла менегини, хламидомонас атактогамный, гониум пекторальный</w:t>
      </w:r>
    </w:p>
    <w:p>
      <w:pPr>
        <w:pStyle w:val="Normal"/>
        <w:jc w:val="both"/>
        <w:rPr>
          <w:rFonts w:ascii="Times New Roman" w:hAnsi="Times New Roman" w:cs="Times New Roman"/>
          <w:sz w:val="30"/>
          <w:szCs w:val="30"/>
        </w:rPr>
      </w:pPr>
      <w:r>
        <w:rPr>
          <w:rFonts w:cs="Times New Roman" w:ascii="Times New Roman" w:hAnsi="Times New Roman"/>
          <w:b/>
          <w:sz w:val="30"/>
          <w:szCs w:val="30"/>
        </w:rPr>
        <w:t>Бета-мезосапробные водоросли</w:t>
      </w:r>
      <w:r>
        <w:rPr>
          <w:rFonts w:cs="Times New Roman" w:ascii="Times New Roman" w:hAnsi="Times New Roman"/>
          <w:sz w:val="30"/>
          <w:szCs w:val="30"/>
        </w:rPr>
        <w:t>: микроцистис синевато-зеленый, педиастриум, микратиниум, актинаструм, кладофора, табелария, спирогира;мелозира зернистая,мелозира итальянская, диатома обыкновенная, фрагилария, синедра игольчатая.</w:t>
      </w:r>
    </w:p>
    <w:p>
      <w:pPr>
        <w:pStyle w:val="Normal"/>
        <w:jc w:val="both"/>
        <w:rPr>
          <w:rFonts w:ascii="Times New Roman" w:hAnsi="Times New Roman" w:cs="Times New Roman"/>
          <w:b/>
          <w:b/>
          <w:sz w:val="30"/>
          <w:szCs w:val="30"/>
        </w:rPr>
      </w:pPr>
      <w:r>
        <w:rPr>
          <w:rFonts w:cs="Times New Roman" w:ascii="Times New Roman" w:hAnsi="Times New Roman"/>
          <w:b/>
          <w:sz w:val="30"/>
          <w:szCs w:val="30"/>
        </w:rPr>
        <w:t>2. Биоиндикация качества воды по животному населению.</w:t>
      </w:r>
    </w:p>
    <w:p>
      <w:pPr>
        <w:pStyle w:val="Normal"/>
        <w:jc w:val="both"/>
        <w:rPr>
          <w:rFonts w:ascii="Times New Roman" w:hAnsi="Times New Roman" w:cs="Times New Roman"/>
          <w:b/>
          <w:b/>
          <w:sz w:val="30"/>
          <w:szCs w:val="30"/>
        </w:rPr>
      </w:pPr>
      <w:r>
        <w:rPr>
          <w:rFonts w:cs="Times New Roman" w:ascii="Times New Roman" w:hAnsi="Times New Roman"/>
          <w:b/>
          <w:sz w:val="30"/>
          <w:szCs w:val="30"/>
        </w:rPr>
        <w:t>2.1. Отбор и обработка проб для анализа</w:t>
      </w:r>
    </w:p>
    <w:p>
      <w:pPr>
        <w:pStyle w:val="Normal"/>
        <w:jc w:val="both"/>
        <w:rPr/>
      </w:pPr>
      <w:r>
        <w:rPr>
          <w:rFonts w:cs="Times New Roman" w:ascii="Times New Roman" w:hAnsi="Times New Roman"/>
          <w:sz w:val="30"/>
          <w:szCs w:val="30"/>
        </w:rPr>
        <w:t>Количество участков реки, выбираемых для обследования, определяется целями работы. При исследовании качества воды на всем протяжении водотока места отбора проб выбирают через равные интервалы от истока до устья. Если исследуется влияние конкретного источника загрязнения, качество воды может определяться на небольшом числе участков ниже и выше по течению от него.</w:t>
      </w:r>
    </w:p>
    <w:p>
      <w:pPr>
        <w:pStyle w:val="Normal"/>
        <w:jc w:val="both"/>
        <w:rPr/>
      </w:pPr>
      <w:r>
        <w:rPr>
          <w:rFonts w:cs="Times New Roman" w:ascii="Times New Roman" w:hAnsi="Times New Roman"/>
          <w:sz w:val="30"/>
          <w:szCs w:val="30"/>
        </w:rPr>
        <w:t xml:space="preserve">При выборе участков отбора проб следует учитывать ряд условий. На них не должно быть мелководий с густой водной растительностью, а также затонов с застойной водой. И в том, и в другом случае донное население может значительно отличаться от такового на участках реки с нормальной скоростью течения воды. Очень важно, чтобы в пробах на каждом из обследованных участков были представлены донные организмы различных биотопов: илистых, песчаных и каменистых грунтов; скоплений растительности, а также ее остатков; погруженных в воду стволов, веток и иных предметов и т. п. Чем разнообразнее участок по числу местообитаний, тем число проб должно быть больше. Но и на участкахс однообразным дном число проб не должно быть менее трех. Пробы грунта с обитающими в нем донными организмами отбирают с помощью специальных ловушек: закидной драги и сачкового скребка. Закидная драга представляет собой треугольную пирамиду, основанием которой служит треугольник из стальных полос, а ребрами — стальные прутья, жестко скрепленные друг с другом (в вершине пирамиды), а также с углами основания. Длина стороны основания — 25 см, высота пирамиды — 50 — 75 см. Боковые стороны пирамиды обшиваются прочным сетчатым материалом (например, мельничным газом). Драга применяется для облова удаленных от берега участков дна. Для этого ее закидывают с берега или с лодки и волокут по дну с помощью веревки или тросика. Скребок представляет собой сачок, имеющий в нижней части дугообразного обода заточенную металлическую пластинку длиной 25 см. Сачок, как и драгу, обшивают прочной сетчатой тканью. Во время отбора проб движение сачка и драги следует направлять против течения, чтобы отловленные организмы не вымывались из них водой. После каждого наполнения ловушек донным материалом пробы промывают непосредственно в этих же ловушках и помещают в эмалированные емкости с крышками. Отбор организмов из промытого грунта обычно ведут на месте отбора проб. При этом небольшую порцию грунта переносят в кювету с водой и с помощью пинцета перекладывают животных в баночки с 4%-ным раствором формалина. На баночки наклеиваются этикетки, на которых указываются название реки, а также дата и место отбора пробы. Допускается разбор проб и в лаборатории. Промытые пробы могут храниться в холодильнике в течение 1 — 2 суток. </w:t>
      </w:r>
    </w:p>
    <w:p>
      <w:pPr>
        <w:pStyle w:val="Normal"/>
        <w:jc w:val="both"/>
        <w:rPr>
          <w:rFonts w:ascii="Times New Roman" w:hAnsi="Times New Roman" w:cs="Times New Roman"/>
          <w:b/>
          <w:b/>
          <w:sz w:val="30"/>
          <w:szCs w:val="30"/>
        </w:rPr>
      </w:pPr>
      <w:r>
        <w:rPr>
          <w:rFonts w:cs="Times New Roman" w:ascii="Times New Roman" w:hAnsi="Times New Roman"/>
          <w:b/>
          <w:sz w:val="30"/>
          <w:szCs w:val="30"/>
        </w:rPr>
        <w:t>2.2. Оценка качества воды малых рек и озер по биотическому индексу</w:t>
      </w:r>
    </w:p>
    <w:p>
      <w:pPr>
        <w:pStyle w:val="Normal"/>
        <w:jc w:val="both"/>
        <w:rPr/>
      </w:pPr>
      <w:r>
        <w:rPr>
          <w:rFonts w:cs="Times New Roman" w:ascii="Times New Roman" w:hAnsi="Times New Roman"/>
          <w:sz w:val="30"/>
          <w:szCs w:val="30"/>
        </w:rPr>
        <w:t xml:space="preserve">О чистоте воды природного водоема можно судить по видовому разнообразию и обилию животного населения. </w:t>
      </w:r>
      <w:r>
        <w:rPr>
          <w:rFonts w:cs="Times New Roman" w:ascii="Times New Roman" w:hAnsi="Times New Roman"/>
          <w:b/>
          <w:sz w:val="30"/>
          <w:szCs w:val="30"/>
        </w:rPr>
        <w:t>Чистые водоемы</w:t>
      </w:r>
      <w:r>
        <w:rPr>
          <w:rFonts w:cs="Times New Roman" w:ascii="Times New Roman" w:hAnsi="Times New Roman"/>
          <w:sz w:val="30"/>
          <w:szCs w:val="30"/>
        </w:rPr>
        <w:t xml:space="preserve"> заселяют личинки веснянок, поденок, вислокрылок и ручейников. Они не выносят загрязнения и быстро исчезают из водоема, как только в него попадают сточные воды. </w:t>
      </w:r>
      <w:r>
        <w:rPr>
          <w:rFonts w:cs="Times New Roman" w:ascii="Times New Roman" w:hAnsi="Times New Roman"/>
          <w:b/>
          <w:sz w:val="30"/>
          <w:szCs w:val="30"/>
        </w:rPr>
        <w:t>Умеренно загрязненные</w:t>
      </w:r>
      <w:r>
        <w:rPr>
          <w:rFonts w:cs="Times New Roman" w:ascii="Times New Roman" w:hAnsi="Times New Roman"/>
          <w:sz w:val="30"/>
          <w:szCs w:val="30"/>
        </w:rPr>
        <w:t xml:space="preserve"> водоемы заселяют водяные ослики, бокоплавы, личинки мошек (мокрецов), двустворчатые моллюски-шаровки, битинии, лужанки, личинки стрекоз и пиявки (большая ложноконская, малая ложноконская,клепсина). </w:t>
      </w:r>
      <w:r>
        <w:rPr>
          <w:rFonts w:cs="Times New Roman" w:ascii="Times New Roman" w:hAnsi="Times New Roman"/>
          <w:b/>
          <w:sz w:val="30"/>
          <w:szCs w:val="30"/>
        </w:rPr>
        <w:t>Чрезмерно загрязненные</w:t>
      </w:r>
      <w:r>
        <w:rPr>
          <w:rFonts w:cs="Times New Roman" w:ascii="Times New Roman" w:hAnsi="Times New Roman"/>
          <w:sz w:val="30"/>
          <w:szCs w:val="30"/>
        </w:rPr>
        <w:t xml:space="preserve"> водоемы заселяют мало-щетинковые кольчецы (трубочники), личинки комара-звонца (мотыли) и ильной мухи (крыска).</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Показателем качества воды может служить биотический индекс, который определяется по количеству ключевых и сопутствующих видов беспозвоночных животных, обитающих в исследуемом водоеме. Самый высокий биотический индекс определяется числом 10, он отражает качество воды экологически чистых водоемов, вода которых содержит оптимальное количество биогенных элементов и кислорода, в ней отсутствуют вредные газы и химические соединения, способные ограничить обитание беспозвоночных животных. Для определения биотического индекса необходимо взять пробу воды из водоема с помощью водного сачка. Проба включает небольшое количество воды с илом и беспозвоночных животных, обнаруженных в сачке. Взятая проба может быть разобрана сразу на берегу водоема, если позволяет погода, или перенесена в лабораторию. Перед разбором проба промывается на сите, все обнаруженные беспозвоночные переносятся в чистую воду, налитую в чашки Петри. Содержимое чашек Петри тщательно разбирается и определяется по видам и группам видов беспозвоночных животных. В исследуемой пробе определяют ключевые виды (табл. 17) и группы сопутствующих видов. Под группой сопутствующих видов в одних случаях понимают род или семейство, или класс беспозвоночных, в других — каждый вид. Например, под группой подразумевают весь класс малощетинковых кольчецов (кроме рода трубочников), семейство ручейников, семейство хирономид, каждый вид плоских червей, пиявок, моллюсков, ракообразных, стрекоз, мух, жуков, водных клещей. Определив количество групп и число ключевых видов, находим в табл. 17 вертикальный столбец и горизонтальную графу и на пересечении их определяем биотический индекс. Например, обнаружили несколько видов веснянок и 15 групп донных обитателей, в этом случае находим первую строку по горизонтали и 6 колонку по вертикали, на пересечении видим цифру 9. Эта цифра и будет показателем биотического индекса данного водоема. Существенным дополнением к биотическому индексу может стать определение численности особей ключевых видов. Чем больше число особей ключевого вида, тем экологически чище водоем. Единичные особи ключевых видов свидетельствуют об ухудшении условий жизни. </w:t>
      </w:r>
    </w:p>
    <w:p>
      <w:pPr>
        <w:pStyle w:val="Normal"/>
        <w:jc w:val="both"/>
        <w:rPr/>
      </w:pPr>
      <w:r>
        <w:rPr>
          <w:rFonts w:cs="Times New Roman" w:ascii="Times New Roman" w:hAnsi="Times New Roman"/>
          <w:sz w:val="30"/>
          <w:szCs w:val="30"/>
        </w:rPr>
        <w:t>Пресноводные моллюски -биоиндикаторы чистоты водоема: роговая шаровка. Прудовик обыкновенный. Прудовик ушковый. Физа ключевая. Прудовик яйцевидный. Лужанканастоящая. Лужанка полосатая. Битиния</w:t>
      </w:r>
    </w:p>
    <w:p>
      <w:pPr>
        <w:pStyle w:val="Normal"/>
        <w:jc w:val="both"/>
        <w:rPr/>
      </w:pPr>
      <w:r>
        <w:rPr>
          <w:rFonts w:cs="Times New Roman" w:ascii="Times New Roman" w:hAnsi="Times New Roman"/>
          <w:sz w:val="30"/>
          <w:szCs w:val="30"/>
        </w:rPr>
        <w:t>щупальцевая. Горошина. Катушка обыкновенная. Катушка килевая. Перловица вздутая. Перловица живописцев. Беззубка утиная. Катушка завитая. Катушка гладкая</w:t>
      </w:r>
    </w:p>
    <w:p>
      <w:pPr>
        <w:pStyle w:val="Normal"/>
        <w:jc w:val="both"/>
        <w:rPr>
          <w:rFonts w:ascii="Times New Roman" w:hAnsi="Times New Roman" w:cs="Times New Roman"/>
          <w:b/>
          <w:b/>
          <w:sz w:val="30"/>
          <w:szCs w:val="30"/>
        </w:rPr>
      </w:pPr>
      <w:r>
        <w:rPr>
          <w:rFonts w:cs="Times New Roman" w:ascii="Times New Roman" w:hAnsi="Times New Roman"/>
          <w:b/>
          <w:sz w:val="30"/>
          <w:szCs w:val="30"/>
        </w:rPr>
        <w:t>3. Определение степени загрязнения водоема по индексу Гуднайта и Уотлея</w:t>
      </w:r>
    </w:p>
    <w:p>
      <w:pPr>
        <w:pStyle w:val="Normal"/>
        <w:jc w:val="both"/>
        <w:rPr/>
      </w:pPr>
      <w:r>
        <w:rPr>
          <w:rFonts w:cs="Times New Roman" w:ascii="Times New Roman" w:hAnsi="Times New Roman"/>
          <w:sz w:val="30"/>
          <w:szCs w:val="30"/>
        </w:rPr>
        <w:t xml:space="preserve">Показателем качества воды в озерах и прудах является ее трофность, понимаемая как количество органических веществ, накопленных в процессе фотосинтеза в условиях наличия биогенных элементов (азот, фосфор, калий). Органическое вещество обеспечивает существование животного населения и его видовое разнообразие, численность популяций зависит от количества пищи. После смерти животных возникают проблемы с разложением их трупов и изменением газового состава воды. Процесс повышения трофности водоема называется </w:t>
      </w:r>
      <w:r>
        <w:rPr>
          <w:rFonts w:cs="Times New Roman" w:ascii="Times New Roman" w:hAnsi="Times New Roman"/>
          <w:b/>
          <w:sz w:val="30"/>
          <w:szCs w:val="30"/>
        </w:rPr>
        <w:t>эвтрофикацией</w:t>
      </w:r>
      <w:r>
        <w:rPr>
          <w:rFonts w:cs="Times New Roman" w:ascii="Times New Roman" w:hAnsi="Times New Roman"/>
          <w:sz w:val="30"/>
          <w:szCs w:val="30"/>
        </w:rPr>
        <w:t>. К наиболее заметным проявлениям эвтрофикации относятся летнее «цветение» водоемов, зимние заморы, быстрое обмеление и зарастание водоемов. Эвтрофикацию можно выявить в процессе исследования с применением биоиндикаторов. Роль биоиндикаторов в этом случае могут играть личинки комаров-дергунов или хирономусов и малощетинковые кольчецы, обитающие в донных илах, богатых органикой. Личинки хирономусов, называемые в народе «мотылем», и кольчецы живут в иле, питаются органическими остатками и приспособлены к недостатку кислорода благодаря содержанию в крови гемоглобина. Если в составе донного ила присутствуют названные организмы — это верный признак эвтрофикации. Для выяснения этого факта необходимо с помощью водного сачка или черпака добыть ил со дна водоема, затем тщательно отмыть на сите или металлической сетке с мелкими ячейками обитающие организмы. По количеству кольчецов и хирономид определяют степень эвтрофикации. Принято выделять три степени эвтрофикации: 1) слабая, 2) средняя, 3) сильная. При сильной эвтрофикации в иле многочисленны трубочники, они часто покрывают дно сплошным слоем, в летнее время вода становится зеленой от массового размножения водорослей, а в зимнее время наблюдаются заморы рыб и водоемы нуждаются в аэрации. Воды таких водоемов мало пригодны для бытового использования. При средней эвтрофикации наблюдается увеличение численности «мотыля», трубочники единичны. При слабой эвтрофикации эти признаки отсутствуют. Для оздоровления водоемов с сильной эвтрофикацией можно рекомендовать скашивание и уборку водных растений, удаление со дна ила, называемого сапропелем. Сапропель в свежем виде можно вносить в почву в качестве ценного органического удобрения. Показателем эвтрофикации может служить также индекс Гуднайта и Уотлея. Для определения индекса собирают бентосные организмы с определенной площади дна. С помощью скребка или лопаты снимают донный грунт, тщательно промывают его на сите. Организмы, оставшиеся на сите, помещают в емкость с водой. В лаборатории собранных животных разбирают на две группы: одна группа — малощетинковые кольчецы, вторая — прочие виды. После подсчета организмов в группах находят индекс Гуднайта и Уотлея по формуле</w:t>
      </w:r>
    </w:p>
    <w:p>
      <w:pPr>
        <w:pStyle w:val="Normal"/>
        <w:jc w:val="both"/>
        <w:rPr>
          <w:rFonts w:ascii="Times New Roman" w:hAnsi="Times New Roman" w:cs="Times New Roman"/>
          <w:sz w:val="30"/>
          <w:szCs w:val="30"/>
        </w:rPr>
      </w:pPr>
      <w:r>
        <w:rPr>
          <w:rFonts w:cs="Times New Roman" w:ascii="Times New Roman" w:hAnsi="Times New Roman"/>
          <w:sz w:val="30"/>
          <w:szCs w:val="30"/>
        </w:rPr>
        <w:t>а = М/В*100,</w:t>
      </w:r>
    </w:p>
    <w:p>
      <w:pPr>
        <w:pStyle w:val="Normal"/>
        <w:jc w:val="both"/>
        <w:rPr>
          <w:rFonts w:ascii="Times New Roman" w:hAnsi="Times New Roman" w:cs="Times New Roman"/>
          <w:sz w:val="30"/>
          <w:szCs w:val="30"/>
        </w:rPr>
      </w:pPr>
      <w:r>
        <w:rPr>
          <w:rFonts w:cs="Times New Roman" w:ascii="Times New Roman" w:hAnsi="Times New Roman"/>
          <w:sz w:val="30"/>
          <w:szCs w:val="30"/>
        </w:rPr>
        <w:t>где а — индекс,</w:t>
      </w:r>
    </w:p>
    <w:p>
      <w:pPr>
        <w:pStyle w:val="Normal"/>
        <w:jc w:val="both"/>
        <w:rPr>
          <w:rFonts w:ascii="Times New Roman" w:hAnsi="Times New Roman" w:cs="Times New Roman"/>
          <w:sz w:val="30"/>
          <w:szCs w:val="30"/>
        </w:rPr>
      </w:pPr>
      <w:r>
        <w:rPr>
          <w:rFonts w:cs="Times New Roman" w:ascii="Times New Roman" w:hAnsi="Times New Roman"/>
          <w:sz w:val="30"/>
          <w:szCs w:val="30"/>
        </w:rPr>
        <w:t>М — численность малощетинковых червей,</w:t>
      </w:r>
    </w:p>
    <w:p>
      <w:pPr>
        <w:pStyle w:val="Normal"/>
        <w:jc w:val="both"/>
        <w:rPr>
          <w:rFonts w:ascii="Times New Roman" w:hAnsi="Times New Roman" w:cs="Times New Roman"/>
          <w:sz w:val="30"/>
          <w:szCs w:val="30"/>
        </w:rPr>
      </w:pPr>
      <w:r>
        <w:rPr>
          <w:rFonts w:cs="Times New Roman" w:ascii="Times New Roman" w:hAnsi="Times New Roman"/>
          <w:sz w:val="30"/>
          <w:szCs w:val="30"/>
        </w:rPr>
        <w:t>В — численность всех видов организмов.</w:t>
      </w:r>
    </w:p>
    <w:p>
      <w:pPr>
        <w:pStyle w:val="Normal"/>
        <w:jc w:val="both"/>
        <w:rPr>
          <w:rFonts w:ascii="Times New Roman" w:hAnsi="Times New Roman" w:cs="Times New Roman"/>
          <w:sz w:val="30"/>
          <w:szCs w:val="30"/>
        </w:rPr>
      </w:pPr>
      <w:r>
        <w:rPr>
          <w:rFonts w:cs="Times New Roman" w:ascii="Times New Roman" w:hAnsi="Times New Roman"/>
          <w:sz w:val="30"/>
          <w:szCs w:val="30"/>
        </w:rPr>
        <w:t>После нахождения индекса определяют степень загрязнения водоема по табл. 18.</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28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Таблица 18.Определение степени загрязнения водоема</w:t>
      </w:r>
    </w:p>
    <w:tbl>
      <w:tblPr>
        <w:tblW w:w="9345" w:type="dxa"/>
        <w:jc w:val="left"/>
        <w:tblInd w:w="-60" w:type="dxa"/>
        <w:tblLayout w:type="fixed"/>
        <w:tblCellMar>
          <w:top w:w="15" w:type="dxa"/>
          <w:left w:w="15" w:type="dxa"/>
          <w:bottom w:w="15" w:type="dxa"/>
          <w:right w:w="15" w:type="dxa"/>
        </w:tblCellMar>
      </w:tblPr>
      <w:tblGrid>
        <w:gridCol w:w="5949"/>
        <w:gridCol w:w="992"/>
        <w:gridCol w:w="992"/>
        <w:gridCol w:w="1412"/>
      </w:tblGrid>
      <w:tr>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остояние водоем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Индекс Гуднайта и Уотлея (%)</w:t>
            </w:r>
          </w:p>
        </w:tc>
      </w:tr>
      <w:tr>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60-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60</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Сильное загрязнение </w:t>
            </w:r>
          </w:p>
          <w:p>
            <w:pPr>
              <w:pStyle w:val="Normal"/>
              <w:spacing w:lineRule="auto" w:line="240" w:before="280" w:after="96"/>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Сомнительное загрязнение </w:t>
            </w:r>
          </w:p>
          <w:p>
            <w:pPr>
              <w:pStyle w:val="Normal"/>
              <w:spacing w:lineRule="auto" w:line="240" w:before="280" w:after="96"/>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Хорошее состо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tc>
      </w:tr>
    </w:tbl>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4. Измерение параметров популяций моллюсков-фильтрантов для оценки способности малых рек к самоочищению</w:t>
      </w:r>
    </w:p>
    <w:p>
      <w:pPr>
        <w:pStyle w:val="Normal"/>
        <w:jc w:val="both"/>
        <w:rPr/>
      </w:pPr>
      <w:r>
        <w:rPr>
          <w:rFonts w:cs="Times New Roman" w:ascii="Times New Roman" w:hAnsi="Times New Roman"/>
          <w:sz w:val="30"/>
          <w:szCs w:val="30"/>
        </w:rPr>
        <w:t>Одним из методов оценки способности рек к самоочищению является наблюдение за изменениями параметров раковин в популяциях перловиц и беззубок. Определение плотности популяции моллюсков производится на площадках 5 кв. м в прибрежной зоне реки. В дно реки недалеко от берега вбивают четыре вешки из любого подручного материала, образуя прямоугольник размером 1×5 м. По периметру натягивают бечевку. Длинная сторона прямоугольника располагается вдоль русла реки. Глубина реки на площадке не должна превышать примерно 70 см. Затем производится сбор моллюсков и мертвых раковин в пределах пробного участка. Створки погибших моллюсков могут служить показателем залповых сбросов загрязнителей предприятиями. Выловленных моллюсков сортируют по видам. После этого раковины моллюсков каждого вида измеряют в длину с помощью штангенциркуля или линейки с точностью до 1 мм. Полученные данные фиксируют в тетрадь. Биомассу моллюсков определяют с помощью любых весов, после измерения их возвращают в водную среду. Результаты будут точнее при неоднократных повторениях, при этом площадки должны располагаться в разных частях реки. По результатам измерений строится гистограмма. Для построения гистограммы (рис. 13) ось абсцисс разделяется на интервалы (или классы, например, от 30 до 40 мм). По оси ординат откладывается отношение числа раковин, имеющих соответствующий данному классу размер створок, к общему количеству раковин данного вида в обследуемом створе (в процентах).</w:t>
      </w:r>
    </w:p>
    <w:p>
      <w:pPr>
        <w:pStyle w:val="Normal"/>
        <w:jc w:val="both"/>
        <w:rPr/>
      </w:pPr>
      <w:r>
        <w:rPr>
          <w:rFonts w:cs="Times New Roman" w:ascii="Times New Roman" w:hAnsi="Times New Roman"/>
          <w:b/>
          <w:sz w:val="30"/>
          <w:szCs w:val="30"/>
        </w:rPr>
        <w:t>4.1.Индикация сапробности водоема</w:t>
      </w:r>
    </w:p>
    <w:p>
      <w:pPr>
        <w:pStyle w:val="Normal"/>
        <w:jc w:val="both"/>
        <w:rPr/>
      </w:pPr>
      <w:r>
        <w:rPr>
          <w:rFonts w:cs="Times New Roman" w:ascii="Times New Roman" w:hAnsi="Times New Roman"/>
          <w:sz w:val="30"/>
          <w:szCs w:val="30"/>
        </w:rPr>
        <w:t>Пресноводные моллюски могут служить биоиндикаторами степени загрязнения водоема органическими веществами, сбрасываемыми с ферм, птицефабрик, свиноводческих комплексов, предприятий легкой промышленности и сферы быта. Биоиндикаторы — пресноводные моллюски чувствительны к содержанию в воде органических веществ и кислорода. Соответственно выделяют а-мезосапробов, b-мезосапробов и олигосапробов. Полисапробов среди моллюсков нет.</w:t>
      </w:r>
    </w:p>
    <w:p>
      <w:pPr>
        <w:pStyle w:val="Normal"/>
        <w:jc w:val="both"/>
        <w:rPr/>
      </w:pPr>
      <w:r>
        <w:rPr>
          <w:rFonts w:cs="Times New Roman" w:ascii="Times New Roman" w:hAnsi="Times New Roman"/>
          <w:sz w:val="30"/>
          <w:szCs w:val="30"/>
        </w:rPr>
        <w:t>4. 1.1.Методика работы</w:t>
      </w:r>
    </w:p>
    <w:p>
      <w:pPr>
        <w:pStyle w:val="Normal"/>
        <w:jc w:val="both"/>
        <w:rPr/>
      </w:pPr>
      <w:r>
        <w:rPr>
          <w:rFonts w:cs="Times New Roman" w:ascii="Times New Roman" w:hAnsi="Times New Roman"/>
          <w:sz w:val="30"/>
          <w:szCs w:val="30"/>
        </w:rPr>
        <w:t>С помощью водного сачка проводится отлов моллюсков, обитающих в водоеме. Все выловленные моллюски идентифицируются по видам и затем определяется сапробность водоема. К а-мезосапробам относится роговая шаровка .В-мезосапробами являются обыкновенный прудовик, ушковый прудовик, физа ключевая, яйцевидный прудовик, лужанка настоящая ,лужанка полосатая , битиния щупальцевая, горошина, перловица вздутая. Типичными олигосапробами являются катушка обыкновенная, катушка килевая, перловица живописцев, утиная беззубка , катушка гладкая катушка завитая.</w:t>
      </w:r>
    </w:p>
    <w:p>
      <w:pPr>
        <w:pStyle w:val="Normal"/>
        <w:jc w:val="both"/>
        <w:rPr>
          <w:rFonts w:ascii="Times New Roman" w:hAnsi="Times New Roman" w:cs="Times New Roman"/>
          <w:b/>
          <w:b/>
          <w:sz w:val="30"/>
          <w:szCs w:val="30"/>
        </w:rPr>
      </w:pPr>
      <w:r>
        <w:rPr>
          <w:rFonts w:cs="Times New Roman" w:ascii="Times New Roman" w:hAnsi="Times New Roman"/>
          <w:b/>
          <w:sz w:val="30"/>
          <w:szCs w:val="30"/>
        </w:rPr>
        <w:t>4.5. Биоиндикация токсичности природных вод с помощью дафний</w:t>
      </w:r>
    </w:p>
    <w:p>
      <w:pPr>
        <w:pStyle w:val="Normal"/>
        <w:jc w:val="both"/>
        <w:rPr/>
      </w:pPr>
      <w:r>
        <w:rPr>
          <w:rFonts w:cs="Times New Roman" w:ascii="Times New Roman" w:hAnsi="Times New Roman"/>
          <w:sz w:val="30"/>
          <w:szCs w:val="30"/>
        </w:rPr>
        <w:t>Дафнии — наиболее часто используемый тест-объект для определения токсичности воды. Метод позволяет определить токсичность сточных и природных вод. Критерием острой токсичности является гибель 50% и более дафний в анализируемой воде по сравнению с контролем в течение 24, 48 или 96 ч. Культура дафний. Исходный материал желательно приобрести в специальных учреждениях и организациях. В опытах можно использовать и свою культуру. Для этого из самого чистого в вашей местности водоема с помощью гидробиологического сачка отлавливают дафний и помещают в стеклянные емкости, которые заполняют под пробку водой из этого же водоема. Одновременно отбирают 5— 10 л воды для последующей посадки дафний. Дафнии отделяют декантированием жидкости. Затем отобранную природную воду фильтруют через фильтр и заполняют ею подготовленные стеклянные сосуды емкостью 3-5 л примерно на одну треть объема, куда переносят дафний с помощью стеклянной трубки с внутренним диаметром 0,5 — 0,7 см с оплавленным концом. Начальная плотность посадки— 6–10 особей на 1 л воды. Спустя 5 — 7 суток, в течение которых дафнии привыкают к лабораторным условиям существования и начинают размножаться, в сосуды доливают воду для дальнейшего культивирования. При поддержании культуры в помещении не должно быть вредных газов и токсичных паров. Оптимальная температура 20±2°С, продолжительность светового дня 12–14 ч (не освещать культуру прямыми солнечными лучами). Посуду для содержания дафний нельзя мыть моющими веществами и органическими растворителями, лучше мыть питьевой содой, при особом загрязнении — хромовой смесью или соляной кислотой. Для культивирования дафний используют водопроводную воду, предварительно отстоянную не менее 7 суток и насыщенную кислородом (рН = 7,0 — 8,2; жесткость общая — 3 — 4 мг-экв/л; концентрация растворенного кислорода не менее 6,0 мг/л). Раз в 7 — 10 суток половину объема воды с культурой дафний заменяют на свежую, удаляют скопившийся на дне осадок и при большой плотности (более 25 самок) культуру прореживают. Не следует производить аэрацию воды в сосудах. Кормом для дафний служат зеленые водоросли (хлорелла) и хлебопекарные дрожжи. Для приготовления дрожжевого корма берут 1 г свежих или 0,3 г воздушно-сухих дрожжей, заливают их 100 мл дистиллированной воды. После набухания дрожжи тщательно перемешивают, дают отстояться в течение 30 мин. Надосадочную жидкость добавляют в сосуды с дафниями в количестве 3 мл на 1 л воды. Кормят дафний 1 — 2 раза в неделю. Для выращивания зеленых водорослей требуется сложная методика, поэтому при возможности приобретают их в одной из лабораторий и хранят в холодильнике (срок хранения 14 суток). Вносят 1 мл суспензии водорослей на 1 л воды. При невозможности культивирования дафний в школьном опыте можно допустить использование только что отловленных дафний.</w:t>
      </w:r>
    </w:p>
    <w:p>
      <w:pPr>
        <w:pStyle w:val="Normal"/>
        <w:jc w:val="both"/>
        <w:rPr/>
      </w:pPr>
      <w:r>
        <w:rPr>
          <w:rFonts w:cs="Times New Roman" w:ascii="Times New Roman" w:hAnsi="Times New Roman"/>
          <w:b/>
          <w:sz w:val="30"/>
          <w:szCs w:val="30"/>
        </w:rPr>
        <w:t>Отбор пробы</w:t>
      </w:r>
      <w:r>
        <w:rPr>
          <w:rFonts w:cs="Times New Roman" w:ascii="Times New Roman" w:hAnsi="Times New Roman"/>
          <w:sz w:val="30"/>
          <w:szCs w:val="30"/>
        </w:rPr>
        <w:t>. Пробу природной (сточной) воды отбирают объемом до 1 л. До биотестирования возможно хранение ее не более 6 часов при температуре 4 °С. Далее пробу фильтруют через фильтровальную бумагу и заливают в емкости для биотестирования.</w:t>
      </w:r>
    </w:p>
    <w:p>
      <w:pPr>
        <w:pStyle w:val="Normal"/>
        <w:jc w:val="both"/>
        <w:rPr/>
      </w:pPr>
      <w:r>
        <w:rPr>
          <w:rFonts w:cs="Times New Roman" w:ascii="Times New Roman" w:hAnsi="Times New Roman"/>
          <w:b/>
          <w:sz w:val="30"/>
          <w:szCs w:val="30"/>
        </w:rPr>
        <w:t>Проведение опыта</w:t>
      </w:r>
      <w:r>
        <w:rPr>
          <w:rFonts w:cs="Times New Roman" w:ascii="Times New Roman" w:hAnsi="Times New Roman"/>
          <w:sz w:val="30"/>
          <w:szCs w:val="30"/>
        </w:rPr>
        <w:t xml:space="preserve">. Берут 3 сосуда для исследуемой воды и 3 сосуда для контрольной пробы, не содержащей токсичных веществ. Наливают в них по 100 мл исследуемой воды и по 100 мл чистой воды для контроля. Исследуемую воду можно разбавить водой, не содержащей токсичных веществ. Контрольную (разбавляющую) воду готовят отстаиванием в течение 7 суток водопроводной водысредней (не более 3,0 мг-экв/л) жесткости, проверяя рН (7,0 — 8,2), температуру (20°С), содержание кислорода (не менее 2 мг/л — при снижении делают продувку с помощью микрокомпрессора или камеры от футбольного мяча). В процессе биотестирования продувку делать не рекомендуется. В каждый сосуд помещают по 10 особей дафний. Их переносят стеклянной трубкой диаметром 5 — 7 мм сначала в сачок, а затем в сосуды, погрузив его в воду. Наблюдают за ходом эксперимента через 24, 48 или 96 часов. Дафний во время эксперимента не кормят. По окончании эксперимента проводят учет выживших дафний. Выжившими считаются дафнии, если они свободно передвигаются в толще воды или всплывают со дна сосуда не позднее 15 с после его легкого покачивания. </w:t>
      </w:r>
    </w:p>
    <w:p>
      <w:pPr>
        <w:pStyle w:val="Normal"/>
        <w:jc w:val="both"/>
        <w:rPr/>
      </w:pPr>
      <w:r>
        <w:rPr>
          <w:rFonts w:cs="Times New Roman" w:ascii="Times New Roman" w:hAnsi="Times New Roman"/>
          <w:b/>
          <w:sz w:val="30"/>
          <w:szCs w:val="30"/>
        </w:rPr>
        <w:t>Проведение подсчета</w:t>
      </w:r>
      <w:r>
        <w:rPr>
          <w:rFonts w:cs="Times New Roman" w:ascii="Times New Roman" w:hAnsi="Times New Roman"/>
          <w:sz w:val="30"/>
          <w:szCs w:val="30"/>
        </w:rPr>
        <w:t>. На основании полученных результатов в  3-х повторностях рассчитывают среднее арифметическое количество выживших дафний в контроле и опыте. Для расчета тест-параметра — процента гибели дафний в опыте по отношению к контролю — используют формулу:</w:t>
      </w:r>
    </w:p>
    <w:p>
      <w:pPr>
        <w:pStyle w:val="Normal"/>
        <w:jc w:val="both"/>
        <w:rPr>
          <w:rFonts w:ascii="Times New Roman" w:hAnsi="Times New Roman" w:cs="Times New Roman"/>
          <w:sz w:val="30"/>
          <w:szCs w:val="30"/>
        </w:rPr>
      </w:pPr>
      <w:r>
        <w:rPr>
          <w:rFonts w:cs="Times New Roman" w:ascii="Times New Roman" w:hAnsi="Times New Roman"/>
          <w:sz w:val="30"/>
          <w:szCs w:val="30"/>
        </w:rPr>
        <w:t xml:space="preserve">100*(Х1-Х2)/Х1, </w:t>
      </w:r>
    </w:p>
    <w:p>
      <w:pPr>
        <w:pStyle w:val="Normal"/>
        <w:jc w:val="both"/>
        <w:rPr>
          <w:rFonts w:ascii="Times New Roman" w:hAnsi="Times New Roman" w:cs="Times New Roman"/>
          <w:sz w:val="30"/>
          <w:szCs w:val="30"/>
        </w:rPr>
      </w:pPr>
      <w:r>
        <w:rPr>
          <w:rFonts w:cs="Times New Roman" w:ascii="Times New Roman" w:hAnsi="Times New Roman"/>
          <w:sz w:val="30"/>
          <w:szCs w:val="30"/>
        </w:rPr>
        <w:t>где Х1 и Х2 — среднее арифметическое количество (экз.) выживших дафний в контроле и опыте.</w:t>
      </w:r>
    </w:p>
    <w:p>
      <w:pPr>
        <w:pStyle w:val="Normal"/>
        <w:jc w:val="both"/>
        <w:rPr/>
      </w:pPr>
      <w:r>
        <w:rPr>
          <w:rFonts w:cs="Times New Roman" w:ascii="Times New Roman" w:hAnsi="Times New Roman"/>
          <w:sz w:val="30"/>
          <w:szCs w:val="30"/>
        </w:rPr>
        <w:t>Проба воды оценивается как обладающая острой токсичностью, если за 24 ч биотестирования в ней гибнет 50% и более дафний по сравнению с контролем. Если в течение опыта в контрольном варианте произошла гибель более 10% дафний, то полученные результаты не учитывают, опыт повторяют, предварительно проверив пригодность тест-объекта для биотестирования. При определении пригодности биообъекта для тестирования, а также для показа в демонстрационном эксперименте используют токсичное вещество — дихромат калия (K2CR2O7). В разбавленных до 1 — 2,5 мг/л растворах гибель дафний должна приближаться к 50%. Разбавленный раствор дихромата калия получают, добавляя 1 — 2,5 мл маточного раствора (1 г K2CR2O7 в 1 л дистиллированной воды) к 1 л контрольной воды.</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49:00Z</dcterms:created>
  <dc:creator>ирина кураченко</dc:creator>
  <dc:description/>
  <cp:keywords/>
  <dc:language>en-US</dc:language>
  <cp:lastModifiedBy>ирина кураченко</cp:lastModifiedBy>
  <dcterms:modified xsi:type="dcterms:W3CDTF">2015-03-16T20:30:00Z</dcterms:modified>
  <cp:revision>3</cp:revision>
  <dc:subject/>
  <dc:title/>
</cp:coreProperties>
</file>