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ОРАТОРНАЯ РАБОТА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собенности строения и биологии насекомых с полным превращением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 Определите предложенных насекомых с полным превращением и заполните таблиц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изнаки от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изнаки семей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в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енная фор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9:00Z</dcterms:created>
  <dc:creator>Галиновский</dc:creator>
  <dc:description/>
  <cp:keywords/>
  <dc:language>en-US</dc:language>
  <cp:lastModifiedBy>Галиновский</cp:lastModifiedBy>
  <dcterms:modified xsi:type="dcterms:W3CDTF">2012-02-08T11:29:00Z</dcterms:modified>
  <cp:revision>2</cp:revision>
  <dc:subject/>
  <dc:title/>
</cp:coreProperties>
</file>