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АБОРАТОРНАЯ РАБОТ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я насеком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Рассмотрите внешний вид головастой жужелицы или медведки, жужелицы птеростиха или быстряка, травяного долгоносика, кузнечика зеленого или травяной кобылки, певчего кузнечика, жука-плавунца. Определите жизненную форму этих насекомых и заполните табл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606"/>
      </w:tblGrid>
      <w:tr>
        <w:trPr>
          <w:trHeight w:val="17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е призн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ь кутикул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л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аска тел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ья (+/-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ног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голов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Ш/В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ая форм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комо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стройте биоклиматограммы развития колорадского жука на двух приусадебных участках, используя данные таблицы. Определите лучшие условия обитания и объясните причи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08"/>
        <w:gridCol w:w="601"/>
        <w:gridCol w:w="617"/>
        <w:gridCol w:w="631"/>
        <w:gridCol w:w="631"/>
        <w:gridCol w:w="631"/>
        <w:gridCol w:w="637"/>
        <w:gridCol w:w="746"/>
        <w:gridCol w:w="631"/>
        <w:gridCol w:w="611"/>
        <w:gridCol w:w="616"/>
        <w:gridCol w:w="63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адки,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разви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и,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разви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9"/>
        <w:gridCol w:w="369"/>
        <w:gridCol w:w="372"/>
        <w:gridCol w:w="371"/>
        <w:gridCol w:w="370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4:00Z</dcterms:created>
  <dc:creator>Галиновский</dc:creator>
  <dc:description/>
  <cp:keywords/>
  <dc:language>en-US</dc:language>
  <cp:lastModifiedBy>Галиновский</cp:lastModifiedBy>
  <dcterms:modified xsi:type="dcterms:W3CDTF">2012-02-08T11:46:00Z</dcterms:modified>
  <cp:revision>8</cp:revision>
  <dc:subject/>
  <dc:title/>
</cp:coreProperties>
</file>