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множение и развитие насекомы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 Рассмотрите и зарисуйте кладки гессенской мухи, свекловичной мухи, вишневого общественного пилильщика, златоглазки, колорадского жука, кубышки саранчи и кольчатого шелкопря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 Рассмотрите личинку майского жука или жука-носорога, зарисуйте ее, укажите глаза, брюшные ноги, ротовые органы, дыхальца</w:t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 Рассмотрите ниже приведенный рисунок, определите тип личинки и заполните таблицу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929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ус – усики; р – рот; жв – жвалы; нч – нижние челюсти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9"/>
        <w:gridCol w:w="305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чин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 Повторите информацию о личинках и заполните ниже приведенную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3"/>
        <w:gridCol w:w="935"/>
        <w:gridCol w:w="867"/>
        <w:gridCol w:w="935"/>
        <w:gridCol w:w="935"/>
        <w:gridCol w:w="936"/>
        <w:gridCol w:w="936"/>
        <w:gridCol w:w="936"/>
        <w:gridCol w:w="936"/>
      </w:tblGrid>
      <w:tr>
        <w:trPr>
          <w:trHeight w:val="8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х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понча-токрыл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боч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Ж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ямокрыл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екоз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вично-бескрылыл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личи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имф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я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мподеовидн</w:t>
            </w:r>
            <w:r>
              <w:rPr>
                <w:lang w:val="be-BY"/>
              </w:rPr>
              <w:t>ы</w:t>
            </w:r>
            <w:r>
              <w:rPr/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ервеобразн</w:t>
            </w:r>
            <w:r>
              <w:rPr>
                <w:lang w:val="be-BY"/>
              </w:rPr>
              <w:t>ы</w:t>
            </w:r>
            <w:r>
              <w:rPr/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рукови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топ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лигопод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ипод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Зарисуйте куколки жука-чернотелки и щелкуна, бабочки-белянки и  волнянки, слепня, ктыря, комнатной мухи. Обозначьте на рисунке зачатки будущих частей тела и придатков, определите тип куколки и заполните таблиц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укол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оте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Щелк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ня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п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ы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натная м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8:00Z</dcterms:created>
  <dc:creator>DNA7 X86</dc:creator>
  <dc:description/>
  <cp:keywords/>
  <dc:language>en-US</dc:language>
  <cp:lastModifiedBy>Галиновский</cp:lastModifiedBy>
  <dcterms:modified xsi:type="dcterms:W3CDTF">2012-02-08T11:43:00Z</dcterms:modified>
  <cp:revision>5</cp:revision>
  <dc:subject/>
  <dc:title/>
</cp:coreProperties>
</file>