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ы органов насеком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ссмотрите рисунок вскрытого насекомого, подпишите элементы внутреннего 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13915" cy="3346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скройте жужелицу, выделите пищеварительную систему, внимательно рассмотрите и дорисуйте недостающую часть, подписав все ее элем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9420" cy="1610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ссмотрите строение открытого дыхальца муравья, подпишите структурные элементы, дорисуйте это же дыхальце в закрытом поло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98115" cy="272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рисуйте спинной сосуд перелетной саранчи, обозначьте его элементы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рисуйте нервную систему дубового шелкопряда, обозначьте её элем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Рассмотрите схему, зарисуйте разными цветами следующие железы: красным – продуцирующих нейросекрет, синим – продуцирующих  неотенин, оранжевым – регулятора дыхания, зеленым – продуцирующих  экдиз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7290" cy="41884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633730" cy="3168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.15pt;width:49.85pt;height:2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секреторные клет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2385</wp:posOffset>
                      </wp:positionV>
                      <wp:extent cx="633730" cy="307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.55pt;width:49.8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ащие тел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085</wp:posOffset>
                      </wp:positionV>
                      <wp:extent cx="633730" cy="311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55pt;width:49.8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альные тел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100</wp:posOffset>
                      </wp:positionV>
                      <wp:extent cx="640715" cy="3098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3pt;width:50.4pt;height:2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ракальные желез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полните таблицу по органам чув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38"/>
        <w:gridCol w:w="30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чувст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чув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е рецеп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Колоколовидные сенсил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rFonts w:eastAsia="Calibri"/>
                <w:iCs/>
                <w:sz w:val="28"/>
                <w:szCs w:val="28"/>
              </w:rPr>
              <w:t>Хордотональные органы</w:t>
            </w:r>
          </w:p>
          <w:p>
            <w:pPr>
              <w:pStyle w:val="Normal"/>
              <w:rPr>
                <w:rStyle w:val="11"/>
                <w:rFonts w:eastAsia="Calibri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rFonts w:eastAsia="Calibri"/>
                <w:iCs/>
                <w:sz w:val="28"/>
                <w:szCs w:val="28"/>
              </w:rPr>
              <w:t>Джонстонов ор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панальн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Плакоидные и целоконические сенсил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Рецепторы контактного химического чув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Термо- и гигрорецепторы</w:t>
            </w:r>
          </w:p>
          <w:p>
            <w:pPr>
              <w:pStyle w:val="Normal"/>
              <w:rPr>
                <w:rStyle w:val="1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Глаза</w:t>
            </w:r>
          </w:p>
          <w:p>
            <w:pPr>
              <w:pStyle w:val="Normal"/>
              <w:rPr>
                <w:rStyle w:val="1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Отпрепарируйте гениталии самца жужелицы, зарисуйте их и подпишите структурные элемент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u w:val="none"/>
    </w:rPr>
  </w:style>
  <w:style w:type="character" w:styleId="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9:00Z</dcterms:created>
  <dc:creator>DNA7 X86</dc:creator>
  <dc:description/>
  <cp:keywords/>
  <dc:language>en-US</dc:language>
  <cp:lastModifiedBy>DNA7 X86</cp:lastModifiedBy>
  <dcterms:modified xsi:type="dcterms:W3CDTF">2012-02-07T19:27:00Z</dcterms:modified>
  <cp:revision>3</cp:revision>
  <dc:subject/>
  <dc:title/>
</cp:coreProperties>
</file>