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4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«Покровы и полость тела насеком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 Изобразите схематическое строение кутикулы насекомого, подписав все её элемен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 Рассмотрите надкрылья жуков жужелиц, листоедов, ноги стрекозы и кобылки, переднеспинку жука-носорога или лунного копра, крылья бабочек и тело жуков-долгоносиков. Зарисуйте увиденные производные кожных покровов, определите их и заполните таблицу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23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 Рассмотрите рисунок схемы поперечного разреза тела насекомого. Дорисуйте недостающие элементы и отметьте их на рисунке согласно приведенным подпися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04615" cy="402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с – спинной сосуд; пк – перикардиальные клетки; вд – верхняя диаграмма; кш – кишечник; жт – жировое тело; нд – нижняя диафрагма; нв – брюшная нервная цепочк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34:00Z</dcterms:created>
  <dc:creator>DNA7 X86</dc:creator>
  <dc:description/>
  <cp:keywords/>
  <dc:language>en-US</dc:language>
  <cp:lastModifiedBy>Галиновский</cp:lastModifiedBy>
  <dcterms:modified xsi:type="dcterms:W3CDTF">2012-02-08T11:41:00Z</dcterms:modified>
  <cp:revision>4</cp:revision>
  <dc:subject/>
  <dc:title/>
</cp:coreProperties>
</file>