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ЛАБОРАТОРНАЯ РАБОТА 3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«Брюшной отдел тела насекомых и его придат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9" w:leader="none"/>
        </w:tabs>
        <w:jc w:val="both"/>
        <w:rPr>
          <w:b/>
          <w:b/>
        </w:rPr>
      </w:pPr>
      <w:r>
        <w:rPr>
          <w:b/>
        </w:rPr>
        <w:t>1 Рассмотрите рисунок, на котором изображено брюшко черного таракана. Подпишите его элементы, укажите половую принадлежность. Нарисуйте рядом с натуры брюшко жужелицы или майского жука (вид сверху и вид снизу), подпишите его элементы</w:t>
      </w:r>
    </w:p>
    <w:p>
      <w:pPr>
        <w:pStyle w:val="Normal"/>
        <w:tabs>
          <w:tab w:val="clear" w:pos="708"/>
          <w:tab w:val="left" w:pos="35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31565" cy="31318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Рассмотрите ниже приведенный рисунок типов брюшка. Определите их название и каким насекомым они могут принадлежать, заполните таблиц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202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юшк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 Рассмотрите брюшко кобылки/кузнечика, жука, клопа, бабочки, осы/пчелы, </w:t>
      </w:r>
      <w:r>
        <w:rPr/>
        <w:t xml:space="preserve"> </w:t>
      </w:r>
      <w:r>
        <w:rPr>
          <w:b/>
        </w:rPr>
        <w:t>мухи. Определите, какое из обозначенных на рисунке элементов относится к каждому из перечисленных насекомых, а какое – общая схема. Заполните таблицу. Изобразите брюшко этих насекомых в профиль с натуры, подписав его элем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93285" cy="2259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25"/>
        <w:gridCol w:w="336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юшк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клеротизац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кобылка</w:t>
        <w:tab/>
        <w:tab/>
        <w:tab/>
        <w:tab/>
        <w:t>жук</w:t>
        <w:tab/>
        <w:tab/>
        <w:tab/>
        <w:tab/>
        <w:t>кл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абочка</w:t>
        <w:tab/>
        <w:tab/>
        <w:tab/>
        <w:tab/>
        <w:t>оса</w:t>
        <w:tab/>
        <w:tab/>
        <w:tab/>
        <w:tab/>
        <w:t>муха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 Зарисуйте конец брюшка таракана, уховертки, прямокрылого, жука. Укажите его эле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Отпрепарируйте жалящий аппарат рабочей пчелы. Перерисуйте его и укажите элемент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54:00Z</dcterms:created>
  <dc:creator>DNA7 X86</dc:creator>
  <dc:description/>
  <cp:keywords/>
  <dc:language>en-US</dc:language>
  <cp:lastModifiedBy>Галиновский</cp:lastModifiedBy>
  <dcterms:modified xsi:type="dcterms:W3CDTF">2012-02-08T11:40:00Z</dcterms:modified>
  <cp:revision>4</cp:revision>
  <dc:subject/>
  <dc:title/>
</cp:coreProperties>
</file>