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АБОРАТОРНАЯ РАБОТ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рудной отдел тела насекомых: конечности и крыль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Рассмотрите и подпишите элементы груди майского жу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5535" cy="32581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Подпишите элементы строения грудного сегмента, представленного на рису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277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 Рассмотрите детали строения груди, изображенные на рисунке. Зарисуйте строение груди жужелицы или майского жука снизу и сверху, обозначьте элемен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045</wp:posOffset>
            </wp:positionH>
            <wp:positionV relativeFrom="paragraph">
              <wp:posOffset>-635</wp:posOffset>
            </wp:positionV>
            <wp:extent cx="4279265" cy="2342515"/>
            <wp:effectExtent l="0" t="0" r="0" b="0"/>
            <wp:wrapSquare wrapText="left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7" w:leader="none"/>
        </w:tabs>
        <w:rPr/>
      </w:pPr>
      <w:r>
        <w:rPr>
          <w:sz w:val="24"/>
          <w:szCs w:val="24"/>
        </w:rPr>
        <w:t xml:space="preserve">Сегменты грудного отдела насекомых: </w:t>
      </w:r>
      <w:r>
        <w:rPr>
          <w:i/>
          <w:sz w:val="24"/>
          <w:szCs w:val="24"/>
        </w:rPr>
        <w:t>I – переднегрудь; II – среднегрудь; III – заднегрудь; н – нотум; пн – постнотум; пск – прескутум; ск – скутум; сктл – скутеллум; эпм – эпимеры; эпс – эпистерны; стр – стерниты; плш – плейральный шов; тз – тазик; вр – вертлуг; бд – бедро; стиг – стигмы</w:t>
      </w:r>
      <w:r>
        <w:br w:type="page"/>
      </w:r>
    </w:p>
    <w:p>
      <w:pPr>
        <w:pStyle w:val="Normal"/>
        <w:rPr/>
      </w:pPr>
      <w:r>
        <w:rPr>
          <w:b/>
        </w:rPr>
        <w:t>4 Рассмотрите типы конечностей, представленные на рисунке, запишите, какими парами (передней, средней или задней) они являются, что обозначено на рисунке под цифрами 1-5? Заполните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object w:dxaOrig="10124" w:dyaOrig="88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1.65pt;height:244.7pt" filled="f" o:ole="">
            <v:imagedata r:id="rId6" o:title=""/>
          </v:shape>
          <o:OLEObject Type="Embed" ProgID="" ShapeID="ole_rId5" DrawAspect="Content" ObjectID="_194055325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009"/>
        <w:gridCol w:w="141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ст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ab/>
      </w:r>
    </w:p>
    <w:tbl>
      <w:tblPr>
        <w:tblW w:w="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7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  <w:t>5 Рассмотрите конечности кузнечика, клопа-гладыша, жужелицы, майского жука, навозника, пчелы, богомола. Определите тип всех конечностей и заполните таблицу:</w:t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Конечност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1 па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2 па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jc w:val="center"/>
              <w:rPr/>
            </w:pPr>
            <w:r>
              <w:rPr/>
              <w:t>3 пар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/>
              <w:t>Кузнеч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/>
              <w:t>Клоп-глады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/>
              <w:t>Жуже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/>
              <w:t>Майский жу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/>
              <w:t>Навоз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/>
              <w:t>Богом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/>
              <w:t>Пч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  <w:t>6 Рассмотрите рисунок, назовите, обозначьте и подпишите элементы крыла</w:t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2520" cy="2755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7 Рассмотрите рисунок и жилкование крыльев боярышницы. Изобразите ниже крылья нимфалиды и обозначьте жил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955</wp:posOffset>
            </wp:positionH>
            <wp:positionV relativeFrom="paragraph">
              <wp:posOffset>-1905</wp:posOffset>
            </wp:positionV>
            <wp:extent cx="4195445" cy="319151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 Рассмотрите крылья, приведенные на рисунке. Определите их тип и каким насекомых они могут принадлеж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2216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06"/>
        <w:gridCol w:w="3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Крыл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Ти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rPr>
          <w:b/>
          <w:b/>
        </w:rPr>
      </w:pPr>
      <w:r>
        <w:rPr>
          <w:b/>
        </w:rPr>
        <w:t>9 Рассмотрите стрекозу, кузнечика, уховертку, клопа, жука, бабочку, пчелу, муху. Определите тип их крыльев, опишите их и заполните приведенную ниже таблицу:</w:t>
      </w:r>
    </w:p>
    <w:p>
      <w:pPr>
        <w:pStyle w:val="Normal"/>
        <w:tabs>
          <w:tab w:val="clear" w:pos="708"/>
          <w:tab w:val="left" w:pos="10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3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14"/>
        <w:gridCol w:w="1216"/>
        <w:gridCol w:w="1216"/>
        <w:gridCol w:w="1216"/>
        <w:gridCol w:w="1216"/>
        <w:gridCol w:w="121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консистен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количеству замкнутых ячее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степени опушени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1 п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2 п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1 п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2 п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1 п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2 пар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стреко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кузнеч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уховерт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кло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жу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бабоч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пч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мух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6:00Z</dcterms:created>
  <dc:creator>Галиновский</dc:creator>
  <dc:description/>
  <dc:language>en-US</dc:language>
  <cp:lastModifiedBy>Галиновский</cp:lastModifiedBy>
  <dcterms:modified xsi:type="dcterms:W3CDTF">2012-02-02T08:21:00Z</dcterms:modified>
  <cp:revision>6</cp:revision>
  <dc:subject/>
  <dc:title/>
</cp:coreProperties>
</file>