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АБОРАТОРНАЯ РАБОТА 1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Головной отдел тела насекомых: усики и ротовые аппара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Подпишите элементы строения тела насеком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31153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І – </w:t>
        <w:tab/>
        <w:tab/>
        <w:tab/>
        <w:tab/>
        <w:t>ІІ –</w:t>
        <w:tab/>
        <w:tab/>
        <w:tab/>
        <w:tab/>
        <w:t>ІІІ –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be-BY"/>
        </w:rPr>
        <w:t xml:space="preserve"> Рассмотрите строение головы</w:t>
      </w:r>
      <w:r>
        <w:rPr>
          <w:b/>
        </w:rPr>
        <w:t xml:space="preserve"> предложенного насекомого из коллекции, зарисуйте ее рядом с изображенной на рисунке и подпишите ее элемен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57420" cy="218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Схема строения головы насекомого спереди (А) и сбоку (Б)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гл – глаза; ус – усики, или антенны; глз – простые глазки; вг – верхняя губа; мд – мандибулы, или верхние челюсти; мк – максиллы, или нижние челюсти; нг – нижняя губа; тш – теменной шов; лш – лобные швы; л – лоб; нал – наличник; щ – щека; пщ – подщеки; зщ – защеки; зт – затылок; ззт – заднезатылок; т – темя; тя – тенториальные ямки; зш – затылочный шов; ш. скл – шейные склериты</w:t>
      </w:r>
    </w:p>
    <w:p>
      <w:pPr>
        <w:pStyle w:val="Normal"/>
        <w:tabs>
          <w:tab w:val="clear" w:pos="708"/>
          <w:tab w:val="left" w:pos="100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  <w:t>3 Рассмотрите на микропрепарате и зарисуйте грызущий ротовой аппарат насекомого, подпишите его элементы</w:t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  <w:t xml:space="preserve">4 Рассмотрите микропрепараты ротовых органов насекомых и заполните ниже приведенную сравнительную таблицу: </w:t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1241"/>
        <w:gridCol w:w="127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отовой аппар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у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уще-лиж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юще-сосу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ущ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жущ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г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е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е челю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ой чл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в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ал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ац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щуп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гу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подб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б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з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даточные яз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щуп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  <w:t>5 Рассмотрите усики, предложенные на рисунке и укажите их название, подпишите части строения усика</w:t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220345</wp:posOffset>
            </wp:positionV>
            <wp:extent cx="4231640" cy="29070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4765</wp:posOffset>
                </wp:positionH>
                <wp:positionV relativeFrom="paragraph">
                  <wp:posOffset>-18415</wp:posOffset>
                </wp:positionV>
                <wp:extent cx="1779270" cy="2957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32.9pt;mso-wrap-distance-left:9pt;mso-wrap-distance-right:9pt;mso-wrap-distance-top:0pt;mso-wrap-distance-bottom:0pt;margin-top:-1.45pt;mso-position-vertical-relative:text;margin-left:401.9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  <w:t>6 Рассмотрите усики кузнечика, стрекозы, жужелицы, майского жука, жука-мертвоеда, белянки, слепня, комнатной мухи. Зарисуйте, определите и подпишите их тип</w:t>
      </w:r>
    </w:p>
    <w:p>
      <w:pPr>
        <w:pStyle w:val="Normal"/>
        <w:tabs>
          <w:tab w:val="clear" w:pos="708"/>
          <w:tab w:val="left" w:pos="1007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2:00Z</dcterms:created>
  <dc:creator>Галиновский</dc:creator>
  <dc:description/>
  <cp:keywords/>
  <dc:language>en-US</dc:language>
  <cp:lastModifiedBy>Галиновский</cp:lastModifiedBy>
  <dcterms:modified xsi:type="dcterms:W3CDTF">2012-02-08T11:38:00Z</dcterms:modified>
  <cp:revision>3</cp:revision>
  <dc:subject/>
  <dc:title/>
</cp:coreProperties>
</file>