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  <w:sz w:val="28"/>
        </w:rPr>
      </w:pPr>
      <w:r>
        <w:rPr>
          <w:b/>
          <w:sz w:val="28"/>
        </w:rPr>
        <w:drawing>
          <wp:inline distT="0" distB="0" distL="0" distR="0">
            <wp:extent cx="607187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_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 xml:space="preserve">________ 2013 г., </w:t>
        <w:br/>
        <w:t xml:space="preserve">регистрационный номер </w:t>
      </w:r>
      <w:r>
        <w:rPr>
          <w:sz w:val="28"/>
          <w:u w:val="single"/>
        </w:rPr>
        <w:t>УД</w:t>
      </w:r>
      <w:r>
        <w:rPr>
          <w:sz w:val="28"/>
        </w:rPr>
        <w:t>-</w:t>
      </w:r>
      <w:r>
        <w:rPr>
          <w:sz w:val="28"/>
          <w:u w:val="single"/>
        </w:rPr>
        <w:t>18-2013-41</w:t>
      </w:r>
      <w:r>
        <w:rPr>
          <w:sz w:val="28"/>
        </w:rPr>
        <w:t>/</w:t>
      </w:r>
      <w:r>
        <w:rPr>
          <w:sz w:val="28"/>
          <w:u w:val="single"/>
        </w:rPr>
        <w:t>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780" w:hanging="0"/>
        <w:rPr>
          <w:sz w:val="28"/>
        </w:rPr>
      </w:pPr>
      <w:r>
        <w:rPr>
          <w:sz w:val="28"/>
        </w:rPr>
        <w:t>профессор ____________ Г.Г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37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780" w:hanging="0"/>
        <w:jc w:val="both"/>
        <w:rPr>
          <w:sz w:val="28"/>
        </w:rPr>
      </w:pPr>
      <w:r>
        <w:rPr>
          <w:sz w:val="28"/>
        </w:rPr>
        <w:t>доцент ____________ Н.Г. Гали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ебный курс «Ихтиология» представляет данную науку в широком смысле, комплексно рассматривая вопросы общей, частной и прикладной ихтиологии. Он дает понятие  об особенностях строения рыб и принципах функционирования их организма, обусловленные спецификой их образа жизни, формирует общее представление о таксономии рыб и о роли их представителей в природных и антропогенных экосистемах.</w:t>
      </w:r>
    </w:p>
    <w:p>
      <w:pPr>
        <w:pStyle w:val="Normal"/>
        <w:ind w:firstLine="708"/>
        <w:jc w:val="both"/>
        <w:rPr/>
      </w:pPr>
      <w:r>
        <w:rPr/>
        <w:t>Полученные в результате прохождения курса «Ихтиология» знания необходимы студентам для успешного освоения таких специальных зоологических курсов как «Животный мир Беларуси», «Зоогеография», «Паразитология» и др.</w:t>
      </w:r>
    </w:p>
    <w:p>
      <w:pPr>
        <w:pStyle w:val="Normal"/>
        <w:ind w:firstLine="708"/>
        <w:jc w:val="both"/>
        <w:rPr/>
      </w:pPr>
      <w:r>
        <w:rPr/>
        <w:t>Ихтиологические данные широко используются в области промышленного рыбоводства и спортивного рыболовства, аквакультуры, при научном обосновании и осуществлении рационального использования и охраны животного мира.</w:t>
      </w:r>
    </w:p>
    <w:p>
      <w:pPr>
        <w:pStyle w:val="Normal"/>
        <w:ind w:firstLine="708"/>
        <w:jc w:val="both"/>
        <w:rPr/>
      </w:pPr>
      <w:r>
        <w:rPr/>
        <w:t>Целью спецкурса «Ихтиология» является формирование у студентов целостного представления об особенностях строения, систематики, популяционной организации и использования рыб. Задачи курса включают ознакомление студентов с основами морфологии и анатомии, физиологии и биохимии, биологии и экологии рыб и рыбообразных, их хозяйственным значением.</w:t>
      </w:r>
    </w:p>
    <w:p>
      <w:pPr>
        <w:pStyle w:val="Normal"/>
        <w:jc w:val="both"/>
        <w:rPr/>
      </w:pPr>
      <w:r>
        <w:rPr/>
        <w:tab/>
        <w:t>Особенно важным аспектом при изучении ихтиологии является подготовка современного практического специалиста, готового к работе в отрасли рыбного хозяйства, в связи с большими перспективами развития этой отрасли в условиях Беларуси. На современном этапе развитие рыбного хозяйства в Беларуси имеет одно из приоритетных значений, так как обеспечение населения доступной товарной рыбой при наличии в Беларуси большого количества водоемов и водотоков, подходящих для целей рыборазведения, является весьма перспективным направлением.</w:t>
      </w:r>
    </w:p>
    <w:p>
      <w:pPr>
        <w:pStyle w:val="Normal"/>
        <w:jc w:val="both"/>
        <w:rPr/>
      </w:pPr>
      <w:r>
        <w:rPr/>
        <w:tab/>
        <w:t>Также необходимо отметить большое значение работ по акклиматизации и реакклиматизации хозяйственно ценных видов рыб в водоемы Беларуси, проводимые в настоящее время. В виду перспективности вышеуказанных работ, наличие специалистов, владеющих вопросами биологии и экологии этих ценных видов, имеет большое значение. Подготовка таких специалистов является одной из приоритетных задач изучения курса «Ихтиология».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туденты должны знать:</w:t>
      </w:r>
    </w:p>
    <w:p>
      <w:pPr>
        <w:pStyle w:val="Normal"/>
        <w:ind w:firstLine="708"/>
        <w:jc w:val="both"/>
        <w:rPr/>
      </w:pPr>
      <w:r>
        <w:rPr/>
        <w:t>- систему надкласса Рыбы;</w:t>
      </w:r>
    </w:p>
    <w:p>
      <w:pPr>
        <w:pStyle w:val="Normal"/>
        <w:ind w:left="709" w:hanging="0"/>
        <w:jc w:val="both"/>
        <w:rPr/>
      </w:pPr>
      <w:r>
        <w:rPr/>
        <w:t>- основные особенности морфологии представителей различных таксонов рыб;</w:t>
      </w:r>
    </w:p>
    <w:p>
      <w:pPr>
        <w:pStyle w:val="Normal"/>
        <w:ind w:firstLine="708"/>
        <w:jc w:val="both"/>
        <w:rPr/>
      </w:pPr>
      <w:r>
        <w:rPr/>
        <w:t>- особенности биологии и экологии рыб;</w:t>
      </w:r>
    </w:p>
    <w:p>
      <w:pPr>
        <w:pStyle w:val="Normal"/>
        <w:ind w:firstLine="708"/>
        <w:jc w:val="both"/>
        <w:rPr/>
      </w:pPr>
      <w:r>
        <w:rPr/>
        <w:t>- основные направления и способы рыбоводства и рыболовства.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визуально определять систематическую принадлежность рыб;</w:t>
      </w:r>
    </w:p>
    <w:p>
      <w:pPr>
        <w:pStyle w:val="Normal"/>
        <w:ind w:left="709" w:hanging="0"/>
        <w:jc w:val="both"/>
        <w:rPr/>
      </w:pPr>
      <w:r>
        <w:rPr/>
        <w:t>- практически использовать основные методы ихтиологических исследований;</w:t>
      </w:r>
    </w:p>
    <w:p>
      <w:pPr>
        <w:pStyle w:val="Normal"/>
        <w:ind w:left="709" w:hanging="0"/>
        <w:jc w:val="both"/>
        <w:rPr/>
      </w:pPr>
      <w:r>
        <w:rPr/>
        <w:t>- анализировать состояние популяций рыб и разрабатывать меры по его оптимизации;</w:t>
      </w:r>
    </w:p>
    <w:p>
      <w:pPr>
        <w:pStyle w:val="Normal"/>
        <w:ind w:left="709" w:hanging="0"/>
        <w:jc w:val="both"/>
        <w:rPr/>
      </w:pPr>
      <w:r>
        <w:rPr/>
        <w:t>- разрабатывать практические решения по экологической оптимизации среды обитания и сохранению биологического разнообразия рыб.</w:t>
      </w:r>
    </w:p>
    <w:p>
      <w:pPr>
        <w:pStyle w:val="Normal"/>
        <w:ind w:firstLine="720"/>
        <w:jc w:val="both"/>
        <w:rPr/>
      </w:pPr>
      <w:r>
        <w:rPr/>
        <w:t>Дисциплина «Ихтиология» изучается студентами 4 курса специальности 1-31 01 01-02 «Биология (научно-педагогическая деятельность)», специализации 1-31 01 01-02 01 «Зоология». Общее количество часов по дисциплине – 60; аудиторных – 36, из них лекционных – 16, лабораторных занятий – 16; СУРС – 4 часа. Форма отчетности – зачет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Введение. История развития ихтиологии. </w:t>
      </w:r>
      <w:r>
        <w:rPr/>
        <w:t>Предмет, задачи и цели ихтиологии. Связь ихтиологии с другими науками. Краткий очерк истории развития ихтиологии. Основные разделы и направления ихти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 Общая характеристика и экологические группы рыб. </w:t>
      </w:r>
      <w:r>
        <w:rPr/>
        <w:t>Место рыб и рыбообразных в системе животного мира. Происхождение и эволюция рыб. Экологические типы (жизненные формы) рыб: морские, пресноводные, проходные рыбы; пелагические, придонные и донные рыбы. Значение рыб в водных экосист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 Морфология и анатомия рыб. </w:t>
      </w:r>
      <w:r>
        <w:rPr/>
        <w:t>Особенности внешнего строения рыб: форма тела и движение рыб, строение кожи и типы чешуй у рыб. Особенности внутреннего строения и физиологии рыб: скелет, системы органов, питание, дыхание, кровообращение, выделение, размножение и поведение ры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 Систематический обзор современных рыб. </w:t>
      </w:r>
      <w:r>
        <w:rPr/>
        <w:t>Современная система надкласса Рыбы. Класс Хрящевые рыбы: пластиножаберные и цельноголовые хрящевые рыбы. Класс Костные рыбы: лопастеперые и лучеперые (ганоидные и костистые) рыбы. Морфоэкологическая характеристика основных отрядов. Представители современных ры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 Экология рыб. </w:t>
      </w:r>
      <w:r>
        <w:rPr/>
        <w:t>Влияние абиотических факторов водной среды на жизнедеятельность рыб. Биотические взаимоотношения рыб: внутривидовые и межвидовые взаимодействия. Структура популяций рыб и закономерности их изменений. Возрастная и половая структура. Определение основных понятий – популяция, стадо, запас, пополнение, смертность. Флюктуация численности популяций рыб. Видовая структура сообществ рыб. Индексы биологического разнообразия ихтиоцено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6 Характеристика рыб Беларуси.</w:t>
      </w:r>
      <w:r>
        <w:rPr/>
        <w:t xml:space="preserve"> Видовое разнообразие рыб в водоемах Беларуси. Морфоэкологическая характеристика семейств ихтиофауны Беларуси и её отдельных представителей. Видовая идентификация рыб Белару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 Рыбоводство и рыболовство в Беларуси. </w:t>
      </w:r>
      <w:r>
        <w:rPr/>
        <w:t>Рыбоводство в естественных водоемах. Аквакультура. Интенсивные методы ведения рыбного хозяйства. План и структура рыбоводного хозяйства. Воспроизводство рыб. Корма и кормление рыб. Выростное и нагульное хозяйство. Спортивное и промышленное рыболовство: способы и оруд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8 Проблемы интродукции и акклиматизации рыб в Беларуси.</w:t>
      </w:r>
      <w:r>
        <w:rPr/>
        <w:t xml:space="preserve"> Акклиматизация и реакклиматизация рыб в водоемы Беларуси. Проблемы естественной интродукции рыб в водоемы Беларуси в связи с изменениями климата и антропогенной деятельностью. Генетика и селекция рыб. Гибридизация. Пути и методы акклиматизации рыб в естественных водо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9</w:t>
      </w:r>
      <w:r>
        <w:rPr/>
        <w:t xml:space="preserve"> </w:t>
      </w:r>
      <w:r>
        <w:rPr>
          <w:b/>
        </w:rPr>
        <w:t>Охрана рыб Беларуси.</w:t>
      </w:r>
      <w:r>
        <w:rPr/>
        <w:t xml:space="preserve"> Охрана рыбохозяйственных водоемов. Охрана рыб и нерыбных объектов. Редкие и находящиеся под угрозой исчезновения виды рыб. Правила ведения рыболовного хозяйства и рыболовства в Беларуси. Ответственность за нарушение природоохранного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 Перспективы развития рыбного хозяйства в Беларуси. </w:t>
      </w:r>
      <w:r>
        <w:rPr/>
        <w:t>Загрязнение водоемов  и его влияние на воспроизводство и численность рыб. Перспективы развития промыслового рыболовства. Создание рациональных ихтиокомплексов на озерах. Концепция развития рыбного хозяйства в Беларуси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6"/>
        <w:gridCol w:w="6252"/>
        <w:gridCol w:w="720"/>
        <w:gridCol w:w="547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,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История развития ихтиологии</w:t>
            </w:r>
          </w:p>
          <w:p>
            <w:pPr>
              <w:pStyle w:val="Normal"/>
              <w:rPr/>
            </w:pPr>
            <w:r>
              <w:rPr/>
              <w:t>1 Предмет, задачи и цели ихтиологии.</w:t>
            </w:r>
          </w:p>
          <w:p>
            <w:pPr>
              <w:pStyle w:val="Normal"/>
              <w:rPr/>
            </w:pPr>
            <w:r>
              <w:rPr/>
              <w:t>2 Краткий очерк истории развития ихтиологии.</w:t>
            </w:r>
          </w:p>
          <w:p>
            <w:pPr>
              <w:pStyle w:val="Normal"/>
              <w:rPr/>
            </w:pPr>
            <w:r>
              <w:rPr/>
              <w:t>3 Основные разделы и направления ихти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</w:t>
            </w:r>
          </w:p>
          <w:p>
            <w:pPr>
              <w:pStyle w:val="Normal"/>
              <w:jc w:val="center"/>
              <w:rPr/>
            </w:pPr>
            <w:r>
              <w:rPr/>
              <w:t>[2],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и экологические группы рыб</w:t>
            </w:r>
          </w:p>
          <w:p>
            <w:pPr>
              <w:pStyle w:val="Normal"/>
              <w:rPr/>
            </w:pPr>
            <w:r>
              <w:rPr/>
              <w:t>1 Место рыб и рыбообразных в системе животного мира.</w:t>
            </w:r>
          </w:p>
          <w:p>
            <w:pPr>
              <w:pStyle w:val="Normal"/>
              <w:rPr/>
            </w:pPr>
            <w:r>
              <w:rPr/>
              <w:t>2 Происхождение и эволюция рыб.</w:t>
            </w:r>
          </w:p>
          <w:p>
            <w:pPr>
              <w:pStyle w:val="Normal"/>
              <w:rPr/>
            </w:pPr>
            <w:r>
              <w:rPr/>
              <w:t>3 Экологические типы (жизненные формы)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аблицы</w:t>
            </w:r>
            <w:r>
              <w:rPr/>
              <w:t>, схемы,</w:t>
            </w:r>
          </w:p>
          <w:p>
            <w:pPr>
              <w:pStyle w:val="Normal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анатомия рыб</w:t>
            </w:r>
          </w:p>
          <w:p>
            <w:pPr>
              <w:pStyle w:val="Normal"/>
              <w:rPr/>
            </w:pPr>
            <w:r>
              <w:rPr/>
              <w:t>1 Особенности внешнего строения рыб.</w:t>
            </w:r>
          </w:p>
          <w:p>
            <w:pPr>
              <w:pStyle w:val="Normal"/>
              <w:rPr/>
            </w:pPr>
            <w:r>
              <w:rPr/>
              <w:t>2 Особенности внутреннего строения и физиологии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схемы,</w:t>
            </w:r>
          </w:p>
          <w:p>
            <w:pPr>
              <w:pStyle w:val="Normal"/>
              <w:jc w:val="center"/>
              <w:rPr/>
            </w:pPr>
            <w:r>
              <w:rPr/>
              <w:t>раздаточ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6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истематический обзор современных рыб</w:t>
            </w:r>
          </w:p>
          <w:p>
            <w:pPr>
              <w:pStyle w:val="TextBody"/>
              <w:rPr/>
            </w:pPr>
            <w:r>
              <w:rPr/>
              <w:t>1 Современная система надкласса Рыбы.</w:t>
            </w:r>
          </w:p>
          <w:p>
            <w:pPr>
              <w:pStyle w:val="TextBody"/>
              <w:rPr/>
            </w:pPr>
            <w:r>
              <w:rPr/>
              <w:t>2 Класс Хрящевые рыбы: пластиножаберные и цельноголовые хрящевые рыб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Класс Костные рыбы: лопастеперые и лучеперые (ганоидные и костистые) ры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и, таблицы,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/>
              <w:t>[2],</w:t>
            </w:r>
            <w:r>
              <w:rPr>
                <w:lang w:val="en-US"/>
              </w:rPr>
              <w:t xml:space="preserve"> [5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[11] [12] [1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кология рыб</w:t>
            </w:r>
          </w:p>
          <w:p>
            <w:pPr>
              <w:pStyle w:val="TextBody"/>
              <w:rPr/>
            </w:pPr>
            <w:r>
              <w:rPr/>
              <w:t>1 Влияние абиотических факторов водной среды на жизнедеятельность рыб.</w:t>
            </w:r>
          </w:p>
          <w:p>
            <w:pPr>
              <w:pStyle w:val="TextBody"/>
              <w:rPr/>
            </w:pPr>
            <w:r>
              <w:rPr/>
              <w:t>2 Биотические взаимоотношения рыб: внутривидовые и межвидовые взаимодействия.</w:t>
            </w:r>
          </w:p>
          <w:p>
            <w:pPr>
              <w:pStyle w:val="Normal"/>
              <w:rPr/>
            </w:pPr>
            <w:r>
              <w:rPr/>
              <w:t>3 Структура популяций ры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Видовая структура сообществ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хемы, калькулят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 [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10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ыб Беларус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 Видовое разнообразие рыб в водоемах Беларус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2 Морфоэкологическая характеристика семейств ихтиофауны Беларуси и её отдельных представител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и, раздаточ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/>
              <w:t>[2], [4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и рыболовство в Беларус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 Рыбоводство в естественных водоем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2 План и структура рыбоводного хозяйств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3 Спортивное и промышленное рыболовство: способы и ору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схемы, раздаточ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/>
              <w:t>[4],</w:t>
            </w:r>
            <w:r>
              <w:rPr>
                <w:lang w:val="en-US"/>
              </w:rPr>
              <w:t xml:space="preserve"> </w:t>
            </w:r>
            <w:r>
              <w:rPr/>
              <w:t>[9],</w:t>
            </w:r>
            <w:r>
              <w:rPr>
                <w:lang w:val="en-US"/>
              </w:rPr>
              <w:t xml:space="preserve"> 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интродукции и акклиматизации рыб в Беларуси</w:t>
            </w:r>
          </w:p>
          <w:p>
            <w:pPr>
              <w:pStyle w:val="Normal"/>
              <w:rPr/>
            </w:pPr>
            <w:r>
              <w:rPr/>
              <w:t>1 Акклиматизация и реакклиматизация рыб в водоемы Беларуси.</w:t>
            </w:r>
          </w:p>
          <w:p>
            <w:pPr>
              <w:pStyle w:val="Normal"/>
              <w:rPr/>
            </w:pPr>
            <w:r>
              <w:rPr/>
              <w:t xml:space="preserve">2 Проблемы естественной интродукции рыб в водоемы Беларус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Генетика и селекция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4</w:t>
            </w:r>
            <w:r>
              <w:rPr>
                <w:lang w:val="en-US"/>
              </w:rPr>
              <w:t>], [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УР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рыб Беларуси</w:t>
            </w:r>
          </w:p>
          <w:p>
            <w:pPr>
              <w:pStyle w:val="Normal"/>
              <w:rPr/>
            </w:pPr>
            <w:r>
              <w:rPr/>
              <w:t>1 Редкие и находящиеся под угрозой исчезновения виды рыб.</w:t>
            </w:r>
          </w:p>
          <w:p>
            <w:pPr>
              <w:pStyle w:val="Normal"/>
              <w:rPr/>
            </w:pPr>
            <w:r>
              <w:rPr/>
              <w:t>2 Правила ведения рыбоводного хозяйства и рыболовства в Белару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тветственность за нарушение природоохранного законода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схемы,</w:t>
            </w:r>
          </w:p>
          <w:p>
            <w:pPr>
              <w:pStyle w:val="Normal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пективы развития рыбного хозяйства в Беларуси</w:t>
            </w:r>
            <w:r>
              <w:rPr/>
              <w:t xml:space="preserve"> 1 Загрязнение водоемов  и его влияние на воспроизводство и численность рыб.</w:t>
            </w:r>
          </w:p>
          <w:p>
            <w:pPr>
              <w:pStyle w:val="Normal"/>
              <w:rPr/>
            </w:pPr>
            <w:r>
              <w:rPr/>
              <w:t>2 Перспективы развития промыслового рыболовства.</w:t>
            </w:r>
          </w:p>
          <w:p>
            <w:pPr>
              <w:pStyle w:val="Normal"/>
              <w:rPr/>
            </w:pPr>
            <w:r>
              <w:rPr/>
              <w:t>3 Концепция развития рыбного хозяйства в Бела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УРС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>Тема 3 Морфология и анатомия рыб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1 «Особенности внешнего строения рыб. Части тела и головной отдел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2 «Особенности внешнего строения рыб. Плавники, боковая линия и чешуя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3 «Особенности строения скелета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4 «Особенности анатомического строения хрящевых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5 «Особенности анатомического строения костных рыб»</w:t>
      </w:r>
    </w:p>
    <w:p>
      <w:pPr>
        <w:pStyle w:val="Normal"/>
        <w:jc w:val="both"/>
        <w:rPr/>
      </w:pPr>
      <w:r>
        <w:rPr/>
        <w:t>Тема 5 Экология рыб</w:t>
      </w:r>
    </w:p>
    <w:p>
      <w:pPr>
        <w:pStyle w:val="WW1"/>
        <w:spacing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6 «Определение показателей видового разнообразия рыб водоемов Беларуси»</w:t>
      </w:r>
    </w:p>
    <w:p>
      <w:pPr>
        <w:pStyle w:val="WW1"/>
        <w:spacing w:before="4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ема 6 Характеристика рыб Беларуси</w:t>
      </w:r>
    </w:p>
    <w:p>
      <w:pPr>
        <w:pStyle w:val="Normal"/>
        <w:rPr/>
      </w:pPr>
      <w:r>
        <w:rPr>
          <w:szCs w:val="28"/>
        </w:rPr>
        <w:t>Лабораторная работа 7 «Систематический обзор рыб и рыбообразных Беларуси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8 «Определение рыб и рыбообразных Беларус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Тестовые проверочные работы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Контроль СУРС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Рекомендуемые темы тестовых провероч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 Внешнее и внутреннее строение рыб.</w:t>
      </w:r>
    </w:p>
    <w:p>
      <w:pPr>
        <w:pStyle w:val="WW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истематика рыб.</w:t>
      </w:r>
    </w:p>
    <w:p>
      <w:pPr>
        <w:pStyle w:val="WW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 Экология рыб.</w:t>
      </w:r>
    </w:p>
    <w:p>
      <w:pPr>
        <w:pStyle w:val="WW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4. Рыбоводство и рыболов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раткий очерк истории развития ихтиолог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роисхождение и эволюция ры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собенности организации ры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овременная система надкласса Рыб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инамика рыбного ста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сновные семейства ихтиофауны Белару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Методы ведения рыб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портивное и промышленное рыболовство: способы и оруд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Интродукция рыб в водоемы Белару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едкие виды рыб Белару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нцепция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СУРС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интродукции и акклиматизации рыб в Белару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ы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нисимова, И.М. Ихтиология / И.М. Анисимова, В.В. Лавровский. – М.: Высшая школа, 1983. – 25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оисеев, П.А. Ихтиология / П.А. Моисеев, Н.А. Азизова, И.И. Куранова. – М.: Легкая и пищевая промышленность, 1981. – 38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оисеев, П.А. Ихтиология и рыбоводство / П.А. Моисеев, А.С. Вавилкин, И.И. Куранова. – М.: Пищевая промышленность, 1975. – 280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икольский, Г.В. Частная ихтиология / Г.В. Никольский. – М.: Высшая школа, 1971. – 471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икольский, Г.В. Экология рыб / Г.В. Никольский. – М.: Высшая школа, 1974. – 36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Дополнительная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Рыбы: Популярный энциклопедический справочник / Белорус. Сов. Энцикл., Ин-т зоологии АН БССР / под ред. П. И. Жукова. – Мн: БелСЭ, 1989. – 311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Жуков, П. И. Справочник по экологии пресноводных рыб / П. И. Жуков. – Мн.: Наука и техника, 1988. – 310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Карташев, Н. Н. Практикум по зоологии позвоночных: Учеб. пособие для биол. спец. ун-тов / Н. Н. Карташев, В. Е. Соколов, И. А. Шилов. – М.: Высшая школа, 1969. – 372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Киселев, Я. Е. Рыбы наших вод / Я. Е. Киселев. – М.: Мысль, 1984. – 288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 xml:space="preserve">Константинов, В. М. Зоология позвоночных: Учебник для биолог. спец. ун-тов / В. М. Константинов, С. П. Наумов, С. П. Шаталова. – М.: </w:t>
      </w:r>
      <w:r>
        <w:rPr>
          <w:lang w:val="en-US"/>
        </w:rPr>
        <w:t>Academia</w:t>
      </w:r>
      <w:r>
        <w:rPr/>
        <w:t>, 2000. – 495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Наумов, Н. П. Зоология позвоночных: часть 1: низшие хордовые, бесчелюстные, рыбы, земноводные: Учебник для биолог. спец. ун-тов / Н. П. Наумов, Н. Н. Карташев. – М.: Высшая школа, 1979. – 333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Наумов, С. П. Зоология позвоночных: Учебник для биолог. спец. ун-тов / С. П. Наумов. – М.: Просвещение, 1979. – 421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Адольф, Т. А. Руководство к лабораторным занятиям по зоологии позвоночных: Учеб. пособие для студентов биол. специальностей пед. ин-тов / Т.А. Адольф. – М.: Просвещение, 1977. – 191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Сабанеев, Л. П. Рыбы России. Жизнь и ловля пресноводных рыб / Л. П. Сабанеев. – М.: АСТ «Астрель», 2001. – Т.1. – 480 с.; Т.2. – 544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Гедых, В. Б. Практические советы спиннингисту / В. Б. Гедых. – Мн.: Полымя, 2000. – 224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1. / Л. С. Берг. – М.-Л.: Издательство Академии наук СССР, 1948. – 467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2. / Л. С. Берг. – М.-Л.: Издательство Академии наук СССР, 1949. – 462 с.</w:t>
      </w:r>
    </w:p>
    <w:p>
      <w:pPr>
        <w:pStyle w:val="Style17"/>
        <w:numPr>
          <w:ilvl w:val="0"/>
          <w:numId w:val="6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3. / Л. С. Берг. – М.-Л.: Издательство Академии наук СССР, 1949. – 462 с.</w:t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  <w:t>1-31 01 01-02 Биология  (научно-педагогическая деятельность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зоологии и охраны природ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оологии и охраны природ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.б.н., профессор</w:t>
        <w:tab/>
        <w:t>__________________ Г.Г. Гончар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биолог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.б.н., доцент</w:t>
        <w:tab/>
        <w:t>__________________ О.М. Храмченкова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6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6:00Z</dcterms:created>
  <dc:creator>Dmitri</dc:creator>
  <dc:description/>
  <cp:keywords/>
  <dc:language>en-US</dc:language>
  <cp:lastModifiedBy>Admin</cp:lastModifiedBy>
  <cp:lastPrinted>2013-10-15T11:24:00Z</cp:lastPrinted>
  <dcterms:modified xsi:type="dcterms:W3CDTF">2017-04-18T20:00:00Z</dcterms:modified>
  <cp:revision>3</cp:revision>
  <dc:subject/>
  <dc:title/>
</cp:coreProperties>
</file>