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ЕКЦИЯ 9: Охрана рыб Беларуси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храны и воспроизводства рыб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ыб, занесенных в Красную Книгу Белару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охраны и воспроизводства рыбных ресурс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вязи с возрастающими потребностями человека в пищевых продуктах, усовершенствованием методов и орудий лова, с ухудшением экологического состояния многих водоемов </w:t>
      </w:r>
      <w:r>
        <w:rPr>
          <w:rStyle w:val="Emphasis"/>
          <w:sz w:val="28"/>
          <w:szCs w:val="28"/>
        </w:rPr>
        <w:t>рыбные запасы значительно уменьшились и продолжают уменьшатьс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этому </w:t>
      </w:r>
      <w:r>
        <w:rPr>
          <w:rStyle w:val="StrongEmphasis"/>
          <w:sz w:val="28"/>
          <w:szCs w:val="28"/>
        </w:rPr>
        <w:t>рыбу необходимо не только охранять, но и заботиться о ее воспроизводстве</w:t>
      </w:r>
      <w:r>
        <w:rPr>
          <w:sz w:val="28"/>
          <w:szCs w:val="28"/>
        </w:rPr>
        <w:t>. На сегодняшний момент существует Государственная инспекция по охране и воспроизводству рыбных запасов и регулированию рыболовства, которая устанавливает определенные ограничения добычи рыбы. Кроме того, она ведет борьбу с браконьерами, то есть лицами, добывающими рыбу недозволенными способами, в заповедных зонах или в запрещенное врем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стью запрещены и строго караются законом хищническое истребление рыб с помощью взрывчатых и ядовитых веществ, охота на рыб с острогой, отстрел из ружей, перекрывание рек сетями, применение бредней и т.д. Нерестилища рыб объявлены заповедными зонами, проводятся работы по спасению рыбьей молоди и переселению из мест нерестилища в их среду обита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ое значение придается искусственному рыборазведению, прудовому рыбоводству, создана и усиленно функционирует специальная отрасль по прудовому рыбоводству. Давно известно, что эта отрасль сельского хозяйства при правильной ее организации может приносить значительные доходы без больших затрат труда. С этой целью в прудовых хозяйствах устраивают целую систему прудов. Для нереста устраивают хорошо прогревающиеся и богатые растительностью нерестовые пруды – нерестилища; для зимовки – глубокие проточные зимовальные пруды; для откорма – обширные и богатые кормом нагульные пруды. В прудах разводят карпов, амуров, линей, карасей (в тепловодных хозяйствах). Форель разводят в холодоводных хозяйствах. В последние годы широко используется метод искусственного выращивания рыб в садках на подогретых водах ТЭЦ, ГРЭС, ГЭС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 Характеристика рыб, занесенных в Красную Книгу Беларус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ую Книгу РБ занесены 11 видов рыб и рыбооборазных: минога речная, стерлядь, ручьевая форель, атлантический лосось (семга), кумжа, европейская ряпушка, европейская корюшка, обыкновенный хариус, рыбец (сырть), усач, поду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22222"/>
          <w:kern w:val="2"/>
          <w:sz w:val="28"/>
          <w:szCs w:val="28"/>
        </w:rPr>
        <w:t>1 Минога речная (</w:t>
      </w:r>
      <w:r>
        <w:rPr>
          <w:rFonts w:cs="Times New Roman" w:ascii="Times New Roman" w:hAnsi="Times New Roman"/>
          <w:b/>
          <w:bCs/>
          <w:i/>
          <w:color w:val="222222"/>
          <w:kern w:val="2"/>
          <w:sz w:val="28"/>
          <w:szCs w:val="28"/>
          <w:lang w:val="en-US"/>
        </w:rPr>
        <w:t>Lampetra</w:t>
      </w:r>
      <w:r>
        <w:rPr>
          <w:rFonts w:cs="Times New Roman" w:ascii="Times New Roman" w:hAnsi="Times New Roman"/>
          <w:b/>
          <w:bCs/>
          <w:i/>
          <w:color w:val="22222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22222"/>
          <w:kern w:val="2"/>
          <w:sz w:val="28"/>
          <w:szCs w:val="28"/>
          <w:lang w:val="en-US"/>
        </w:rPr>
        <w:t>fluviatilis</w:t>
      </w:r>
      <w:r>
        <w:rPr>
          <w:rFonts w:cs="Times New Roman" w:ascii="Times New Roman" w:hAnsi="Times New Roman"/>
          <w:b/>
          <w:bCs/>
          <w:color w:val="22222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color w:val="222222"/>
          <w:kern w:val="2"/>
          <w:sz w:val="28"/>
          <w:szCs w:val="28"/>
        </w:rPr>
        <w:t>.) – 2 категория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из крупных представителей отряда – длина тела достигает 50 см, масса – 130 г. Тело удлиненное, червеобразное, без чешуи. Позади головы по обеим сторонам тела расположены по 7 жаберных отверстий. Имеется два спинных плавника, второй из которых переходит в хвостовой, грудные и брюшные плавники отсутствуют. Непарное носовое отверстие расположено впереди глаз. Обособленные челюсти отсутствуют – рот в виде присасывательной воронки. По краям верхнечелюстной пластинки имеется по одному зубу, на нижнечелюстной – 7 зубов. Верхние губные зубы (от 4 до 13) расположены беспорядочно, имеется 3 внутренних боковых зуба. От других видов рода отличается отсутствием нижних губных и наружных боковых зубов. Вылупившиеся из икры личинки (пескоройки) длиной до 4 мм напоминают червей и имеют светло-желтую окраску, а впоследствии личинки приобретают окраску, маскирующую их в песке и иле. У заходящих в реки взрослых миног спина и бока темно-серые с металлическим блеском, брюхо светло-желтое или матово-бел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роко распространенный в Европе вид. На территории Беларуси ранее встречался в реках бассейна Балтийского моря (Вилия, Зап. Буг, Зап. Двина, Неман), в настоящее время возможна встречаемость только в бассейне р. Ви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охранения вида на территории Беларуси необходимо принять меры по снижению уровня загрязнения вод и сохранению местообит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Стерлядь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cipense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thenu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.) – 1 категория охраны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 вытянутое, веретенообразное, покрытое мелкими костными пластинками. Вдоль туловища пять рядов крупных костных пластинок (жучек). Грудные плавники длинные, широкие, у основания – жировая подушка. Спинной и анальный плавники небольшие, отодвинуты назад. Хвостовой плавник гетероцеркальный, конец позвоночника заходит в его верхнюю лопасть. Рыло удлиненное, заостренное, слегка уплощенное. Рот на нижней стороне головы в виде широкой почти округлой щели, окаймленной мягкими губами. Губы образуют мягкую складку, с помощью которой рот может выдвигаться наружу. Впереди рта цилиндрические бахромчатые усики. Спина темно-бурая, брюхо желтоватое или беловатое, плавники серы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а в реках бассейнов Каспийского, Азовского, Балтийского и Черного морей. В Беларуси в настоящее время редко встречается в р. Днепр, еще реже в реках Припять, Сож, Берези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ры охраны: </w:t>
      </w:r>
      <w:r>
        <w:rPr>
          <w:color w:val="000000"/>
          <w:sz w:val="28"/>
          <w:szCs w:val="28"/>
        </w:rPr>
        <w:t>В Красной книге Республики Беларусь вид находится с 1981 г. Главнейшими из мер охраны являются установление полного запрета лова стерляди во всех водоемах, проведение мероприятий по охране и восстановлению мест обитания и нерестилищ, предотвращение загрязнения рек ядохимикатами, промышленными и бытовыми сточными водами. Специальными мерами охраны являются искусственное воспроизводство и зарыбление молодью естественных водоемов для сохранения гено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учьевая форель (</w:t>
      </w:r>
      <w:r>
        <w:rPr>
          <w:rFonts w:cs="Times New Roman" w:ascii="Times New Roman" w:hAnsi="Times New Roman"/>
          <w:b/>
          <w:i/>
          <w:sz w:val="28"/>
          <w:szCs w:val="28"/>
        </w:rPr>
        <w:t>Salmo trut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rph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ario</w:t>
      </w:r>
      <w:r>
        <w:rPr>
          <w:rFonts w:cs="Times New Roman" w:ascii="Times New Roman" w:hAnsi="Times New Roman"/>
          <w:b/>
          <w:sz w:val="28"/>
          <w:szCs w:val="28"/>
        </w:rPr>
        <w:t>Walbaum)</w:t>
      </w:r>
      <w:r>
        <w:rPr>
          <w:rFonts w:cs="Times New Roman" w:ascii="Times New Roman" w:hAnsi="Times New Roman"/>
          <w:b/>
          <w:bCs/>
          <w:color w:val="222222"/>
          <w:kern w:val="2"/>
          <w:sz w:val="28"/>
          <w:szCs w:val="28"/>
        </w:rPr>
        <w:t xml:space="preserve"> – 2 категория охраны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 вытянутое, торпедообразное, покрыто мелкой, плотно сидящей чешуей. В боковой линии 109-126 чешуй. Голова удлиненная. Рот большой. На челюстях много мелких, загнутых внутрь острых зубов. Спинной плавник сравнительно высокий, состоящий из 3-7 неветвистых и 8-11 ветвистых лучей. В анальном плавнике 2-6 неветвистых и 6-10 ветвистых лучей. За спинным плавником имеется жировой плавник. Окраска пестрая – спина темно-бурая, бока желтовато-серые, брюхо светлое, с желтоватым оттенком. У молодых особей на боках тела имеются широкие, темно-серые поперечные полосы. Спинной плавник желтовато-серый с темными и красными пятнами. Анальный, грудные и брюшные плавники лимонно-желтые, передний край анального плавника белый. Хвостовой плавник оранжево-желтый, края оранжевые. По верхнему краю жирового плавника проходит оранжевая каемка, реже – оранжевое или розовое пятно. Голова и тело покрыты темными пятнами округлой формы. Вдоль боковой линии, а также выше и ниже нее имеются оранжевые и красные пят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й ареал охватывает практически всю Западную и Центральную Европу, сев.-зап. часть Восточной Европы, Крым, Кавказ, Малую Азию, сев.-зап. побережье Африки. В Беларуси распространена в бассейнах рек Неман, Вилия и Дне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мерами для сохранения и увеличения численности в водоемах Беларуси являются создание заказников, введение дифференцированных сроков запрета на лов рыбы на отдельных водоемах в целях устранения фактора беспокойства в период нереста и существенного снижения влияния браконьерства, проведение рыбоводно-мелиоративных мероприятий по созданию укрытий для молоди и увеличению экологической емкости биотопов. В Красной книге Республики Беларусь вид находится с 198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Атлантический лосось (семга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lm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la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.) – 1 категория охраны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 довольно толстое, веретенообразное. У взрослых рыб в море спина зеленоватая или голубая, на боках – х-образные пятна. Ниже боковой линии пятен нет или они очень редкие. Брюхо серебристое. У нерестующих особей окраска темная с бронзовым отливом, иногда с красными пятнами. Плавники темные. Рот конечный, верхнечелюстная кость заходит за вертикаль заднего края глаза. У половозрелых самцов на переднем конце нижней челюсти имеется крюк, входящий в выемку на верхней челюсти. Хвостовой плавник с выемкой. Наименьшая высота тела (высота хвостового стебля) более чем в два раза меньше длины хвостового стебля. Число чешуй в поперечном ряду от конца жирового плавника до боковой линии 11-15 (16), в боковой линии – 100-150. Тычинок на первой жаберной дуге 17-24, позвонков – 59-6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ной вид северной части Атлантического океана. В реки Беларуси лосось до 50-х годов ХХ в. поднимался на нерест из Балтийского моря по рекам Зап. Двина, Неман и Вилия. В настоящее время отмечен в водотоках бассейна р. Вилия на территории Островецкого и Сморгонского районов Гродненской об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эффективной мерой охраны является искусственное воспроизводство, а также – предотвращение вылова производителей, разрушения нерестилищ и эвтрофикации нерестовых водот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Кумжа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lm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utt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.) – 1 категория охра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о вытянутое, торпедообразное, покрыто мелкой, плотно сидящей чешуей. В боковой линии 118-120 чешуй. Голова удлиненная. Рот большой. На челюстях много мелких, загнутых внутрь, острых зубов. За спинным плавником расположен жировой плавник. В период морского нагула имеет серебристую, иногда с желтоватым оттенком окраску. У молодых особей (пестряток) спина темно-бурая, бока желтовато-серые, брюшко светлое, с желтоватым оттенком. На боках тела имеются широкие, темно-серые поперечные полосы. Спинной плавник желтовато-серый с темными и красными пятнами. Анальный, грудные и брюшные плавники лимонно-желтые, передний край анального плавника белый. Хвостовой плавник оранжево-желтый, края оранжевые. По верхнему краю жирового плавника проходит оранжевая каемка, реже – оранжевое или розовое пятно. Голова и тело покрыты темными пятнами округлой формы. Вдоль боковой линии, а также выше и ниже нее имеются оранжевые и красные пят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остранена по Атлантическому побережью Европы от Португалии до Белого моря включительно. Раньше поднималась по рекам Зап. Двина, Неман и Зап. Буг до пределов Беларуси. В настоящее время заходит на нерест по р. Вилия в ее притоки и мелкие реки и ручьи Островецкого и Сморгонского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мероприятиями для сохранения кумжи в водоемах Беларуси являются обеспечение захода производителей к местам нереста; создание гидрологических или ихтиологических заказ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 Е</w:t>
      </w:r>
      <w:r>
        <w:rPr>
          <w:rFonts w:cs="Times New Roman" w:ascii="Times New Roman" w:hAnsi="Times New Roman"/>
          <w:b/>
          <w:sz w:val="28"/>
          <w:szCs w:val="28"/>
        </w:rPr>
        <w:t>вропейская ряпушка (</w:t>
      </w:r>
      <w:r>
        <w:rPr>
          <w:rFonts w:cs="Times New Roman" w:ascii="Times New Roman" w:hAnsi="Times New Roman"/>
          <w:b/>
          <w:i/>
          <w:sz w:val="28"/>
          <w:szCs w:val="28"/>
        </w:rPr>
        <w:t>Coregonus albula</w:t>
      </w:r>
      <w:r>
        <w:rPr>
          <w:rFonts w:cs="Times New Roman" w:ascii="Times New Roman" w:hAnsi="Times New Roman"/>
          <w:b/>
          <w:sz w:val="28"/>
          <w:szCs w:val="28"/>
        </w:rPr>
        <w:t xml:space="preserve"> L.) – 4 категория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большая (13-21 см) сельдевидная, уплощенная с боков рыба. Тело покрыто довольно крупной, легкоспадающей чешуей серебристого цвета. Окраска пелагическая – светлое брюхо, серебристые бока, темная спина. Спинной и анальный плавники без колючих лучей. Имеет жировой плавничок. От других сиговых рыб отличается верхним расположением рта и меньшими разм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еал простирается от Белого моря до Британских островов, охватывая в основном озера бассейна Балтийского моря. На востоке, в бассейне р. Печера ареал европейской ряпушки перекрывается с ареалом другого вида – сибирской ряпушки. В Беларуси распространена в озерах Белорусского Поозерья (бассейны рек Зап. Двина и Нем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рана мест обитания от загрязнения. Полный запрет на лов в период нереста на нерестилищах и в период инкубации икры. Регулирование промысла (лимитирование вылова и соблюдение промысловой меры) в популяциях с промысловой численностью. Организация работ по искусственному воспроизводству и расселению в водоемы с благоприятными условиями об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Европейская корюшка (</w:t>
      </w:r>
      <w:r>
        <w:rPr>
          <w:rFonts w:cs="Times New Roman" w:ascii="Times New Roman" w:hAnsi="Times New Roman"/>
          <w:b/>
          <w:i/>
          <w:sz w:val="28"/>
          <w:szCs w:val="28"/>
        </w:rPr>
        <w:t>Osmerus eperlanus</w:t>
      </w:r>
      <w:r>
        <w:rPr>
          <w:rFonts w:cs="Times New Roman" w:ascii="Times New Roman" w:hAnsi="Times New Roman"/>
          <w:b/>
          <w:sz w:val="28"/>
          <w:szCs w:val="28"/>
        </w:rPr>
        <w:t xml:space="preserve"> Gmelin) – 4 категория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о веретенообразное, длина 6-10 см, реже до 15 см. Голова удлиненная, с большими челюстями, нижняя челюсть заметно выступает перед верхней. Рот относительно большой, усажен загнутыми назад зубами. Бока и брюхо серебристые, спина темная, буровато-зеленая с голубым или фиолетовым отливом. Спинной плавник короткий, расположен посередине тела над брюшными плавниками, содержит 2-3 неветвистых и 7-9 ветвистых лучей. За спинным плавником находится жировой плавник. Число чешуй по боку тела 57-63, боковая линия неполная, прерывистая, включает 4-16 чешуй. Самцы меньше самок по разме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роко распространен в Сев. Европе, населяет бассейны Белого, Баренцева и Балтийского морей. Ранее по рекам Неман и Зап. Двина до пределов Беларуси доходила проходная европейская корюшка, которая в настоящее время не отмечена. Жилая пресноводная мелкая форма встречается в некоторых озерах бассейна р. Зап. Дв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ы охраны и восстановления численности не разработ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Обыкновенный хариус (</w:t>
      </w:r>
      <w:r>
        <w:rPr>
          <w:rFonts w:cs="Times New Roman" w:ascii="Times New Roman" w:hAnsi="Times New Roman"/>
          <w:b/>
          <w:i/>
          <w:sz w:val="28"/>
          <w:szCs w:val="28"/>
        </w:rPr>
        <w:t>Thymallus thymallus</w:t>
      </w:r>
      <w:r>
        <w:rPr>
          <w:rFonts w:cs="Times New Roman" w:ascii="Times New Roman" w:hAnsi="Times New Roman"/>
          <w:b/>
          <w:sz w:val="28"/>
          <w:szCs w:val="28"/>
        </w:rPr>
        <w:t xml:space="preserve"> Linck) – 2 категория охраны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 прогонистое, покрыто относительно крупной, плотно прилегающей чешуей. Длина тела не превышает 50 см, масса 1,5 кг. Спина зеленовато-серая, бока оловянно-серебристого цвета, с бронзовым оттенком, брюхо серебристо-белое. Грудные и брюшные плавники желтовато-серые, у крупных рыб часто красноватые; спинной, хвостовой и анальный – с фиолетовым оттенком. У молодых рыб на боках имеются большие овальные пятна, которые с возрастом исчезают. Верхнечелюстная кость у взрослых особей не заходит за вертикаль переднего края глаза. В боковой линии 74-93 чешуи. Зубы едва заметные, расположены на предчелюстных, верхнечелюстных, небных костях и сошнике. Передняя часть горла и пространство у основания грудных плавников голые. Основной идентификационный признак хариуса – высокий и длинный спинной плавник, более развитый у самцов, и часто принимающий форму шлейф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й ареал занимает обширную территорию Европы, но на всем протяжении не является сплошным. Во многих регионах является редким и исчезающим видом. Образует экологические формы – речную, ручьевую, озерную и озерно-речную. Наибольшее число популяций характерно для стран Скандинавии, северных регионов Европейской части России. На территории Беларуси выявлен в 14 водотоках бассейна р. Неман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очередными мероприятиями по охране и увеличению численности являются предотвращение разрушения мест обитания и восстановление свойств речных биото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Рыбец (сырть)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mb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mb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.) – 3 категория охраны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 вытянутое, сжатое с боков. Голова удлиненная. Рот нижний, полулунный. Рыло удлиненное, заканчивается мясистым придатком. Между затылком и спинным плавником имеется бороздка, лишенная чешуи. Киль между брюшными и анальным плавником также не покрыт чешуей. Чешуя относительно крупная, плотно сидящая. В боковой линии 54-64 чешуи. Спинной плавник короткий, состоящий из 3 неветвистых и 8-10 ветвистых лучей. Глоточные зубы однорядные. Окраска серебристая, спина более темная. В период нереста спина и бока темнеют, парные и анальный плавники краснеют. Наиболее крупные особи проходного рыбца достигают длины 45 см и массы более 1 кг. Местный оседлый рыбец значительно мельч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ал охватывает бассейны Северного, Балтийского, Черного и Каспийского морей. В Беларуси распространен в бассейнах р. Неман, Зап. Двина, Зап. Буг и Дне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ым мероприятием для повышения эффективности воспроизводства является создание искусственных нерестилищ (подсыпка гравия и камней), мелиорация естественных нерестилищ (перемешивание гравийно-галечного субстрата на перекатах для удаления ила и обрастаний), искусственное воспроизводство с последующим зарыблением р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Усач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arbu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arbu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.) – 3 категория охраны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 длинное цилиндрическое без пятен, оливково-зеленовато-серого цвета с беловатым брюхом. От других карповых рыб отличается хоботообразным рылом с горбинкой и двумя развитыми парами усиков, расположенными на концах верхней губы и в углах рта. Голова большая, рот нижний. Губы мясистые, нижняя губа неясно трехраздельная. Глоточные зубы трехрядные. Глаза маленькие, светло-бурые. Спинной плавник короткий, умеренно выемчатый и высокий, располагается над брюшным. Чешуя относительно мелкая, на конце заостренная. В боковой линии 56-66 чешуй. У половозрелых самцов на голове появляются мелкие бугорки, а на чешуях спины и верхней части боков – узкие продольные полоски. Спинной плавник состоит из 3-5 неветвистых и 8-9 ветвистых лучей. Спинной и хвостовой плавники на концах темные, остальные красноватые с серым оттенком на вершине. Последний неветвистый луч высокого и короткого спинного плавника утолщен и снабжен зубчик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распространен в реках Европы. Обитает в реках, впадающих в Балтийское море – Неман, Вилия, Зап. Буг и их крупных притоках. Днепровский усач обитает в р. Днепр и его притоках (Березина, Друть, Припять, Сож). В Беларуси известно 13 локальных мест об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восстановления запасов необходима организация искусственного воспроизводства и выпуск подрощенной молоди в реки, проведение комплекса охранных мероприятий, направленных на сохранение мест обитания и борьбу с браконьерским ло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Подуст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hondrostom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asu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.) – 3 категория охраны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 умеренно удлиненное. Общая окраска тела светлая, спина серо-зеленая или темно-зеленая, бока и брюхо серебристые, спинной и хвостовой плавники серые или черноватые, остальные красные или желтоватые. Отличается характерным нижним ртом в виде поперечной или слегка дугообразной щели. Хрящеватое рыло заметно выдается вперед, нижняя челюсть заострена и покрыта роговым чехликом. Брюшина черная. Спинной плавник состоит из 3 неветвистых и 8-10 ветвистых лучей. Чешуй в боковой линии 52-65. Глоточные зубы однорядные, ножевидные и зазубренные. Жаберные тычинки средней величины, довольно густо сидящие (26-32). У половозрелых самцов во время нереста голова обильно покрывается эпителиальными бугорками, на жаберной крышке и у основания грудных плавников появляются оранжево-желтые пятна, а вдоль тела – темная полоска. Достигает длины 50 см и массы 2,5 к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Беларуси обитает форма – обыкновенный подуст. Область его распространения ограничена бассейнами рек Неман, Зап. Буг, Днепр и Припять. В Западной Двине и далее к северу отсутствует. В реках, впадающих в Черное море с севера, обитает особая форма – подуст днепр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ры охра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ы охраны и восстановления численности не разработа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4:00Z</dcterms:created>
  <dc:creator>Dmitry Potapov</dc:creator>
  <dc:description/>
  <dc:language>en-US</dc:language>
  <cp:lastModifiedBy>Dmitry Potapov</cp:lastModifiedBy>
  <dcterms:modified xsi:type="dcterms:W3CDTF">2017-04-18T06:55:00Z</dcterms:modified>
  <cp:revision>1</cp:revision>
  <dc:subject/>
  <dc:title/>
</cp:coreProperties>
</file>