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ЕКЦИЯ 7: рыбоводство и рыболовство в беларус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ыбоводство и рыболовство: виды и прави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бные хозяйства, их виды и 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ыбоводство и рыболовство: виды и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ыбоводство – </w:t>
      </w:r>
      <w:r>
        <w:rPr>
          <w:rFonts w:cs="Times New Roman" w:ascii="Times New Roman" w:hAnsi="Times New Roman"/>
          <w:sz w:val="28"/>
          <w:szCs w:val="28"/>
        </w:rPr>
        <w:t xml:space="preserve">это теория и практика разведения и выращивания рыбы, увеличения и улучшения качества рыбных запасов в естественных и искусственных водоёмах. Как отрасль народного хозяйства включает </w:t>
      </w:r>
      <w:r>
        <w:rPr>
          <w:rFonts w:cs="Times New Roman" w:ascii="Times New Roman" w:hAnsi="Times New Roman"/>
          <w:b/>
          <w:sz w:val="28"/>
          <w:szCs w:val="28"/>
        </w:rPr>
        <w:t>прудово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адко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бовод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ассейновое выращивание рыб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рыбоводство в естественных водоёмах</w:t>
      </w:r>
      <w:r>
        <w:rPr>
          <w:rFonts w:cs="Times New Roman" w:ascii="Times New Roman" w:hAnsi="Times New Roman"/>
          <w:sz w:val="28"/>
          <w:szCs w:val="28"/>
        </w:rPr>
        <w:t xml:space="preserve">. Рыбоводством занимается около 100 хозяйств республики. Ежегодно в прудовых рыбных хозяйствах получают около 15–16 тысяч тонн товарной рыбы, из озёр и водохранилищ – 2–2,5 тысяч тон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ыболовство – </w:t>
      </w:r>
      <w:r>
        <w:rPr>
          <w:rFonts w:cs="Times New Roman" w:ascii="Times New Roman" w:hAnsi="Times New Roman"/>
          <w:sz w:val="28"/>
          <w:szCs w:val="28"/>
        </w:rPr>
        <w:t xml:space="preserve">добыча рыбы из естественных водоёмов и водохранилищ; отрасль производственной деятельности людей. Различают рыболовство </w:t>
      </w:r>
      <w:r>
        <w:rPr>
          <w:rFonts w:cs="Times New Roman" w:ascii="Times New Roman" w:hAnsi="Times New Roman"/>
          <w:b/>
          <w:sz w:val="28"/>
          <w:szCs w:val="28"/>
        </w:rPr>
        <w:t>промыслово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ительско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спортив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ысловое рыболовство</w:t>
      </w:r>
      <w:r>
        <w:rPr>
          <w:rFonts w:cs="Times New Roman" w:ascii="Times New Roman" w:hAnsi="Times New Roman"/>
          <w:sz w:val="28"/>
          <w:szCs w:val="28"/>
        </w:rPr>
        <w:t xml:space="preserve"> в Беларуси ведётся 5 рыбокомбинатами, 5 прудовыми рыбхозами, 5 озёрно-товарными рыбными хозяйствами, 2 рыбозаводами и 1 садковым хозяйством. За ними закреплено более 500 озёр (общая площадь 111 тысяч га), 12 водохранилищ (11,6 тысяч га), 4 тысячи километров р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бительское рыболовство</w:t>
      </w:r>
      <w:r>
        <w:rPr>
          <w:rFonts w:cs="Times New Roman" w:ascii="Times New Roman" w:hAnsi="Times New Roman"/>
          <w:sz w:val="28"/>
          <w:szCs w:val="28"/>
        </w:rPr>
        <w:t xml:space="preserve"> подразумевает добычу рыбы из различных водоемов для личного потребления, является одним из видов рекреационной деятельности. Любительское рыболовство организуется Белорусским обществом охотников и ры</w:t>
        <w:softHyphen/>
        <w:t xml:space="preserve">боловов (БООР). Рыболовство в Беларуси регламентируется правилами рыболовства, контролируется Белорусским бассейновым управлением по охране и воспроизводству рыбных запасов и регулированию рыболовства. Запрещена добыча видов рыб, занесённых в Красную книгу Беларуси: стерляди, ручьевой форели, хариуса, сырти, усача, подуста. 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Ежегодно рыболовы-любители вылавливают около 9 тысяч тонн</w:t>
      </w:r>
      <w:r>
        <w:rPr>
          <w:rFonts w:cs="Times New Roman" w:ascii="Times New Roman" w:hAnsi="Times New Roman"/>
          <w:w w:val="118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ры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07"/>
          <w:sz w:val="28"/>
          <w:szCs w:val="28"/>
          <w:lang w:bidi="he-IL"/>
        </w:rPr>
        <w:t>Спортивное рыболовство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 заключается в добыче рыб из водоемов спортивными снастями. К спортивным рыболовным снастям относятся орудия лова, пользование которыми исключает массовый вылов рыбы и требует непосредственного активного участия рыболова в процессе поимки рыбы: удочки, спиннинг, дорожка, кружки, блёсны и другие. Наибольшее развитие получили 3 вида рыболовного спорта: кастинг (метание на дальность и меткость грузила и мушки), ловля удочкой и спиннингом, ловля на мормышку и блесну. В Беларуси спортивное рыболовство культивируется обществами рыболовов и спортивными обществами.</w:t>
      </w:r>
    </w:p>
    <w:p>
      <w:pPr>
        <w:pStyle w:val="Style16"/>
        <w:ind w:firstLine="709"/>
        <w:jc w:val="both"/>
        <w:rPr>
          <w:w w:val="106"/>
          <w:sz w:val="28"/>
          <w:szCs w:val="28"/>
          <w:lang w:bidi="he-IL"/>
        </w:rPr>
      </w:pPr>
      <w:r>
        <w:rPr>
          <w:b/>
          <w:w w:val="107"/>
          <w:sz w:val="28"/>
          <w:szCs w:val="28"/>
        </w:rPr>
        <w:t>Правила рыболовства</w:t>
      </w:r>
      <w:r>
        <w:rPr>
          <w:w w:val="107"/>
          <w:sz w:val="28"/>
          <w:szCs w:val="28"/>
        </w:rPr>
        <w:t xml:space="preserve"> регулируют промысловое, любительское и спортивное рыболов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7"/>
          <w:sz w:val="28"/>
          <w:szCs w:val="28"/>
        </w:rPr>
        <w:t>Промысловое рыболовство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ведётся рыбодобывающими предприятиями и организациями на рыбопромысловых участках, определяемых органами рыбо</w:t>
        <w:softHyphen/>
        <w:t>охраны. Правила промыслового рыболовства опреде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а) порядок выделения промысловых участков в рыбохозяйственных водоё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б) права и обязанности рыбодобывающих организаций и органов рыбоох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 xml:space="preserve">в) устанавливают запреты на какие-либо действия рыбодобывающих и других предприятий и организаций в рыбохозяйственных водоёмах без согласования с органами рыбоохра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г) порядок измерения промысловой ме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ры на рыб и определения размера ячей в орудиях 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д) порядок конфискации и сдачи органам рыбоохраны рыбы, выловленной с нарушением правил рыболов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е) порядок расторжения договоров на пользование рыбохозяйственными водоём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ж) ответственность за нарушение правил рыболов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В водоёмах Беларуси запрещается всякое рыболовство в весенний период: на окунёво-плотвичных озёрах – в течение 30 дней, на остальных водоёмах – 60 дней. Запрещается лов ряпушки и сига с 1 октября по 15 декабря; лов рыбы на зимовальных ямах с 1 октября по 15 апреля; применение неводов (при подлёдном лове) на местах нереста сиговых рыб, а также на местах выпуска личинок угря в год посадки; применение орудий лова без маркировочных знаков органов рыбоохр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7"/>
          <w:sz w:val="28"/>
          <w:szCs w:val="28"/>
          <w:lang w:bidi="he-IL"/>
        </w:rPr>
        <w:t>Любительское и спортивное рыболовство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 разрешено всем гражданам бесплатно во всех водоёмах, за исключением заповедников, рыбопитомников, прудовых и других товарных рыбных хозяйств. В водоёмах и на участках водоёмов, где любительское и спортивное рыболовство организуется обществами охотников и рыболовов, лов рыбы может производиться по решению этих обществ бесплатно или за плату. Правила любительского и спортивного рыболовства </w:t>
      </w:r>
      <w:r>
        <w:rPr>
          <w:rFonts w:cs="Times New Roman" w:ascii="Times New Roman" w:hAnsi="Times New Roman"/>
          <w:b/>
          <w:w w:val="107"/>
          <w:sz w:val="28"/>
          <w:szCs w:val="28"/>
          <w:lang w:bidi="he-IL"/>
        </w:rPr>
        <w:t>определяют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а) обязанности граждан, занимающихся рыболов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б) обязанности обществ охотников и рыболов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в) права и обязанности органов рыбо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г) ответственность за нарушение прав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д) порядок заключения и расторжения договоров на право пользования водоёмом для организации любительского и спортивного рыболов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7"/>
          <w:sz w:val="28"/>
          <w:szCs w:val="28"/>
          <w:lang w:bidi="he-IL"/>
        </w:rPr>
        <w:t>Правилами запрещены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а) акклиматизация, зарыбление и разведение новых видов рыб без разрешения органов рыбоох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б) применение новых снастей и способов лова, не предусмотренных прави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в) нахождение на водоёме или в непосредственной близости от него с запрещенными правилами орудиями лова, а также со взрывчаткой и отравляющими вещест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г) продажа запрещённых правилами орудий лова и принадлежностей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 xml:space="preserve">д) продажа частными лицами рыб ценных видов, а также водных беспозвоночных, за незаконный вылов, добычу и уничтожение которых предусматривается взыск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w w:val="107"/>
          <w:sz w:val="28"/>
          <w:szCs w:val="28"/>
          <w:lang w:bidi="he-IL"/>
        </w:rPr>
        <w:t>Запрещён лов рыбы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а) с применением взрывчатых и отравляющих веществ, электротока, колю</w:t>
        <w:softHyphen/>
        <w:t xml:space="preserve">щих орудий лова, огнестрельного и пневматического оруж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б) способом багрения на зимовальных ямах, промысловых участках, у</w:t>
      </w:r>
      <w:r>
        <w:rPr>
          <w:rFonts w:cs="Times New Roman" w:ascii="Times New Roman" w:hAnsi="Times New Roman"/>
          <w:w w:val="83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плотин, шлюзов, мостов, водозаборных сооружений, у рыбоводных хозяйств и их водоподводящих систем, во вновь образуемых водохранилищах до особого распоря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7"/>
          <w:sz w:val="28"/>
          <w:szCs w:val="28"/>
          <w:lang w:bidi="he-IL"/>
        </w:rPr>
      </w:pPr>
      <w:r>
        <w:rPr>
          <w:rFonts w:cs="Times New Roman" w:ascii="Times New Roman" w:hAnsi="Times New Roman"/>
          <w:w w:val="107"/>
          <w:sz w:val="28"/>
          <w:szCs w:val="28"/>
          <w:lang w:bidi="he-IL"/>
        </w:rPr>
        <w:t>в) с плавсредств незарегистрированных, а также не имеющих на корпусе чётк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ыбные хозяйства, их виды и устройство</w:t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  <w:lang w:bidi="he-IL"/>
        </w:rPr>
        <w:t>Рыбные хозяйства (</w:t>
      </w:r>
      <w:r>
        <w:rPr>
          <w:b/>
          <w:w w:val="108"/>
          <w:sz w:val="28"/>
          <w:szCs w:val="28"/>
          <w:lang w:bidi="he-IL"/>
        </w:rPr>
        <w:t>рыбхозы)</w:t>
      </w:r>
      <w:r>
        <w:rPr>
          <w:w w:val="108"/>
          <w:sz w:val="28"/>
          <w:szCs w:val="28"/>
          <w:lang w:bidi="he-IL"/>
        </w:rPr>
        <w:t xml:space="preserve"> выращивают товарную рыбу в искусственных прудах или приспособленных для этого естественных водоёмах (прудовые рыбные хозяйства); в термальных водах ГРЭС </w:t>
      </w:r>
      <w:r>
        <w:rPr>
          <w:w w:val="115"/>
          <w:sz w:val="28"/>
          <w:szCs w:val="28"/>
          <w:lang w:bidi="he-IL"/>
        </w:rPr>
        <w:t>(с</w:t>
      </w:r>
      <w:r>
        <w:rPr>
          <w:iCs/>
          <w:w w:val="108"/>
          <w:sz w:val="28"/>
          <w:szCs w:val="28"/>
          <w:lang w:bidi="he-IL"/>
        </w:rPr>
        <w:t>адковые рыбные хозяйства);</w:t>
      </w:r>
      <w:r>
        <w:rPr>
          <w:i/>
          <w:iCs/>
          <w:w w:val="108"/>
          <w:sz w:val="28"/>
          <w:szCs w:val="28"/>
          <w:lang w:bidi="he-IL"/>
        </w:rPr>
        <w:t xml:space="preserve"> </w:t>
      </w:r>
      <w:r>
        <w:rPr>
          <w:w w:val="115"/>
          <w:sz w:val="28"/>
          <w:szCs w:val="28"/>
          <w:lang w:bidi="he-IL"/>
        </w:rPr>
        <w:t xml:space="preserve">в </w:t>
      </w:r>
      <w:r>
        <w:rPr>
          <w:w w:val="108"/>
          <w:sz w:val="28"/>
          <w:szCs w:val="28"/>
          <w:lang w:bidi="he-IL"/>
        </w:rPr>
        <w:t>рыбопитомниках; добывают в естественных водоёмах и занимаются переработкой рыбы; искусственным зарыблением водоёмов хозяйственно ценными видами рыб (карп, сазан, белый амур, толстолобики, пелядь и др.); строительством рыбозащитных сооружений и приспособлений; мелиорацией водоемов</w:t>
      </w:r>
      <w:r>
        <w:rPr>
          <w:w w:val="111"/>
          <w:sz w:val="28"/>
          <w:szCs w:val="28"/>
          <w:lang w:bidi="he-IL"/>
        </w:rPr>
        <w:t xml:space="preserve"> </w:t>
      </w:r>
      <w:r>
        <w:rPr>
          <w:w w:val="108"/>
          <w:sz w:val="28"/>
          <w:szCs w:val="28"/>
          <w:lang w:bidi="he-IL"/>
        </w:rPr>
        <w:t>и прудов; расширенным воспроизводством и улучшением качества рыбных запасов. В Беларуси более 25 рыбных хозяйств, в деятельности которых хозяйственные цели сопряжены с решением задач охраны рыбных запасов, охраны вод, охраны природы в целом.</w:t>
      </w:r>
    </w:p>
    <w:p>
      <w:pPr>
        <w:pStyle w:val="Style16"/>
        <w:ind w:firstLine="709"/>
        <w:jc w:val="both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>Рассмотрим деятельность и функционирование рыбных хозяйств на примере прудового рыбного хозяйства, наиболее распространенного вида рыбхозов на территории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удовые рыбные хозяйства с</w:t>
      </w:r>
      <w:r>
        <w:rPr>
          <w:rFonts w:cs="Times New Roman" w:ascii="Times New Roman" w:hAnsi="Times New Roman"/>
          <w:sz w:val="28"/>
          <w:szCs w:val="28"/>
        </w:rPr>
        <w:t xml:space="preserve">пециализируются на выращивании рыбы в прудах или приспособленных естественных водоёмах. Пруды оборудуются приспособлениями для заполнения водой из рек, озёр, водохранилищ, поддержания её уровня в период вегетативного сезона и спуска для отлова рыбы. Общая площадь рыбоводных прудов рыбхозов в Беларуси достигает 20 тысяч га. Основной объект прудового рыбоводства – карп. С 1960-х годов внедряется совместное выращивание с карпом нескольких видов других рыб (серебряный карась, щука, белый амур, белый и пёстрый толстолобики) для более полного использования естественной кормовой базы прудов и получения за её счёт дополнительной продукции (200–300 кг товарной рыбы с 1 га). Большинство прудовых рыбхозов являются полносистемными и имеют </w:t>
      </w:r>
      <w:r>
        <w:rPr>
          <w:rFonts w:cs="Times New Roman" w:ascii="Times New Roman" w:hAnsi="Times New Roman"/>
          <w:b/>
          <w:sz w:val="28"/>
          <w:szCs w:val="28"/>
        </w:rPr>
        <w:t>нерестовые</w:t>
      </w:r>
      <w:r>
        <w:rPr>
          <w:rFonts w:cs="Times New Roman" w:ascii="Times New Roman" w:hAnsi="Times New Roman"/>
          <w:sz w:val="28"/>
          <w:szCs w:val="28"/>
        </w:rPr>
        <w:t xml:space="preserve"> (для нереста рыбы и разви</w:t>
        <w:softHyphen/>
        <w:t xml:space="preserve">тия молоди до 2-3-недельного возраста), </w:t>
      </w:r>
      <w:r>
        <w:rPr>
          <w:rFonts w:cs="Times New Roman" w:ascii="Times New Roman" w:hAnsi="Times New Roman"/>
          <w:b/>
          <w:sz w:val="28"/>
          <w:szCs w:val="28"/>
        </w:rPr>
        <w:t>выростные</w:t>
      </w:r>
      <w:r>
        <w:rPr>
          <w:rFonts w:cs="Times New Roman" w:ascii="Times New Roman" w:hAnsi="Times New Roman"/>
          <w:sz w:val="28"/>
          <w:szCs w:val="28"/>
        </w:rPr>
        <w:t xml:space="preserve"> (для выращивания сеголеток), </w:t>
      </w:r>
      <w:r>
        <w:rPr>
          <w:rFonts w:cs="Times New Roman" w:ascii="Times New Roman" w:hAnsi="Times New Roman"/>
          <w:b/>
          <w:sz w:val="28"/>
          <w:szCs w:val="28"/>
        </w:rPr>
        <w:t>нагульные</w:t>
      </w:r>
      <w:r>
        <w:rPr>
          <w:rFonts w:cs="Times New Roman" w:ascii="Times New Roman" w:hAnsi="Times New Roman"/>
          <w:sz w:val="28"/>
          <w:szCs w:val="28"/>
        </w:rPr>
        <w:t xml:space="preserve"> (для выращивания товарной рыбы), </w:t>
      </w:r>
      <w:r>
        <w:rPr>
          <w:rFonts w:cs="Times New Roman" w:ascii="Times New Roman" w:hAnsi="Times New Roman"/>
          <w:b/>
          <w:sz w:val="28"/>
          <w:szCs w:val="28"/>
        </w:rPr>
        <w:t>зимовальные</w:t>
      </w:r>
      <w:r>
        <w:rPr>
          <w:rFonts w:cs="Times New Roman" w:ascii="Times New Roman" w:hAnsi="Times New Roman"/>
          <w:sz w:val="28"/>
          <w:szCs w:val="28"/>
        </w:rPr>
        <w:t xml:space="preserve"> (для зимовки рыбы), </w:t>
      </w:r>
      <w:r>
        <w:rPr>
          <w:rFonts w:cs="Times New Roman" w:ascii="Times New Roman" w:hAnsi="Times New Roman"/>
          <w:b/>
          <w:sz w:val="28"/>
          <w:szCs w:val="28"/>
        </w:rPr>
        <w:t>маточные</w:t>
      </w:r>
      <w:r>
        <w:rPr>
          <w:rFonts w:cs="Times New Roman" w:ascii="Times New Roman" w:hAnsi="Times New Roman"/>
          <w:sz w:val="28"/>
          <w:szCs w:val="28"/>
        </w:rPr>
        <w:t xml:space="preserve"> (для содержания производителей), </w:t>
      </w:r>
      <w:r>
        <w:rPr>
          <w:rFonts w:cs="Times New Roman" w:ascii="Times New Roman" w:hAnsi="Times New Roman"/>
          <w:b/>
          <w:sz w:val="28"/>
          <w:szCs w:val="28"/>
        </w:rPr>
        <w:t>карантинные</w:t>
      </w:r>
      <w:r>
        <w:rPr>
          <w:rFonts w:cs="Times New Roman" w:ascii="Times New Roman" w:hAnsi="Times New Roman"/>
          <w:sz w:val="28"/>
          <w:szCs w:val="28"/>
        </w:rPr>
        <w:t xml:space="preserve"> (для изоляции больной рыбы) </w:t>
      </w:r>
      <w:r>
        <w:rPr>
          <w:rFonts w:cs="Times New Roman" w:ascii="Times New Roman" w:hAnsi="Times New Roman"/>
          <w:b/>
          <w:sz w:val="28"/>
          <w:szCs w:val="28"/>
        </w:rPr>
        <w:t>пруды</w:t>
      </w:r>
      <w:r>
        <w:rPr>
          <w:rFonts w:cs="Times New Roman" w:ascii="Times New Roman" w:hAnsi="Times New Roman"/>
          <w:sz w:val="28"/>
          <w:szCs w:val="28"/>
        </w:rPr>
        <w:t>. Некоторые хозяйства выращивают только рыбопосадочный материал для других рыбхозов. В крупных рыбхозах имеются инкубационные цехи или воспроизводственные комплексы, а также цехи для переработки товарной рыбы. Инкубация икры в специальных аппаратах с подогревом воды позволяет быстрее получать потомство, удлиняя тем самым сезон выращивания рыбы. Воспроизводственные комплексы обеспечивают раннее подращивание мальков в лотках с использованием живых и искусственных кормов. В прудовых рыбхозах применяется 2-х или 3-хлетний цикл выращивания рыбы. 3-хлетний цикл обеспечивает получение рыбы в большем объёме и более высокого качества, особенно в северных районах, а также в хозяйствах, имеющих большие по площади (свыше 100 га) пру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9:00Z</dcterms:created>
  <dc:creator>Dmitry Potapov</dc:creator>
  <dc:description/>
  <dc:language>en-US</dc:language>
  <cp:lastModifiedBy>Dmitry Potapov</cp:lastModifiedBy>
  <dcterms:modified xsi:type="dcterms:W3CDTF">2017-04-18T06:50:00Z</dcterms:modified>
  <cp:revision>1</cp:revision>
  <dc:subject/>
  <dc:title/>
</cp:coreProperties>
</file>