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КЦИЯ 3: морфология и анатомия ры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костных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организации костных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ая характеристика костных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Костные рыбы – самый многочисленный класс позвоночных (более 20 тыс. видов), населяющий все водоемы земного ш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же развиваются ганоидные, космоидные или костные чешу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енний скелет костный или хрящевой (всегда имеются покровные к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еп гиостиличный, амфистиличный или аутостили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вост гомоцеркальный (реже гетероцеркальный или дифицерка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ется пять пар жаберных щелей, прикрытых общими жаберными крыш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ется плавательный пузырь как вырост спинной стороны начальной части пищевода (у некоторых имеются легк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большинства вместо артериального конуса в начальной части брюшной аорты образуется луковица ао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лодотворение у большинства наруж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Яйца (икра) не имеют плотной рогоподобной капс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атика класса Костные ры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 Костные рыб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steichthyes</w:t>
      </w:r>
      <w:r>
        <w:rPr/>
        <w:t>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ласс Лопастепер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rcopteryg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ласс Лучепер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nopteryg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надотряд Кистеперы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rossopterygomorph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яд Целаканто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elacanth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латимерия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надотряд Ганоидны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anoidomorph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яд Осетро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penser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а, калуга, осетр, стерля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ряд Многоперо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pter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многоп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ряд Амие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i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ильная ры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ряд Панцирнико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pisoste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анцирная щука</w:t>
            </w:r>
          </w:p>
        </w:tc>
      </w:tr>
      <w:tr>
        <w:trPr>
          <w:trHeight w:val="59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надотряд Двоякодышащ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pneustomorph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яд Однолегоч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tod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австралийский рогоз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ряд Двулегоч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pidosiren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отоптерус, лепидоси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группа надотрядов Костистые рыб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leoste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дотряд Клюпеоид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peomorp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яд Сельде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pe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евые, анчоус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ряд Лососе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mon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лососевые, хариусовые</w:t>
            </w:r>
          </w:p>
        </w:tc>
      </w:tr>
      <w:tr>
        <w:trPr>
          <w:trHeight w:val="82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отряд Ангвилоид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uillomorp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яд Угре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uill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угри, мурены</w:t>
            </w:r>
          </w:p>
        </w:tc>
      </w:tr>
      <w:tr>
        <w:trPr>
          <w:trHeight w:val="11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отряд Циприноид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rinomorp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яд Карпо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rin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харациновидные, гимнотовидные, карповид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ряд Сомо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ur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сом</w:t>
            </w:r>
          </w:p>
        </w:tc>
      </w:tr>
      <w:tr>
        <w:trPr>
          <w:trHeight w:val="96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дотряд Параперкоид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percomorp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яд Треско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d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, налим</w:t>
            </w:r>
          </w:p>
        </w:tc>
      </w:tr>
      <w:tr>
        <w:trPr>
          <w:trHeight w:val="87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дотряд Перкоид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comorp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яд Окуне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c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ряд Камбалообраз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uronectifor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собенности организации костных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нешнее строение и покро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представлена многослойным эпидермисом и подстилающим его кориумом. Одноклеточные железы эпидермиса выделяют слизь, имеющую бактерицидное значение и уменьшающую трение. В эпидермисе и кориуме содержатся хроматофорные клетки с пигментами, обуславливающие маскировку (криптическая окраска). Некоторые способны произвольно менять окраску. В кориуме закладываются чешуи костного происхо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моидные чешуи – костные пластинки, покрытые космином (дентиноподобное вещество) (у кистеперых рыб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оидные чешуи – костные пластинки, покрытые ганоином (у ганоидных рыб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тные чешуи – видоизмененные ганоидные чешуи, у которых исчез ганоин. Типы костных чешу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клоидные чешуи – с гладким краем (карпообраз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теноидные – с зазубренным краем (окунеобраз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шуе можно определить возраст рыбы: в течение года на чешуе образуется два концентрических кольца – широкое, светлое (лето) и узкое, темное (зима). Следовательно, два кольца (полосы) –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нутреннее стро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Пищеварительная сис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товая полость: имеются развитые зубы, нерегулярно сменяющиеся в течение жизни. У некоторых намечается гетеродонтность (неоднородность зубов). Языка нет. Железы выделяют слизь, не содержащую пищевых ферментов, она лишь способствует проталкиванию пищевого ком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тка: в продвижении пищи участвуют жаберные тычинки жаберных дуг. У некоторых они образуют цедильный аппарат (планктоядные), у некоторых способствуют проталкиванию пищи (хищные), или перетирают пищу (бентосояд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вод: короткий, мускулистый, незаметно переходит в желу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удок: разной формы, у некоторых отсутствует. Железы вырабатывают соляную кислоту и пепсин. Следовательно, здесь осуществляется химическая обработка белковой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шечник: спиральный клапан отсутствует. Имеются пилорические выросты в начальной части кишечника, увеличивающие всасывающую и переваривающую поверхность кишечника. Кишечник длиннее, чем у хрящевых рыб (у некоторых в 10-15 раз превышает длину тела). Клоаки нет, кишечник открывается наружу самостоятельным анальным отвер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ень: менее развита (5% от массы тела). Желчный пузырь и проток развит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желудочная железа: неоформлена, островками разбросана по стенкам кишечника и печ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ыхание и газообм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дыхания – жабры, состоящие из жаберных лепестков, находятся на 1-4 жаберных дугах (костные). Межжаберные перегородки отсутствуют. Жаберная полость прикрывается костными жаберными крышками. К основанию жаберной дуги подходит приносящая жаберная артерия, дающая капилляры в жаберные лепестки (газообмен); выносящая жаберная артерия собирает из жаберных лепестков окисленную кр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ыхания: при вдохе жаберные крышки отходят в стороны, а их кожистые края наружным давление прижаты к жаберной щели и препятствуют выходу воды. Вода насасывается в жаберную полость через ротоглоточную полость и омывает жабры. При выдохе жаберные крышки сближаются, вода давлением открывает края жаберных крышек и выталкивается нару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ры также участвуют в выделении метаболитов и вводно-солевом об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жаберного дыхания у некоторых костных рыб разв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ное дыхание (от 10 до 85% в дых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ротовой полости (ее слизистая богата капилляр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омощью наджаберного органа (полые камеры над жабрами с развитой складчатостью внутренних стен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помощью кишечника (заглатываемый пузырек воздуха проходит по кишечнику, отдавая в кровяное русло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забира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вательный пузырь у открытопузырных рыб (плавательный пузырь связан с пищеводом). Основная роль – гидростатическая, барорецептор и акустический резона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гочное дыхание (у кистеперых и двоякодышащих). Легкие развиваются из плавательного пузыря, стенки которого приобретают ячеистое строение и оплетаются сетью капил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Кровеносная сис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руг кровообращения, двухкамерное сердце, имеется венозная пазуха. Луковица аорты, замещающая артериальный конус имеет гладкомышечные стенки и, следовательно, к отделам сердца не отн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→ брюшная аорта → 4 пары приносящих жаберных артерий → жабры → 4 пары выносящих жаберных артерий → корни спинной аорты → сонный головной круг (к голове) и спинная аорта (к внутренним органам) → хвостовая ар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оз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е кардинальные вены от головы и подключичные вены от грудных плавников → кювьеровы протоки → венозная пазуха → серд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овая вена → воротные вены почек → воротная система почек → задние кардинальные вены → кювьеровы протоки → венозная пазуха → серд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ишечника → воротная вена печени → воротная система печени → печеночная вена → венозная пазуха → серд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творные органы – селезенка и п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Выделительная сис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мезонефрические почки → мочеточники (вольфовы каналы) → мочевой пузырь → самостоятельное мочевое отвер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есноводных рыб почки гломерулярные (развиты боуменовы капсулы с мальпигиевыми тельцами). У морских гломерулы уменьшаются и упрощаются. Продукт выделения – амми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ипа водно-солевого обм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новодный тип: в связи с гипотоничностью среды вода постоянно поступает в организм через кожу и жабры, следовательно, рыбам грозит обводнение, что приводит к развитию фильтрационного аппарата, позволяющего выводить избыток воды (до 300 мл конечной мочи на 1 кг массы тела в сутки). Потеря солей избегается активной реабсорбцией их в почечных каналь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рской тип: в связи с гипертоничностью среды вода выходит из организма через кожу и жабры, следовательно, рыбам грозит обезвоживание, что приводит к развитию агромерулярных почек (исчезают гломерулы) и уменьшению количества конечной мочи до 5 мл на 1 кг массы тела в су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 Половая сис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♂</w:t>
      </w:r>
      <w:r>
        <w:rPr>
          <w:rFonts w:cs="Times New Roman" w:ascii="Times New Roman" w:hAnsi="Times New Roman"/>
          <w:sz w:val="28"/>
          <w:szCs w:val="28"/>
        </w:rPr>
        <w:t>: Семенники → семявыносящие канальцы → семяпроводы (самостоятельные каналы, не связанные с мезонефросом) → семенной пузырек → половое отвер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♀</w:t>
      </w:r>
      <w:r>
        <w:rPr>
          <w:rFonts w:cs="Times New Roman" w:ascii="Times New Roman" w:hAnsi="Times New Roman"/>
          <w:sz w:val="28"/>
          <w:szCs w:val="28"/>
        </w:rPr>
        <w:t>: Яичники → задние вытянутые отделы яичников (выводные протоки) → половое отвер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ыб раздельнополы. Оплодотворение наружное. Самка откладывает икру (яйца), а самец поливает ее молоками (сперматозои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) Нервная система и органы чув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ыб возрастают относительные размеры головного мозга, и усложняется их дифференци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ой моз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ний мозг – увеличивается в размерах. Продольная борозда делит его на 2 полушария. Увеличивается доля серого вещества, которое сплошным слоем выстилает полости желудочков. Велики обонятельные доли. Функция переднего мозга: переработка информации, получаемой от органов обон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ежуточный мозг – представлен зрительными буграми; от дна отходит хиазма зрительных нервов. Функция: первичный зрительный центр (также перерабатывает информацию от других органов чувств). На дорзальной стороне лежит эпифиз, на вентральной – гипофиз, следовательно, промежуточный мозг участвует в гормональной регуляции метабо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ий мозг – разделен на 2 зрительные доли, в которых заканчиваются проводящие тракты зрительного анализатора. Связан с мозжечком, продолговатым и спинным моз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зжечок невелик, покрывает сверху часть среднего и продолговатого мозга. Развивается сложная система извилин. Функция: поддерживает мышечный тонус, равновесие и координацию движений. Здесь заканчиваются чувствительные окончания рецепторов боковой ли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олговатый мозг – удлинен, имеет четкую ромбовидную ямку. Функция: центр регуляции деятельности спинного мозга и вегетативной нервной системы (скелетно-мышечная, кровеносная, дыхательная, пищеварительная и выделительная сис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ловного мозга отходит 10 пар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нной моз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количество нервных клеток (серого вещества). Отчетливо выражены брюшные рога серого вещества, спинные – слабо выражены. Усложняются восходящие и нисходящие пути; проводящие пути боковых стволов достигают продолговатого мозга и мозжечка, следовательно, усиливается координация спинного мозга голо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ной мозг сохраняет автономность. Спинной мозг связан с цепочкой симпатических ганглиев симпатической нервной системы, координирует их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чув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боняние</w:t>
      </w:r>
      <w:r>
        <w:rPr>
          <w:rFonts w:cs="Times New Roman" w:ascii="Times New Roman" w:hAnsi="Times New Roman"/>
          <w:sz w:val="28"/>
          <w:szCs w:val="28"/>
        </w:rPr>
        <w:t xml:space="preserve"> – сильно развито. Обонятельные мешки парные, внутренняя поверхность их покрыта складчатым обонятельным эпителием, связана с окончаниями обонятельного нерва. Наружные ноздри пар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рганы боковой линии</w:t>
      </w:r>
      <w:r>
        <w:rPr>
          <w:rFonts w:cs="Times New Roman" w:ascii="Times New Roman" w:hAnsi="Times New Roman"/>
          <w:sz w:val="28"/>
          <w:szCs w:val="28"/>
        </w:rPr>
        <w:t xml:space="preserve"> – цепочка чувствующих клеток в толще кожи, связанных с поверхностью многочисленными мелкими отверстиями. Реснички чувствующих клеток воспринимают слабые токи воды и инфразвуковые колебания. Функция: определение положения соседа в группе, обнаружение приближения добычи или хищника, избегание столкновений с неподвижными предме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Электрические органы</w:t>
      </w:r>
      <w:r>
        <w:rPr>
          <w:rFonts w:cs="Times New Roman" w:ascii="Times New Roman" w:hAnsi="Times New Roman"/>
          <w:sz w:val="28"/>
          <w:szCs w:val="28"/>
        </w:rPr>
        <w:t xml:space="preserve"> – измененные участки поперечно-полосатой мускулатуры. Мышечные волокна преобразованы в электрические пластинки, отделенные друг от друга студенистой соединительной тканью. 35-40 рядов пластинок образуют призму, скопления 350-600 призм – 1 электрический орган. Т. о. в 1 электрическом органе может быть до 200 000 электрических пластинок, аккумулирующих электричество, образующееся в процессе тканевого обмена. Могут генерировать электрические разряды до 300 В при силе тока до 5 А (под воздействием электрических  ядер продолговатого мозга). Используют при защите и напа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Органы зрения</w:t>
      </w:r>
      <w:r>
        <w:rPr>
          <w:rFonts w:cs="Times New Roman" w:ascii="Times New Roman" w:hAnsi="Times New Roman"/>
          <w:sz w:val="28"/>
          <w:szCs w:val="28"/>
        </w:rPr>
        <w:t xml:space="preserve"> – парные крупные глаза с уплощенной роговицей и круглым хрусталиком. Рецепторы близкой ориентации: различают крупные предметы не далее 10-15 метров. Зрение черно-белое (ахроматическ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) Орган слуха и равновесия</w:t>
      </w:r>
      <w:r>
        <w:rPr>
          <w:rFonts w:cs="Times New Roman" w:ascii="Times New Roman" w:hAnsi="Times New Roman"/>
          <w:sz w:val="28"/>
          <w:szCs w:val="28"/>
        </w:rPr>
        <w:t xml:space="preserve"> – внутреннее ухо, заключенное в слуховую капсулу. Состоит из круглого, овального мешочков и соединенных с последним 3 полукружных каналов (орган равновесия). Круглый и овальный мешочки – органы слуха. Воспринимают низкие звуки (100-2500 Г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 Орган вкуса</w:t>
      </w:r>
      <w:r>
        <w:rPr>
          <w:rFonts w:cs="Times New Roman" w:ascii="Times New Roman" w:hAnsi="Times New Roman"/>
          <w:sz w:val="28"/>
          <w:szCs w:val="28"/>
        </w:rPr>
        <w:t xml:space="preserve"> – вкусовые почки в слизистой ротовой полости и гл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) Осязательные тельца</w:t>
      </w:r>
      <w:r>
        <w:rPr>
          <w:rFonts w:cs="Times New Roman" w:ascii="Times New Roman" w:hAnsi="Times New Roman"/>
          <w:sz w:val="28"/>
          <w:szCs w:val="28"/>
        </w:rPr>
        <w:t xml:space="preserve"> развиты на участках голой ко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келет и мышечная сис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ящевая ткань замещается костной: образуются основные (замещающие) кости. В кориуме закладываются второй тип костей: покровные (кожные) кости, погружающиеся под кожу и входящие в состав ске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евой ске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хорошо развитыми костными амфицельными позвонками (тело позвонка спереди и сзади вогнуто). В телах позвонков и между ними проходит четковидная хорда. Позвоночный столб представлен туловищным и хвостовым отделами. Над телами позвонков образуются верхние дуги, сверху сливающиеся в верхние остистые отростки. Между верхними дугами соседних позвонков располагаются вставочные пластинки, которые вместе с верхними дугами образуют костный спинномозговой канал. В туловищном отделе от нижнебоковой поверхности тела позвонка отходят короткие поперечные отростки, к которым причленяются ребра. В хвостовом отделе нижние дуги вместе с нижними вставочными пластинками образуют гемальный канал для прохождения хвостовой артерии и вены (защита от пережиманий при движениях хвоста). Позвонки соединены с помощью суставных отростков, расположенных у основания верхних д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ере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зговой чере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 наличие большого количества основных и покровных к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тылочном отделе 4 затылочные кости: основная затылочная, 2 боковые и верхняя затылочная к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ковой отдел образован 5 ушными костями, 3 глазничными костями (глазоклиновидная, основная и боковая клиновидная), 2 обонятельными костями (непарная средняя обонятельная и боковые парные обонятельные). Все эти кости основные: развиваются путем окостенения хря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ыша мозгового черепа образована покровными костями: парными носовыми, лобными и теменными к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о мозгового черепа  образовано 2 непарными кожными костями: парасфеноидом и сошником с зу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сцеральный чере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юстная, подъязычная, 5 пар жаберных дуг и скелет жаберной кры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юстная дуга делится на первичные челюсти – окостенение хрящевых элементов челюстной дуги, и вторичные челюсти – покровные кости, укрепляющие челюсти. Из небно-квадратного хряща (верхняя челюсть) образуются 3 основные кости: небные (с зубами), задние крыловидные и квадратные. Между ними располагаются покровные наружные и внутренние крыловидные кости. Из меккелева хряща (нижняя челюсть) образуется замещающая сочленовная кость, образующая с квадратной костью челюстной сустав. Вторичные челюсти представлены в верхней челюсти предчелюстными и верхнечелюстными костями с зубами; в нижней челюсти – зубной и угловой к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язычная дуга образована основными костями: гиомандибуляре, гиоидом и непарной копулой. Для костных рыб характерна гиост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елет жаберной крышки представлен 4 покровными костями: предкрышечной, крышечной, межкрышечной и подкрыше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берных дуг 5 пар. Первые 4 образованы 4 парными элементами, соединенными снизу копулами (они несут жабры). Последняя жаберная дуга не несет жабр и состоит из 2 парных элементов, к которым могут быть причленены глоточные зубы (у некотор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келет парных конечностей и их поя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конечности представлены грудными и брюшными плавниками. Различают 2 типа парных плав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сериальный тип – плавники имеют центральную расчлененную ось, к которой попарно прикрепляются членики радиалий (лопастеперые и двоякодышащ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нисериальный тип – радиалии прикрепляются только с одной стороны центральной оси (кистеперые ры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чеперых рыб базальные элементы плавников редуцируются, радиалии прикрепляются непосредственно к поясу, к радиалиям прикрепляются лепидотрихии (кожные костные лучи, поддерживающие лопасть плав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чевой пояс</w:t>
      </w:r>
      <w:r>
        <w:rPr>
          <w:rFonts w:cs="Times New Roman" w:ascii="Times New Roman" w:hAnsi="Times New Roman"/>
          <w:sz w:val="28"/>
          <w:szCs w:val="28"/>
        </w:rPr>
        <w:t xml:space="preserve"> состоит из первичных и вторичных элементов. Первичный пояс представлен окостеневшими лопатками и коракоидом. Вторичный пояс представлен крупным клейтрумом, который посредством супраклейтрума присоединяется к затылочному отделу чере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елет собственно грудных плавников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одним рядом радиалий, к которому крепятся лепидотрих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зовый пояс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хрящевой или костной пластинкой, лежащей в толще мускулатуры, к которой через ряд радиалий крепятся лепидотрихии брюшных пла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келет непарных конеч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нные плавники</w:t>
      </w:r>
      <w:r>
        <w:rPr>
          <w:rFonts w:cs="Times New Roman" w:ascii="Times New Roman" w:hAnsi="Times New Roman"/>
          <w:sz w:val="28"/>
          <w:szCs w:val="28"/>
        </w:rPr>
        <w:t xml:space="preserve"> образованы лепидотрихиями, скелетной основой которых являются птеригофоры, погруженные в мускулатуру и нижними концами соединенные с верхними остистыми отростками позво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востовой плавник:</w:t>
      </w:r>
      <w:r>
        <w:rPr>
          <w:rFonts w:cs="Times New Roman" w:ascii="Times New Roman" w:hAnsi="Times New Roman"/>
          <w:sz w:val="28"/>
          <w:szCs w:val="28"/>
        </w:rPr>
        <w:t xml:space="preserve"> 4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оцеркальный – симметричное строение, хорда проходит по середине плавника (личинки ры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тероцеркальный – аналогичен хрящевым рыбам (осетрообраз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моцеркальный – равнолопастной, верхняя и нижняя лопасти одинаковы, но осевой скелет заходит в верхнюю лопасть (большинство костных ры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фицеркальный – однолопастной. Осевой скелет проходит по середине плавника (двоякодышащие и кистеперые ры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ой основой хвостового плавника являются расширенные отростки концевых позвонков – гипуралии, лопасть плавника поддерживают лепидотрих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шечная систем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соматической и висцеральной мускул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матические мышц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миомерами, разделенными миосептами. На отдельных участках метамерия нарушается и образуется дифференцированные глазные, наджаберные, поджаберные мышцы и мышцы парных плав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церальные мышцы</w:t>
      </w:r>
      <w:r>
        <w:rPr>
          <w:rFonts w:cs="Times New Roman" w:ascii="Times New Roman" w:hAnsi="Times New Roman"/>
          <w:sz w:val="28"/>
          <w:szCs w:val="28"/>
        </w:rPr>
        <w:t xml:space="preserve"> – гладкие мышцы, окружающие пищеварительную трубку и поперечно-полосатые мышцы, управляющие движением челюстей и жаберных ду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06:00Z</dcterms:created>
  <dc:creator>Admin</dc:creator>
  <dc:description/>
  <cp:keywords/>
  <dc:language>en-US</dc:language>
  <cp:lastModifiedBy>Admin</cp:lastModifiedBy>
  <dcterms:modified xsi:type="dcterms:W3CDTF">2017-04-17T21:10:00Z</dcterms:modified>
  <cp:revision>3</cp:revision>
  <dc:subject/>
  <dc:title/>
</cp:coreProperties>
</file>