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 ВВЕДЕНИЕ. ИСТОРИЯ ИЗУЧЕНИЯ ИХТИОЛОГИ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hd w:fill="FFFFFF" w:val="clear"/>
        <w:spacing w:before="0" w:after="0"/>
        <w:ind w:firstLine="709"/>
        <w:jc w:val="both"/>
        <w:rPr>
          <w:b/>
          <w:b/>
          <w:sz w:val="28"/>
          <w:szCs w:val="28"/>
        </w:rPr>
      </w:pPr>
      <w:r>
        <w:rPr>
          <w:b/>
          <w:sz w:val="28"/>
          <w:szCs w:val="28"/>
        </w:rPr>
        <w:t>1 Понятие и история ихтиологии.</w:t>
      </w:r>
    </w:p>
    <w:p>
      <w:pPr>
        <w:pStyle w:val="Style15"/>
        <w:shd w:fill="FFFFFF" w:val="clear"/>
        <w:spacing w:before="0" w:after="0"/>
        <w:ind w:firstLine="709"/>
        <w:jc w:val="both"/>
        <w:rPr/>
      </w:pPr>
      <w:r>
        <w:rPr>
          <w:b/>
          <w:sz w:val="28"/>
          <w:szCs w:val="28"/>
        </w:rPr>
        <w:t>Ихтиология</w:t>
      </w:r>
      <w:r>
        <w:rPr>
          <w:sz w:val="28"/>
          <w:szCs w:val="28"/>
        </w:rPr>
        <w:t xml:space="preserve"> – раздел зоологии позвоночных, изучающий рыб, их строение, функции их органов, образ жизни на всех стадиях развития, распространение рыб во времени и пространстве, их систематику, эволюцию. Ихтиологические исследования способствуют рациональному ведению рыбного хозяйства, обеспечивая развитие рыболовства и рыбоводства.</w:t>
      </w:r>
    </w:p>
    <w:p>
      <w:pPr>
        <w:pStyle w:val="Style15"/>
        <w:shd w:fill="FFFFFF" w:val="clear"/>
        <w:spacing w:before="0" w:after="0"/>
        <w:ind w:firstLine="709"/>
        <w:jc w:val="both"/>
        <w:rPr>
          <w:sz w:val="28"/>
          <w:szCs w:val="28"/>
        </w:rPr>
      </w:pPr>
      <w:r>
        <w:rPr>
          <w:sz w:val="28"/>
          <w:szCs w:val="28"/>
        </w:rPr>
        <w:t>Наиболее древние обобщения в области ихтиологии принадлежат индийским ученым. Первая книга по рыбоводству, в которой содержатся также сведения об образе жизни рыб, опубликована в Китае в середине 1 - го тысячелетия до н.э. Систематизированные сведения о рыбах впервые встречаются лишь у Аристотеля (4 век до н. э.), который в труде “История животных” выделил рыб в отдельную группу водных позвоночных, привел много данных по анатомии, размножению и образу жизни рыб. До 15 века в Европе знания о рыбах сколько-нибудь существенно не расширились.</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олько со 2-й половины 15 века, с развитием хозяйства и торговли, создались более благоприятные условия для развития всех отраслей естествознания, в том числе и для изучения рыб, в первую очередь как ценного хозяйственного объекта. За 4 с половиной столетия (15 - 19 века) был накоплен большой материал по фауне морских и пресноводных рыб. </w:t>
      </w:r>
    </w:p>
    <w:p>
      <w:pPr>
        <w:pStyle w:val="Style15"/>
        <w:shd w:fill="FFFFFF" w:val="clear"/>
        <w:spacing w:before="0" w:after="0"/>
        <w:ind w:firstLine="709"/>
        <w:jc w:val="both"/>
        <w:rPr>
          <w:sz w:val="28"/>
          <w:szCs w:val="28"/>
        </w:rPr>
      </w:pPr>
      <w:r>
        <w:rPr>
          <w:sz w:val="28"/>
          <w:szCs w:val="28"/>
        </w:rPr>
        <w:t>В 19 веке ихтиология выделяется из зоологии в самостоятельную науку. Начинается новый этап ее развития, непосредственно связанный с нуждами интенсивно развивающегося рыбного промысла и характеризующийся исследованиями динамики численности промысловых рыб, влияния промысла на рыбные запасы, условий воспроизводства рыбных запасов.</w:t>
      </w:r>
    </w:p>
    <w:p>
      <w:pPr>
        <w:pStyle w:val="Style15"/>
        <w:shd w:fill="FFFFFF" w:val="clear"/>
        <w:spacing w:before="0" w:after="0"/>
        <w:ind w:firstLine="709"/>
        <w:jc w:val="both"/>
        <w:rPr>
          <w:sz w:val="28"/>
          <w:szCs w:val="28"/>
        </w:rPr>
      </w:pPr>
      <w:r>
        <w:rPr>
          <w:sz w:val="28"/>
          <w:szCs w:val="28"/>
        </w:rPr>
        <w:t>Начиная с середины 20 века ихтиологи разработали более совершенные методы изучения возраста и роста рыб, питания, размножения, динамики численности, распределения и миграций. В методике ихтиологических исследований и в практике рыбного хозяйства нашли применение современные достижения физики и химии: применение гидролокаторов при промысловой разведке рыб, электросвета для привлечения и лова рыбы, радиоактивных изотопов для изучения питания рыб, их мечения.</w:t>
      </w:r>
    </w:p>
    <w:p>
      <w:pPr>
        <w:pStyle w:val="Style15"/>
        <w:shd w:fill="FFFFFF" w:val="clear"/>
        <w:spacing w:before="0" w:after="0"/>
        <w:ind w:firstLine="709"/>
        <w:jc w:val="both"/>
        <w:rPr>
          <w:sz w:val="28"/>
          <w:szCs w:val="28"/>
        </w:rPr>
      </w:pPr>
      <w:r>
        <w:rPr>
          <w:sz w:val="28"/>
          <w:szCs w:val="28"/>
        </w:rPr>
        <w:t>Широко проводятся подводные наблюдения на различных глубинах при помощи разных аппаратов (батискафы, батипланы и др.) и подводного телевидения. В связи с этим стало возможным детальное изучение реакции рыб на звуковые волны различной частоты, на свет, на воздействие электрического и магнитного поля. Исследования по ихтиологии ведутся в области экологии, систематики и фаунистики (созданы определители и сводки по всем основным фаунам и группам рыб), морфологии, эмбриологии, физиологии и биохимии (исследуются как физиология обмена, так и поведение рыб), генетики, палеоихтиолог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хтиология является теоретической основой при обосновании методов рационального ведения рыбного хозяйства, развития рыбоводства и рыболовства. Данные ихтиологии способствовали выработке ряда общебиологических обобщений по проблемам вида и видообразования, развития, эволюции и изменчивости животных, динамики популяций и др.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витие ихтиологии в России и Беларус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оссии наибольшее значение в плане развития ихтиологии имели научно-промысловые изыскания К. М. Бэра, Н. Я. Данилевского, Н. М. Книповича и других учёных на Каспийском, Азовском, Чёрном, северных и дальневосточных морях и в их бассейнах. Огромное значение имели труды К. Ф. Кесслера (промысловая ихтиология), Л. С. Берга (систематика, распространение рыб), А. Н. Северцова (анатомия), В. В. Васнецова (морфология, эмбриология), Е. К. Суварова (физиология), Г. В. Никольского (частная ихтиология, экология, динамика численности рыб) и многих других русских и советских ихтиолог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еволюционные сведения об ихтиофауне и рыбных запасах Белоруссии были достаточно скудны, касались бассейнов только важнейших рек или отдельных административных районов (губерний). Отчёты проведённой летом 1904 г. первой экспедиции по ихтиологическому обследованию водоёмов Северо-Западного края (Ковенская, Виленская и Гродненская губернии) отразили полное неустройство водного хозяйства на этой территории и его разорение. В 1914-1916 гг. более основательное рыбохозяйственное обследование отдельных водоёмов Белоруссии было проведено Витебской рыбохозяйственной экспедицией (очерк о её организации и основные результаты опубликованы И. Н. Арнольдом в 1924 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 1924 по 1928 г. работала </w:t>
      </w:r>
      <w:r>
        <w:rPr>
          <w:rFonts w:eastAsia="Times New Roman" w:cs="Times New Roman" w:ascii="Times New Roman" w:hAnsi="Times New Roman"/>
          <w:b/>
          <w:sz w:val="28"/>
          <w:szCs w:val="28"/>
          <w:lang w:eastAsia="ru-RU"/>
        </w:rPr>
        <w:t>Белорусская рыбохозяйственная экспедиция</w:t>
      </w:r>
      <w:r>
        <w:rPr>
          <w:rFonts w:eastAsia="Times New Roman" w:cs="Times New Roman" w:ascii="Times New Roman" w:hAnsi="Times New Roman"/>
          <w:sz w:val="28"/>
          <w:szCs w:val="28"/>
          <w:lang w:eastAsia="ru-RU"/>
        </w:rPr>
        <w:t xml:space="preserve"> с участием в ней виднейших учёных-рыбохозяйственников того времени. В натуре и анкетным методом было обследовано более тысячи прудов и рыбопромысловых озёр Полоцкого, Витебского, Оршанского и других округов Белоруссии. Ход работы экспедиции, её программа и краткие результаты известны из публикации участника экспедиции П. А. Тарасова (1928). В 1928 г. на базе этой экспедиции Наркомземом БССР была организована </w:t>
      </w:r>
      <w:r>
        <w:rPr>
          <w:rFonts w:eastAsia="Times New Roman" w:cs="Times New Roman" w:ascii="Times New Roman" w:hAnsi="Times New Roman"/>
          <w:b/>
          <w:sz w:val="28"/>
          <w:szCs w:val="28"/>
          <w:lang w:eastAsia="ru-RU"/>
        </w:rPr>
        <w:t>научно-исследовательская станция рыбного хозяйства</w:t>
      </w:r>
      <w:r>
        <w:rPr>
          <w:rFonts w:eastAsia="Times New Roman" w:cs="Times New Roman" w:ascii="Times New Roman" w:hAnsi="Times New Roman"/>
          <w:sz w:val="28"/>
          <w:szCs w:val="28"/>
          <w:lang w:eastAsia="ru-RU"/>
        </w:rPr>
        <w:t>, научные данные которой по рыбохозяйственному обследованию промысловых озёр и прудовых хозяйств использовались в практике рыбного хозяйства, однако в опубликованном виде или в виде отчётов они не сохранилис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ланомерно развивались ихтиологические и рыбохозяйственные исследования в послевоенный период. В 1945 г. возобновила деятельность </w:t>
      </w:r>
      <w:r>
        <w:rPr>
          <w:rFonts w:eastAsia="Times New Roman" w:cs="Times New Roman" w:ascii="Times New Roman" w:hAnsi="Times New Roman"/>
          <w:b/>
          <w:sz w:val="28"/>
          <w:szCs w:val="28"/>
          <w:lang w:eastAsia="ru-RU"/>
        </w:rPr>
        <w:t>научно-исследовательская станция Главрыбпрома</w:t>
      </w:r>
      <w:r>
        <w:rPr>
          <w:rFonts w:eastAsia="Times New Roman" w:cs="Times New Roman" w:ascii="Times New Roman" w:hAnsi="Times New Roman"/>
          <w:sz w:val="28"/>
          <w:szCs w:val="28"/>
          <w:lang w:eastAsia="ru-RU"/>
        </w:rPr>
        <w:t xml:space="preserve"> при Совете Министров БССР, реорганизованная в 1957 г. в </w:t>
      </w:r>
      <w:r>
        <w:rPr>
          <w:rFonts w:eastAsia="Times New Roman" w:cs="Times New Roman" w:ascii="Times New Roman" w:hAnsi="Times New Roman"/>
          <w:b/>
          <w:sz w:val="28"/>
          <w:szCs w:val="28"/>
          <w:lang w:eastAsia="ru-RU"/>
        </w:rPr>
        <w:t>Белорусский научно-исследовательский институт рыбного хозяйства (БелНИИРХ)</w:t>
      </w:r>
      <w:r>
        <w:rPr>
          <w:rFonts w:eastAsia="Times New Roman" w:cs="Times New Roman" w:ascii="Times New Roman" w:hAnsi="Times New Roman"/>
          <w:sz w:val="28"/>
          <w:szCs w:val="28"/>
          <w:lang w:eastAsia="ru-RU"/>
        </w:rPr>
        <w:t xml:space="preserve">, вошедший с 1 января 1980 г. в </w:t>
      </w:r>
      <w:r>
        <w:rPr>
          <w:rFonts w:eastAsia="Times New Roman" w:cs="Times New Roman" w:ascii="Times New Roman" w:hAnsi="Times New Roman"/>
          <w:b/>
          <w:sz w:val="28"/>
          <w:szCs w:val="28"/>
          <w:lang w:eastAsia="ru-RU"/>
        </w:rPr>
        <w:t>Белорусское научно-производственное объединение рыбного хозяйства (БелНПО рыбного хозяйства)</w:t>
      </w:r>
      <w:r>
        <w:rPr>
          <w:rFonts w:eastAsia="Times New Roman" w:cs="Times New Roman" w:ascii="Times New Roman" w:hAnsi="Times New Roman"/>
          <w:sz w:val="28"/>
          <w:szCs w:val="28"/>
          <w:lang w:eastAsia="ru-RU"/>
        </w:rPr>
        <w:t xml:space="preserve"> в качестве головной организации. В первые послевоенные годы институтом было подготовлено описание промысловой ихтиофауны, дана рыбохозяйственная оценка и проведена типизация рыбопромысловых озёр общей площадью более 70 тыс. га, разработаны мероприятия по улучшению состава ихтиофауны и увеличению уловов в республике. Комплекс исследований по совершенствованию методов зимовки рыбопосадочного материала, по интенсификации выращивания карпа, гидрохимическому режиму, кормовой базе и мелиоративному состоянию прудовых хозяйств, по профилактике и борьбе с болезнями рыб позволил добиться в некоторых рыбхозах увеличения рыбопродуктивности выростных прудов до 10 ц/га и нагульных до 8 ц/га. Итоги первого периода ихтиологических исследований и пути их актуализации были рассмотрены в мае 1952 г. первым в республике научным совещанием по вопросам рыбного хозя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дальнейших исследований учёных были получены исходные данные для реконструкции ихтиофауны естественных водоёмов республики, разработаны планы организации рационального рыбного хозяйства на озёрах Краснополесского, Нарочанского и Витебского рыбозаводов, рекомендации по рыбохозяйственному использованию ряда готовящихся к строительству водохранилищ и д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ые вопросы преобразования природы Полесья побудили организовать в 1953-1954 гг. комплексную экспедицию БГУ и БелНИИРХ по изучению (в т. ч. ихтиологическому) водоёмов этого края, работавшую под общим руководством профессора Г. Г. Винберга. Её итоги опубликованы в 1957 г. в виде отдельного сборника «Труды комплексной экспедиции по изучению водоёмов Полесья». С организацией БелНИИРХ в БССР существенно расширилась тематика исследований, ориентированных на решение важнейших проблем значительного увеличения производства рыбы и изыскание новых резервов повышения производительности рыбоводства и рыболовства, были образованы специализированные лаборатории, был отмечен существенный прирост научных кадров. Началась регулярная публикация важнейших разработок института в трудах БелНИИРХ, в сборниках «Вопросы рыбного хозяйства Белоруссии», в материалах научных конференций по изучению водоёмов Прибалтики и Белоруссии, в ряде других издан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довоенного времени много внимания уделялось вопросам </w:t>
      </w:r>
      <w:r>
        <w:rPr>
          <w:rFonts w:eastAsia="Times New Roman" w:cs="Times New Roman" w:ascii="Times New Roman" w:hAnsi="Times New Roman"/>
          <w:iCs/>
          <w:sz w:val="28"/>
          <w:szCs w:val="28"/>
          <w:lang w:eastAsia="ru-RU"/>
        </w:rPr>
        <w:t>акклиматиз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в </w:t>
      </w:r>
      <w:r>
        <w:rPr>
          <w:rFonts w:eastAsia="Times New Roman" w:cs="Times New Roman" w:ascii="Times New Roman" w:hAnsi="Times New Roman"/>
          <w:sz w:val="28"/>
          <w:szCs w:val="28"/>
          <w:lang w:eastAsia="ru-RU"/>
        </w:rPr>
        <w:t>естественных водоёмах республики новых видов рыб. Но в силу того, что зарыбление озёр и рек проводилось без предварительной подготовки водоёмов, акклиматизационные работы не дали ощутимого экономического эффекта. По тем же причинам не увенчались успехом и некоторые другие работы по </w:t>
      </w:r>
      <w:r>
        <w:rPr>
          <w:rFonts w:eastAsia="Times New Roman" w:cs="Times New Roman" w:ascii="Times New Roman" w:hAnsi="Times New Roman"/>
          <w:iCs/>
          <w:sz w:val="28"/>
          <w:szCs w:val="28"/>
          <w:lang w:eastAsia="ru-RU"/>
        </w:rPr>
        <w:t>реконструкции ихтиофаун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зёр путём осуществления мероприятий экстенсивного характера. Это стимулировало научное исследование вопросов организации на естественных водоёмах управляемых товарных рыбных хозяйств интенсивного типа, использующих результаты новейших научно-технических разработ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1968 г. отработка и апробация новой технологии ведения озёрных товарных рыбных хозяйств интенсивного типа была начата на специально построенной экспериментальной озёрной базе, на которой была показана возможность увеличения рыбопродуктивности белорусских озёр с 0,1 ц/га до 1-1,5 ц/га при значительном повышении качества товарной рыбы. Положительное значение для интенсификации прудового рыбоводства имели проведённые в 1950-1956 гг. под руководством профессора Винберга работы по биологическим основам минерального удобрения прудов. Они показали возможность в 2-3 раза повысить естественную рыбопродуктивность путём усиления воспроизводства естественной кормовой базы и улучшения гидрологических условий в пруд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1965 г. институтом начаты работы по введению в поликультуру прудовых хозяйств растительноядных рыб и увеличению на этой базе их продуктивности в 2 и более раза, по разработке методов воспроизводства и подращивания личинок растительноядных рыб с использованием термальных вод теплоэлектростанций. С 1975 г. начаты работы по введению в поликультуру чёрного и белого амура, толстолобика и 3 американских видов буффало. Эти и многие другие исследования и разработки позволили значительно увеличить рыбопродуктивность прудов, довести средний выход товарной рыбы в них до 10,5 ц/га, в передовых рыбхозах до 15-17 ц/га, а на отдельных прудах до 25 ц/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ущественное значение имеют результаты исследований, выполненных в </w:t>
      </w:r>
      <w:r>
        <w:rPr>
          <w:rFonts w:eastAsia="Times New Roman" w:cs="Times New Roman" w:ascii="Times New Roman" w:hAnsi="Times New Roman"/>
          <w:b/>
          <w:sz w:val="28"/>
          <w:szCs w:val="28"/>
          <w:lang w:eastAsia="ru-RU"/>
        </w:rPr>
        <w:t>лаборатории ихтиологии Института зоологии АН БССР</w:t>
      </w:r>
      <w:r>
        <w:rPr>
          <w:rFonts w:eastAsia="Times New Roman" w:cs="Times New Roman" w:ascii="Times New Roman" w:hAnsi="Times New Roman"/>
          <w:sz w:val="28"/>
          <w:szCs w:val="28"/>
          <w:lang w:eastAsia="ru-RU"/>
        </w:rPr>
        <w:t xml:space="preserve"> (начаты в 1951 г.). Здесь разработаны биологические основы угреводства во внутренних водоемах страны, в 1975 г. впервые в СССР получены физиологически зрелые половые продукты угря, подготовлены и опубликованы монографии С. В. Кохненко «Биология и распространение угря» (1958), «Европейский угорь» (1969), С. В. Кохненко, В. А. Безденежных, С. Л. Горовой «Эколого-физиологическая пластичность европейского угря» (1977), В. А. Безденежных, В. Б. Петухова, А. М. Петрикова «Проблемы размножения угря» (1983). В 1969 г. опубликована монография Е. А. Боровик «Радужная фор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лаборатории проведены детальные исследования ихтиофауны основных бассейнов рек Белоруссии и биологии рыб различных водоёмов, по результатам которых опубликован ряд научных статей и монографий П. И. Жукова: «Рыбы бассейна Немана» (1958), «Определитель рыб Белорусской ССР» (1960), «Рыбы Белоруссии» (1965), «Биологические основы рыболовства» (1968), «Рыбные ресурсы Белоруссии» (1983), «Справочник по экологии пресноводных рыб» (1988) и др. В 1966-1970 гг. здесь продолжены детальные исследования ихтиофауны водоёмов Полесья и разработан прогноз её возможных изменений под влиянием мелиорации (результаты исследований изложены в 1973 г. в публикации В. С. Пенязя, Т. М. Шевцовой, Т. И. Нехаевой «Биология рыб водоёмов Белорусского Полесья»). В 1971-1975 гг. здесь же осуществлена разработка биологических основ рыбохозяйственного освоениях водохранилищ Полесья, в 1976-1980 гг. завершены исследования по оценке роста и развития некоторых ценных видов рыб в разнотипных озёрах Белоруссии, в 1981-1985 гг. изучалась структура и продуктивность наиболее ценных видов рыб. Результаты исследований в 1971-1985 гг. опубликованы в монографии «Экология промысловых рыб Белоруссии» (Т. М. Шевцова, Т. И. Нехаева, А. И. Лях, 1986). В 1987 году вышла монография С. Л. Горовой и С. А Столяровой «Физиолого-биохимические показатели рыб водоёмов Белору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з ихтиологических работ, выполненных в </w:t>
      </w:r>
      <w:r>
        <w:rPr>
          <w:rFonts w:eastAsia="Times New Roman" w:cs="Times New Roman" w:ascii="Times New Roman" w:hAnsi="Times New Roman"/>
          <w:b/>
          <w:sz w:val="28"/>
          <w:szCs w:val="28"/>
          <w:lang w:eastAsia="ru-RU"/>
        </w:rPr>
        <w:t>БГУ им. В. И. Ленина</w:t>
      </w:r>
      <w:r>
        <w:rPr>
          <w:rFonts w:eastAsia="Times New Roman" w:cs="Times New Roman" w:ascii="Times New Roman" w:hAnsi="Times New Roman"/>
          <w:sz w:val="28"/>
          <w:szCs w:val="28"/>
          <w:lang w:eastAsia="ru-RU"/>
        </w:rPr>
        <w:t>, следует отметить исследования по ихтиофауне бассейна Припяти, комплексные исследования нарочанской группы озёр, по прогнозированию состояния рыбных запасов озера Нарочь и обоснованию мероприятий по его рыбохозяйственной эксплуа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оординации научно-исследовательских работ в республике в значительной степени способствовала организация при АН БССР </w:t>
      </w:r>
      <w:r>
        <w:rPr>
          <w:rFonts w:eastAsia="Times New Roman" w:cs="Times New Roman" w:ascii="Times New Roman" w:hAnsi="Times New Roman"/>
          <w:b/>
          <w:sz w:val="28"/>
          <w:szCs w:val="28"/>
          <w:lang w:eastAsia="ru-RU"/>
        </w:rPr>
        <w:t>Белорусской республиканской группы Ихтиологической комиссии Минрыбхоза СССР</w:t>
      </w:r>
      <w:r>
        <w:rPr>
          <w:rFonts w:eastAsia="Times New Roman" w:cs="Times New Roman" w:ascii="Times New Roman" w:hAnsi="Times New Roman"/>
          <w:sz w:val="28"/>
          <w:szCs w:val="28"/>
          <w:lang w:eastAsia="ru-RU"/>
        </w:rPr>
        <w:t xml:space="preserve"> (председатель профессор П.И. Жуков), начавшей свою деятельность в 1957 г. С 1971 г. её функции перешли к научному совету АН БССР по проблеме «Гидробиология, ихтиология и использование биологических ресурсов водоёмов» (председатель – академик АН БССР Л. М. Сущеня). В ведении ихтиологической группы сохранились функции консультаций, апробирования ихтиологических и рыбохозяйственных работ, организации научных конференций, семинаров и публикации их материал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02:00Z</dcterms:created>
  <dc:creator>Admin</dc:creator>
  <dc:description/>
  <cp:keywords/>
  <dc:language>en-US</dc:language>
  <cp:lastModifiedBy>Admin</cp:lastModifiedBy>
  <dcterms:modified xsi:type="dcterms:W3CDTF">2017-04-17T21:09:00Z</dcterms:modified>
  <cp:revision>2</cp:revision>
  <dc:subject/>
  <dc:title/>
</cp:coreProperties>
</file>