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Особенности анатомического строения костных рыб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на примере представителей костных рыб изучить особенности внутреннего строения и топографию внутренних органов хрящевых ры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Свежая рыба (по одной на 2 студ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</w:rPr>
        <w:t xml:space="preserve"> Готовые влажные препараты: внешний вид костистой рыбы; вскрытая рыба; пищеварительная сист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</w:rPr>
        <w:t xml:space="preserve"> Таблицы: внешний вид костистых рыб; общее расположение внут</w:t>
        <w:softHyphen/>
        <w:t>ренних органов; пищеварительная система; кровеносная система; органы размножения самца и самки; головной моз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</w:rPr>
        <w:t xml:space="preserve"> Препаровальный инструмент (скальпели, ножницы, пин</w:t>
        <w:softHyphen/>
        <w:t>цеты, препаровальные иглы) (по 1 набору на 2 студент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  <w:lang w:val="en-US" w:eastAsia="en-US"/>
        </w:rPr>
        <w:t>5</w:t>
      </w:r>
      <w:r>
        <w:rPr>
          <w:sz w:val="30"/>
          <w:szCs w:val="30"/>
        </w:rPr>
        <w:t xml:space="preserve"> Ванночки, клеенки (по одной на 2 студент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Внутреннее строение костистой рыб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1 Пищеварительная систе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отовой полости имеются развитые зубы, нерегулярно сменяющиеся в течение жизни. У некоторых намечается гетеродонтность (неоднородность зубов). Языка нет. Железы выделяют слизь, не содержащую пищевых ферментов, она лишь способствует проталкиванию пищевого ком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глотке в продвижении пищи участвуют жаберные тычинки жаберных дуг. У некоторых они образуют цедильный аппарат (планктоядные), у некоторых способствуют проталкиванию пищи (хищные), или перетирают пищу (бентосоядные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Пищевод короткий, мускулистый, незаметно переходит в желудок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Желудок может иметь разную форму, у некоторых (растительноядных рыб) он отсутствует. Железы вырабатывают соляную кислоту и пепсин. Следовательно, здесь осуществляется химическая обработка белковой пищ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В кишечнике отсутствует спиральный клапан. Имеются пилорические выросты в начальной части кишечника, увеличивающие всасывающую и переваривающую поверхность кишечника. Кишечник длиннее, чем у хрящевых рыб (у некоторых в 10–15 раз превышает длину тела). Клоаки нет, кишечник заканчивается прямой кишкой, открывающейся наружу самостоятельным анальным отверстием (рис. 1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Печень менее развита, чем у хрящевых рыб (составляет до 5% от массы тела). Желчный пузырь и проток развит хорош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Поджелудочная железа неоформлена, островками разбросана по стенкам кишечника и печени.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12080" cy="318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исунок 1 – Внешнее и внутреннее строение окун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 – </w:t>
      </w:r>
      <w:r>
        <w:rPr>
          <w:sz w:val="24"/>
          <w:szCs w:val="24"/>
        </w:rPr>
        <w:t xml:space="preserve">рот с зубами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жаберная крышка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костная чешуя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гомоцеркальный хвостовой плавник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– спинные плавники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анальный плавник; 7 – глаз; 8 – ноздря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боковая линия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анальное отверстие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 xml:space="preserve">половое отверстие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выделительное отверстие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 xml:space="preserve">вскрытый желудок с продольными складками; </w:t>
      </w: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кишечник; </w:t>
      </w: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пилорические выросты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прямая кишка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печень; 18 – желчный пузырь; </w:t>
      </w:r>
      <w:r>
        <w:rPr>
          <w:iCs/>
          <w:sz w:val="24"/>
          <w:szCs w:val="24"/>
        </w:rPr>
        <w:t xml:space="preserve">19 – </w:t>
      </w:r>
      <w:r>
        <w:rPr>
          <w:sz w:val="24"/>
          <w:szCs w:val="24"/>
        </w:rPr>
        <w:t xml:space="preserve">поджелудочная железа; 20 – жаберные лепестки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21 – </w:t>
      </w:r>
      <w:r>
        <w:rPr>
          <w:sz w:val="24"/>
          <w:szCs w:val="24"/>
        </w:rPr>
        <w:t xml:space="preserve">селезенка; </w:t>
      </w:r>
      <w:r>
        <w:rPr>
          <w:iCs/>
          <w:sz w:val="24"/>
          <w:szCs w:val="24"/>
        </w:rPr>
        <w:t xml:space="preserve">22 – </w:t>
      </w:r>
      <w:r>
        <w:rPr>
          <w:sz w:val="24"/>
          <w:szCs w:val="24"/>
        </w:rPr>
        <w:t xml:space="preserve">плавательный пузырь; </w:t>
      </w:r>
      <w:r>
        <w:rPr>
          <w:iCs/>
          <w:sz w:val="24"/>
          <w:szCs w:val="24"/>
        </w:rPr>
        <w:t xml:space="preserve">23 – </w:t>
      </w:r>
      <w:r>
        <w:rPr>
          <w:sz w:val="24"/>
          <w:szCs w:val="24"/>
        </w:rPr>
        <w:t xml:space="preserve">почки; </w:t>
      </w:r>
      <w:r>
        <w:rPr>
          <w:iCs/>
          <w:sz w:val="24"/>
          <w:szCs w:val="24"/>
        </w:rPr>
        <w:t xml:space="preserve">24 – </w:t>
      </w:r>
      <w:r>
        <w:rPr>
          <w:sz w:val="24"/>
          <w:szCs w:val="24"/>
        </w:rPr>
        <w:t xml:space="preserve">мочеточник; 25 – мочевой пузырь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26 – </w:t>
      </w:r>
      <w:r>
        <w:rPr>
          <w:sz w:val="24"/>
          <w:szCs w:val="24"/>
        </w:rPr>
        <w:t xml:space="preserve">яичник; </w:t>
      </w:r>
      <w:r>
        <w:rPr>
          <w:iCs/>
          <w:sz w:val="24"/>
          <w:szCs w:val="24"/>
        </w:rPr>
        <w:t xml:space="preserve">27 – </w:t>
      </w:r>
      <w:r>
        <w:rPr>
          <w:sz w:val="24"/>
          <w:szCs w:val="24"/>
        </w:rPr>
        <w:t xml:space="preserve">предсердие; </w:t>
      </w:r>
      <w:r>
        <w:rPr>
          <w:iCs/>
          <w:sz w:val="24"/>
          <w:szCs w:val="24"/>
        </w:rPr>
        <w:t xml:space="preserve">28 – </w:t>
      </w:r>
      <w:r>
        <w:rPr>
          <w:sz w:val="24"/>
          <w:szCs w:val="24"/>
        </w:rPr>
        <w:t xml:space="preserve">желудочек; </w:t>
      </w:r>
      <w:r>
        <w:rPr>
          <w:iCs/>
          <w:sz w:val="24"/>
          <w:szCs w:val="24"/>
        </w:rPr>
        <w:t xml:space="preserve">29 – </w:t>
      </w:r>
      <w:r>
        <w:rPr>
          <w:sz w:val="24"/>
          <w:szCs w:val="24"/>
        </w:rPr>
        <w:t xml:space="preserve">луковица аорты; </w:t>
      </w:r>
      <w:r>
        <w:rPr>
          <w:iCs/>
          <w:sz w:val="24"/>
          <w:szCs w:val="24"/>
        </w:rPr>
        <w:t xml:space="preserve">30 – </w:t>
      </w:r>
      <w:r>
        <w:rPr>
          <w:sz w:val="24"/>
          <w:szCs w:val="24"/>
        </w:rPr>
        <w:t xml:space="preserve">брюшная аорт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4"/>
          <w:szCs w:val="24"/>
          <w:lang w:val="en-US" w:eastAsia="en-US"/>
        </w:rPr>
        <w:t xml:space="preserve">31 – </w:t>
      </w:r>
      <w:r>
        <w:rPr>
          <w:sz w:val="24"/>
          <w:szCs w:val="24"/>
        </w:rPr>
        <w:t>жаберные тычинк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2 Дыхание и газообме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ы дыхания – жабры, состоящие из жаберных лепестков, находящихся на 1–4 костных жаберных дугах (рис.2). Межжаберные перегородки отсутствуют. Жаберная полость прикрывается костными жаберными крышками. К основанию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margin">
              <wp:posOffset>6049010</wp:posOffset>
            </wp:positionV>
            <wp:extent cx="2468880" cy="29063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жаберной дуги подходит приносящая жаберная артерия, дающая капилляры в жаберные лепестки (здесь происходит газообмен); выносящая жаберная артерия собирает из жаберных лепестков окисленную кров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 – Жаберный аппарат костистой рыб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жаберная дуга; 2 – жаберные тычинки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жаберные лепестки; 4 – полужаб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дыхания происходит следующим образом: при вдохе жаберные крышки отходят в стороны, а их кожистые края наружным давлением прижаты к жаберной щели и препятствуют выходу воды. Вода насасывается в жаберную полость через ротоглоточную полость и омывает жабры. При выдохе жаберные крышки сближаются, вода открывает края жаберных крышек и выталкивается нару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абры также участвуют в выделении метаболитов и вводно-солевом обме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жаберного дыхания у некоторых костных рыб развиты (рис.3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Кожное дыхание (от 10 до 85% в дыхан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 помощью ротовой полости (ее слизистая богата капилляр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8900</wp:posOffset>
            </wp:positionH>
            <wp:positionV relativeFrom="margin">
              <wp:posOffset>1548130</wp:posOffset>
            </wp:positionV>
            <wp:extent cx="2619375" cy="19665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2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3. С помощью наджаберного органа (полые камеры над жабрами с развитой складчатостью внутренних стенок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3 – Схема органов водного и воздушного дыхания взрослых рыб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выпячивания ротовой полости; 2 – наджаберный орган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-5 – отелы плавательного пузыря; 6 – выпячивание в желудке; 7 – участки поглощения кислорода в кишечнике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– жаб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 помощью кишечника (заглатываемый пузырек воздуха проходит по кишечнику, отдавая в кровяное русло 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забирая 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margin">
              <wp:posOffset>4453255</wp:posOffset>
            </wp:positionV>
            <wp:extent cx="2232025" cy="49942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5. Плавательный пузырь у открытопузырных рыб, у которых плавательный пузырь связан с пищеводом. Основная роль плавательного пузыря – гидростатическая и барорецептор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Легочное дыхание (у кистеперых и двоякодышащих). Легкие развиваются из плавательного пузыря, стенки которого приобретают ячеистое строение и оплетаются сетью капилляр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3 Кровеносная система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костистых рыб сохраняется один круг кровообращения, двухкамерное сердце, имеется венозная пазуха. Луковица аорты, замещающая артериальный конус имеет гладкомышечные стенки и, следовательно, к отделам сердца не относится (рис.4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исунок 4 – Схема кровеносной систе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стистой рыб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 – </w:t>
      </w:r>
      <w:r>
        <w:rPr>
          <w:sz w:val="24"/>
          <w:szCs w:val="24"/>
        </w:rPr>
        <w:t xml:space="preserve">предсердие; 2 – желудочек; 3 – луковица аорты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брюшная аорта; 5 – приносящие жаберные артерии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выносящие жаберные артерии; 7 – корни аорты; 8 – спинная аорта;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сонные артерии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подключичные артерии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 xml:space="preserve">хвостовая вена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правая задняя кардинальная вена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 xml:space="preserve">левая задняя кардинальная вена; </w:t>
      </w: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воротная система почек;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подкишечная вена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воротная система печени;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кювьеров проток; </w:t>
      </w:r>
      <w:r>
        <w:rPr>
          <w:iCs/>
          <w:sz w:val="24"/>
          <w:szCs w:val="24"/>
        </w:rPr>
        <w:t xml:space="preserve">18 – </w:t>
      </w:r>
      <w:r>
        <w:rPr>
          <w:sz w:val="24"/>
          <w:szCs w:val="24"/>
        </w:rPr>
        <w:t>печеночная вена;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 xml:space="preserve">19 – </w:t>
      </w:r>
      <w:r>
        <w:rPr>
          <w:sz w:val="24"/>
          <w:szCs w:val="24"/>
        </w:rPr>
        <w:t>передние кардинальные вены (в черный цвет окрашены сосуды с венозной кровью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териальная часть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дце → брюшная аорта → 4 пары приносящих жаберных артерий → жабры → 4 пары выносящих жаберных артерий → корни спинной аорты → сонный головной круг (к голове) и спинная аорта (к внутренним органам) → хвостовая артерия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озная часть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ние кардинальные вены от головы и подключичные вены от грудных плавников → кювьеровы протоки → венозная пазуха → сердц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востовая вена → воротные вены почек → воротная система почек → задние кардинальные вены → кювьеровы протоки → венозная пазуха → сердц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кишечника → воротная вена печени → воротная система печени → печеночная вена → венозная пазуха → сердц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ветворные органы – селезенка и почк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4 Выделительная система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Парные мезонефрические почки → мочеточники (вольфовы каналы) → мочевой пузырь → самостоятельное мочевое отверстие (рис.5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У пресноводных рыб почки гломерулярные (развиты боуменовы капсулы с мальпигиевыми тельцами). У морских гломерулы уменьшаются и упрощаются (агломерулярные почки). Основной продукт выделения – аммиак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245</wp:posOffset>
            </wp:positionH>
            <wp:positionV relativeFrom="margin">
              <wp:posOffset>3775710</wp:posOffset>
            </wp:positionV>
            <wp:extent cx="2999740" cy="23977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исунок 5 – Мочеполовая сист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мца щу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почка; 2 – мочеточник; 3 – мочевой пузырь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– наружное мочевое отверстие; 5 – семенник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 – семяпровод; 7 – наружное половое отверстие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 – кишечник; 9 – анальное отверстие.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типа водно-солевого обмена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Пресноводный тип: в связи с гипотоничностью среды вода постоянно поступает в организм через кожу и жабры, следовательно, рыбам грозит обводнение, что приводит к развитию фильтрационного аппарата, позволяющего выводить избыток воды (до 300 мл конечной мочи на 1 кг массы тела в сутки). 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Морской тип: в связи с гипертоничностью среды вода выходит из организма через кожу и жабры, следовательно, рыбам грозит обезвоживание, что приводит к развитию агромерулярных почек (исчезают гломерулы) и уменьшению количества конечной мочи до 5 мл на 1 кг массы тела в сутки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вая систе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♂</w:t>
      </w:r>
      <w:r>
        <w:rPr>
          <w:sz w:val="30"/>
          <w:szCs w:val="30"/>
        </w:rPr>
        <w:t>: семенники → семявыносящие канальцы → семяпроводы (вторичные половые протоки) → семенной пузырек → половое отверст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♀</w:t>
      </w:r>
      <w:r>
        <w:rPr>
          <w:sz w:val="30"/>
          <w:szCs w:val="30"/>
        </w:rPr>
        <w:t>: яичники → задние вытянутые отделы яичников (выводные протоки) → половое отверст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рыб раздельнополы. Оплодотворение наружное. Самка откладывает икру (яйца), а самец поливает ее молоками (сперматозоиды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рвная система и органы чувств: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Аналогичны таковым у хрящевых рыб. По сравнению с предыдущим классом упрощается организация переднего моз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Зада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. Вскрыт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дставителя костистых рыб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ассмотреть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ищеварительную систему: ротовую полость, глот</w:t>
        <w:softHyphen/>
        <w:t>ку, пищевод, желудок, двенадцатиперстную, тонкую, прямую кишку, пилорические выросты, печень, желчный пузырь, поджелудочную желез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Органы дыхания: четыре пары жабр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Кровеносную систему: двухкамерное сердце (пред</w:t>
        <w:softHyphen/>
        <w:t>сердие и желудочек), луковицу аорты, брюшную аорту, четыре пары жаберных артерий. По рисунку проследить схему циркуляции кров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Органы выделения: туловищные почки, мочеточ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Органы размножения: семенники, яичники, половые прото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 Центральную нервную систему: головной мозг (большие полушария переднего мозга с обонятельными долями, промежуточный, средний мозг, мозжечок, продолговатый мозг); спинной моз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еренести в лабораторные альбомы рисунки 1–5, сопроводив их текстовым поясне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6:00Z</dcterms:created>
  <dc:creator>Dmitry Potapov</dc:creator>
  <dc:description/>
  <dc:language>en-US</dc:language>
  <cp:lastModifiedBy>Dmitry Potapov</cp:lastModifiedBy>
  <dcterms:modified xsi:type="dcterms:W3CDTF">2017-04-18T07:18:00Z</dcterms:modified>
  <cp:revision>2</cp:revision>
  <dc:subject/>
  <dc:title/>
</cp:coreProperties>
</file>