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по дисциплине «Ихтиоло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и 1-31 01 01-02 01 «Зоология»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Понятие и история ихтиологии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eastAsia="Times New Roman"/>
          <w:szCs w:val="28"/>
          <w:lang w:eastAsia="ru-RU"/>
        </w:rPr>
        <w:t>Развитие ихтиологии в России и Беларуси</w:t>
      </w:r>
      <w:r>
        <w:rPr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Общая характеристика, происхождение и система рыб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bCs/>
          <w:szCs w:val="28"/>
        </w:rPr>
        <w:t>Экологические группы рыб</w:t>
      </w:r>
      <w:r>
        <w:rPr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Cs w:val="28"/>
        </w:rPr>
        <w:t>Общая характеристика хрящевых и костных рыб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Особенности внешнего строения рыб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Особенности внутреннего строения рыб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Скелет рыб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Систематический обзор хрящевых рыб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Систематический обзор костных рыб: лопастеперые и ганоидные рыбы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Систематический обзор костных рыб: костистые рыбы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color w:val="000000"/>
          <w:szCs w:val="28"/>
        </w:rPr>
        <w:t>Жизненные формы рыб</w:t>
      </w:r>
      <w:r>
        <w:rPr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color w:val="000000"/>
          <w:szCs w:val="28"/>
        </w:rPr>
        <w:t>Влияние абиотических факторов на рыб</w:t>
      </w:r>
      <w:r>
        <w:rPr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color w:val="000000"/>
          <w:szCs w:val="28"/>
        </w:rPr>
        <w:t>Влияние биотических факторов на рыб</w:t>
      </w:r>
      <w:r>
        <w:rPr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color w:val="000000"/>
          <w:szCs w:val="28"/>
        </w:rPr>
        <w:t>Биологические периоды в жизни рыб</w:t>
      </w:r>
      <w:r>
        <w:rPr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Общая характеристика  рыб и рыбообразных Беларуси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Cs w:val="28"/>
        </w:rPr>
        <w:t>Систематический обзор семейств ихтиофауны Беларуси: семейства миноговые, осетровые, лососевые, сиговые, хариусовые, корюшковые, угревые, тресковые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Систематический обзор семейств ихтиофауны Беларуси: семейства щуковые, карповые, вьюновые, сомовые, колюшковые, окуневые, бычковые, керчаковые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Рыбоводство и рыболовство: виды и правила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Рыбные хозяйства, их виды и устройство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Понятие интродукции и акклиматизации. Общая характеристика рыб-интродуцентов в Беларуси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Cs w:val="28"/>
        </w:rPr>
        <w:t>Вселение в водоемы Беларуси рыб-фитофагов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. </w:t>
      </w:r>
      <w:r>
        <w:rPr>
          <w:szCs w:val="28"/>
        </w:rPr>
        <w:t>Проблемы акклиматизации и реакклиматизации промысловых рыб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Понятие охраны и воспроизводства рыбных ресурсов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Характеристика рыб, занесенных в Красную Книгу Беларуси.</w:t>
      </w:r>
    </w:p>
    <w:p>
      <w:pPr>
        <w:pStyle w:val="Style15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>Перспективы развития рыбного хозяйства  в Беларус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57:00Z</dcterms:created>
  <dc:creator>Admin</dc:creator>
  <dc:description/>
  <cp:keywords/>
  <dc:language>en-US</dc:language>
  <cp:lastModifiedBy>Admin</cp:lastModifiedBy>
  <dcterms:modified xsi:type="dcterms:W3CDTF">2017-04-17T21:00:00Z</dcterms:modified>
  <cp:revision>1</cp:revision>
  <dc:subject/>
  <dc:title/>
</cp:coreProperties>
</file>