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ХТИ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1 01-02 Биология  (научно-педагогическая деятельно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зации 1-31 01 01-02 01 Зоологи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/>
          <w:caps w:val="false"/>
          <w:smallCaps w:val="false"/>
          <w:sz w:val="26"/>
        </w:rPr>
      </w:pPr>
      <w:r>
        <w:rPr>
          <w:rFonts w:ascii="Times New Roman" w:hAnsi="Times New Roman"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/>
          <w:caps w:val="false"/>
          <w:smallCaps w:val="false"/>
          <w:sz w:val="26"/>
        </w:rPr>
      </w:pPr>
      <w:r>
        <w:rPr>
          <w:rFonts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/>
          <w:caps w:val="false"/>
          <w:smallCaps w:val="false"/>
          <w:sz w:val="26"/>
        </w:rPr>
      </w:pPr>
      <w:r>
        <w:rPr>
          <w:rFonts w:ascii="Times New Roman" w:hAnsi="Times New Roman"/>
          <w:caps w:val="false"/>
          <w:smallCaps w:val="false"/>
          <w:sz w:val="26"/>
        </w:rPr>
        <w:t xml:space="preserve">Кафедра </w:t>
        <w:tab/>
        <w:t>зоологии и охраны природ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  <w:bookmarkStart w:id="0" w:name="_Toc132174224"/>
      <w:bookmarkStart w:id="1" w:name="_Toc130870296"/>
      <w:bookmarkStart w:id="2" w:name="_Toc132174224"/>
      <w:bookmarkStart w:id="3" w:name="_Toc130870296"/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/>
          <w:caps w:val="false"/>
          <w:smallCaps w:val="false"/>
          <w:sz w:val="26"/>
        </w:rPr>
      </w:pPr>
      <w:bookmarkStart w:id="4" w:name="_Toc132174224"/>
      <w:bookmarkStart w:id="5" w:name="_Toc130870296"/>
      <w:r>
        <w:rPr>
          <w:rFonts w:ascii="Times New Roman" w:hAnsi="Times New Roman"/>
          <w:caps w:val="false"/>
          <w:smallCaps w:val="false"/>
          <w:sz w:val="26"/>
        </w:rPr>
        <w:t>Курс (курсы)</w:t>
      </w:r>
      <w:bookmarkEnd w:id="4"/>
      <w:bookmarkEnd w:id="5"/>
      <w:r>
        <w:rPr>
          <w:rFonts w:ascii="Times New Roman" w:hAnsi="Times New Roman"/>
          <w:caps w:val="false"/>
          <w:smallCaps w:val="false"/>
          <w:sz w:val="26"/>
        </w:rPr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bookmarkStart w:id="6" w:name="_Toc132174225"/>
      <w:bookmarkStart w:id="7" w:name="_Toc130870297"/>
      <w:r>
        <w:rPr>
          <w:sz w:val="26"/>
        </w:rPr>
        <w:t>Семестр (семестры)</w:t>
      </w:r>
      <w:bookmarkEnd w:id="6"/>
      <w:bookmarkEnd w:id="7"/>
      <w:r>
        <w:rPr>
          <w:sz w:val="26"/>
        </w:rPr>
        <w:tab/>
        <w:t>10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/>
          <w:caps w:val="false"/>
          <w:smallCaps w:val="false"/>
          <w:sz w:val="26"/>
        </w:rPr>
      </w:pPr>
      <w:r>
        <w:rPr>
          <w:rFonts w:ascii="Times New Roman" w:hAnsi="Times New Roman"/>
          <w:caps w:val="false"/>
          <w:smallCaps w:val="false"/>
          <w:sz w:val="26"/>
        </w:rPr>
        <w:t xml:space="preserve">Лекции </w:t>
        <w:tab/>
        <w:t>6 часов</w:t>
        <w:tab/>
        <w:t xml:space="preserve">         Зачет</w:t>
        <w:tab/>
        <w:t>10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bookmarkStart w:id="8" w:name="_Toc132174226"/>
      <w:bookmarkStart w:id="9" w:name="_Toc130870298"/>
      <w:r>
        <w:rPr>
          <w:sz w:val="26"/>
        </w:rPr>
        <w:t>Лабораторные</w:t>
      </w:r>
      <w:bookmarkEnd w:id="8"/>
      <w:bookmarkEnd w:id="9"/>
      <w:r>
        <w:rPr>
          <w:sz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</w:r>
      <w:r>
        <w:rPr>
          <w:sz w:val="26"/>
          <w:lang w:val="en-US"/>
        </w:rPr>
        <w:t>4</w:t>
      </w:r>
      <w:r>
        <w:rPr>
          <w:sz w:val="26"/>
        </w:rPr>
        <w:t xml:space="preserve">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/>
          <w:caps w:val="false"/>
          <w:smallCaps w:val="false"/>
          <w:sz w:val="26"/>
        </w:rPr>
      </w:pPr>
      <w:r>
        <w:rPr>
          <w:rFonts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  <w:bookmarkStart w:id="10" w:name="_Toc132174227"/>
      <w:bookmarkStart w:id="11" w:name="_Toc130870299"/>
      <w:bookmarkStart w:id="12" w:name="_Toc132174227"/>
      <w:bookmarkStart w:id="13" w:name="_Toc130870299"/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/>
          <w:caps w:val="false"/>
          <w:smallCaps w:val="false"/>
          <w:sz w:val="26"/>
        </w:rPr>
      </w:pPr>
      <w:bookmarkStart w:id="14" w:name="_Toc132174227"/>
      <w:bookmarkStart w:id="15" w:name="_Toc130870299"/>
      <w:r>
        <w:rPr>
          <w:rFonts w:ascii="Times New Roman" w:hAnsi="Times New Roman"/>
          <w:caps w:val="false"/>
          <w:smallCaps w:val="false"/>
          <w:sz w:val="26"/>
        </w:rPr>
        <w:t>Всего часов</w:t>
      </w:r>
      <w:bookmarkEnd w:id="14"/>
      <w:bookmarkEnd w:id="15"/>
      <w:r>
        <w:rPr>
          <w:rFonts w:ascii="Times New Roman" w:hAnsi="Times New Roman"/>
          <w:caps w:val="false"/>
          <w:smallCaps w:val="false"/>
          <w:sz w:val="26"/>
        </w:rPr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6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Потапов Д.В., старший преподаватель 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3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базовой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</w:t>
      </w:r>
      <w:r>
        <w:rPr>
          <w:color w:val="000000"/>
          <w:sz w:val="28"/>
          <w:u w:val="single"/>
        </w:rPr>
        <w:t>24</w:t>
      </w:r>
      <w:r>
        <w:rPr>
          <w:color w:val="000000"/>
          <w:sz w:val="28"/>
        </w:rPr>
        <w:t xml:space="preserve"> ______</w:t>
      </w:r>
      <w:r>
        <w:rPr>
          <w:color w:val="000000"/>
          <w:sz w:val="28"/>
          <w:u w:val="single"/>
        </w:rPr>
        <w:t>05</w:t>
      </w:r>
      <w:r>
        <w:rPr>
          <w:color w:val="000000"/>
          <w:sz w:val="28"/>
        </w:rPr>
        <w:t xml:space="preserve">________ 2013 г., </w:t>
        <w:br/>
        <w:t xml:space="preserve">регистрационный номер </w:t>
      </w:r>
      <w:r>
        <w:rPr>
          <w:sz w:val="28"/>
          <w:u w:val="single"/>
        </w:rPr>
        <w:t>УД</w:t>
      </w:r>
      <w:r>
        <w:rPr>
          <w:sz w:val="28"/>
        </w:rPr>
        <w:t>-</w:t>
      </w:r>
      <w:r>
        <w:rPr>
          <w:sz w:val="28"/>
          <w:u w:val="single"/>
        </w:rPr>
        <w:t>18-2013-41</w:t>
      </w:r>
      <w:r>
        <w:rPr>
          <w:sz w:val="28"/>
        </w:rPr>
        <w:t>/</w:t>
      </w:r>
      <w:r>
        <w:rPr>
          <w:sz w:val="28"/>
          <w:u w:val="single"/>
        </w:rPr>
        <w:t>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зоологии и охраны природы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0</w:t>
      </w:r>
      <w:r>
        <w:rPr>
          <w:sz w:val="28"/>
        </w:rPr>
        <w:t xml:space="preserve"> ____</w:t>
      </w:r>
      <w:r>
        <w:rPr>
          <w:sz w:val="28"/>
          <w:u w:val="single"/>
        </w:rPr>
        <w:t>04</w:t>
      </w:r>
      <w:r>
        <w:rPr>
          <w:sz w:val="28"/>
        </w:rPr>
        <w:t xml:space="preserve">____ 2013 г., протокол № </w:t>
      </w:r>
      <w:r>
        <w:rPr>
          <w:sz w:val="28"/>
          <w:u w:val="single"/>
        </w:rPr>
        <w:t>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780" w:hanging="0"/>
        <w:rPr>
          <w:sz w:val="28"/>
        </w:rPr>
      </w:pPr>
      <w:r>
        <w:rPr>
          <w:sz w:val="28"/>
        </w:rPr>
        <w:t>профессор ____________ Г.Г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0</w:t>
      </w:r>
      <w:r>
        <w:rPr>
          <w:sz w:val="28"/>
        </w:rPr>
        <w:t xml:space="preserve"> ____</w:t>
      </w:r>
      <w:r>
        <w:rPr>
          <w:sz w:val="28"/>
          <w:u w:val="single"/>
        </w:rPr>
        <w:t>04</w:t>
      </w:r>
      <w:r>
        <w:rPr>
          <w:sz w:val="28"/>
        </w:rPr>
        <w:t xml:space="preserve">____ 2013 г., протокол № </w:t>
      </w:r>
      <w:r>
        <w:rPr>
          <w:sz w:val="28"/>
          <w:u w:val="single"/>
        </w:rPr>
        <w:t>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3780" w:hanging="0"/>
        <w:rPr>
          <w:rFonts w:ascii="Times New Roman" w:hAnsi="Times New Roman"/>
          <w:caps w:val="false"/>
          <w:smallCaps w:val="false"/>
        </w:rPr>
      </w:pPr>
      <w:r>
        <w:rPr>
          <w:rFonts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3780" w:hanging="0"/>
        <w:jc w:val="both"/>
        <w:rPr>
          <w:sz w:val="28"/>
        </w:rPr>
      </w:pPr>
      <w:r>
        <w:rPr>
          <w:sz w:val="28"/>
        </w:rPr>
        <w:t>доцент ____________ Н.Г. Гали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курс «Ихтиология» представляет данную науку в широком смысле, комплексно рассматривая вопросы общей, частной и прикладной ихтиологии. Он дает понятие  об особенностях строения рыб и принципах функционирования их организма, обусловленные спецификой их образа жизни, формирует общее представление о таксономии рыб и о роли их представителей в природных и антропогенных экосистемах.</w:t>
      </w:r>
    </w:p>
    <w:p>
      <w:pPr>
        <w:pStyle w:val="Normal"/>
        <w:ind w:firstLine="708"/>
        <w:jc w:val="both"/>
        <w:rPr/>
      </w:pPr>
      <w:r>
        <w:rPr/>
        <w:t>Полученные в результате прохождения курса «Ихтиология» знания необходимы студентам для успешного освоения таких специальных зоологических курсов как «Животный мир Беларуси», «Зоогеография», «Паразитология» и др.</w:t>
      </w:r>
    </w:p>
    <w:p>
      <w:pPr>
        <w:pStyle w:val="Normal"/>
        <w:ind w:firstLine="708"/>
        <w:jc w:val="both"/>
        <w:rPr/>
      </w:pPr>
      <w:r>
        <w:rPr/>
        <w:t>Ихтиологические данные широко используются в области промышленного рыбоводства и спортивного рыболовства, аквакультуры, при научном обосновании и осуществлении рационального использования и охраны животного мира.</w:t>
      </w:r>
    </w:p>
    <w:p>
      <w:pPr>
        <w:pStyle w:val="Normal"/>
        <w:ind w:firstLine="708"/>
        <w:jc w:val="both"/>
        <w:rPr/>
      </w:pPr>
      <w:r>
        <w:rPr/>
        <w:t>Целью спецкурса «Ихтиология» является формирование у студентов целостного представления об особенностях строения, систематики, популяционной организации и использования рыб. Задачи курса включают ознакомление студентов с основами морфологии и анатомии, физиологии и биохимии, биологии и экологии рыб и рыбообразных, их хозяйственным значением.</w:t>
      </w:r>
    </w:p>
    <w:p>
      <w:pPr>
        <w:pStyle w:val="Normal"/>
        <w:jc w:val="both"/>
        <w:rPr/>
      </w:pPr>
      <w:r>
        <w:rPr/>
        <w:tab/>
        <w:t>Особенно важным аспектом при изучении ихтиологии является подготовка современного практического специалиста, готового к работе в отрасли рыбного хозяйства, в связи с большими перспективами развития этой отрасли в условиях Беларуси. На современном этапе развитие рыбного хозяйства в Беларуси имеет одно из приоритетных значений, так как обеспечение населения доступной товарной рыбой при наличии в Беларуси большого количества водоемов и водотоков, подходящих для целей рыборазведения, является весьма перспективным направлением.</w:t>
      </w:r>
    </w:p>
    <w:p>
      <w:pPr>
        <w:pStyle w:val="Normal"/>
        <w:jc w:val="both"/>
        <w:rPr/>
      </w:pPr>
      <w:r>
        <w:rPr/>
        <w:tab/>
        <w:t>Также необходимо отметить большое значение работ по акклиматизации и реакклиматизации хозяйственно ценных видов рыб в водоемы Беларуси, проводимые в настоящее время. В виду перспективности вышеуказанных работ, наличие специалистов, владеющих вопросами биологии и экологии этих ценных видов, имеет большое значение. Подготовка таких специалистов является одной из приоритетных задач изучения курса «Ихтиология».</w:t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студенты должны знать:</w:t>
      </w:r>
    </w:p>
    <w:p>
      <w:pPr>
        <w:pStyle w:val="Normal"/>
        <w:ind w:firstLine="708"/>
        <w:jc w:val="both"/>
        <w:rPr/>
      </w:pPr>
      <w:r>
        <w:rPr/>
        <w:t>- систему надкласса Рыбы;</w:t>
      </w:r>
    </w:p>
    <w:p>
      <w:pPr>
        <w:pStyle w:val="Normal"/>
        <w:ind w:left="709" w:hanging="0"/>
        <w:jc w:val="both"/>
        <w:rPr/>
      </w:pPr>
      <w:r>
        <w:rPr/>
        <w:t>- основные особенности морфологии представителей различных таксонов рыб;</w:t>
      </w:r>
    </w:p>
    <w:p>
      <w:pPr>
        <w:pStyle w:val="Normal"/>
        <w:ind w:firstLine="708"/>
        <w:jc w:val="both"/>
        <w:rPr/>
      </w:pPr>
      <w:r>
        <w:rPr/>
        <w:t>- особенности биологии и экологии рыб;</w:t>
      </w:r>
    </w:p>
    <w:p>
      <w:pPr>
        <w:pStyle w:val="Normal"/>
        <w:ind w:firstLine="708"/>
        <w:jc w:val="both"/>
        <w:rPr/>
      </w:pPr>
      <w:r>
        <w:rPr/>
        <w:t>- основные направления и способы рыбоводства и рыболовства.</w:t>
      </w:r>
    </w:p>
    <w:p>
      <w:pPr>
        <w:pStyle w:val="Normal"/>
        <w:ind w:firstLine="708"/>
        <w:jc w:val="both"/>
        <w:rPr/>
      </w:pPr>
      <w:r>
        <w:rPr/>
        <w:t>уметь:</w:t>
      </w:r>
    </w:p>
    <w:p>
      <w:pPr>
        <w:pStyle w:val="Normal"/>
        <w:ind w:firstLine="708"/>
        <w:jc w:val="both"/>
        <w:rPr/>
      </w:pPr>
      <w:r>
        <w:rPr/>
        <w:t>- визуально определять систематическую принадлежность рыб;</w:t>
      </w:r>
    </w:p>
    <w:p>
      <w:pPr>
        <w:pStyle w:val="Normal"/>
        <w:ind w:left="709" w:hanging="0"/>
        <w:jc w:val="both"/>
        <w:rPr/>
      </w:pPr>
      <w:r>
        <w:rPr/>
        <w:t>- практически использовать основные методы ихтиологических исследований;</w:t>
      </w:r>
    </w:p>
    <w:p>
      <w:pPr>
        <w:pStyle w:val="Normal"/>
        <w:ind w:left="709" w:hanging="0"/>
        <w:jc w:val="both"/>
        <w:rPr/>
      </w:pPr>
      <w:r>
        <w:rPr/>
        <w:t>- анализировать состояние популяций рыб и разрабатывать меры по его оптимизации;</w:t>
      </w:r>
    </w:p>
    <w:p>
      <w:pPr>
        <w:pStyle w:val="Normal"/>
        <w:ind w:left="709" w:hanging="0"/>
        <w:jc w:val="both"/>
        <w:rPr/>
      </w:pPr>
      <w:r>
        <w:rPr/>
        <w:t>- разрабатывать практические решения по экологической оптимизации среды обитания и сохранению биологического разнообразия рыб.</w:t>
      </w:r>
    </w:p>
    <w:p>
      <w:pPr>
        <w:pStyle w:val="Normal"/>
        <w:ind w:firstLine="720"/>
        <w:jc w:val="both"/>
        <w:rPr/>
      </w:pPr>
      <w:r>
        <w:rPr/>
        <w:t>Дисциплина «Ихтиология» изучается студентами 5 курса специальности 1-31 01 01-02 «Биология (научно-педагогическая деятельность)», специализации 1-31 01 01-02 01 «Зоология». Общее количество часов по дисциплине – 60; аудиторных – 10, из них лекционных – 6, лабораторных занятий – 4. Форма отчетности – зачет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 Введение. История развития ихтиологии. </w:t>
      </w:r>
      <w:r>
        <w:rPr/>
        <w:t>Предмет, задачи и цели ихтиологии. Связь ихтиологии с другими науками. Краткий очерк истории развития ихтиологии. Основные разделы и направления ихтиоло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 Общая характеристика и экологические группы рыб. </w:t>
      </w:r>
      <w:r>
        <w:rPr/>
        <w:t>Место рыб и рыбообразных в системе животного мира. Происхождение и эволюция рыб. Экологические типы (жизненные формы) рыб: морские, пресноводные, проходные рыбы; пелагические, придонные и донные рыбы. Значение рыб в водных экосисте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 Морфология и анатомия рыб. </w:t>
      </w:r>
      <w:r>
        <w:rPr/>
        <w:t>Особенности внешнего строения рыб: форма тела и движение рыб, строение кожи и типы чешуй у рыб. Особенности внутреннего строения и физиологии рыб: скелет, системы органов, питание, дыхание, кровообращение, выделение, размножение и поведение ры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 Систематический обзор современных рыб. </w:t>
      </w:r>
      <w:r>
        <w:rPr/>
        <w:t>Современная система надкласса Рыбы. Класс Хрящевые рыбы: пластиножаберные и цельноголовые хрящевые рыбы. Класс Костные рыбы: лопастеперые и лучеперые (ганоидные и костистые) рыбы. Морфоэкологическая характеристика основных отрядов. Представители современных ры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 Экология рыб. </w:t>
      </w:r>
      <w:r>
        <w:rPr/>
        <w:t>Влияние абиотических факторов водной среды на жизнедеятельность рыб. Биотические взаимоотношения рыб: внутривидовые и межвидовые взаимодействия. Структура популяций рыб и закономерности их изменений. Возрастная и половая структура. Определение основных понятий – популяция, стадо, запас, пополнение, смертность. Флюктуация численности популяций рыб. Видовая структура сообществ рыб. Индексы биологического разнообразия ихтиоценоз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6 Характеристика рыб Беларуси.</w:t>
      </w:r>
      <w:r>
        <w:rPr/>
        <w:t xml:space="preserve"> Видовое разнообразие рыб в водоемах Беларуси. Морфоэкологическая характеристика семейств ихтиофауны Беларуси и её отдельных представителей. Видовая идентификация рыб Беларус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7 Рыбоводство и рыболовство в Беларуси. </w:t>
      </w:r>
      <w:r>
        <w:rPr/>
        <w:t>Рыбоводство в естественных водоемах. Аквакультура. Интенсивные методы ведения рыбного хозяйства. План и структура рыбоводного хозяйства. Воспроизводство рыб. Корма и кормление рыб. Выростное и нагульное хозяйство. Спортивное и промышленное рыболовство: способы и оруд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8 Проблемы интродукции и акклиматизации рыб в Беларуси.</w:t>
      </w:r>
      <w:r>
        <w:rPr/>
        <w:t xml:space="preserve"> Акклиматизация и реакклиматизация рыб в водоемы Беларуси. Проблемы естественной интродукции рыб в водоемы Беларуси в связи с изменениями климата и антропогенной деятельностью. Генетика и селекция рыб. Гибридизация. Пути и методы акклиматизации рыб в естественных водое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9</w:t>
      </w:r>
      <w:r>
        <w:rPr/>
        <w:t xml:space="preserve"> </w:t>
      </w:r>
      <w:r>
        <w:rPr>
          <w:b/>
        </w:rPr>
        <w:t>Охрана рыб Беларуси.</w:t>
      </w:r>
      <w:r>
        <w:rPr/>
        <w:t xml:space="preserve"> Охрана рыбохозяйственных водоемов. Охрана рыб и нерыбных объектов. Редкие и находящиеся под угрозой исчезновения виды рыб. Правила ведения рыболовного хозяйства и рыболовства в Беларуси. Ответственность за нарушение природоохранного законода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0 Перспективы развития рыбного хозяйства в Беларуси. </w:t>
      </w:r>
      <w:r>
        <w:rPr/>
        <w:t>Загрязнение водоемов  и его влияние на воспроизводство и численность рыб. Перспективы развития промыслового рыболовства. Создание рациональных ихтиокомплексов на озерах. Концепция развития рыбного хозяйства в Беларуси.</w:t>
      </w:r>
    </w:p>
    <w:p>
      <w:pPr>
        <w:pStyle w:val="BodyText3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/>
      </w:pPr>
      <w:r>
        <w:rPr/>
      </w:r>
    </w:p>
    <w:tbl>
      <w:tblPr>
        <w:tblStyle w:val="a9"/>
        <w:tblW w:w="146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/>
      </w:tblPr>
      <w:tblGrid>
        <w:gridCol w:w="875"/>
        <w:gridCol w:w="6253"/>
        <w:gridCol w:w="719"/>
        <w:gridCol w:w="548"/>
        <w:gridCol w:w="727"/>
        <w:gridCol w:w="693"/>
        <w:gridCol w:w="732"/>
        <w:gridCol w:w="1448"/>
        <w:gridCol w:w="780"/>
        <w:gridCol w:w="1911"/>
      </w:tblGrid>
      <w:tr>
        <w:trPr>
          <w:trHeight w:val="431" w:hRule="atLeast"/>
          <w:cantSplit w:val="true"/>
        </w:trPr>
        <w:tc>
          <w:tcPr>
            <w:tcW w:w="8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мер раздела, темы, занятия</w:t>
            </w:r>
          </w:p>
        </w:tc>
        <w:tc>
          <w:tcPr>
            <w:tcW w:w="6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звание раздела, темы, занятия, перечень изучаемых вопросов</w:t>
            </w:r>
          </w:p>
        </w:tc>
        <w:tc>
          <w:tcPr>
            <w:tcW w:w="71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сего часов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личество аудиторных часов</w:t>
            </w:r>
          </w:p>
        </w:tc>
        <w:tc>
          <w:tcPr>
            <w:tcW w:w="14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8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Литература</w:t>
            </w:r>
          </w:p>
        </w:tc>
        <w:tc>
          <w:tcPr>
            <w:tcW w:w="191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Формы контроля знаний</w:t>
            </w:r>
          </w:p>
        </w:tc>
      </w:tr>
      <w:tr>
        <w:trPr>
          <w:trHeight w:val="3217" w:hRule="atLeast"/>
          <w:cantSplit w:val="true"/>
        </w:trPr>
        <w:tc>
          <w:tcPr>
            <w:tcW w:w="8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6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54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лекции</w:t>
            </w:r>
          </w:p>
        </w:tc>
        <w:tc>
          <w:tcPr>
            <w:tcW w:w="7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рактические (семинарские) занятия</w:t>
            </w:r>
          </w:p>
        </w:tc>
        <w:tc>
          <w:tcPr>
            <w:tcW w:w="69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лабораторные </w:t>
            </w:r>
          </w:p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нятия</w:t>
            </w:r>
          </w:p>
        </w:tc>
        <w:tc>
          <w:tcPr>
            <w:tcW w:w="73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УРС</w:t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0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ведение. История развития ихти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Предмет, задачи и цели ихтиолог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Краткий очерк истории развития ихтиолог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 Основные разделы и направления ихтиологии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з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[1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[2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[4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01" w:hRule="atLeast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бщая характеристика и экологические группы ры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Место рыб и рыбообразных в системе животного ми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Происхождение и эволюция ры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 Экологические типы (жизненные формы) рыб.</w:t>
            </w:r>
          </w:p>
        </w:tc>
        <w:tc>
          <w:tcPr>
            <w:tcW w:w="341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стоятельное изучени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2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3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4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5</w:t>
            </w:r>
            <w:r>
              <w:rPr>
                <w:kern w:val="0"/>
                <w:sz w:val="20"/>
                <w:lang w:val="en-US" w:bidi="ar-SA"/>
              </w:rPr>
              <w:t>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орфология и анатомия ры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Особенности внешнего строения ры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Особенности внутреннего строения и физиологии рыб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лиц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хем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здато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ый материал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3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5</w:t>
            </w:r>
            <w:r>
              <w:rPr>
                <w:kern w:val="0"/>
                <w:sz w:val="20"/>
                <w:lang w:val="en-US" w:bidi="ar-SA"/>
              </w:rPr>
              <w:t>]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[6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7</w:t>
            </w:r>
            <w:r>
              <w:rPr>
                <w:kern w:val="0"/>
                <w:sz w:val="20"/>
                <w:lang w:val="en-US" w:bidi="ar-SA"/>
              </w:rPr>
              <w:t>]</w:t>
            </w:r>
            <w:r>
              <w:rPr>
                <w:kern w:val="0"/>
                <w:sz w:val="20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8</w:t>
            </w:r>
            <w:r>
              <w:rPr>
                <w:kern w:val="0"/>
                <w:sz w:val="20"/>
                <w:lang w:val="en-US" w:bidi="ar-SA"/>
              </w:rPr>
              <w:t>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0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253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истематический обзор современных рыб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временная система надкласса Рыбы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Класс Хрящевые рыбы: пластиножаберные и цельноголовые хрящевые рыб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3 Класс Костные рыбы: лопастеперые и лучеперые (ганоидные и костистые) рыбы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з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ии, таблиц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хемы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[2],</w:t>
            </w:r>
            <w:r>
              <w:rPr>
                <w:kern w:val="0"/>
                <w:sz w:val="20"/>
                <w:lang w:val="en-US" w:bidi="ar-SA"/>
              </w:rPr>
              <w:t xml:space="preserve"> [5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6]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[</w:t>
            </w:r>
            <w:r>
              <w:rPr>
                <w:kern w:val="0"/>
                <w:sz w:val="20"/>
                <w:lang w:val="ru-RU" w:bidi="ar-SA"/>
              </w:rPr>
              <w:t>7</w:t>
            </w:r>
            <w:r>
              <w:rPr>
                <w:kern w:val="0"/>
                <w:sz w:val="20"/>
                <w:lang w:val="en-US" w:bidi="ar-SA"/>
              </w:rPr>
              <w:t>]</w:t>
            </w:r>
            <w:r>
              <w:rPr>
                <w:kern w:val="0"/>
                <w:sz w:val="20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[11] [12] [13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253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Экология рыб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Влияние абиотических факторов водной среды на жизнедеятельность рыб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иотические взаимоотношения рыб: внутривидовые и межвидовые взаимодейств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 Структура популяций ры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4 Видовая структура сообществ рыб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лицы, схемы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4</w:t>
            </w:r>
            <w:r>
              <w:rPr>
                <w:kern w:val="0"/>
                <w:sz w:val="20"/>
                <w:lang w:val="en-US" w:bidi="ar-SA"/>
              </w:rPr>
              <w:t>], [5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  <w:tr>
        <w:trPr>
          <w:trHeight w:val="1098" w:hRule="atLeast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Характеристика рыб Белару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Видовое разнообразие рыб в водоемах Белару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Морфоэкологическая характеристика семейств ихтиофауны Беларуси и её отдельных представи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ределители, раздато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ый материал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[2], [4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[10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Рыбоводство и рыболовство в Белару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Рыбоводство в естественных водоем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План и структура рыбоводного хозяй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 Спортивное и промышленное рыболовство: способы и оруд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41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стоятельное изучени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3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[4]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[9],</w:t>
            </w:r>
            <w:r>
              <w:rPr>
                <w:kern w:val="0"/>
                <w:sz w:val="20"/>
                <w:lang w:val="en-US" w:bidi="ar-SA"/>
              </w:rPr>
              <w:t xml:space="preserve"> [10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0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роблемы интродукции и акклиматизации рыб в Белару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Акклиматизация и реакклиматизация рыб в водоемы Белару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Проблемы естественной интродукции рыб в водоемы Беларус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3 Генетика и селекция рыб.</w:t>
            </w:r>
          </w:p>
        </w:tc>
        <w:tc>
          <w:tcPr>
            <w:tcW w:w="341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стоятельное изучени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2</w:t>
            </w:r>
            <w:r>
              <w:rPr>
                <w:kern w:val="0"/>
                <w:sz w:val="20"/>
                <w:lang w:val="en-US" w:bidi="ar-SA"/>
              </w:rPr>
              <w:t>]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[</w:t>
            </w:r>
            <w:r>
              <w:rPr>
                <w:kern w:val="0"/>
                <w:sz w:val="20"/>
                <w:lang w:val="ru-RU" w:bidi="ar-SA"/>
              </w:rPr>
              <w:t>4</w:t>
            </w:r>
            <w:r>
              <w:rPr>
                <w:kern w:val="0"/>
                <w:sz w:val="20"/>
                <w:lang w:val="en-US" w:bidi="ar-SA"/>
              </w:rPr>
              <w:t>], [5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храна рыб Белару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Редкие и находящиеся под угрозой исчезновения виды ры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Правила ведения рыбоводного хозяйства и рыболовства в Белару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3 Ответственность за нарушение природоохранного законодательства.</w:t>
            </w:r>
          </w:p>
        </w:tc>
        <w:tc>
          <w:tcPr>
            <w:tcW w:w="341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стоятельное изучени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1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2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3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0</w:t>
            </w:r>
            <w:r>
              <w:rPr>
                <w:kern w:val="0"/>
                <w:sz w:val="20"/>
                <w:lang w:val="en-US" w:bidi="ar-SA"/>
              </w:rPr>
              <w:t>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ерспективы развития рыбного хозяйства в Беларуси</w:t>
            </w:r>
            <w:r>
              <w:rPr>
                <w:kern w:val="0"/>
                <w:sz w:val="20"/>
                <w:lang w:val="ru-RU" w:bidi="ar-SA"/>
              </w:rPr>
              <w:t xml:space="preserve"> 1 Загрязнение водоемов  и его влияние на воспроизводство и численность ры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Перспективы развития промыслового рыболов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 Концепция развития рыбного хозяйства в Белару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41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стоятельное изучени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1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2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4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0</w:t>
            </w:r>
            <w:r>
              <w:rPr>
                <w:kern w:val="0"/>
                <w:sz w:val="20"/>
                <w:lang w:val="en-US" w:bidi="ar-SA"/>
              </w:rPr>
              <w:t>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того часов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составил старший преподаватель</w:t>
      </w:r>
    </w:p>
    <w:p>
      <w:pPr>
        <w:pStyle w:val="Normal"/>
        <w:rPr/>
      </w:pPr>
      <w:r>
        <w:rPr/>
        <w:t>кафедры зоологии и охраны природы</w:t>
        <w:tab/>
        <w:tab/>
        <w:tab/>
        <w:tab/>
        <w:tab/>
        <w:t>___________________</w:t>
        <w:tab/>
        <w:tab/>
        <w:tab/>
        <w:t>Потапов Д.В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 Морфология и анатомия рыб</w:t>
      </w:r>
    </w:p>
    <w:p>
      <w:pPr>
        <w:pStyle w:val="Normal"/>
        <w:jc w:val="both"/>
        <w:rPr/>
      </w:pPr>
      <w:r>
        <w:rPr/>
        <w:t>Лабораторная работа 1 Внешнее и внутреннее строение рыб</w:t>
      </w:r>
    </w:p>
    <w:p>
      <w:pPr>
        <w:pStyle w:val="12"/>
        <w:spacing w:before="40" w:after="0"/>
        <w:ind w:left="57" w:hanging="0"/>
        <w:rPr>
          <w:i/>
          <w:i/>
          <w:sz w:val="24"/>
          <w:szCs w:val="24"/>
        </w:rPr>
      </w:pPr>
      <w:r>
        <w:rPr>
          <w:sz w:val="24"/>
          <w:szCs w:val="24"/>
        </w:rPr>
        <w:t>Тема 6 Характеристика рыб Беларуси</w:t>
      </w:r>
    </w:p>
    <w:p>
      <w:pPr>
        <w:pStyle w:val="Normal"/>
        <w:jc w:val="both"/>
        <w:rPr/>
      </w:pPr>
      <w:r>
        <w:rPr/>
        <w:t>Лабораторная работа 2 Определение основных видов рыб ихтиофауны Беларуси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/>
        <w:t>Тестовые проверочные работы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/>
        <w:t>Реферативные работы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тестовых проверочных работ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 </w:t>
      </w:r>
    </w:p>
    <w:p>
      <w:pPr>
        <w:pStyle w:val="Normal"/>
        <w:ind w:left="360" w:firstLine="284"/>
        <w:jc w:val="both"/>
        <w:rPr/>
      </w:pPr>
      <w:r>
        <w:rPr/>
        <w:t>1. Внешнее и внутреннее строение рыб.</w:t>
      </w:r>
    </w:p>
    <w:p>
      <w:pPr>
        <w:pStyle w:val="12"/>
        <w:spacing w:before="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2. Систематика и экология рыб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раткий очерк истории развития ихтиолог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исхождение и эволюция ры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Особенности организации ры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Современная система надкласса Рыб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Динамика рыбного ста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Основные семейства ихтиофауны Беларус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Методы ведения ры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Спортивное и промышленное рыболовство: способы и оруд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Интродукция рыб в водоемы Беларус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Редкие виды рыб Беларус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онцепция развития рыбного хозяйства в Беларуси.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lang w:val="be-BY"/>
        </w:rPr>
      </w:pPr>
      <w:r>
        <w:rPr>
          <w:b/>
          <w:bCs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исимова, И.М. Ихтиология / И.М. Анисимова, В.В. Лавровский. – М.: Высшая школа, 1983. – 255 с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исеев, П.А. Ихтиология / П.А. Моисеев, Н.А. Азизова, И.И. Куранова. – М.: Легкая и пищевая промышленность, 1981. – 383 с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оисеев, П.А. Ихтиология и рыбоводство / П.А. Моисеев, А.С. Вавилкин, И.И. Куранова. – М.: Пищевая промышленность, 1975. – 280 с.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икольский, Г.В. Частная ихтиология / Г.В. Никольский. – М.: Высшая школа, 1971. – 471 с.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ольский, Г.В. Экология рыб / Г.В. Никольский. – М.: Высшая школа, 1974. – 367 с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b/>
          <w:b/>
          <w:bCs/>
          <w:lang w:val="be-BY"/>
        </w:rPr>
      </w:pPr>
      <w:r>
        <w:rPr>
          <w:b/>
          <w:bCs/>
        </w:rPr>
        <w:t>Дополнительная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Рыбы: Популярный энциклопедический справочник / Белорус. Сов. Энцикл., Ин-т зоологии АН БССР / под ред. П. И. Жукова. – Мн: БелСЭ, 1989. – 311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Жуков, П. И. Справочник по экологии пресноводных рыб / П. И. Жуков. – Мн.: Наука и техника, 1988. – 310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Карташев, Н. Н. Практикум по зоологии позвоночных: Учеб. пособие для биол. спец. ун-тов / Н. Н. Карташев, В. Е. Соколов, И. А. Шилов. – М.: Высшая школа, 1969. – 372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Киселев, Я. Е. Рыбы наших вод / Я. Е. Киселев. – М.: Мысль, 1984. – 288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 xml:space="preserve">Константинов, В. М. Зоология позвоночных: Учебник для биолог. спец. ун-тов / В. М. Константинов, С. П. Наумов, С. П. Шаталова. – М.: </w:t>
      </w:r>
      <w:r>
        <w:rPr>
          <w:lang w:val="en-US"/>
        </w:rPr>
        <w:t>Academia</w:t>
      </w:r>
      <w:r>
        <w:rPr/>
        <w:t>, 2000. – 495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Наумов, Н. П. Зоология позвоночных: часть 1: низшие хордовые, бесчелюстные, рыбы, земноводные: Учебник для биолог. спец. ун-тов / Н. П. Наумов, Н. Н. Карташев. – М.: Высшая школа, 1979. – 333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Наумов, С. П. Зоология позвоночных: Учебник для биолог. спец. ун-тов / С. П. Наумов. – М.: Просвещение, 1979. – 421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Адольф, Т. А. Руководство к лабораторным занятиям по зоологии позвоночных: Учеб. пособие для студентов биол. специальностей пед. ин-тов / Т.А. Адольф. – М.: Просвещение, 1977. – 191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Сабанеев, Л. П. Рыбы России. Жизнь и ловля пресноводных рыб / Л. П. Сабанеев. – М.: АСТ «Астрель», 2001. – Т.1. – 480 с.; Т.2. – 544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Гедых, В. Б. Практические советы спиннингисту / В. Б. Гедых. – Мн.: Полымя, 2000. – 224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Берг, Л. С. Рыбы пресных вод СССР и сопредельных стран. Ч. 1. / Л. С. Берг. – М.-Л.: Издательство Академии наук СССР, 1948. – 467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Берг, Л. С. Рыбы пресных вод СССР и сопредельных стран. Ч. 2. / Л. С. Берг. – М.-Л.: Издательство Академии наук СССР, 1949. – 462 с.</w:t>
      </w:r>
    </w:p>
    <w:p>
      <w:pPr>
        <w:pStyle w:val="ListParagraph"/>
        <w:numPr>
          <w:ilvl w:val="0"/>
          <w:numId w:val="4"/>
        </w:numPr>
        <w:ind w:left="426" w:right="113" w:hanging="360"/>
        <w:jc w:val="both"/>
        <w:rPr/>
      </w:pPr>
      <w:r>
        <w:rPr/>
        <w:t>Берг, Л. С. Рыбы пресных вод СССР и сопредельных стран. Ч. 3. / Л. С. Берг. – М.-Л.: Издательство Академии наук СССР, 1949. – 462 с.</w:t>
      </w:r>
    </w:p>
    <w:p>
      <w:pPr>
        <w:pStyle w:val="Normal"/>
        <w:ind w:left="283" w:firstLine="284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left="57"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left="57"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left="57"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left="57" w:firstLine="720"/>
        <w:jc w:val="center"/>
        <w:rPr/>
      </w:pPr>
      <w:r>
        <w:rPr/>
        <w:t>1-31 01 01-02 Биология  (научно-педагогическая деятельность)</w:t>
      </w:r>
    </w:p>
    <w:p>
      <w:pPr>
        <w:pStyle w:val="Normal"/>
        <w:ind w:left="57" w:firstLine="720"/>
        <w:jc w:val="center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9"/>
        <w:gridCol w:w="2340"/>
        <w:gridCol w:w="1981"/>
        <w:gridCol w:w="2519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я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 изменениях в содержании учебной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10.04.2013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зи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10.04.2013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й мир Белару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10.04.20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5939"/>
        <w:gridCol w:w="234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зоологии и охраны природы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зоологии и охраны природы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.б.н., профессор</w:t>
        <w:tab/>
        <w:t>__________________ Г.Г. Гончаренко</w:t>
      </w:r>
    </w:p>
    <w:p>
      <w:pPr>
        <w:pStyle w:val="Normal"/>
        <w:ind w:left="708" w:firstLine="284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заочн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оцент</w:t>
        <w:tab/>
        <w:t>__________________ М.Н. Мурашко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e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21ee0"/>
    <w:pPr>
      <w:keepNext w:val="true"/>
      <w:outlineLvl w:val="0"/>
    </w:pPr>
    <w:rPr>
      <w:rFonts w:ascii="Arial" w:hAnsi="Arial"/>
      <w:cap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a21ee0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1ee0"/>
    <w:rPr>
      <w:rFonts w:ascii="Arial" w:hAnsi="Arial" w:eastAsia="Times New Roman" w:cs="Times New Roman"/>
      <w:caps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21ee0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a21ee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a21ee0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a21ee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a21ee0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a21ee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21e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a21ee0"/>
    <w:pPr>
      <w:ind w:left="57" w:firstLine="284"/>
      <w:jc w:val="both"/>
    </w:pPr>
    <w:rPr/>
  </w:style>
  <w:style w:type="paragraph" w:styleId="11" w:customStyle="1">
    <w:name w:val="Название1"/>
    <w:basedOn w:val="Normal"/>
    <w:qFormat/>
    <w:rsid w:val="00a21ee0"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link w:val="Style12"/>
    <w:semiHidden/>
    <w:rsid w:val="00a21ee0"/>
    <w:pPr/>
    <w:rPr>
      <w:sz w:val="20"/>
    </w:rPr>
  </w:style>
  <w:style w:type="paragraph" w:styleId="TextBodyIndent">
    <w:name w:val="Body Text Indent"/>
    <w:basedOn w:val="Normal"/>
    <w:link w:val="Style13"/>
    <w:rsid w:val="00a21ee0"/>
    <w:pPr>
      <w:ind w:firstLine="426"/>
    </w:pPr>
    <w:rPr>
      <w:sz w:val="28"/>
    </w:rPr>
  </w:style>
  <w:style w:type="paragraph" w:styleId="BodyText2">
    <w:name w:val="Body Text 2"/>
    <w:basedOn w:val="Normal"/>
    <w:link w:val="21"/>
    <w:qFormat/>
    <w:rsid w:val="00a21ee0"/>
    <w:pPr/>
    <w:rPr>
      <w:sz w:val="20"/>
    </w:rPr>
  </w:style>
  <w:style w:type="paragraph" w:styleId="ListParagraph">
    <w:name w:val="List Paragraph"/>
    <w:basedOn w:val="Normal"/>
    <w:uiPriority w:val="34"/>
    <w:qFormat/>
    <w:rsid w:val="00a21ee0"/>
    <w:pPr>
      <w:spacing w:before="0" w:after="0"/>
      <w:ind w:left="720" w:hanging="0"/>
      <w:contextualSpacing/>
    </w:pPr>
    <w:rPr/>
  </w:style>
  <w:style w:type="paragraph" w:styleId="12" w:customStyle="1">
    <w:name w:val="Обычный1"/>
    <w:qFormat/>
    <w:rsid w:val="00a21ee0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21ee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2</Pages>
  <Words>2262</Words>
  <Characters>12899</Characters>
  <CharactersWithSpaces>15131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7:00Z</dcterms:created>
  <dc:creator>Admin</dc:creator>
  <dc:description/>
  <dc:language>en-US</dc:language>
  <cp:lastModifiedBy>Admin</cp:lastModifiedBy>
  <cp:lastPrinted>2013-10-15T07:18:00Z</cp:lastPrinted>
  <dcterms:modified xsi:type="dcterms:W3CDTF">2013-10-21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