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хт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1 01-02 Биология  (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 1-31 01 01-02 01 Зо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.В. Потапов – </w:t>
      </w:r>
      <w:r>
        <w:rPr>
          <w:color w:val="000000"/>
          <w:sz w:val="28"/>
          <w:szCs w:val="28"/>
        </w:rPr>
        <w:t xml:space="preserve">старший преподаватель кафедры зоологии и охраны природы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.Н. Никитин – </w:t>
      </w:r>
      <w:r>
        <w:rPr>
          <w:sz w:val="28"/>
          <w:szCs w:val="28"/>
        </w:rPr>
        <w:t>к.с-х.н.,</w:t>
      </w:r>
      <w:r>
        <w:rPr>
          <w:color w:val="000000"/>
          <w:sz w:val="28"/>
          <w:szCs w:val="28"/>
        </w:rPr>
        <w:t xml:space="preserve"> заведующий лабораторией радиоэкологии </w:t>
      </w:r>
      <w:r>
        <w:rPr>
          <w:sz w:val="28"/>
        </w:rPr>
        <w:t>ГНУ «Институт радиобиологии НАН Беларус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Н. Кусенков</w:t>
      </w:r>
      <w:r>
        <w:rPr>
          <w:color w:val="000000"/>
          <w:sz w:val="28"/>
          <w:szCs w:val="28"/>
        </w:rPr>
        <w:t xml:space="preserve"> – к.б.н., доцент кафедры общей экологии УО «Гомельский государственный университет имени Ф.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афедрой </w:t>
      </w:r>
      <w:r>
        <w:rPr>
          <w:color w:val="000000"/>
          <w:szCs w:val="28"/>
        </w:rPr>
        <w:t>зоологии и охраны природы</w:t>
      </w:r>
      <w:r>
        <w:rPr>
          <w:color w:val="0000FF"/>
          <w:szCs w:val="28"/>
        </w:rPr>
        <w:t xml:space="preserve"> </w:t>
      </w:r>
      <w:r>
        <w:rPr>
          <w:szCs w:val="28"/>
        </w:rPr>
        <w:t>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13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етодическим советом </w:t>
      </w:r>
      <w:r>
        <w:rPr>
          <w:color w:val="000000"/>
          <w:szCs w:val="28"/>
        </w:rPr>
        <w:t xml:space="preserve">биологического </w:t>
      </w:r>
      <w:r>
        <w:rPr>
          <w:szCs w:val="28"/>
        </w:rPr>
        <w:t xml:space="preserve">факультета </w:t>
      </w:r>
    </w:p>
    <w:p>
      <w:pPr>
        <w:pStyle w:val="TextBody"/>
        <w:rPr>
          <w:szCs w:val="28"/>
        </w:rPr>
      </w:pPr>
      <w:r>
        <w:rPr>
          <w:szCs w:val="28"/>
        </w:rPr>
        <w:t>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 2013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color w:val="000000"/>
        </w:rPr>
      </w:pPr>
      <w:r>
        <w:rPr/>
        <w:t xml:space="preserve">Ответственный за редакцию: </w:t>
      </w:r>
      <w:r>
        <w:rPr>
          <w:b/>
        </w:rPr>
        <w:t>Д</w:t>
      </w:r>
      <w:r>
        <w:rPr>
          <w:b/>
          <w:color w:val="000000"/>
        </w:rPr>
        <w:t>.В. Потапов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Ответственный за выпуск: </w:t>
      </w:r>
      <w:r>
        <w:rPr>
          <w:b/>
          <w:color w:val="000000"/>
        </w:rPr>
        <w:t>Д.В. Потапо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тиология является одной из фундаментальных зоологических дисциплин, которая занимается изучением следующих вопросов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морфология, анатомия и физиология рыб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 представителей надкласса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рыб;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и эволюция рыб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ые аспекты ихти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Ихтиология» представляет данную науку в широком смысле, комплексно рассматривая вопросы общей, частной и прикладной ихтиологии. Он дает понятие  об особенностях строения рыб и принципах функционирования их организма, обусловленные спецификой их образа жизни, формирует общее представление о таксономии рыб и о роли их представителей в природных и антропогенных экосисте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результате прохождения курса «Ихтиология» знания необходимы студентам для успешного освоения таких специальных зоологических курсов как «Животный мир Беларуси», «Зоогеография», «Паразитология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тиологические данные широко используются в области промышленного рыбоводства и спортивного рыболовства, аквакультуры, при научном обосновании и осуществлении рационального использования и охраны животного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пецкурса «Ихтиология» является формирование у студентов целостного представления об особенностях строения, систематики, популяционной организации и использования рыб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урса включают ознакомление студентов с основами морфологии и анатомии, физиологии и биохимии, биологии и экологии рыб и рыбообразных, их хозяйственным 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у надкласса Рыб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собенности морфологии представителей различных таксонов ры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биологии и экологии ры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и способы рыбоводства и рыболовст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зуально определять систематическую принадлежность рыб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использовать основные методы ихтиологических исследова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остояние популяций рыб и разрабатывать меры по его оптимиза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актические решения по экологической оптимизации среды обитания и сохранению биологического разнообразия ры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хтиология» изучается студентами 4 курса специальности 1-31 01 01-02 «Биология (научно-педагогическая деятельность)», специализации 1-31 01 01-02 01 «Зоология». Общее количество часов по дисциплине – 60; аудиторных – 36, из них лекционных – 16, лабораторных занятий – 16; СУРС – 4 часа. Форма отчетности – зачет.</w:t>
      </w:r>
      <w:r>
        <w:br w:type="page"/>
      </w:r>
    </w:p>
    <w:p>
      <w:pPr>
        <w:pStyle w:val="1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1"/>
        <w:widowControl/>
        <w:rPr>
          <w:b/>
          <w:b/>
          <w:caps/>
        </w:rPr>
      </w:pPr>
      <w:r>
        <w:rPr>
          <w:b/>
          <w:caps/>
        </w:rPr>
      </w:r>
    </w:p>
    <w:tbl>
      <w:tblPr>
        <w:tblpPr w:bottomFromText="0" w:horzAnchor="text" w:leftFromText="180" w:rightFromText="180" w:tblpX="0" w:tblpY="1" w:topFromText="0" w:vertAnchor="text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7"/>
        <w:gridCol w:w="3175"/>
        <w:gridCol w:w="1303"/>
        <w:gridCol w:w="1676"/>
        <w:gridCol w:w="930"/>
        <w:gridCol w:w="11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2"/>
              </w:rPr>
              <w:t>СУР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стория развития ихтиолог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 экологические группы ры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анатомия ры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обзор современных ры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ы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ыб Беларус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водство и рыболовство в Беларус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нтродукции и акклиматизации рыб в Беларус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ыб Беларус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рыбного хозяйства в Беларус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Введение. История развития ихтиологии. </w:t>
      </w:r>
      <w:r>
        <w:rPr>
          <w:sz w:val="28"/>
          <w:szCs w:val="28"/>
        </w:rPr>
        <w:t>Предмет, задачи и цели ихтиологии. Связь ихтиологии с другими науками. Краткий очерк истории развития ихтиологии. Основные разделы и направления ихти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 Общая характеристика и экологические группы рыб. </w:t>
      </w:r>
      <w:r>
        <w:rPr>
          <w:sz w:val="28"/>
          <w:szCs w:val="28"/>
        </w:rPr>
        <w:t>Место рыб и рыбообразных в системе животного мира. Происхождение и эволюция рыб. Экологические типы (жизненные формы) рыб: морские, пресноводные, проходные рыбы; пелагические, придонные и донные рыбы. Значение рыб в водных эко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Морфология и анатомия рыб. </w:t>
      </w:r>
      <w:r>
        <w:rPr>
          <w:sz w:val="28"/>
          <w:szCs w:val="28"/>
        </w:rPr>
        <w:t>Особенности внешнего строения рыб: форма тела и движение рыб, строение кожи и типы чешуй у рыб. Особенности внутреннего строения и физиологии рыб: скелет, системы органов, питание, дыхание, кровообращение, выделение, размножение и поведение ры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Систематический обзор современных рыб. </w:t>
      </w:r>
      <w:r>
        <w:rPr>
          <w:sz w:val="28"/>
          <w:szCs w:val="28"/>
        </w:rPr>
        <w:t>Современная система надкласса Рыбы. Класс Хрящевые рыбы: пластиножаберные и цельноголовые хрящевые рыбы. Класс Костные рыбы: лопастеперые и лучеперые (ганоидные и костистые) рыбы. Морфоэкологическая характеристика основных отрядов. Представители современных ры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Экология рыб. </w:t>
      </w:r>
      <w:r>
        <w:rPr>
          <w:sz w:val="28"/>
          <w:szCs w:val="28"/>
        </w:rPr>
        <w:t>Влияние абиотических факторов водной среды на жизнедеятельность рыб. Биотические взаимоотношения рыб: внутривидовые и межвидовые взаимодействия. Структура популяций рыб и закономерности их изменений. Возрастная и половая структура. Определение основных понятий – популяция, стадо, запас, пополнение, смертность. Флюктуация численности популяций рыб. Видовая структура сообществ рыб. Индексы биологического разнообразия ихтиоцено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 Характеристика рыб Беларуси.</w:t>
      </w:r>
      <w:r>
        <w:rPr>
          <w:sz w:val="28"/>
          <w:szCs w:val="28"/>
        </w:rPr>
        <w:t xml:space="preserve"> Видовое разнообразие рыб в водоемах Беларуси. Морфоэкологическая характеристика семейств ихтиофауны Беларуси и её отдельных представителей. Видовая идентификация рыб Белару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Рыбоводство и рыболовство в Беларуси. </w:t>
      </w:r>
      <w:r>
        <w:rPr>
          <w:sz w:val="28"/>
          <w:szCs w:val="28"/>
        </w:rPr>
        <w:t>Рыбоводство в естественных водоемах. Аквакультура. Интенсивные методы ведения рыбного хозяйства. План и структура рыбоводного хозяйства. Воспроизводство рыб. Корма и кормление рыб. Выростное и нагульное хозяйство. Спортивное и промышленное рыболовство: способы и оруд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 Проблемы интродукции и акклиматизации рыб в Беларуси.</w:t>
      </w:r>
      <w:r>
        <w:rPr>
          <w:sz w:val="28"/>
          <w:szCs w:val="28"/>
        </w:rPr>
        <w:t xml:space="preserve"> Акклиматизация и реакклиматизация рыб в водоемы Беларуси. Проблемы естественной интродукции рыб в водоемы Беларуси в связи с изменениями климата и антропогенной деятельностью. Генетика и селекция рыб. Гибридизация. Пути и методы акклиматизации рыб в естественных водо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 рыб Беларуси.</w:t>
      </w:r>
      <w:r>
        <w:rPr>
          <w:sz w:val="28"/>
          <w:szCs w:val="28"/>
        </w:rPr>
        <w:t xml:space="preserve"> Охрана рыбохозяйственных водоемов. Охрана рыб и нерыбных объектов. Редкие и находящиеся под угрозой исчезновения виды рыб. Правила ведения рыболовного хозяйства и рыболовства в Беларуси. Ответственность за нарушение природоохран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 Перспективы развития рыбного хозяйства в Беларуси. </w:t>
      </w:r>
      <w:r>
        <w:rPr>
          <w:sz w:val="28"/>
          <w:szCs w:val="28"/>
        </w:rPr>
        <w:t>Загрязнение водоемов  и его влияние на воспроизводство и численность рыб. Перспективы развития промыслового рыболовства. Создание рациональных ихтиокомплексов на озерах. Концепция развития рыбного хозяйства в Белару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 Морфология и анатомия ры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1 Внешнее строение и скелет ры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2 Внутреннее строение ры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 Экология ры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3 Расчеты индексов видового разнообразия ихтиоценозов</w:t>
      </w:r>
    </w:p>
    <w:p>
      <w:pPr>
        <w:pStyle w:val="11"/>
        <w:spacing w:before="40" w:after="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ема 6 Характеристика рыб Бела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4 Определение отрядов и семейств ихтиофауны Бела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5 Определение основных  видов рыб ихтиофауны Бела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7 Рыбоводство и рыболовство в Бела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6 Озерное и прудовое рыбоводство в Бела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7 Спортивное рыболовство: орудия и спос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9 Охрана рыб Бела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8 Редкие и исчезающие виды рыб Бела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проверочные работы</w:t>
      </w:r>
    </w:p>
    <w:p>
      <w:pPr>
        <w:pStyle w:val="Normal"/>
        <w:numPr>
          <w:ilvl w:val="0"/>
          <w:numId w:val="1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1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С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тестовых проверочных работ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шнее и внутреннее строение рыб.</w:t>
      </w:r>
    </w:p>
    <w:p>
      <w:pPr>
        <w:pStyle w:val="11"/>
        <w:spacing w:before="4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2. Систематика рыб.</w:t>
      </w:r>
    </w:p>
    <w:p>
      <w:pPr>
        <w:pStyle w:val="11"/>
        <w:spacing w:before="4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3. Экология рыб.</w:t>
      </w:r>
    </w:p>
    <w:p>
      <w:pPr>
        <w:pStyle w:val="11"/>
        <w:spacing w:before="4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4. Рыбоводство и рыболов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ий очерк истории развития ихтиолог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эволюция ры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ры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надкласса Рыб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рыбного ста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емейства ихтиофауны Беларус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ведения рыб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и промышленное рыболовство: способы и оруд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родукция рыб в водоемы Беларус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дкие виды рыб Беларус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рыбного хозяйства в Беларуси.</w:t>
      </w:r>
    </w:p>
    <w:p>
      <w:pPr>
        <w:pStyle w:val="Heading2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Темы СУРС</w:t>
      </w:r>
    </w:p>
    <w:p>
      <w:pPr>
        <w:pStyle w:val="Heading2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нтродукции и акклиматизации рыб в Белару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рыбного хозяйства в Беларуси.</w:t>
      </w:r>
    </w:p>
    <w:p>
      <w:pPr>
        <w:pStyle w:val="Heading2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исимова, И.М. Ихтиология / И.М. Анисимова, В.В. Лавровский. – М.: Высшая школа, 1983. – 255 с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исеев, П.А. Ихтиология / П.А. Моисеев, Н.А. Азизова, И.И. Куранова. – М.: Легкая и пищевая промышленность, 1981. – 383 с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, П.А. Ихтиология и рыбоводство / П.А. Моисеев, А.С. Вавилкин, И.И. Куранова. – М.: Пищевая промышленность, 1975. – 280 с.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ий, Г.В. Частная ихтиология / Г.В. Никольский. – М.: Высшая школа, 1971. – 471 с.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льский, Г.В. Экология рыб / Г.В. Никольский. – М.: Высшая школа, 1974. – 36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ListParagraph"/>
        <w:numPr>
          <w:ilvl w:val="0"/>
          <w:numId w:val="6"/>
        </w:numPr>
        <w:ind w:left="42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бы: Популярный энциклопедический справочник / Белорус. Сов. Энцикл., Ин-т зоологии АН БССР / под ред. П. И. Жукова. – Мн: БелСЭ, 1989. – 311 с.</w:t>
      </w:r>
    </w:p>
    <w:p>
      <w:pPr>
        <w:pStyle w:val="ListParagraph"/>
        <w:numPr>
          <w:ilvl w:val="0"/>
          <w:numId w:val="6"/>
        </w:numPr>
        <w:ind w:left="42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Жуков, П. И. Справочник по экологии пресноводных рыб / П. И. Жуков. – Мн.: Наука и техника, 1988. – 310 с.</w:t>
      </w:r>
    </w:p>
    <w:p>
      <w:pPr>
        <w:pStyle w:val="ListParagraph"/>
        <w:numPr>
          <w:ilvl w:val="0"/>
          <w:numId w:val="6"/>
        </w:numPr>
        <w:ind w:left="42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ашев, Н. Н. Практикум по зоологии позвоночных: Учеб. пособие для биол. спец. ун-тов / Н. Н. Карташев, В. Е. Соколов, И. А. Шилов. – М.: Высшая школа, 1969. – 372 с.</w:t>
      </w:r>
    </w:p>
    <w:p>
      <w:pPr>
        <w:pStyle w:val="ListParagraph"/>
        <w:numPr>
          <w:ilvl w:val="0"/>
          <w:numId w:val="6"/>
        </w:numPr>
        <w:ind w:left="42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селев, Я. Е. Рыбы наших вод / Я. Е. Киселев. – М.: Мысль, 1984. – 288 с.</w:t>
      </w:r>
    </w:p>
    <w:p>
      <w:pPr>
        <w:pStyle w:val="ListParagraph"/>
        <w:numPr>
          <w:ilvl w:val="0"/>
          <w:numId w:val="6"/>
        </w:numPr>
        <w:ind w:left="42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, В. М. Зоология позвоночных: Учебник для биолог. спец. ун-тов / В. М. Константинов, С. П. Наумов, С. П. Шаталова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0. – 495 с.</w:t>
      </w:r>
    </w:p>
    <w:p>
      <w:pPr>
        <w:pStyle w:val="ListParagraph"/>
        <w:numPr>
          <w:ilvl w:val="0"/>
          <w:numId w:val="6"/>
        </w:numPr>
        <w:ind w:left="42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мов, Н. П. Зоология позвоночных: часть 1: низшие хордовые, бесчелюстные, рыбы, земноводные: Учебник для биолог. спец. ун-тов / Н. П. Наумов, Н. Н. Карташев. – М.: Высшая школа, 1979. – 333 с.</w:t>
      </w:r>
    </w:p>
    <w:p>
      <w:pPr>
        <w:pStyle w:val="ListParagraph"/>
        <w:numPr>
          <w:ilvl w:val="0"/>
          <w:numId w:val="6"/>
        </w:numPr>
        <w:ind w:left="42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мов, С. П. Зоология позвоночных: Учебник для биолог. спец. ун-тов / С. П. Наумов. – М.: Просвещение, 1979. – 421 с.</w:t>
      </w:r>
    </w:p>
    <w:p>
      <w:pPr>
        <w:pStyle w:val="ListParagraph"/>
        <w:numPr>
          <w:ilvl w:val="0"/>
          <w:numId w:val="6"/>
        </w:numPr>
        <w:ind w:left="42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ольф, Т. А. Руководство к лабораторным занятиям по зоологии позвоночных: Учеб. пособие для студентов биол. специальностей пед. ин-тов / Т.А. Адольф. – М.: Просвещение, 1977. – 191 с.</w:t>
      </w:r>
    </w:p>
    <w:p>
      <w:pPr>
        <w:pStyle w:val="ListParagraph"/>
        <w:numPr>
          <w:ilvl w:val="0"/>
          <w:numId w:val="6"/>
        </w:numPr>
        <w:ind w:left="42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анеев, Л. П. Рыбы России. Жизнь и ловля пресноводных рыб / Л. П. Сабанеев. – М.: АСТ «Астрель», 2001. – Т.1. – 480 с.; Т.2. – 544 с.</w:t>
      </w:r>
    </w:p>
    <w:p>
      <w:pPr>
        <w:pStyle w:val="ListParagraph"/>
        <w:numPr>
          <w:ilvl w:val="0"/>
          <w:numId w:val="6"/>
        </w:numPr>
        <w:ind w:left="42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дых, В. Б. Практические советы спиннингисту / В. Б. Гедых. – Мн.: Полымя, 2000. – 224 с.</w:t>
      </w:r>
    </w:p>
    <w:p>
      <w:pPr>
        <w:pStyle w:val="ListParagraph"/>
        <w:numPr>
          <w:ilvl w:val="0"/>
          <w:numId w:val="6"/>
        </w:numPr>
        <w:ind w:left="42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г, Л. С. Рыбы пресных вод СССР и сопредельных стран. Ч. 1. / Л. С. Берг. – М.-Л.: Издательство Академии наук СССР, 1948. – 467 с.</w:t>
      </w:r>
    </w:p>
    <w:p>
      <w:pPr>
        <w:pStyle w:val="ListParagraph"/>
        <w:numPr>
          <w:ilvl w:val="0"/>
          <w:numId w:val="6"/>
        </w:numPr>
        <w:ind w:left="42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г, Л. С. Рыбы пресных вод СССР и сопредельных стран. Ч. 2. / Л. С. Берг. – М.-Л.: Издательство Академии наук СССР, 1949. – 462 с.</w:t>
      </w:r>
    </w:p>
    <w:p>
      <w:pPr>
        <w:pStyle w:val="ListParagraph"/>
        <w:numPr>
          <w:ilvl w:val="0"/>
          <w:numId w:val="6"/>
        </w:numPr>
        <w:ind w:left="42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г, Л. С. Рыбы пресных вод СССР и сопредельных стран. Ч. 3. / Л. С. Берг. – М.-Л.: Издательство Академии наук СССР, 1949. – 462 с.</w:t>
      </w:r>
    </w:p>
    <w:p>
      <w:pPr>
        <w:pStyle w:val="Normal"/>
        <w:ind w:left="28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5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3d1539"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link w:val="7"/>
    <w:qFormat/>
    <w:rsid w:val="003d1539"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link w:val="8"/>
    <w:qFormat/>
    <w:rsid w:val="003d1539"/>
    <w:pPr>
      <w:keepNext w:val="true"/>
      <w:outlineLvl w:val="7"/>
    </w:pPr>
    <w:rPr>
      <w:b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d1539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7" w:customStyle="1">
    <w:name w:val="Заголовок 7 Знак"/>
    <w:basedOn w:val="DefaultParagraphFont"/>
    <w:link w:val="Heading7"/>
    <w:qFormat/>
    <w:rsid w:val="003d153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3d1539"/>
    <w:rPr>
      <w:rFonts w:ascii="Times New Roman" w:hAnsi="Times New Roman" w:eastAsia="Times New Roman" w:cs="Times New Roman"/>
      <w:b/>
      <w:caps/>
      <w:sz w:val="24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3d153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3d1539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Название1"/>
    <w:basedOn w:val="Normal"/>
    <w:qFormat/>
    <w:rsid w:val="003d1539"/>
    <w:pPr>
      <w:widowControl w:val="false"/>
      <w:jc w:val="center"/>
    </w:pPr>
    <w:rPr>
      <w:sz w:val="28"/>
    </w:rPr>
  </w:style>
  <w:style w:type="paragraph" w:styleId="11" w:customStyle="1">
    <w:name w:val="Обычный1"/>
    <w:qFormat/>
    <w:rsid w:val="003d1539"/>
    <w:pPr>
      <w:widowControl w:val="false"/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059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d153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0</Pages>
  <Words>1650</Words>
  <Characters>9409</Characters>
  <CharactersWithSpaces>11037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9:00Z</dcterms:created>
  <dc:creator>Dmitri</dc:creator>
  <dc:description/>
  <dc:language>en-US</dc:language>
  <cp:lastModifiedBy>Admin</cp:lastModifiedBy>
  <cp:lastPrinted>2013-09-05T07:45:00Z</cp:lastPrinted>
  <dcterms:modified xsi:type="dcterms:W3CDTF">2013-10-11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