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ихт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рия ихтиолог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хтиологии в России и Белару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происхождение и система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е группы ры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хрящевых и костных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его строения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утреннего строения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 хрящевых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 костных рыб: лопастеперые и ганоидные рыб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 костных рыб: костистые рыб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нные формы ры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абиотических факторов на ры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биотических факторов на ры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периоды в жизни ры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 рыб и рыбообразных Белару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 семейств ихтиофауны Беларуси: семейства миноговые, осетровые, лососевые, сиговые, хариусовые, корюшковые, угревые, тресков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 семейств ихтиофауны Беларуси: семейства щуковые, карповые, вьюновые, сомовые, колюшковые, окуневые, бычковые, керчаков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ство и рыболовство: виды и прав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е хозяйства, их виды и устрой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тродукции и акклиматизации. Общая характеристика рыб-интродуцентов в Белару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в водоемы Беларуси рыб-фитофа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ы акклиматизации и реакклиматизации промысловых ры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храны и воспроизводства рыбных рес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ыб, занесенных в Красную Книгу Белару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ыбного хозяйства  в Белару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0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48:00Z</dcterms:created>
  <dc:creator>Admin</dc:creator>
  <dc:description/>
  <dc:language>en-US</dc:language>
  <cp:lastModifiedBy>Admin</cp:lastModifiedBy>
  <dcterms:modified xsi:type="dcterms:W3CDTF">2014-05-04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