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ЕКЦИЯ 8: Проблемы интродукци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акклиматизации рыб в Беларуси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интродукции и акклим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рыб-интродуцентов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ление в водоемы Беларуси рыб-фитофа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блемы акклиматизации и реакклиматизации промысловых ры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 Понятие интродукции и акклиматиз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родукция – </w:t>
      </w:r>
      <w:r>
        <w:rPr>
          <w:sz w:val="28"/>
          <w:szCs w:val="28"/>
        </w:rPr>
        <w:t xml:space="preserve">преднамеренное или случайное переселение особей какого-либ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вотных</w:t>
        </w:r>
      </w:hyperlink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 xml:space="preserve"> за пределы естеств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реала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новые для них места обитания. Другими словами, интродукция является процессом случайного или преднамеренного введения в некую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осистему</w:t>
        </w:r>
      </w:hyperlink>
      <w:r>
        <w:rPr>
          <w:sz w:val="28"/>
          <w:szCs w:val="28"/>
        </w:rPr>
        <w:t xml:space="preserve"> чужеродных ей ви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родуцированный (чужеродный)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ид</w:t>
        </w:r>
      </w:hyperlink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коренной, несвойственный для данной территории, преднамеренно или случайно завезённый на новое место в результате человеческой деятель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освоения интродуцированного вида на новом месте (адаптации к новым экологическим условиям) называетс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климатизацией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о интродуцированные виды способны существенно изменить сложившую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косистему</w:t>
        </w:r>
      </w:hyperlink>
      <w:r>
        <w:rPr>
          <w:sz w:val="28"/>
          <w:szCs w:val="28"/>
        </w:rPr>
        <w:t xml:space="preserve"> региона и стать причиной значительного сокращения или даж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ымирания</w:t>
        </w:r>
      </w:hyperlink>
      <w:r>
        <w:rPr>
          <w:sz w:val="28"/>
          <w:szCs w:val="28"/>
        </w:rPr>
        <w:t xml:space="preserve"> отдельных видов местной</w:t>
      </w:r>
      <w:r>
        <w:rPr>
          <w:rStyle w:val="Appleconvertedspace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лоры</w:t>
        </w:r>
      </w:hyperlink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аун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рыб-интродуцентов в Бела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ряд рыб появились в водоемах Беларуси в результате естественного вселения и искусственной интродукции. Естественное вселение происходит за счет изменения климатических условий, а искусственная интродукция преследует хозяйственные цели. Таких </w:t>
      </w:r>
      <w:r>
        <w:rPr>
          <w:b/>
          <w:sz w:val="28"/>
          <w:szCs w:val="28"/>
        </w:rPr>
        <w:t>интродуцентов</w:t>
      </w:r>
      <w:r>
        <w:rPr>
          <w:sz w:val="28"/>
          <w:szCs w:val="28"/>
        </w:rPr>
        <w:t xml:space="preserve"> как естественного, так и искусственного происхождения в Беларуси насчитывается около </w:t>
      </w:r>
      <w:r>
        <w:rPr>
          <w:b/>
          <w:sz w:val="28"/>
          <w:szCs w:val="28"/>
        </w:rPr>
        <w:t>13 видов</w:t>
      </w:r>
      <w:r>
        <w:rPr>
          <w:sz w:val="28"/>
          <w:szCs w:val="28"/>
        </w:rPr>
        <w:t>, распределенных по 5 семействам – Сиговые, Карповые, Чукучановые, Кошки-сомы и Головешковые (Элеотрис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емейства </w:t>
      </w:r>
      <w:r>
        <w:rPr>
          <w:b/>
          <w:sz w:val="28"/>
          <w:szCs w:val="28"/>
        </w:rPr>
        <w:t>Сиговые (Coregonidae)</w:t>
      </w:r>
      <w:r>
        <w:rPr>
          <w:sz w:val="28"/>
          <w:szCs w:val="28"/>
        </w:rPr>
        <w:t xml:space="preserve"> это акклиматизированные в реках и озерах бассейна Немана и Западной Двины </w:t>
      </w:r>
      <w:r>
        <w:rPr>
          <w:b/>
          <w:sz w:val="28"/>
          <w:szCs w:val="28"/>
        </w:rPr>
        <w:t>сиг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oregonus lavaret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.) и </w:t>
      </w:r>
      <w:r>
        <w:rPr>
          <w:b/>
          <w:sz w:val="28"/>
          <w:szCs w:val="28"/>
        </w:rPr>
        <w:t>пелядь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oregonus pel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eli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емейства </w:t>
      </w:r>
      <w:r>
        <w:rPr>
          <w:b/>
          <w:sz w:val="28"/>
          <w:szCs w:val="28"/>
        </w:rPr>
        <w:t>Карповые (Cyprinidae)</w:t>
      </w:r>
      <w:r>
        <w:rPr>
          <w:sz w:val="28"/>
          <w:szCs w:val="28"/>
        </w:rPr>
        <w:t xml:space="preserve"> в водоемы Беларуси были вселены и успешно прижились следующие виды: </w:t>
      </w:r>
      <w:r>
        <w:rPr>
          <w:b/>
          <w:sz w:val="28"/>
          <w:szCs w:val="28"/>
        </w:rPr>
        <w:t>амур черн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Mylopharyngodon pice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ichardson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амур бел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tenopharyngodon ide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enciennes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карась серебрян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arassius aurat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rocki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азан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yprinus carp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.), </w:t>
      </w:r>
      <w:r>
        <w:rPr>
          <w:b/>
          <w:sz w:val="28"/>
          <w:szCs w:val="28"/>
        </w:rPr>
        <w:t>толстолобик обыкновенн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Hypophthalmichthys molitr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enciennes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толстолобик пестр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Aristichthus nobil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encienne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оль этих акклиматизированных видов можно отметить, что эти рыбы являются кормовой базой для промысловых рыб, сами являются промысловыми видами; могут использоваться как потребители фитомассы, для борьбы с зарастанием и цветением водоемов; увеличивают продукцию рыбоводных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семейства </w:t>
      </w:r>
      <w:r>
        <w:rPr>
          <w:b/>
          <w:sz w:val="28"/>
          <w:szCs w:val="28"/>
        </w:rPr>
        <w:t xml:space="preserve">Чукучановые (Catostomidae) </w:t>
      </w:r>
      <w:r>
        <w:rPr>
          <w:sz w:val="28"/>
          <w:szCs w:val="28"/>
        </w:rPr>
        <w:t xml:space="preserve">на территории Беларуси ранее не встречались, но в настоящее время проводятся работы по акклиматизации трех видов: </w:t>
      </w:r>
      <w:r>
        <w:rPr>
          <w:b/>
          <w:sz w:val="28"/>
          <w:szCs w:val="28"/>
        </w:rPr>
        <w:t>буффало большерот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ctiobus cyprinell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ope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буффало малорот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ctiobus bubal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pe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буффало черны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ctiobus nig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p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учановые близки к карповым и внешне похожи на них. У чукучановых расстояние от начала рыла до анального плавника в 2,5 раза больше, чем расстояние от начала анального плавника до хвостового плавника, а у карповых это расстояние меньше. В отличие от карповых многочисленные (более 10), довольно тонкие глоточные зубы у чукучановых располагаются в один ряд, жерновка против них на нижней поверхности черепа нет. Губы толстые, покрыты ворсинками. Рот выдвижной, нижний. Усиков нет. Тело покрыто циклоидной чешуей. Семейство включает 14 родов, около 70 в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йство </w:t>
      </w:r>
      <w:r>
        <w:rPr>
          <w:b/>
          <w:sz w:val="28"/>
          <w:szCs w:val="28"/>
        </w:rPr>
        <w:t xml:space="preserve">Кошки-сомы (Ictaluridae) </w:t>
      </w:r>
      <w:r>
        <w:rPr>
          <w:sz w:val="28"/>
          <w:szCs w:val="28"/>
        </w:rPr>
        <w:t xml:space="preserve">до недавнего времени было чисто американским. Эти сомы обитают в водоемах Северной Америки. У сомов-кошек больше лучей в брюшных плавниках, чем у остальных сомообразных и на нёбе отсутствуют зубы. Некоторые виды обитают в пещерных озерах и даже проникают в артезианские бассейны на глубину свыше тысячи метров под землей. У подземных видов обычно бесцветная, лишенная пигмента кожа, глаза редуцированы, но сильно развиты усики и прочие органы осязания и обоняния. В озерах Беларуси акклиматизирован </w:t>
      </w:r>
      <w:r>
        <w:rPr>
          <w:b/>
          <w:sz w:val="28"/>
          <w:szCs w:val="28"/>
        </w:rPr>
        <w:t>сомик американски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Amiurus nebulos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sueur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бы семейства </w:t>
      </w:r>
      <w:r>
        <w:rPr>
          <w:b/>
          <w:sz w:val="28"/>
          <w:szCs w:val="28"/>
        </w:rPr>
        <w:t>Головешковые (Eleotrididae)</w:t>
      </w:r>
      <w:r>
        <w:rPr>
          <w:sz w:val="28"/>
          <w:szCs w:val="28"/>
        </w:rPr>
        <w:t xml:space="preserve"> характеризуются сближенными брюшными плавниками и даже слиянием их оснований; грудные плавники у них не расширены, как у бычковидных, голова слабо уплощена. Окраска их тела большей частью очень скромная, что, по-видимому, объясняется исключительной способностью этих рыб к мимикрии. Есть среди головешковых чисто пресноводные роды и виды, проводящие всю свою жизнь в пресной воде. </w:t>
      </w:r>
      <w:r>
        <w:rPr>
          <w:b/>
          <w:sz w:val="28"/>
          <w:szCs w:val="28"/>
        </w:rPr>
        <w:t>Головешка-ротан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Perccottus glen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ybowski</w:t>
      </w:r>
      <w:r>
        <w:rPr>
          <w:sz w:val="28"/>
          <w:szCs w:val="28"/>
        </w:rPr>
        <w:t xml:space="preserve">) повсеместно интродуцировался в водоемы Беларуси в 80-90 годы XX ве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селение в водоемы Беларуси рыб-фитоф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головья и видового разнообразия рыб-фитофагов, потребляющих все виды первичной продукции – основное условие увеличения биомассы рыб и выхода рыбной продукции. Фитофаги, обитающие в водоемах Беларуси – малоценные или сорные, не способные обеспечить получение хозяйственно-ц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тофильных рыб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вляются кормовой базой для хищных рыб (сами могут являться промысловыми вида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 потребители растительной пищи, являются основой борьбы с зарастаниями и цветением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жают биомассу фитопланктона, увеличивая продукцию рыбоводных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в этом отношении является разведение белого амура и толстолобика – рыб-фитофагов Дальнего Восто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елый ам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итатель рек, проток и озер бассейна Амура. Крупная рыба – до 120 см и 30 кг веса. Амуру присущ порционный нерест (июнь-июль) и большая плодовитость – до 800 тыс. икринок. Пища личинок – зоопланктон, взрослая рыба питается водной и затопленной наземной растительностью. Амур применялся для борьбы с зарастаниями мелиоративных каналов. Главная причина, препятствующая разведению амура в Беларуси – относительно холодная вода (нерест осуществляется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Существует возможность разведения амура в тепловодных водоемах (водохранилища при ГЭС и т.д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Толстолоб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битатель бассейна Амура. Крупная стайная рыба (до 1 м длины, 16 кг веса). Нерестится в период летних паводков. Плодовитость – до 500 тыс. икринок. Личинки питаются зоопланктоном, взрослые особи – детритом и фитопланктоном. В естественных условиях в водоемах Беларуси не размножается. Единственный путь разведения этих фитофагов – получение икры и личинок искусственным путем на специальных рыбоводных заводах. При успешной культивации амура и толстолобика экологический и экономический эффект очень си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облемы акклиматизации и реакклиматизации промысловых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рыбного фонда Беларуси – рыбы аборигенной фауны. Работы по акклиматизации новых видов малоцелесообразны в виду значительной конкуренции среди рыб. Перспективными являются работы по реакклиматизации исчезнувших видов, экологические ниши которых остались не заня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 РБ занесены 11 видов рыб и рыбооборазных: минога речная, стерлядь, ручьевая форель, лосось (семга), кумжа, европейская ряпушка, европейская корюшка, обыкновенный хариус, рыбец (сырть), усач, поду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исчезнувших видов можно назвать: белуга, русский и балтийский осетр, лос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озможна реакклиматизация 2 видов рыб: стерляди и со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ерля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редка одиночные особи встречаются в Припяти. Пресноводная осетровая рыба, питающаяся донными беспозвоночными. Крупная рыба – до 1 м и 10 кг. Плодовитость невысокая – 50 тыс. икринок, яйца откладываются на гальку в местах с быстрым течением, где они доступны для большинства придонных сорных рыб. Имеет 2 формы – яровую и озимую (различаются скоростью роста и морфологией). В настоящее время охраняется Красной Книгой. Необходима постройка завода по искусственному воспроизводству стерляди, с целью предотвращения поедания икры сорными рыб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нижается из-за невысокой плодовитости, неумеренного лова и наличия экологических конкурентов, низкой скорости роста. Также необходимо разводить молодь сома на рыбоводных заводах с целью сохранения и увеличения численности ры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, на современном этапе рыбоводство и рыболовство на территории Беларуси ведется по </w:t>
      </w:r>
      <w:r>
        <w:rPr>
          <w:b/>
          <w:sz w:val="28"/>
          <w:szCs w:val="28"/>
        </w:rPr>
        <w:t>2 направлени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Рекреационно-спортивное рыбоводство</w:t>
      </w:r>
      <w:r>
        <w:rPr>
          <w:sz w:val="28"/>
          <w:szCs w:val="28"/>
        </w:rPr>
        <w:t>: базу спортивного рыболовства обеспечивает добыча малоценных, но массовых видов (плотва, густера, красноперка, серебряный и золотой караси). Необходима работа по вселению и организации размножения этих видов в водоемы различных типов. Однако из числа массовых объектов спортивного рыболовства биотехния по разведению отработана только для карасей. Ведутся работы по разведению линя и лососеобразных, красноперки, плотвы, язя, ельца, голавля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 Рыбохозяйственно-промысловое рыбоводство</w:t>
      </w:r>
      <w:r>
        <w:rPr>
          <w:sz w:val="28"/>
          <w:szCs w:val="28"/>
        </w:rPr>
        <w:t>: обеспечивается воспроизводством и разведением промысловых рыб (карп, толстолобик, лещ, сом) на базе рыбоводческих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й сохранения и увеличения рыбных запасов в водоемах республики является активное зарыбление искусственно размножаемыми рыбами, которое должно отличаться для водоемов рыбохозяйственно-промыслового типа и рекреационно-спортивного т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ыбохозяйственно-промысловые водоемы: карп, фитофаги Дальнего Востока, сом, стерлядь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реационно-спортивные водоемы: сорные и малоценные рыбы – объекты спортивной ох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ыми услови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чистоты водоемов и водо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е браконь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гое соблюдение норм и правил эксплуатации водое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одство рыбных запасов и корм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ультуры рыбол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3" Type="http://schemas.openxmlformats.org/officeDocument/2006/relationships/hyperlink" Target="http://ru.wikipedia.org/wiki/&#1046;&#1080;&#1074;&#1086;&#1090;&#1085;&#1099;&#1077;" TargetMode="External"/><Relationship Id="rId4" Type="http://schemas.openxmlformats.org/officeDocument/2006/relationships/hyperlink" Target="http://ru.wikipedia.org/wiki/&#1056;&#1072;&#1089;&#1090;&#1077;&#1085;&#1080;&#1103;" TargetMode="External"/><Relationship Id="rId5" Type="http://schemas.openxmlformats.org/officeDocument/2006/relationships/hyperlink" Target="http://ru.wikipedia.org/wiki/&#1040;&#1088;&#1077;&#1072;&#1083;" TargetMode="External"/><Relationship Id="rId6" Type="http://schemas.openxmlformats.org/officeDocument/2006/relationships/hyperlink" Target="http://ru.wikipedia.org/wiki/&#1069;&#1082;&#1086;&#1089;&#1080;&#1089;&#1090;&#1077;&#1084;&#1072;" TargetMode="External"/><Relationship Id="rId7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8" Type="http://schemas.openxmlformats.org/officeDocument/2006/relationships/hyperlink" Target="http://ru.wikipedia.org/wiki/&#1040;&#1082;&#1082;&#1083;&#1080;&#1084;&#1072;&#1090;&#1080;&#1079;&#1072;&#1094;&#1080;&#1103;" TargetMode="External"/><Relationship Id="rId9" Type="http://schemas.openxmlformats.org/officeDocument/2006/relationships/hyperlink" Target="http://ru.wikipedia.org/wiki/&#1069;&#1082;&#1086;&#1089;&#1080;&#1089;&#1090;&#1077;&#1084;&#1072;" TargetMode="External"/><Relationship Id="rId10" Type="http://schemas.openxmlformats.org/officeDocument/2006/relationships/hyperlink" Target="http://ru.wikipedia.org/wiki/&#1042;&#1099;&#1084;&#1077;&#1088;&#1096;&#1080;&#1081;_&#1074;&#1080;&#1076;" TargetMode="External"/><Relationship Id="rId11" Type="http://schemas.openxmlformats.org/officeDocument/2006/relationships/hyperlink" Target="http://ru.wikipedia.org/wiki/&#1060;&#1083;&#1086;&#1088;&#1072;" TargetMode="External"/><Relationship Id="rId12" Type="http://schemas.openxmlformats.org/officeDocument/2006/relationships/hyperlink" Target="http://ru.wikipedia.org/wiki/&#1060;&#1072;&#1091;&#1085;&#1072;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Admin</dc:creator>
  <dc:description/>
  <dc:language>en-US</dc:language>
  <cp:lastModifiedBy>Dmitry Potapov</cp:lastModifiedBy>
  <dcterms:modified xsi:type="dcterms:W3CDTF">2014-05-05T10:00:00Z</dcterms:modified>
  <cp:revision>2</cp:revision>
  <dc:subject/>
  <dc:title/>
</cp:coreProperties>
</file>