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4: Систематический обзор современных ры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истематический обзор хрящевых ры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ческий обзор костных рыб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Систематический обзор хрящевых ры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одкласс Пластиножаберные (</w:t>
      </w:r>
      <w:r>
        <w:rPr>
          <w:b/>
          <w:i/>
          <w:sz w:val="28"/>
          <w:szCs w:val="28"/>
          <w:lang w:val="en-US"/>
        </w:rPr>
        <w:t>Elasmobranchii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дний конец морды вытянут в ростру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каждой стороны головы открываются 5-7 жаберных щ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сть брызгальце – остаток щели между челюстной и подъязычными д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ереп амфистиличный или гиостили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жаберные лепестки имеют вид пластин, расположены на кожистых межжаберных перегород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Надотряд Акуловые (</w:t>
      </w:r>
      <w:r>
        <w:rPr>
          <w:b/>
          <w:sz w:val="28"/>
          <w:szCs w:val="28"/>
          <w:lang w:val="en-US"/>
        </w:rPr>
        <w:t>Selachomorpha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тело удлиненное, торпедообразное. Хвостовой плавник большой, гетероцеркальный. Жаберные щели – по бокам головы. На челюстях – многочисленные зубы хватательно-режущего типа. 8 отряд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ряд Ламнообразные (</w:t>
      </w:r>
      <w:r>
        <w:rPr>
          <w:b/>
          <w:sz w:val="28"/>
          <w:szCs w:val="28"/>
          <w:lang w:val="en-US"/>
        </w:rPr>
        <w:t>Lamniform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семейств, 20 видов. Хищники, питающиеся крупной добычей. Крупные виды (до 7 м, масса до 3 т). Охотятся по одиночке или стаями. Яйцеживородящи. Некоторые имеют промысл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: морская лисица, сельдевые акулы, серо-голубая акула (мако). Встречаются наиболее опасные для человека виды (акула-людоед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ряд Кархаринообразные (</w:t>
      </w:r>
      <w:r>
        <w:rPr>
          <w:b/>
          <w:sz w:val="28"/>
          <w:szCs w:val="28"/>
          <w:lang w:val="en-US"/>
        </w:rPr>
        <w:t>Carcharhiniform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семейств, 150 видов. Мелкие, средние и крупные виды. 2 самых крупных вида – китовая акула (до 20 м, 14 т) и гигантская акула (15 м, 7 т). Планктоядные. Жаберные тычинки сидят густо и образуют цедильный аппарат. Зубы служат только для запирания пищи во рту. Яйцекладущие или яйцеживородящие (3-5 м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ство серые акулы (60 видов) – крупные, всеядные акулы, есть людоеды (тигровая акула). Яйцеживородящие и живород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ство кошачьи и куньи акулы – мелкие (от 30 см до 1,5 м) всеядные акулы (предпочитают донных и пелагических беспозвоночных, рыбу). Яйцекладущие ви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ряд Катранообразные (</w:t>
      </w:r>
      <w:r>
        <w:rPr>
          <w:b/>
          <w:sz w:val="28"/>
          <w:szCs w:val="28"/>
          <w:lang w:val="en-US"/>
        </w:rPr>
        <w:t>Squaliform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ло 20 видов мелких и средних акул (до 1-2 м). Питаются рыбами, ракообразными, моллюсками. Некоторые виды ведут стайный образ жизни. Яйцеживородящие. Перед каждым спинным плавником есть острый роговой шип (колючие акулы). Есть крупные виды – полярная акула (6,5 м, 1 т) – хищник. Яйцекладущий вид. Мелкие виды – карликовые акулы (до 20-25 с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Надотряд Скатовые (</w:t>
      </w:r>
      <w:r>
        <w:rPr>
          <w:b/>
          <w:sz w:val="28"/>
          <w:szCs w:val="28"/>
          <w:lang w:val="en-US"/>
        </w:rPr>
        <w:t>Batomorpha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уплощенно в дорзовентральном направлении. У многих хвостовой плавник развит слабо, у некоторых – редуцируется. Грудные плавники увеличены, с широкими основаниями. 5 пар жаберных щелей на брюшной стороне. Зубы сливаются и образуют мощную тер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тряд Пилорылообразные, Пилы-рыбы (</w:t>
      </w:r>
      <w:r>
        <w:rPr>
          <w:b/>
          <w:sz w:val="28"/>
          <w:szCs w:val="28"/>
          <w:lang w:val="en-US"/>
        </w:rPr>
        <w:t>Pristiform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род, 7 видов, 5-6 м длины. Рыло удлиненное, мечеобразное, усажено крупными зубами. Хорошо плавают, питаются мелкими стайными рыбами и донными беспозвоночными. Яйцеживородящ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Отряд Ромбообразные скаты (</w:t>
      </w:r>
      <w:r>
        <w:rPr>
          <w:b/>
          <w:sz w:val="28"/>
          <w:szCs w:val="28"/>
          <w:lang w:val="en-US"/>
        </w:rPr>
        <w:t>Ragiform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семейства, более 100 видов. Уплощенное ромбовидное тело, заостренное рыло и тонкий хвостовой стебель. Донные формы. От 30 см до 2 м. Передвигаются волнообразными движениями грудных плавников. Питаются мелкой рыбой, беспозвоночными. Яйцекладущ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) Отряд Орлякообразные, Хвостоколообразные (</w:t>
      </w:r>
      <w:r>
        <w:rPr>
          <w:b/>
          <w:sz w:val="28"/>
          <w:szCs w:val="28"/>
          <w:lang w:val="en-US"/>
        </w:rPr>
        <w:t>Myliobatiform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ло 100 видов (от 50 см до 7 м, масса до 2т). Посередине хвостового стебля находятся 1-2 длинные (35 см) уплощенные роговые иглы, у основания которых находятся ядовитые железы (используют при нападении и защите). Семейство орляки не имеют иглы, хорошо плавают, питаются пелагическими животными. Семейство мант – крупные скаты (до 2 м и 2тонн) – гигантская манта (морской дьяво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) Отряд Гнюсообразные, Электрические скаты (</w:t>
      </w:r>
      <w:r>
        <w:rPr>
          <w:b/>
          <w:sz w:val="28"/>
          <w:szCs w:val="28"/>
          <w:lang w:val="en-US"/>
        </w:rPr>
        <w:t>Torpediniform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семейства, 40 видов. Размеры от мелких (12-15 см) до крупных (2 м). Тело округлое, хвостовой стебель несет 1-2 спинных плавничка. Часто ярко окрашены. По бокам головы – парные электрические органы. Малоподвижны, плохо плавают. Оглушают добычу сильными электрическими  разрядами. Создают вокруг себя электрическое поле, по изменениям которого судят о приближении жертвы или врага. Яйцеживородящ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Подкласс Цельноголовые (</w:t>
      </w:r>
      <w:r>
        <w:rPr>
          <w:b/>
          <w:i/>
          <w:sz w:val="28"/>
          <w:szCs w:val="28"/>
          <w:lang w:val="en-US"/>
        </w:rPr>
        <w:t>Holocephalii</w:t>
      </w:r>
      <w:r>
        <w:rPr>
          <w:b/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ц морды закруглен. Развиваются кожистые жаберные крышки, т. о. с каждой стороны головы видно по 1 жаберному отверстию. Брызгальце отсутствует. Череп аутостиличный. Зубы сливаются в мощные зубные пластинки, напоминающие резцы грызунов. Межжаберные перегородки редуцированы. 1 отряд – Химерообразные (европейская химера, калорин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истематический обзор костных ры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одкласс Лопастеперые рыбы (</w:t>
      </w:r>
      <w:r>
        <w:rPr>
          <w:b/>
          <w:i/>
          <w:sz w:val="28"/>
          <w:szCs w:val="28"/>
          <w:lang w:val="en-US"/>
        </w:rPr>
        <w:t>Sarcopterygii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Надотряд Кистеперые рыбы (</w:t>
      </w:r>
      <w:r>
        <w:rPr>
          <w:b/>
          <w:sz w:val="28"/>
          <w:szCs w:val="28"/>
          <w:lang w:val="en-US"/>
        </w:rPr>
        <w:t>Crossopterygomorph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представлен одной сохранившейся рыбой – латимерией, относящейся к </w:t>
      </w:r>
      <w:r>
        <w:rPr>
          <w:b/>
          <w:sz w:val="28"/>
          <w:szCs w:val="28"/>
        </w:rPr>
        <w:t>отряду Целакантообразные (</w:t>
      </w:r>
      <w:r>
        <w:rPr>
          <w:b/>
          <w:sz w:val="28"/>
          <w:szCs w:val="28"/>
          <w:lang w:val="en-US"/>
        </w:rPr>
        <w:t>Coelacanthiforme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В скелете сохранилось много хряща. Хвост дифицеркальный с дополнительной средней лопастью. Плавники с мощными основаниями и широкими лопастями, унисериального типа. Плавательный пузырь развит слабо. Хорошо развита хорда с толстой эластичной оболочкой. В кишечнике развит спиральный клапан, в сердце – артериальный конус. Яйцеживородящие. Латимерия – крупная малоподвижная рыба, ведущая придонный образ жизни (1-2 м, 20-95 кг). Мощные парные плавники позволяют ползать среди камн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Надотряд  Двоякодышащие (</w:t>
      </w:r>
      <w:r>
        <w:rPr>
          <w:b/>
          <w:sz w:val="28"/>
          <w:szCs w:val="28"/>
          <w:lang w:val="en-US"/>
        </w:rPr>
        <w:t>Dipneustomorph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 аутостиличный; основные кости развиты слабо, покровные кости более многочисленны у ископаемых форм. Зубы сливаются в 2-3 пары зубных пластинок. Хорда сохраняется в течение всей жизни. Имеются верхние и нижние дуги позвонков. Парные плавники бисериального типа. Чешуя космоидная или костная. Имеется 1 или 2 легких – полых выроста от начальной части пищевода. Появляется разделенное предсердие и легочной круг кровообращения. 2 отряд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тряд Однолегочные (</w:t>
      </w:r>
      <w:r>
        <w:rPr>
          <w:b/>
          <w:sz w:val="28"/>
          <w:szCs w:val="28"/>
          <w:lang w:val="en-US"/>
        </w:rPr>
        <w:t>Ceratod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1 вид – рогозуб (западная Австралия) – 1,5 м длинной и свыше 10 кг. Способен переживать засухи. Периодически всплывает, выдыхает воздух из легкого и, сделав вдох, опускается на дно. Передвигается плохо, в основном лежит на дне. Находится под охран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Отряд Двулегочные (</w:t>
      </w:r>
      <w:r>
        <w:rPr>
          <w:b/>
          <w:sz w:val="28"/>
          <w:szCs w:val="28"/>
          <w:lang w:val="en-US"/>
        </w:rPr>
        <w:t>Lepidosiren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череп хрящевой, кости немногочисленны. Вторичных челюстей нет. Чешуя мелкая, циклоидная. Легкие парные, слабо ячеистые. Развитие с метаморфозом. Встречается 5 видов, 2 р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 протоптерус (центральная Африка) – 4 вида (от 30 см до 2 м). Тело удлиненное, змееобразное, плавники имеют вид щупалец. Периодически поднимаются на поверхность, заглатывают воздух через ноздри. Хищники, активны ночью и в сумерках. В период пересыхания закапываются в грунт, образуют слизистый кокон и впадают в спячку (до 4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д лепидосирен (болота Амазонки) – 1 вид. Тело удлиненное, до 1,2 м, парные плавники короткие. Живут в пересыхающих водоемах. При недостатк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е заглатывают воздух, используя легочное дыхание. Закапываются в гру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воякодышащих рыб имеют промыслов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) Подкласс Лучеперые (</w:t>
      </w:r>
      <w:r>
        <w:rPr>
          <w:b/>
          <w:i/>
          <w:sz w:val="28"/>
          <w:szCs w:val="28"/>
          <w:lang w:val="en-US"/>
        </w:rPr>
        <w:t>Actinopterygii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20 тыс. нынеживущих рыб. Чешуя ганоидная или костная, иожет отсутствовать. Развиваются амфицельные костные позвонки. Череп окостеневает, образован множеством основных и покровных костей. Череп гиостиличный, хвост гетеро- или гомоцеркальный. Лопасти плавников поддерживаются лепидотрихиями. Вместо артериального конуса развивается луковица аорты. Спиральный клапан исчезает. Клоака отсутствует, имеется анальное отверстие. Развивается гидростатический орган – плавательный пузыр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Надотряд Ганоидные (</w:t>
      </w:r>
      <w:r>
        <w:rPr>
          <w:b/>
          <w:sz w:val="28"/>
          <w:szCs w:val="28"/>
          <w:lang w:val="en-US"/>
        </w:rPr>
        <w:t>Ganoidomorph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шуя ганоидная или костная циклоидная. Тела позвонков развиты слабо. Череп остается хрящевым, но в нем появляется множество окостенений. Хвостовой плавник гетероцеркальный. В сердце – артериальный конус (редуцируется). В кишечнике имеется спиральный клапан. 4 отряд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тряд Осетрообразные (</w:t>
      </w:r>
      <w:r>
        <w:rPr>
          <w:b/>
          <w:sz w:val="28"/>
          <w:szCs w:val="28"/>
          <w:lang w:val="en-US"/>
        </w:rPr>
        <w:t>Acipenser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яд архаичных черт строения: гетероцеркальный хвост, ганоидная чешуя, хорошо развита хорда, тел позвонков нет, мозговой череп хрящевой, рыло вытянуто в рострум, челюстная дуга остается хрящевой, имеется рудиментарное брызгальце.  На спинной стороне и по бокам тела имеются крупные рельефные костные пластинки («жучки»), расположенные 5 продольными рядами. В сердце есть артериальный конус, в кишечнике – спиральный клапан. Немногочисленны, 25 видов, 2 семе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ство осетровые: 23 вида (белуга, калуга, осетры, стерлядь). В основном проходные рыбы, живущие в морях и нерестящиеся в реках. Полицикличны, живут до 30 лет (2,5 м длинной, 100 кг ве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ство веслоносы: 2 вида (веслонос и псефур). Обитают в реках Миссисипи и Янц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тровые ценятся из-за вкусного мяса и икры, повсеместно охраняются и разводя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Отряд Многоперообразные (</w:t>
      </w:r>
      <w:r>
        <w:rPr>
          <w:b/>
          <w:sz w:val="28"/>
          <w:szCs w:val="28"/>
          <w:lang w:val="en-US"/>
        </w:rPr>
        <w:t>Polypter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о покрыто панцирем из космоидных чешуй. Позвонки окостеневают, ребра костные, череп частично окостеневает, рот конечный, сохраняется рудимент брызгальца. Своеобразен скелет парных плавников: радиалии прикреплены к хрящевой пластинке, лежащей между двумя костями. Спинной плавник расчленен на ряд маленьких плавничков. Хвостовой плавник равнолопастной. Плавательный пузырь двураздельный, ячеистый, напоминает легкое. Около 10 видов многоперов. Живут в реках и озерах тропической Африки. Достигают до 1,2 м в длину. Живут у дна, питаются бентосом. Имеют местное промысловое знач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) Отряд Амиеобразные (</w:t>
      </w:r>
      <w:r>
        <w:rPr>
          <w:b/>
          <w:sz w:val="28"/>
          <w:szCs w:val="28"/>
          <w:lang w:val="en-US"/>
        </w:rPr>
        <w:t>Ami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панцирникообразными объединены в группу костных ганоидов, от которых произошли костные рыбы.  Чешуи ганоидные или заменены костными. Мозговой череп частично окостеневает; висцеральный представлен многочисленными костями. Хвостовой плавник слабогетероцеркальный. Плавательный пузырь слабоячеистый, служит дополнительным органом дыхания. 1 вид – ильная рыба (до 60 см), населяет мелкие водоемы Северной Америки. Активный хищник. Переносит дефицит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дыша атмосферным воздухом. Характерна забота о потомстве: самец строит гнездо и охраняет мальков. Промысловое значение невелик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) Отряд Панцирникообразные (</w:t>
      </w:r>
      <w:r>
        <w:rPr>
          <w:b/>
          <w:sz w:val="28"/>
          <w:szCs w:val="28"/>
          <w:lang w:val="en-US"/>
        </w:rPr>
        <w:t>Lepisoste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7 видов панцирных щук, населяющих реки и озера Северной и Центральной Америки. Тело удлинено, покрыто панцирем из ганоидных чешуй. Челюсти вытянуты, несут мощные зубы. Ноздри и обонятельные мешки находятся на конце рыла. Достигают 3-4 м длины и 150 кг веса. Хищники-подкарауливатели, питаются крупной рыбой. Могут дышать с помощью ячеистого плавательного пузыря. Имеют местное промысловое значени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руппа надотрядов Костистые рыбы (</w:t>
      </w:r>
      <w:r>
        <w:rPr>
          <w:b/>
          <w:i/>
          <w:sz w:val="28"/>
          <w:szCs w:val="28"/>
          <w:lang w:val="en-US"/>
        </w:rPr>
        <w:t>Teleostei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ризна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стные чешуи; б) большая степень окостенения мозгового черепа; в) меньшее число костей в нижней челюсти; г) развиты костные лучи, поддерживающие край жаберной крышки; д) хвостовой плавник гомоцеркальный; е) артериальный конус в сердце замещен луковицей аорты; ж) в кишечнике отсутствует спиральный клапан; з) плавательный пузырь лишен ячеистости на внутренних сте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более 95% нынеживущих ры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Надотряд Клюпеоидные (</w:t>
      </w:r>
      <w:r>
        <w:rPr>
          <w:b/>
          <w:sz w:val="28"/>
          <w:szCs w:val="28"/>
          <w:lang w:val="en-US"/>
        </w:rPr>
        <w:t>Clupeomorph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трядов, 1200 видов. Чешуя циклоидная. Лучи плавника мягкие. Спинной плавник один. В мозговом черепе много хрящ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тряд Сельдеобразные (</w:t>
      </w:r>
      <w:r>
        <w:rPr>
          <w:b/>
          <w:sz w:val="28"/>
          <w:szCs w:val="28"/>
          <w:lang w:val="en-US"/>
        </w:rPr>
        <w:t>Clupe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о сжато с боков, покрыто серебристой чешуей. Нет четкой боковой линии. Зубы мелкие или отсутствуют. Стайные пелагические рыбы, распространенные повсеместно в морях. Есть проходные формы, мало пресноводных. 300 видов, 4 семе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сельдевые – 190 видов (норвежская сельдь, салака (балтийская сельдь), европейский шпрот, сельдь-черноспинка). В период нагула могут запасать много жира (до 20% от массы тела). Интенсивно промыш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анчоусовые – 100 видов. Мелкие стайные рыбы теплых вод: хамса (европейский анчоус). Широко распространены в Азовском и Черном морях. Имеют промысловое значение. Жир составляет до 28% массы те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Отряд Лососеобразные (</w:t>
      </w:r>
      <w:r>
        <w:rPr>
          <w:b/>
          <w:sz w:val="28"/>
          <w:szCs w:val="28"/>
          <w:lang w:val="en-US"/>
        </w:rPr>
        <w:t>Salmon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 подотрядов, до 30 семейств, 400 видов. Имеется четкая боковая линия. В мозговом черепе много хряща. У многих есть жировой плавник. Есть морские, проходные и пресноводные ры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лососевые – ценные промысловые виды. Проходные и пресноводные рыбы (тихоокеанский лосось, горбуша, кета, чавыч). Характерна моноцикличность, т.е. рыбы погибают сразу после размножения. В бассейне Атлантического океана распространены семга, кумжа; в бассейне Северного Ледовитого океана – нельма, ряпушка, сиги, омуль, пелядь, мускун. Есть пресноводные рыбы – форели. Численность подорвана перепромыслом и антропогенной нагрузкой. Проводятся работы по реакклиматизации и разведению лос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хариусовые. 1 род – хариус. 5 видов. Пресноводные рыбы быстрых рек и холодных озер Северного полушар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Надотряд Ангвилоидные (</w:t>
      </w:r>
      <w:r>
        <w:rPr>
          <w:b/>
          <w:sz w:val="28"/>
          <w:szCs w:val="28"/>
          <w:lang w:val="en-US"/>
        </w:rPr>
        <w:t>Anguillomorph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ки к клюпеоидным, обособились от них. Тело удлиненное, угреобразное или змееобразное. Кожа голая, обильно выделяет слизь. Брюшные плавники отсутствуют. Некоторые кости редуцируются. Позвоночный столб до 260 позвонков. Открытопузырные. 3 отря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тряд Угреобразные (</w:t>
      </w:r>
      <w:r>
        <w:rPr>
          <w:b/>
          <w:sz w:val="28"/>
          <w:szCs w:val="28"/>
          <w:lang w:val="en-US"/>
        </w:rPr>
        <w:t>Anguill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350 видов, 20-30 семейств. Мелкие виды, до 40 см. Ведут придонный образ жизни. Более разнообразны в тропиках. Хищники, челюсти вооружены мощными, острыми зубами. Плодовитость высокая, некоторые моноцикличны. Развитие с превращением, личинка – лептоцефал. Многие – ценные промыслов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речные угри: проходные рыбы. Европейский угорь – живет в реках и озерах Европы, на нерест уходит в Саргассово море (миграция до 7 000 км). После нереста погибают. Лептоцефалов Гольфстримом уносит к берегам Европы, где они превращаются в стеклянных угрей (маленькие угри с полупрозрачным телом), которые проникают в реки и оз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мурены: до 3 м, яркой окраски. Грудные плавники отсутствуют, зубы очень мощные. Подкарауливатели, могут быть опасны для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Надотряд Циприноидные (</w:t>
      </w:r>
      <w:r>
        <w:rPr>
          <w:b/>
          <w:sz w:val="28"/>
          <w:szCs w:val="28"/>
          <w:lang w:val="en-US"/>
        </w:rPr>
        <w:t>Cyprinomorph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4500 тыс. видов, 55-60 семейств. Чешуя циклоидная или отсутствует. Лучи плавников мягкие. Открытопузырные. Имеется веберов аппарат: обособившиеся первые позвонки превращаются в косточки, передающие изменение давления плавательного пузыря на внутреннее ухо. Половина пресноводных рыб, обособились от древних сельдеобраз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тряд Карпообразные (</w:t>
      </w:r>
      <w:r>
        <w:rPr>
          <w:b/>
          <w:sz w:val="28"/>
          <w:szCs w:val="28"/>
          <w:lang w:val="en-US"/>
        </w:rPr>
        <w:t>Cyprin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00 видов, 25-29 семейств, 3 подотря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тряд Харациновидные – пресные водоемы тропической Америки и Африки. Тернеции, неоны, пираньи и др. Некоторые имеют промысловое значение, используются в аквариумной сел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тряд Гимнотовидные – электрические угри. Имеют развитые электрические органы, которые используют для нападения, защиты и электроло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тряд Карповидные – 1800 видов. На челюстях нет зубов, имеются глоточные зубы. Рот выдвижной, у некоторых окружен усиками. Присущи все типы питания. Основа рыбного промысла пресных водоемов: плотва (вобла, тарань, чебак), сазан (карп), лещ, жерех, язь, линь и др. Много растительноядных видов, некоторых используют для очищения водоемов от зарастаний (белый амур, толстолобик). Некоторых используют в аквариумной селек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Отряд Сомообразные (</w:t>
      </w:r>
      <w:r>
        <w:rPr>
          <w:b/>
          <w:sz w:val="28"/>
          <w:szCs w:val="28"/>
          <w:lang w:val="en-US"/>
        </w:rPr>
        <w:t>Silur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200 видов, 27-31 семейство. Тело голое, на челюстях несколько рядов мелких зубов, около рта несколько пар усиков. Характерна «сомовая» форма тела: широкая приплюснутая голова с широким ртом, короткое туловище и длинный хвостовой стебель с длинным анальным плавником. Живут у дна, некоторые могут переносить засыхание. Преимущественно хищники-подкарауливатели. Есть паразиты, прикрепляющиеся к жертве и сосущие кровь. Для многих характерна забота о потомстве: строят гнезда, охраняют икру. Многие имеют промысловое знач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Надотряд Параперкоидные (</w:t>
      </w:r>
      <w:r>
        <w:rPr>
          <w:b/>
          <w:sz w:val="28"/>
          <w:szCs w:val="28"/>
          <w:lang w:val="en-US"/>
        </w:rPr>
        <w:t>Parapercomorph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группа между клюпеоидными и перкоидными. Спинных плавников – 1-3, брюшные плавники находятся под грудными или впереди них. Чешуя погружена под кожу или исчезает. Закрытопузырн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тряд Трескообразные (</w:t>
      </w:r>
      <w:r>
        <w:rPr>
          <w:b/>
          <w:sz w:val="28"/>
          <w:szCs w:val="28"/>
          <w:lang w:val="en-US"/>
        </w:rPr>
        <w:t>Gad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700 видов, 10 -12 семейств, 4 подотряда. Большинство – морские, промысловые формы. Чешуя циклоидная или отсутствует. Многие ведут стайный образ жизни. Встречаются в холодных или прохладных водах: треска, пикша, минтай, хек, навага. Пресноводная промысловая форма – налим. Для многих характерны длительные нагульные и нерестовые миграции, до 1500 к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Надотряд Перкоидные (</w:t>
      </w:r>
      <w:r>
        <w:rPr>
          <w:b/>
          <w:sz w:val="28"/>
          <w:szCs w:val="28"/>
          <w:lang w:val="en-US"/>
        </w:rPr>
        <w:t>Percomorph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вниках есть острые колючие лучи. Брюшные плавники под грудными или впереди них. Чешуя ктеноидная или отсутствует. На костях головы развиты шипы. Закрытопузырные. Около 9000 видов, 200-300 семейств, 50 подотрядов, 10 отря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тряд Окунеобразные (</w:t>
      </w:r>
      <w:r>
        <w:rPr>
          <w:b/>
          <w:sz w:val="28"/>
          <w:szCs w:val="28"/>
          <w:lang w:val="en-US"/>
        </w:rPr>
        <w:t>Perc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отряд костных рыб, 6500 видов, встречаются во всех водоемах. Разнообразны по размерам и форме (от 1-2 см, 10-30 мг до 1-2 м, более 100кг). Разнообразны по обрзу жизни: пелагические, стайные рыбы, придонные рыбы, питаются всеми видами кормов. Окраска разнообразная, часто покровительственная, некоторые меняют окраску. У некоторых выражена забота о потомстве, есть яйцеживорождение. Некоторые имеют промысловое значение: судак, окунь, горбыль, ставрида, нототения, зубатка, бычки, скумбрия, макрель, тунец, меч-рыба, парусник, марлин и др. Многие используются в аквариумоводстве – гурами, скаляры и д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Отряд Камбалообразные (</w:t>
      </w:r>
      <w:r>
        <w:rPr>
          <w:b/>
          <w:sz w:val="28"/>
          <w:szCs w:val="28"/>
          <w:lang w:val="en-US"/>
        </w:rPr>
        <w:t>Pleuronectiform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одотряда, 6 семейств, 500 видов. Характерно нессиметричное, сильно сжатое с боков высокое тело, одна сторона которого функционально превращена в нижнюю, а другая – в верхнюю. Оба глаза расположены на одной стороне. Стороны тела обычно различаются по цвету, характеру чешуи и боковой линии. Распространены в тропических водах. Ведут донный образ жизни, зарываясь в грунт, при этом окраска тела меняется в зависимости от цвета субстрата. В основном хищники. От 6-7 см и нескольких грамм до 4-5 м и 330 кг (палтус). Промысловые рыбы (камбала, палту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9:00Z</dcterms:created>
  <dc:creator>Admin</dc:creator>
  <dc:description/>
  <dc:language>en-US</dc:language>
  <cp:lastModifiedBy>Dmitry Potapov</cp:lastModifiedBy>
  <dcterms:modified xsi:type="dcterms:W3CDTF">2014-05-05T09:59:00Z</dcterms:modified>
  <cp:revision>2</cp:revision>
  <dc:subject/>
  <dc:title/>
</cp:coreProperties>
</file>