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ЕКЦИЯ 3: морфология и анатомия рыб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щая характеристика костных ры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организации костных ры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ая характеристика костных ры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асс Костные рыбы – самый многочисленный класс позвоночных (более 20 тыс. видов), населяющий все водоемы земного ша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В коже развиваются ганоидные, космоидные или костные чешу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Внутренний скелет костный или хрящевой (всегда имеются покровные кост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Череп гиостиличный, амфистиличный или аутостиличны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Хвост гомоцеркальный (реже гетероцеркальный или дифицеркальный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Имеется пять пар жаберных щелей, прикрытых общими жаберными крышк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 Имеется плавательный пузырь как вырост спинной стороны начальной части пищевода (у некоторых имеются легкие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) У большинства вместо артериального конуса в начальной части брюшной аорты образуется луковица аорт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) Оплодотворение у большинства наружно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) Яйца (икра) не имеют плотной рогоподобной капсулы.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тика класса Костные рыбы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Костные рыбы (</w:t>
      </w:r>
      <w:r>
        <w:rPr>
          <w:b/>
          <w:sz w:val="28"/>
          <w:szCs w:val="28"/>
          <w:lang w:val="en-US"/>
        </w:rPr>
        <w:t>Osteichthyes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класс Лопастеперые (</w:t>
            </w:r>
            <w:r>
              <w:rPr>
                <w:b/>
                <w:sz w:val="28"/>
                <w:szCs w:val="28"/>
                <w:lang w:val="en-US"/>
              </w:rPr>
              <w:t>Sarcopterygii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класс Лучеперые (</w:t>
            </w:r>
            <w:r>
              <w:rPr>
                <w:b/>
                <w:sz w:val="28"/>
                <w:szCs w:val="28"/>
                <w:lang w:val="en-US"/>
              </w:rPr>
              <w:t>Actinopterygii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 надотряд Кистеперые (</w:t>
            </w:r>
            <w:r>
              <w:rPr>
                <w:i/>
                <w:sz w:val="28"/>
                <w:szCs w:val="28"/>
                <w:lang w:val="en-US"/>
              </w:rPr>
              <w:t>Crossopterygomorpha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ряд Целакантообразные (</w:t>
            </w:r>
            <w:r>
              <w:rPr>
                <w:sz w:val="28"/>
                <w:szCs w:val="28"/>
                <w:lang w:val="en-US"/>
              </w:rPr>
              <w:t>Coelacanthiformes</w:t>
            </w:r>
            <w:r>
              <w:rPr>
                <w:sz w:val="28"/>
                <w:szCs w:val="28"/>
              </w:rPr>
              <w:t>) – латимерия</w:t>
            </w:r>
          </w:p>
        </w:tc>
        <w:tc>
          <w:tcPr>
            <w:tcW w:w="671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 надотряд Ганоидные (</w:t>
            </w:r>
            <w:r>
              <w:rPr>
                <w:i/>
                <w:sz w:val="28"/>
                <w:szCs w:val="28"/>
                <w:lang w:val="en-US"/>
              </w:rPr>
              <w:t>Ganoidomorpha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ряд Осетрообразные (</w:t>
            </w:r>
            <w:r>
              <w:rPr>
                <w:sz w:val="28"/>
                <w:szCs w:val="28"/>
                <w:lang w:val="en-US"/>
              </w:rPr>
              <w:t>Acipenseriformes</w:t>
            </w:r>
            <w:r>
              <w:rPr>
                <w:sz w:val="28"/>
                <w:szCs w:val="28"/>
              </w:rPr>
              <w:t xml:space="preserve">)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уга, калуга, осетр, стерляд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) отряд Многоперообразные (</w:t>
            </w:r>
            <w:r>
              <w:rPr>
                <w:sz w:val="28"/>
                <w:szCs w:val="28"/>
                <w:lang w:val="en-US"/>
              </w:rPr>
              <w:t>Polypteriformes</w:t>
            </w:r>
            <w:r>
              <w:rPr>
                <w:sz w:val="28"/>
                <w:szCs w:val="28"/>
              </w:rPr>
              <w:t>) – многоп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отряд Амиеобразные (</w:t>
            </w:r>
            <w:r>
              <w:rPr>
                <w:sz w:val="28"/>
                <w:szCs w:val="28"/>
                <w:lang w:val="en-US"/>
              </w:rPr>
              <w:t>Amiiformes</w:t>
            </w:r>
            <w:r>
              <w:rPr>
                <w:sz w:val="28"/>
                <w:szCs w:val="28"/>
              </w:rPr>
              <w:t>) – ильная рыб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ряд Панцирникообразные (</w:t>
            </w:r>
            <w:r>
              <w:rPr>
                <w:sz w:val="28"/>
                <w:szCs w:val="28"/>
                <w:lang w:val="en-US"/>
              </w:rPr>
              <w:t>Lepisosteiformes</w:t>
            </w:r>
            <w:r>
              <w:rPr>
                <w:sz w:val="28"/>
                <w:szCs w:val="28"/>
              </w:rPr>
              <w:t>) – панцирная щука</w:t>
            </w:r>
          </w:p>
        </w:tc>
      </w:tr>
      <w:tr>
        <w:trPr>
          <w:trHeight w:val="322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 надотряд Двоякодышащие (</w:t>
            </w:r>
            <w:r>
              <w:rPr>
                <w:i/>
                <w:sz w:val="28"/>
                <w:szCs w:val="28"/>
                <w:lang w:val="en-US"/>
              </w:rPr>
              <w:t>Dipneustomorpha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отряд Однолегочные (</w:t>
            </w:r>
            <w:r>
              <w:rPr>
                <w:sz w:val="28"/>
                <w:szCs w:val="28"/>
                <w:lang w:val="en-US"/>
              </w:rPr>
              <w:t>Ceratodiformes</w:t>
            </w:r>
            <w:r>
              <w:rPr>
                <w:sz w:val="28"/>
                <w:szCs w:val="28"/>
              </w:rPr>
              <w:t>) – австралийский рогозу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) отряд Двулегочные (</w:t>
            </w:r>
            <w:r>
              <w:rPr>
                <w:sz w:val="28"/>
                <w:szCs w:val="28"/>
                <w:lang w:val="en-US"/>
              </w:rPr>
              <w:t>Lepidosireniformes</w:t>
            </w:r>
            <w:r>
              <w:rPr>
                <w:sz w:val="28"/>
                <w:szCs w:val="28"/>
              </w:rPr>
              <w:t>) – протоптерус, лепидосире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 группа надотрядов Костистые рыбы (</w:t>
            </w:r>
            <w:r>
              <w:rPr>
                <w:i/>
                <w:sz w:val="28"/>
                <w:szCs w:val="28"/>
                <w:lang w:val="en-US"/>
              </w:rPr>
              <w:t>Teleostei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>
          <w:trHeight w:val="1293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надотряд Клюпеоидные (</w:t>
            </w:r>
            <w:r>
              <w:rPr>
                <w:sz w:val="28"/>
                <w:szCs w:val="28"/>
                <w:lang w:val="en-US"/>
              </w:rPr>
              <w:t>Clupeomorpha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отряд Сельдеобразные (</w:t>
            </w:r>
            <w:r>
              <w:rPr>
                <w:sz w:val="28"/>
                <w:szCs w:val="28"/>
                <w:lang w:val="en-US"/>
              </w:rPr>
              <w:t>Clupeiformes</w:t>
            </w:r>
            <w:r>
              <w:rPr>
                <w:sz w:val="28"/>
                <w:szCs w:val="28"/>
              </w:rPr>
              <w:t>)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девые, анчоусов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) отряд Лососеобразные (</w:t>
            </w:r>
            <w:r>
              <w:rPr>
                <w:sz w:val="28"/>
                <w:szCs w:val="28"/>
                <w:lang w:val="en-US"/>
              </w:rPr>
              <w:t>Salmoniformes</w:t>
            </w:r>
            <w:r>
              <w:rPr>
                <w:sz w:val="28"/>
                <w:szCs w:val="28"/>
              </w:rPr>
              <w:t>) – лососевые, хариусовые</w:t>
            </w:r>
          </w:p>
        </w:tc>
      </w:tr>
      <w:tr>
        <w:trPr>
          <w:trHeight w:val="964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надотряд Ангвилоидные (</w:t>
            </w:r>
            <w:r>
              <w:rPr>
                <w:sz w:val="28"/>
                <w:szCs w:val="28"/>
                <w:lang w:val="en-US"/>
              </w:rPr>
              <w:t>Anguillomorpha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отряд Угреобразные (</w:t>
            </w:r>
            <w:r>
              <w:rPr>
                <w:sz w:val="28"/>
                <w:szCs w:val="28"/>
                <w:lang w:val="en-US"/>
              </w:rPr>
              <w:t>Anguilliformes</w:t>
            </w:r>
            <w:r>
              <w:rPr>
                <w:sz w:val="28"/>
                <w:szCs w:val="28"/>
              </w:rPr>
              <w:t xml:space="preserve">)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ые угри, мурены</w:t>
            </w:r>
          </w:p>
        </w:tc>
      </w:tr>
      <w:tr>
        <w:trPr>
          <w:trHeight w:val="161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 надотряд Циприноидные (</w:t>
            </w:r>
            <w:r>
              <w:rPr>
                <w:sz w:val="28"/>
                <w:szCs w:val="28"/>
                <w:lang w:val="en-US"/>
              </w:rPr>
              <w:t>Cyprinomorpha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отряд Карпообразные (</w:t>
            </w:r>
            <w:r>
              <w:rPr>
                <w:sz w:val="28"/>
                <w:szCs w:val="28"/>
                <w:lang w:val="en-US"/>
              </w:rPr>
              <w:t>Cypriniformes</w:t>
            </w:r>
            <w:r>
              <w:rPr>
                <w:sz w:val="28"/>
                <w:szCs w:val="28"/>
              </w:rPr>
              <w:t>) – харациновидные, гимнотовидные, карповид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) отряд Сомообразные (</w:t>
            </w:r>
            <w:r>
              <w:rPr>
                <w:sz w:val="28"/>
                <w:szCs w:val="28"/>
                <w:lang w:val="en-US"/>
              </w:rPr>
              <w:t>Siluriformes</w:t>
            </w:r>
            <w:r>
              <w:rPr>
                <w:sz w:val="28"/>
                <w:szCs w:val="28"/>
              </w:rPr>
              <w:t>) – сом</w:t>
            </w:r>
          </w:p>
        </w:tc>
      </w:tr>
      <w:tr>
        <w:trPr>
          <w:trHeight w:val="964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 надотряд Параперкоидные (</w:t>
            </w:r>
            <w:r>
              <w:rPr>
                <w:sz w:val="28"/>
                <w:szCs w:val="28"/>
                <w:lang w:val="en-US"/>
              </w:rPr>
              <w:t>Parapercomorpha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отряд Трескообразные (</w:t>
            </w:r>
            <w:r>
              <w:rPr>
                <w:sz w:val="28"/>
                <w:szCs w:val="28"/>
                <w:lang w:val="en-US"/>
              </w:rPr>
              <w:t>Gadiformes</w:t>
            </w:r>
            <w:r>
              <w:rPr>
                <w:sz w:val="28"/>
                <w:szCs w:val="28"/>
              </w:rPr>
              <w:t xml:space="preserve">)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а, налим</w:t>
            </w:r>
          </w:p>
        </w:tc>
      </w:tr>
      <w:tr>
        <w:trPr>
          <w:trHeight w:val="1293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) надотряд Перкоидные (</w:t>
            </w:r>
            <w:r>
              <w:rPr>
                <w:sz w:val="28"/>
                <w:szCs w:val="28"/>
                <w:lang w:val="en-US"/>
              </w:rPr>
              <w:t>Percomorpha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отряд Окунеобразные (</w:t>
            </w:r>
            <w:r>
              <w:rPr>
                <w:sz w:val="28"/>
                <w:szCs w:val="28"/>
                <w:lang w:val="en-US"/>
              </w:rPr>
              <w:t>Perciformes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) отряд Камбалообразные (</w:t>
            </w:r>
            <w:r>
              <w:rPr>
                <w:sz w:val="28"/>
                <w:szCs w:val="28"/>
                <w:lang w:val="en-US"/>
              </w:rPr>
              <w:t>Pleuronectiformes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 Особенности организации костных ры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нешнее строение и покров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жа представлена многослойным эпидермисом и подстилающим его кориумом. Одноклеточные железы эпидермиса выделяют слизь, имеющую бактерицидное значение и уменьшающую трение. В эпидермисе и кориуме содержатся хроматофорные клетки с пигментами, обуславливающие маскировку (криптическая окраска). Некоторые способны произвольно менять окраску. В кориуме закладываются чешуи костного происхо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смоидные чешуи – костные пластинки, покрытые космином (дентиноподобное вещество) (у кистеперых рыб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аноидные чешуи – костные пластинки, покрытые ганоином (у ганоидных рыб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стные чешуи – видоизмененные ганоидные чешуи, у которых исчез ганоин. Типы костных чешу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Циклоидные чешуи – с гладким краем (карпообразны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теноидные – с зазубренным краем (окунеобразны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ешуе можно определить возраст рыбы: в течение года на чешуе образуется два концентрических кольца – широкое, светлое (лето) и узкое, темное (зима). Следовательно, два кольца (полосы) – один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нутреннее строение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Пищеварительная сист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товая полость: имеются развитые зубы, нерегулярно сменяющиеся в течение жизни. У некоторых намечается гетеродонтность (неоднородность зубов). Языка нет. Железы выделяют слизь, не содержащую пищевых ферментов, она лишь способствует проталкиванию пищевого ком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отка: в продвижении пищи участвуют жаберные тычинки жаберных дуг. У некоторых они образуют цедильный аппарат (планктоядные), у некоторых способствуют проталкиванию пищи (хищные), или перетирают пищу (бентосоядны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щевод: короткий, мускулистый, незаметно переходит в желу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елудок: разной формы, у некоторых отсутствует. Железы вырабатывают соляную кислоту и пепсин. Следовательно, здесь осуществляется химическая обработка белковой пи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ишечник: спиральный клапан отсутствует. Имеются пилорические выросты в начальной части кишечника, увеличивающие всасывающую и переваривающую поверхность кишечника. Кишечник длиннее, чем у хрящевых рыб (у некоторых в 10-15 раз превышает длину тела). Клоаки нет, кишечник открывается наружу самостоятельным анальным отверс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чень: менее развита (5% от массы тела). Желчный пузырь и проток развит хорош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желудочная железа: неоформлена, островками разбросана по стенкам кишечника и печен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Дыхание и газообм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дыхания – жабры, состоящие из жаберных лепестков, находятся на 1-4 жаберных дугах (костные). Межжаберные перегородки отсутствуют. Жаберная полость прикрывается костными жаберными крышками. К основанию жаберной дуги подходит приносящая жаберная артерия, дающая капилляры в жаберные лепестки (газообмен); выносящая жаберная артерия собирает из жаберных лепестков окисленную кров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дыхания: при вдохе жаберные крышки отходят в стороны, а их кожистые края наружным давление прижаты к жаберной щели и препятствуют выходу воды. Вода насасывается в жаберную полость через ротоглоточную полость и омывает жабры. При выдохе жаберные крышки сближаются, вода давлением открывает края жаберных крышек и выталкивается наруж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бры также участвуют в выделении метаболитов и вводно-солевом обм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жаберного дыхания у некоторых костных рыб разви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жное дыхание (от 10 до 85% в дыхан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 помощью ротовой полости (ее слизистая богата капилляра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 помощью наджаберного органа (полые камеры над жабрами с развитой складчатостью внутренних стен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 помощью кишечника (заглатываемый пузырек воздуха проходит по кишечнику, отдавая в кровяное русло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забира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лавательный пузырь у открытопузырных рыб (плавательный пузырь связан с пищеводом). Основная роль – гидростатическая, барорецептор и акустический резонат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Легочное дыхание (у кистеперых и двоякодышащих). Легкие развиваются из плавательного пузыря, стенки которого приобретают ячеистое строение и оплетаются сетью капилляро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Кровеносная сист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круг кровообращения, двухкамерное сердце, имеется венозная пазуха. Луковица аорты, замещающая артериальный конус имеет гладкомышечные стенки и, следовательно, к отделам сердца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териальная ча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дце → брюшная аорта → 4 пары приносящих жаберных артерий → жабры → 4 пары выносящих жаберных артерий → корни спинной аорты → сонный головной круг (к голове) и спинная аорта (к внутренним органам) → хвостовая арте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нозная ча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ние кардинальные вены от головы и подключичные вены от грудных плавников → кювьеровы протоки → венозная пазуха → серд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востовая вена → воротные вены почек → воротная система почек → задние кардинальные вены → кювьеровы протоки → венозная пазуха → серд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кишечника → воротная вена печени → воротная система печени → печеночная вена → венозная пазуха → серд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ветворные органы – селезенка и почк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 Выделительная сист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ные мезонефрические почки → мочеточники (вольфовы каналы) → мочевой пузырь → самостоятельное мочевое отвер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ресноводных рыб почки гломерулярные (развиты боуменовы капсулы с мальпигиевыми тельцами). У морских гломерулы уменьшаются и упрощаются. Продукт выделения – амми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типа водно-солевого обме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сноводный тип: в связи с гипотоничностью среды вода постоянно поступает в организм через кожу и жабры, следовательно, рыбам грозит обводнение, что приводит к развитию фильтрационного аппарата, позволяющего выводить избыток воды (до 300 мл конечной мочи на 1 кг массы тела в сутки). Потеря солей избегается активной реабсорбцией их в почечных канальц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орской тип: в связи с гипертоничностью среды вода выходит из организма через кожу и жабры, следовательно, рыбам грозит обезвоживание, что приводит к развитию агромерулярных почек (исчезают гломерулы) и уменьшению количества конечной мочи до 5 мл на 1 кг массы тела в сутки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) Половая сист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♂</w:t>
      </w:r>
      <w:r>
        <w:rPr>
          <w:sz w:val="28"/>
          <w:szCs w:val="28"/>
        </w:rPr>
        <w:t>: Семенники → семявыносящие канальцы → семяпроводы (самостоятельные каналы, не связанные с мезонефросом) → семенной пузырек → половое отвер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♀</w:t>
      </w:r>
      <w:r>
        <w:rPr>
          <w:sz w:val="28"/>
          <w:szCs w:val="28"/>
        </w:rPr>
        <w:t>: Яичники → задние вытянутые отделы яичников (выводные протоки) → половое отвер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ыб раздельнополы. Оплодотворение наружное. Самка откладывает икру (яйца), а самец поливает ее молоками (сперматозоиды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) Нервная система и органы чув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ыб возрастают относительные размеры головного мозга, и усложняется их дифференциац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й моз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ередний мозг – увеличивается в размерах. Продольная борозда делит его на 2 полушария. Увеличивается доля серого вещества, которое сплошным слоем выстилает полости желудочков. Велики обонятельные доли. Функция переднего мозга: переработка информации, получаемой от органов обон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омежуточный мозг – представлен зрительными буграми; от дна отходит хиазма зрительных нервов. Функция: первичный зрительный центр (также перерабатывает информацию от других органов чувств). На дорзальной стороне лежит эпифиз, на вентральной – гипофиз, следовательно, промежуточный мозг участвует в гормональной регуляции метабол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редний мозг – разделен на 2 зрительные доли, в которых заканчиваются проводящие тракты зрительного анализатора. Связан с мозжечком, продолговатым и спинным мозг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озжечок невелик, покрывает сверху часть среднего и продолговатого мозга. Развивается сложная система извилин. Функция: поддерживает мышечный тонус, равновесие и координацию движений. Здесь заканчиваются чувствительные окончания рецепторов боковой ли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одолговатый мозг – удлинен, имеет четкую ромбовидную ямку. Функция: центр регуляции деятельности спинного мозга и вегетативной нервной системы (скелетно-мышечная, кровеносная, дыхательная, пищеварительная и выделительная систе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головного мозга отходит 10 пар черепно-мозговых нерв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нной моз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астает количество нервных клеток (серого вещества). Отчетливо выражены брюшные рога серого вещества, спинные – слабо выражены. Усложняются восходящие и нисходящие пути; проводящие пути боковых стволов достигают продолговатого мозга и мозжечка, следовательно, усиливается координация спинного мозга голо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нной мозг сохраняет автономность. Спинной мозг связан с цепочкой симпатических ганглиев симпатической нервной системы, координирует их работ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чувств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) Обоняние</w:t>
      </w:r>
      <w:r>
        <w:rPr>
          <w:sz w:val="28"/>
          <w:szCs w:val="28"/>
        </w:rPr>
        <w:t xml:space="preserve"> – сильно развито. Обонятельные мешки парные, внутренняя поверхность их покрыта складчатым обонятельным эпителием, связана с окончаниями обонятельного нерва. Наружные ноздри парны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) Органы боковой линии</w:t>
      </w:r>
      <w:r>
        <w:rPr>
          <w:sz w:val="28"/>
          <w:szCs w:val="28"/>
        </w:rPr>
        <w:t xml:space="preserve"> – цепочка чувствующих клеток в толще кожи, связанных с поверхностью многочисленными мелкими отверстиями. Реснички чувствующих клеток воспринимают слабые токи воды и инфразвуковые колебания. Функция: определение положения соседа в группе, обнаружение приближения добычи или хищника, избегание столкновений с неподвижными предмет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) Электрические органы</w:t>
      </w:r>
      <w:r>
        <w:rPr>
          <w:sz w:val="28"/>
          <w:szCs w:val="28"/>
        </w:rPr>
        <w:t xml:space="preserve"> – измененные участки поперечно-полосатой мускулатуры. Мышечные волокна преобразованы в электрические пластинки, отделенные друг от друга студенистой соединительной тканью. 35-40 рядов пластинок образуют призму, скопления 350-600 призм – 1 электрический орган. Т. о. в 1 электрическом органе может быть до 200 000 электрических пластинок, аккумулирующих электричество, образующееся в процессе тканевого обмена. Могут генерировать электрические разряды до 300 В при силе тока до 5 А (под воздействием электрических  ядер продолговатого мозга). Используют при защите и нападен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) Органы зрения</w:t>
      </w:r>
      <w:r>
        <w:rPr>
          <w:sz w:val="28"/>
          <w:szCs w:val="28"/>
        </w:rPr>
        <w:t xml:space="preserve"> – парные крупные глаза с уплощенной роговицей и круглым хрусталиком. Рецепторы близкой ориентации: различают крупные предметы не далее 10-15 метров. Зрение черно-белое (ахроматическое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е) Орган слуха и равновесия</w:t>
      </w:r>
      <w:r>
        <w:rPr>
          <w:sz w:val="28"/>
          <w:szCs w:val="28"/>
        </w:rPr>
        <w:t xml:space="preserve"> – внутреннее ухо, заключенное в слуховую капсулу. Состоит из круглого, овального мешочков и соединенных с последним 3 полукружных каналов (орган равновесия). Круглый и овальный мешочки – органы слуха. Воспринимают низкие звуки (100-2500 Гц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ж) Орган вкуса</w:t>
      </w:r>
      <w:r>
        <w:rPr>
          <w:sz w:val="28"/>
          <w:szCs w:val="28"/>
        </w:rPr>
        <w:t xml:space="preserve"> – вкусовые почки в слизистой ротовой полости и гло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) Осязательные тельца</w:t>
      </w:r>
      <w:r>
        <w:rPr>
          <w:sz w:val="28"/>
          <w:szCs w:val="28"/>
        </w:rPr>
        <w:t xml:space="preserve"> развиты на участках голой ко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келет и мышечная сист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ящевая ткань замещается костной: образуются основные (замещающие) кости. В кориуме закладываются второй тип костей: покровные (кожные) кости, погружающиеся под кожу и входящие в состав скел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евой скел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 хорошо развитыми костными амфицельными позвонками (тело позвонка спереди и сзади вогнуто). В телах позвонков и между ними проходит четковидная хорда. Позвоночный столб представлен туловищным и хвостовым отделами. Над телами позвонков образуются верхние дуги, сверху сливающиеся в верхние остистые отростки. Между верхними дугами соседних позвонков располагаются вставочные пластинки, которые вместе с верхними дугами образуют костный спинномозговой канал. В туловищном отделе от нижнебоковой поверхности тела позвонка отходят короткие поперечные отростки, к которым причленяются ребра. В хвостовом отделе нижние дуги вместе с нижними вставочными пластинками образуют гемальный канал для прохождения хвостовой артерии и вены (защита от пережиманий при движениях хвоста). Позвонки соединены с помощью суставных отростков, расположенных у основания верхних ду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Чере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озговой чере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о наличие большого количества основных и покровных к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тылочном отделе 4 затылочные кости: основная затылочная, 2 боковые и верхняя затылочная к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ковой отдел образован 5 ушными костями, 3 глазничными костями (глазоклиновидная, основная и боковая клиновидная), 2 обонятельными костями (непарная средняя обонятельная и боковые парные обонятельные). Все эти кости основные: развиваются путем окостенения хрящ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ыша мозгового черепа образована покровными костями: парными носовыми, лобными и теменными кост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но мозгового черепа  образовано 2 непарными кожными костями: парасфеноидом и сошником с зуб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сцеральный чере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юстная, подъязычная, 5 пар жаберных дуг и скелет жаберной крыш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елюстная дуга делится на первичные челюсти – окостенение хрящевых элементов челюстной дуги, и вторичные челюсти – покровные кости, укрепляющие челюсти. Из небно-квадратного хряща (верхняя челюсть) образуются 3 основные кости: небные (с зубами), задние крыловидные и квадратные. Между ними располагаются покровные наружные и внутренние крыловидные кости. Из меккелева хряща (нижняя челюсть) образуется замещающая сочленовная кость, образующая с квадратной костью челюстной сустав. Вторичные челюсти представлены в верхней челюсти предчелюстными и верхнечелюстными костями с зубами; в нижней челюсти – зубной и угловой к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ъязычная дуга образована основными костями: гиомандибуляре, гиоидом и непарной копулой. Для костных рыб характерна гиости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елет жаберной крышки представлен 4 покровными костями: предкрышечной, крышечной, межкрышечной и подкрышеч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аберных дуг 5 пар. Первые 4 образованы 4 парными элементами, соединенными снизу копулами (они несут жабры). Последняя жаберная дуга не несет жабр и состоит из 2 парных элементов, к которым могут быть причленены глоточные зубы (у некоторых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келет парных конечностей и их поя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ные конечности представлены грудными и брюшными плавниками. Различают 2 типа парных плавн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бисериальный тип – плавники имеют центральную расчлененную ось, к которой попарно прикрепляются членики радиалий (лопастеперые и двоякодышащ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нисериальный тип – радиалии прикрепляются только с одной стороны центральной оси (кистеперые рыб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лучеперых рыб базальные элементы плавников редуцируются, радиалии прикрепляются непосредственно к поясу, к радиалиям прикрепляются лепидотрихии (кожные костные лучи, поддерживающие лопасть плавника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лечевой пояс</w:t>
      </w:r>
      <w:r>
        <w:rPr>
          <w:sz w:val="28"/>
          <w:szCs w:val="28"/>
        </w:rPr>
        <w:t xml:space="preserve"> состоит из первичных и вторичных элементов. Первичный пояс представлен окостеневшими лопатками и коракоидом. Вторичный пояс представлен крупным клейтрумом, который посредством супраклейтрума присоединяется к затылочному отделу череп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келет собственно грудных плавников</w:t>
      </w:r>
      <w:r>
        <w:rPr>
          <w:sz w:val="28"/>
          <w:szCs w:val="28"/>
        </w:rPr>
        <w:t xml:space="preserve"> представлен одним рядом радиалий, к которому крепятся лепидотрих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азовый пояс</w:t>
      </w:r>
      <w:r>
        <w:rPr>
          <w:sz w:val="28"/>
          <w:szCs w:val="28"/>
        </w:rPr>
        <w:t xml:space="preserve"> представлен хрящевой или костной пластинкой, лежащей в толще мускулатуры, к которой через ряд радиалий крепятся лепидотрихии брюшных плавни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Скелет непарных конечностей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пинные плавники</w:t>
      </w:r>
      <w:r>
        <w:rPr>
          <w:sz w:val="28"/>
          <w:szCs w:val="28"/>
        </w:rPr>
        <w:t xml:space="preserve"> образованы лепидотрихиями, скелетной основой которых являются птеригофоры, погруженные в мускулатуру и нижними концами соединенные с верхними остистыми отростками позвонк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Хвостовой плавник:</w:t>
      </w:r>
      <w:r>
        <w:rPr>
          <w:sz w:val="28"/>
          <w:szCs w:val="28"/>
        </w:rPr>
        <w:t xml:space="preserve"> 4 ти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тоцеркальный – симметричное строение, хорда проходит по середине плавника (личинки рыб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етероцеркальный – аналогичен хрящевым рыбам (осетрообразны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моцеркальный – равнолопастной, верхняя и нижняя лопасти одинаковы, но осевой скелет заходит в верхнюю лопасть (большинство костных рыб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ифицеркальный – однолопастной. Осевой скелет проходит по середине плавника (двоякодышащие и кистеперые рыб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елетной основой хвостового плавника являются расширенные отростки концевых позвонков – гипуралии, лопасть плавника поддерживают лепидотрих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ышечная система</w:t>
      </w:r>
      <w:r>
        <w:rPr>
          <w:sz w:val="28"/>
          <w:szCs w:val="28"/>
        </w:rPr>
        <w:t xml:space="preserve"> состоит из соматической и висцеральной мускула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матические мышцы</w:t>
      </w:r>
      <w:r>
        <w:rPr>
          <w:sz w:val="28"/>
          <w:szCs w:val="28"/>
        </w:rPr>
        <w:t xml:space="preserve"> представлены миомерами, разделенными миосептами. На отдельных участках метамерия нарушается и образуется дифференцированные глазные, наджаберные, поджаберные мышцы и мышцы парных плав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исцеральные мышцы</w:t>
      </w:r>
      <w:r>
        <w:rPr>
          <w:sz w:val="28"/>
          <w:szCs w:val="28"/>
        </w:rPr>
        <w:t xml:space="preserve"> – гладкие мышцы, окружающие пищеварительную трубку и поперечно-полосатые мышцы, управляющие движением челюстей и жаберных д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8:00Z</dcterms:created>
  <dc:creator>Admin</dc:creator>
  <dc:description/>
  <dc:language>en-US</dc:language>
  <cp:lastModifiedBy>Dmitry Potapov</cp:lastModifiedBy>
  <dcterms:modified xsi:type="dcterms:W3CDTF">2014-05-05T09:58:00Z</dcterms:modified>
  <cp:revision>2</cp:revision>
  <dc:subject/>
  <dc:title/>
</cp:coreProperties>
</file>