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КЦИЯ 2: ОБЩАЯ ХАРАКТЕРИСТИКА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ЭКОЛОГИЧЕСКИЕ ГРУППЫ РЫБ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ая характеристика, происхождение и система ры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14"/>
          <w:sz w:val="28"/>
          <w:szCs w:val="28"/>
          <w:lang w:eastAsia="ru-RU"/>
        </w:rPr>
        <w:t>Надкласс Рыбы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самая большая по числу видов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боле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тыс.) и наиболее древняя группа первичноводных хордовых животных. Рыбы заселили все виды морских, пресных и солоноватых водоемов. Вся их организация несет на себе отпечаток приспособления к жизни в плотной водной среде. Главнейшие особенности их организации следующ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) Форма тел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обтекаем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 счет плавного перехода ее отделов – головы, туловища и хвоста друг в друга и сплющенная с бо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) Кожа богата железами, обильно выделяющими слизь, и покрыт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чешу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) Органы движения и стабилизации положения тела спиной вверх – это непарные и парные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лавник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Плавучесть костных рыб поддерживается гидростатическим органом –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лавательным пузыр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) Скелет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хрящевой или костны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ереп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неподви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единен с позвоночником. В позвоночнике два отдела: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туловищ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хвостовой. Поя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нечностей не связаны с осевым скеле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) Мышцы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слабо дифференцированы, сегментированы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виж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я тела однообразны, змеевидны и преимущественно в горизонтальной плоск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) Захват пищи активный с помощью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челюстей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ередний и средний отделы кишечника сильно дифференцированы. Развиты пищеварительные железы: печень и поджелудочная желе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7) Органы дыхания –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жаб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8) Кровеносная система замкнутая, имеет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один круг кровообращения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двухкамерное сердце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ы и ткани рыб снабжаются артериальной кров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) Органы выделения – парные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туловищные почк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Конечный продукт азотистого обмена, выводимый из организма, -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амми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или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мочев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) Центральная нервная система представлена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головн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спинны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згом. Головной мозг дифференцирован на пять отделов. Развит особый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орган боковой лини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зволяющий рыбам ориентироваться в потоках в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) Рыбы раздельнополы, многим свойственен половой диморфизм. Размножение только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половое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 большинства оплодотворение наружное, в воде. Развитие с неполным метаморфозом (со стадией личи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схождение рыб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рыбы обособились от живущих в пресных водоемах примитивных птераспидоморф (разнощитковых бесчелюстных), в начале силура палеозойской эры. От них произошли 2 группы: панцирные и челюстножаберные (их рассматривают как самостоятельные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девона представители этих классов распространились и по морям; к середине пермского периода они вымерли. Вероятно, от каких-то примитивных челюстножаберных в начале девона обособились хрящевые рыбы, а другая группа примитивных челюстножаберных, предположительно, еще в конце силура дала начало костным рыб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ожениях среднего девона встречаются отпечатки и зубы акулоподобных хрящевых рыб – кладоселахий, живших в морях. В середине девона от них обособляются настоящие акуловые рыбы – пластиножаберные. В юрский период мезозойской эры начинается дифференцировка пластиножаберных рыб на 2 группы – акул и с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оверных палеонтологических остатков не позволяет проследить начальные этапы эволюции костных рыб. В девоне встречаются представители обоих достаточно четко обособленных подклассов костных рыб – лопастеперые (нижний девон) и лучеперые (средний девон). Оба подкласса, видимо, имели общих  или близких пред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надкласса Рыбы (без учета ископаемых форм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класс Ры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isc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Хрящевые ры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ondrichthy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Пластиножаберны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asmobranch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Цельноголовы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locephal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Акулов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lach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Скатов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Химерообразн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maeriform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Класс Костные рыбы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teichthye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Лопастеперые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rcopteryg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класс Лучеперые  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tinopteryg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Кистепер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ssopteryg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Ганоидны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noid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тряд Двоякодышащ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pneustomorp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адотрядов Костистые рыбы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eost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Экологические группы рыб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1. В соответствии с зоной обитания в водоемах</w:t>
      </w:r>
      <w:r>
        <w:rPr>
          <w:sz w:val="28"/>
          <w:szCs w:val="28"/>
        </w:rPr>
        <w:t xml:space="preserve"> различных типов выделяют следующие биологические группы рыб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1)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рские – </w:t>
      </w:r>
      <w:r>
        <w:rPr>
          <w:sz w:val="28"/>
          <w:szCs w:val="28"/>
        </w:rPr>
        <w:t>живут только в соленой воде морей и океанов (пеламида, тунец, скумбрия, анчоус и др.)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 пресноводные – </w:t>
      </w:r>
      <w:r>
        <w:rPr>
          <w:sz w:val="28"/>
          <w:szCs w:val="28"/>
        </w:rPr>
        <w:t>обитают только в пресных водах (карась, щука и др.);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солоноватоводные – </w:t>
      </w:r>
      <w:r>
        <w:rPr>
          <w:sz w:val="28"/>
          <w:szCs w:val="28"/>
        </w:rPr>
        <w:t>живут в солоноватой воде опресненных участков морей, предустьевых пространств (бычки, речная камбала и др.)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роходные – </w:t>
      </w:r>
      <w:r>
        <w:rPr>
          <w:sz w:val="28"/>
          <w:szCs w:val="28"/>
        </w:rPr>
        <w:t xml:space="preserve">в определенные периоды жизни меняют морскую среду на пресноводную или наоборот; при этом </w:t>
      </w:r>
      <w:r>
        <w:rPr>
          <w:b/>
          <w:sz w:val="28"/>
          <w:szCs w:val="28"/>
        </w:rPr>
        <w:t>анадромные</w:t>
      </w:r>
      <w:r>
        <w:rPr>
          <w:sz w:val="28"/>
          <w:szCs w:val="28"/>
        </w:rPr>
        <w:t xml:space="preserve"> заходят для нереста в реки, до их верховьев (осетр, белуга, лососевые), а </w:t>
      </w:r>
      <w:r>
        <w:rPr>
          <w:b/>
          <w:sz w:val="28"/>
          <w:szCs w:val="28"/>
        </w:rPr>
        <w:t>катадромные</w:t>
      </w:r>
      <w:r>
        <w:rPr>
          <w:sz w:val="28"/>
          <w:szCs w:val="28"/>
        </w:rPr>
        <w:t xml:space="preserve"> выходят из рек нереститься в море (угорь и др., всего около 130 видов)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полупроходные – </w:t>
      </w:r>
      <w:r>
        <w:rPr>
          <w:sz w:val="28"/>
          <w:szCs w:val="28"/>
        </w:rPr>
        <w:t>это обитатели опресненных пространств морей, поднимающиеся на нерест невысоко в реки (сазан, лещ, вобла, сом, судак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Чтобы лучше понять вышеуказанную классификацию рыб рассмотрим типы водоемов по степени минерализации. </w:t>
      </w:r>
      <w:r>
        <w:rPr>
          <w:b/>
          <w:sz w:val="28"/>
          <w:szCs w:val="28"/>
        </w:rPr>
        <w:t>Различают водоемы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пресные – </w:t>
      </w:r>
      <w:r>
        <w:rPr>
          <w:sz w:val="28"/>
          <w:szCs w:val="28"/>
        </w:rPr>
        <w:t>с минерализацией 1 ‰,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лоноватые – </w:t>
      </w:r>
      <w:r>
        <w:rPr>
          <w:sz w:val="28"/>
          <w:szCs w:val="28"/>
        </w:rPr>
        <w:t xml:space="preserve"> с соленостью от 1 до 25 ‰,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b/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леные – </w:t>
      </w:r>
      <w:r>
        <w:rPr>
          <w:sz w:val="28"/>
          <w:szCs w:val="28"/>
        </w:rPr>
        <w:t>с соленостью от 25 до 50 ‰,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4) </w:t>
      </w:r>
      <w:r>
        <w:rPr>
          <w:b/>
          <w:bCs/>
          <w:sz w:val="28"/>
          <w:szCs w:val="28"/>
        </w:rPr>
        <w:t>минеральные (или соляные)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 соленостью более 50 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2. По отношению к солености</w:t>
      </w:r>
      <w:r>
        <w:rPr>
          <w:sz w:val="28"/>
          <w:szCs w:val="28"/>
        </w:rPr>
        <w:t xml:space="preserve"> рыбы делятся на две большие экологические группы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 xml:space="preserve">эвригалинные – </w:t>
      </w:r>
      <w:r>
        <w:rPr>
          <w:sz w:val="28"/>
          <w:szCs w:val="28"/>
        </w:rPr>
        <w:t>живут при переменной солености,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стеногалинные – </w:t>
      </w:r>
      <w:r>
        <w:rPr>
          <w:bCs/>
          <w:sz w:val="28"/>
          <w:szCs w:val="28"/>
        </w:rPr>
        <w:t>живу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остоянной соле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 приуроченности к характерным экологическим зонам</w:t>
      </w:r>
      <w:r>
        <w:rPr>
          <w:sz w:val="28"/>
          <w:szCs w:val="28"/>
        </w:rPr>
        <w:t xml:space="preserve"> водоема – </w:t>
      </w:r>
      <w:r>
        <w:rPr>
          <w:b/>
          <w:sz w:val="28"/>
          <w:szCs w:val="28"/>
        </w:rPr>
        <w:t>пелагиали</w:t>
      </w:r>
      <w:r>
        <w:rPr>
          <w:sz w:val="28"/>
          <w:szCs w:val="28"/>
        </w:rPr>
        <w:t xml:space="preserve"> (толща воды), </w:t>
      </w:r>
      <w:r>
        <w:rPr>
          <w:b/>
          <w:sz w:val="28"/>
          <w:szCs w:val="28"/>
        </w:rPr>
        <w:t>бентали</w:t>
      </w:r>
      <w:r>
        <w:rPr>
          <w:sz w:val="28"/>
          <w:szCs w:val="28"/>
        </w:rPr>
        <w:t xml:space="preserve"> (придонная зона), </w:t>
      </w:r>
      <w:r>
        <w:rPr>
          <w:b/>
          <w:sz w:val="28"/>
          <w:szCs w:val="28"/>
        </w:rPr>
        <w:t>литорали</w:t>
      </w:r>
      <w:r>
        <w:rPr>
          <w:sz w:val="28"/>
          <w:szCs w:val="28"/>
        </w:rPr>
        <w:t xml:space="preserve"> (прибрежная зона), различают рыб </w:t>
      </w:r>
      <w:r>
        <w:rPr>
          <w:b/>
          <w:bCs/>
          <w:sz w:val="28"/>
          <w:szCs w:val="28"/>
        </w:rPr>
        <w:t>пелагических, бентических и литоральных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 По способности переносить колебания температуры</w:t>
      </w:r>
      <w:r>
        <w:rPr>
          <w:sz w:val="28"/>
          <w:szCs w:val="28"/>
        </w:rPr>
        <w:t xml:space="preserve"> рыб разделяют на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эвритермных – </w:t>
      </w:r>
      <w:r>
        <w:rPr>
          <w:sz w:val="28"/>
          <w:szCs w:val="28"/>
        </w:rPr>
        <w:t>могут жить в широком диапазоне температур. Эвритермные рыбы приспособились к жизни в изменяющихся условиях и переносят широкие колебания температуры (щука, окунь, сазан, карп, карась, линь и др.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тенотермных – </w:t>
      </w:r>
      <w:r>
        <w:rPr>
          <w:sz w:val="28"/>
          <w:szCs w:val="28"/>
        </w:rPr>
        <w:t>диапазон возможных температур узок. К стенотермным относят рыб, эволюция которых проходила в более или менее стабильных условиях. Это обитатели тропической и полярной зон, а также больших глубин, где температура меняется мал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ы относятся к пойкилотермным животным, т. е. к животным с переменной температурой тела (от слова "пойкилос" - пестрый), или, как неудачно их называют, к холоднокровным животным. У больных рыб температура тела повышается приблизительно на 2 град. Наибольшее превышение температуры тела над температурой воды (11 град.) зарегистрировано у тунца. Рыбы осваивают водоемы с самыми различными температурными режимами. В горячих источниках Калифорнии при 52 °С живет лукания. Угри были обнаружены при температуре 45 °С; наряду с этим даллия обитает в промерзающих водоемах Чукотки и Аляски. В нашей фауне исключительной холодостойкостью отличается карась. Он способен, вмерзая зимой в лед, оставаться живым (если только не промерзают полостные жидкости). Но это крайние примеры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 По отношению к колебаниям рН среды</w:t>
      </w:r>
      <w:r>
        <w:rPr>
          <w:sz w:val="28"/>
          <w:szCs w:val="28"/>
        </w:rPr>
        <w:t xml:space="preserve"> рыб делят н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стеноионных – </w:t>
      </w:r>
      <w:r>
        <w:rPr>
          <w:bCs/>
          <w:sz w:val="28"/>
          <w:szCs w:val="28"/>
        </w:rPr>
        <w:t>морские рыбы</w:t>
      </w:r>
      <w:r>
        <w:rPr>
          <w:sz w:val="28"/>
          <w:szCs w:val="28"/>
        </w:rPr>
        <w:t xml:space="preserve"> (в воде морей рН изменяется мало (7,5-8,5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эвриионных</w:t>
      </w:r>
      <w:r>
        <w:rPr>
          <w:sz w:val="28"/>
          <w:szCs w:val="28"/>
        </w:rPr>
        <w:t xml:space="preserve"> – пресноводные рыбы. Пресные воды характеризуются неустойчивостью рН. Это вызвано разнообразными факторами, направляющими ход биохимических процессов в водоеме: характером почв ложа и водосбора, химическим составом водоисточника, фотосинтетической деятельностью растений, особенно в период "цветения" воды, и так далее. В результате наблюдаются резкие годовые, сезонные и суточные колебания рН. Поэтому большинство пресноводных рыб приспособилось переносить значительные изменения рН. Однако возможные границы рН, в которых могут жить пресноводные рыбы, неодинаковы и при прочих равных условиях зависят прежде всего от их вида. Из объектов рыборазведения наиболее выносливы карась и карп; щука переносит колебания рН в пределах 4,0...8,0, ручьевая форель - 4,5...9,5, карп - 4,3...10,8, карась выдерживает снижение рН до 4,5. Чувствительны к изменению рН развивающиеся икринки (для большинства пресноводных рыб летальная граница - рН 5)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 По диапазону температур</w:t>
      </w:r>
      <w:r>
        <w:rPr>
          <w:sz w:val="28"/>
          <w:szCs w:val="28"/>
        </w:rPr>
        <w:t>, при котором возможна нормальная жизнедеятельность, рыб разделяют н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теплолюбивых:</w:t>
      </w:r>
      <w:r>
        <w:rPr>
          <w:sz w:val="28"/>
          <w:szCs w:val="28"/>
        </w:rPr>
        <w:t xml:space="preserve"> теплолюбивые рыбы нашей фауны, такие, как сазан, карп, карась, линь, плотва, осетровые и др., питаются наиболее интенсивно при температуре 17..28°С, при пониженной температуре их пищевая активность ослабевает, а у ряда рыб на зиму прекращается, и они проводят зиму в малоподвижном состоянии в глубоких местах водоема; размножаются в теплое время года – весной и летом. Таким образом, обмен веществ у них наиболее эффективен при высокой температуре, но в определенных предел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холодолюбивых:</w:t>
      </w:r>
      <w:r>
        <w:rPr>
          <w:sz w:val="28"/>
          <w:szCs w:val="28"/>
        </w:rPr>
        <w:t xml:space="preserve"> для холодолюбивых рыб оптимальные температуры 8... 16 °С; зимой они продолжают питаться; нерест проходит осенью и зимой (сиги, лосось, ручьевая форель и др.). При высоких температурах (более 20°С) их активность уменьшается, т. е. у этих рыб наиболее интенсивный обмен приспособлен к низким температурам. В пределах этих больших групп выделены более узкие экологические группы в связи с особенностями питания, размножения и др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 По характеру питания</w:t>
      </w:r>
      <w:r>
        <w:rPr>
          <w:sz w:val="28"/>
          <w:szCs w:val="28"/>
        </w:rPr>
        <w:t xml:space="preserve"> рыб можно разделить н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мирных: </w:t>
      </w:r>
      <w:r>
        <w:rPr>
          <w:sz w:val="28"/>
          <w:szCs w:val="28"/>
        </w:rPr>
        <w:t>мирные рыбы могут питаться беспозвоночными, растительностью и детритом. Сюда относятся мирные животноядны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ланктонофа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сельди, некоторые сиги и т.д.); </w:t>
      </w:r>
      <w:r>
        <w:rPr>
          <w:b/>
          <w:bCs/>
          <w:sz w:val="28"/>
          <w:szCs w:val="28"/>
        </w:rPr>
        <w:t>бентософа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лещ, некоторые сиги и др.);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итофа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красноперка, толстолобик, белый амур, амурский лещ и др.); </w:t>
      </w:r>
      <w:r>
        <w:rPr>
          <w:b/>
          <w:bCs/>
          <w:sz w:val="28"/>
          <w:szCs w:val="28"/>
        </w:rPr>
        <w:t>детритофаг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каспийская храмуля и др.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хищных</w:t>
      </w:r>
      <w:r>
        <w:rPr>
          <w:sz w:val="28"/>
          <w:szCs w:val="28"/>
        </w:rPr>
        <w:t xml:space="preserve">: хищники питаются рыбой, а при случае и другими позвоночными. Однако такое деление весьма относительно: многие рыбы всеядны (сазан), иногда бентософаги могут переходить на питание планктоном, а мирные животноядные при отсутствии обычной пищи становится хищникам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 срокам икрометания</w:t>
      </w:r>
      <w:r>
        <w:rPr>
          <w:sz w:val="28"/>
          <w:szCs w:val="28"/>
        </w:rPr>
        <w:t xml:space="preserve"> рыб нашей фауны разделя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 xml:space="preserve">1) весенне-нерестующие </w:t>
      </w:r>
      <w:r>
        <w:rPr>
          <w:sz w:val="28"/>
          <w:szCs w:val="28"/>
        </w:rPr>
        <w:t>(сельди, радужная форель, щука, окунь, плотва),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летне-нерестующ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азан, карп, линь, красноперка),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осенне-зимне-нерестующ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(многие лососи, сиги, налим, навага). Это деление в известной мере условно, так как один и тот же вид в разных районах нерестится в разное время: карп в средней полосе в мае-июне, на островах Ява и Куба – круглый год. Искусственное регулирование сроков икрометания путем изменения светового режима позволяет круглогодично получать товарную рыбу, например форель. Время нереста сильно варьирует в течение суток: лососи, налим, хамса обычно выметывают икру ночью, анчоус – вечером, карп нерестится чаще всего на рассвете. Изменения половых желез рыб в течение года (годичные половые циклы) проходят по одной схеме. Однако у разных видов имеются особенности в созревании и прежде всего в продолжительности разных стадий зрелост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По продолжительности периода икрометания</w:t>
      </w:r>
      <w:r>
        <w:rPr>
          <w:sz w:val="28"/>
          <w:szCs w:val="28"/>
        </w:rPr>
        <w:t xml:space="preserve"> выделяют две группы рыб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) с </w:t>
      </w:r>
      <w:r>
        <w:rPr>
          <w:b/>
          <w:bCs/>
          <w:sz w:val="28"/>
          <w:szCs w:val="28"/>
        </w:rPr>
        <w:t>единовременным нерестом</w:t>
      </w:r>
      <w:r>
        <w:rPr>
          <w:sz w:val="28"/>
          <w:szCs w:val="28"/>
        </w:rPr>
        <w:t xml:space="preserve"> – икра откладывается сразу. Например, вобла нерестится одно утро. Многие тропические рыбы выметывают икру в течение ча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с порционным нерестом</w:t>
      </w:r>
      <w:r>
        <w:rPr>
          <w:sz w:val="28"/>
          <w:szCs w:val="28"/>
        </w:rPr>
        <w:t xml:space="preserve"> – откладывают икру порциями с промежутками в 7...10 дней (каспийские сельди). У них в гонадах икра созревает и выметывается порциями. Индивидуальная плодовитость при порционном икрометании увеличивается, и за сезон самка выметывает в 2-3 раза икры больше, чем самка с единовременным нерестом. Порционность икрометания характерна главным образом для рыб тропиков и субтропиков, в умеренных широтах их меньше, в Арктике – почти нет. Порционное икрометание способствует увеличению плодовитости рыб и обеспеченности потомства пищей, а также лучшей выживаемости молоди в неблагоприятных условиях обитания. Например, в водоемах с колеблющимся уровнем обитает больше видов рыб с порционным нерестом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ринки, выметанные и развивающиеся в разных экологических условиях, обладают рядом особенностей, которые способствуют их приспособленности к среде. В толще воды развиваю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лавающие, или пелагические икринки, </w:t>
      </w:r>
      <w:r>
        <w:rPr>
          <w:bCs/>
          <w:sz w:val="28"/>
          <w:szCs w:val="28"/>
        </w:rPr>
        <w:t xml:space="preserve">на дне или на субстрате – </w:t>
      </w:r>
      <w:r>
        <w:rPr>
          <w:b/>
          <w:bCs/>
          <w:sz w:val="28"/>
          <w:szCs w:val="28"/>
        </w:rPr>
        <w:t>донные, или демерсальные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ы почти всех видо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раздельнополы</w:t>
      </w:r>
      <w:r>
        <w:rPr>
          <w:sz w:val="28"/>
          <w:szCs w:val="28"/>
        </w:rPr>
        <w:t>. Среди костистых рыб обычно являю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ермафродит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лишь морские окуни и морские караси. Изредка гермафродиты встречаются среди сельдевых, лососевых, щуковых, карповых и окуневых. При этом у кеты и кефали в гонадах чередуются участки яичников и семенников. Крайне редки сообщения о гермафродитизме карпа. В одном из таких случаев описано выделение гермафродитом одновременно икры и спермы. При этом самооплодотворение сопровождалось значительным отходом икры (развилось 29% зародышей), тогда как при осеменении спермой гермафродита икры другой самки развивалось 98% икринок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0. По местам размножения</w:t>
      </w:r>
      <w:r>
        <w:rPr>
          <w:sz w:val="28"/>
          <w:szCs w:val="28"/>
        </w:rPr>
        <w:t xml:space="preserve"> выделяют следующие экологические группы рыб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литофилы – </w:t>
      </w:r>
      <w:r>
        <w:rPr>
          <w:sz w:val="28"/>
          <w:szCs w:val="28"/>
        </w:rPr>
        <w:t>размножаются на каменистом грунте (в реках на течении или на дне олиготрофных озер или прибрежных участках морей) в местах, богатых кислородом. Это осетры, лососи, подусты и др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фитофилы – </w:t>
      </w:r>
      <w:r>
        <w:rPr>
          <w:sz w:val="28"/>
          <w:szCs w:val="28"/>
        </w:rPr>
        <w:t>размножаются среди растительности, откладывая икру в стоячей или слаботекущей воде на отмершие или вегетирующие растения. При этом кислородные условия могут быть разными. К этой группе принадлежат щука, сазан, лещ, плотва, окунь и др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) псаммофилы – </w:t>
      </w:r>
      <w:r>
        <w:rPr>
          <w:sz w:val="28"/>
          <w:szCs w:val="28"/>
        </w:rPr>
        <w:t>откладывают икру на песок, иногда прикрепляя ее к корешкам растений. Часто оболочки икринок инкрустируются песком. Развиваются обычно в местах, богатых кислородом. К этой группе принадлежат пескари, некоторые гольцы и др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пелагофилы – </w:t>
      </w:r>
      <w:r>
        <w:rPr>
          <w:sz w:val="28"/>
          <w:szCs w:val="28"/>
        </w:rPr>
        <w:t>выметывают икру в толщу воды. Икра и свободные эмбрионы развиваются, свободно плавая в толще воды, обычно в благоприятных для дыхания условиях. В эту группу входят почти все виды сельдей, тресковых, камбал, некоторые карповые (чехонь, толстолобик, амуры и др.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) остракофилы – </w:t>
      </w:r>
      <w:r>
        <w:rPr>
          <w:sz w:val="28"/>
          <w:szCs w:val="28"/>
        </w:rPr>
        <w:t xml:space="preserve">откладывают икру внутрь мантийной полости моллюсков и иногда под панцири крабов и других животных. Икра может развиваться и без достаточного количества кислорода. Это некоторые пескари, горчаки и др. Эта классификация охватывает не всех рыб, имеются промежуточные формы: рыбец может нереститься на растительности и на камнях, т. е. одновременно как фитофильная и литофильная ры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8:00Z</dcterms:created>
  <dc:creator>Admin</dc:creator>
  <dc:description/>
  <dc:language>en-US</dc:language>
  <cp:lastModifiedBy>Dmitry Potapov</cp:lastModifiedBy>
  <dcterms:modified xsi:type="dcterms:W3CDTF">2014-05-05T09:58:00Z</dcterms:modified>
  <cp:revision>2</cp:revision>
  <dc:subject/>
  <dc:title/>
</cp:coreProperties>
</file>