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ЛЕКЦИЯ 10: Перспективы развит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ыбного хозяйства в Беларуси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изводство рыбы и рыбной продукции в агропромышленном комплексе республики Беларусь сосредоточено на 28 предприятиях, из которых рыбоводством и рыболовством занимаются 19 хозяйств, располагающих 20,5 тыс. га прудовых площадей, 20 тыс.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адков и бассейнов, 40 тыс. га озер и 2,5 тыс. км рек. Существующие производственные мощности рыбоводных хозяйств позволяют выращивать 17,5 тыс. т прудовой рыбы в год; воспроизводить до 900 млн. личинок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удовое рыбоводство является наиболее эффективным с экономической, рыбоводной и экологической точек зрения. Наибольший объем производства прудовой рыбы в Беларуси был достигнут в 1989 г. – 17,4 тыс. т. При этом коэффициент использования производственных мощностей составил 0,95 (норматив 0,85), а выход товарной рыбопродукции достиг 143 ц/га. В будущем доминирующее положение прудового рыбоводства в рыбохозяйственной отрасли не только сохранится, но и усилится, поскольку это наиболее конкурентоспособная в рыночных условиях форма ведения рыбного хозяйст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ы выращивания прудовой рыбы по традиционной технологии свидетельствуют о том, что свыше 40% рыбхозов имеют показатели по общей рыбопродукции прудов значительно ниже средних по республике. Следовательно, есть существенные резервы увеличения производства товарной рыбы в рыбхозах с невысокой рыбопродуктивностью. Для передовых хозяйств, где товарная продукция составляет 15-20 ц/га, возможности увеличения производства рыбы по традиционной технологии исчерпаны. Поэтому дальнейший рост ее производства в действующих рыбхозах без перехода на интенсивные технологии крайне ограниче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интенсивных технологий предусматривает: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ультивирование высокопродуктивных пород, линий и гибридов карпа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спользование технических средств для его кормления (автокормушки) и аэрации воды в прудах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ысокие плотности посадки рыбы на нагул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оликультура на основе карпа, растительноядных рыб, щуки и др.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правление гидрохимическим и гидробиологическим режимами прудов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 Профилактика заболевания рыб; использование высококачественных концентрированных корм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ыбоперерабатывающих предприятиях имеются мощности для выпуска 16,4 тыс. т рыбной продукции, а также холодильные и охлаждаемые склады на 18,7 тыс. т единовременного хранения рыбного сырья и готовой продук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Главной задачей рыбного хозяйства</w:t>
      </w:r>
      <w:r>
        <w:rPr>
          <w:sz w:val="28"/>
          <w:szCs w:val="28"/>
        </w:rPr>
        <w:t xml:space="preserve"> являются обеспечение производства товарно-пищевой рыбной продукцией, завоз океанической рыбы и морепродуктов, поставка их на рынок в объемах, утвержденных Государственной программой обеспечения населения республики рыбой и морепродуктами на перспектив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ой задачи предусматривается осуществить за счет </w:t>
      </w:r>
      <w:r>
        <w:rPr>
          <w:b/>
          <w:sz w:val="28"/>
          <w:szCs w:val="28"/>
        </w:rPr>
        <w:t>следующих мер</w:t>
      </w:r>
      <w:r>
        <w:rPr>
          <w:sz w:val="28"/>
          <w:szCs w:val="28"/>
        </w:rPr>
        <w:t xml:space="preserve">: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овести годовые объемы выращивания товарной рыбы во внутренних водоемах до 17,5 и соответственно производство рыбной продукции до 19 тыс. т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 Обеспечить ежегодный завоз в республику рыбы и морепродуктов в количестве 100 тыс. 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ля достижения намеченных объемов</w:t>
      </w:r>
      <w:r>
        <w:rPr>
          <w:sz w:val="28"/>
          <w:szCs w:val="28"/>
        </w:rPr>
        <w:t xml:space="preserve"> выращивания и производства рыбы и рыбопродукции, а также завоза их в республику </w:t>
      </w: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 Обеспечить ры6оводные хозяйства специализированными кормами в технологические срок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 Для более полного использования естественных кормовых ресурсов прудов, удешевления затрат на производство прудовой рыбы увеличить объем производства растительноядных и хищных рыб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 Провести комплекс мероприятий по оздоровлению рыбоводных хозяйств, профилактике болезней и борьбе с заболеваниями рыб, сокращению удельных затрат посадочного материла на производство товарной рыбы не менее чем на 15 %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 Провести селекционно-племенную работу по разведению голого карпа чешской и немецкой пород, отвечающих требованиям европейских и мировых стандарт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 Оказать финансовую помощь рыбоводным хозяйствам в проведении природоохранных мероприят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 Технически перевооружить и реконструировать рыбоводные и рыбоперерабатывающие хозяйств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 Для организации круглогодичной реализации живой рыбы провести реконструкцию садков и зимовальных комплекс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ля расширения ассортимента</w:t>
      </w:r>
      <w:r>
        <w:rPr>
          <w:sz w:val="28"/>
          <w:szCs w:val="28"/>
        </w:rPr>
        <w:t xml:space="preserve">, повышения конкурентоспособности выпускаемой продукции, реализации намеченных мероприятий по техническому перевооружению и реконструкции рыбоперерабатывающих предприятий, созданию новых мощностей, которые обеспечивают выпуск рыбных консервов </w:t>
      </w:r>
      <w:r>
        <w:rPr>
          <w:b/>
          <w:sz w:val="28"/>
          <w:szCs w:val="28"/>
        </w:rPr>
        <w:t>предусматривается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 Произвести пастеризованных рыбных консервов до 2 млн. банок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 Освоить выпуск рыбных продуктов высокой степени готовности (быстрозамороженных формованных рыбных блюд и полуфабрикатов, мороженого и копченого филе на основе рыбного фарша и т.д.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 Увеличить объем производства пресервов до 500 т и расширить их ассортимент до 30 вид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 Производить кормовой фарш из отходов рыбопереработк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 Увеличить долю выпуска рыбной продукции в мелкой расфасовке до 30 % общего объема производст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 целью увеличения</w:t>
      </w:r>
      <w:r>
        <w:rPr>
          <w:sz w:val="28"/>
          <w:szCs w:val="28"/>
        </w:rPr>
        <w:t xml:space="preserve"> объемов завоза океанической рыбы и морепродуктов до 100 тыс. т нужно разработать и реализовать межправительственные соглашения и программы, которые </w:t>
      </w:r>
      <w:r>
        <w:rPr>
          <w:b/>
          <w:sz w:val="28"/>
          <w:szCs w:val="28"/>
        </w:rPr>
        <w:t>предусматривают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 Установление и развитие взаимовыгодного сотрудничества, интеграцию рыбохозяйственных организаций и предприятий республики с соответствующими организациями и предприятиями рыбопромысловых регионов России и других государст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 Содействие в создании субъектами хозяйствования на принципах долевого участия совместных предприятий, акционерных обществ, финансово-промышленных групп и иных формирований по добыче, выращиванию, переработке и сбыту рыбы и морепродукт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 Организацию совместного производства перерабатывающего оборудования и упаковочной тары, отвечающих требованиям мировых стандарт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 Разработку и осуществление совместных проектов в области рыбоводства, добычи, транспортировки (включая фрахт судов) и переработки рыбы, ее хран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 Проведение согласованной политики в области производства и сбыта рыбопродукции, разработки стандартов на нее в целях защиты потребителей и экономических интересов ее производителе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 Проработку в межгосударственном масштабе с Российской Федерацией вопросов о выделении Республике Беларусь квот и лицензий на добычу рыбы и морепродуктов в экономической зоне России наравне с ее субъектами хозяйствова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 Изучение вопросов создания рыболовного и транспортно-рефрижераторного флота республики и подготовки соответствующих кадр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 xml:space="preserve"> добиваться снижения оптовых и розничных цен на рыбную продукцию </w:t>
      </w:r>
      <w:r>
        <w:rPr>
          <w:b/>
          <w:sz w:val="28"/>
          <w:szCs w:val="28"/>
        </w:rPr>
        <w:t>за счет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 Обеспечения прямых поставок рыбопродукции от предприятий-товаропроизводителей, минуя посредников (снижение цен за счет этого составит 10-15%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 Предоставления субъектам хозяйствования республики льгот по налогам за ввоз рыботовар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 Обеспечения рыбоперерабатывающих предприятий республики рыбой и морепродуктами в порядке производственной коопер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 Организации оптового рынка республики и развития фирменной торговли за счет расширения действующих и создания новых торговых площаде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 Организации рыбного промысла на зафрахтованных и собственных судах в Мировом океане и экономических зонах других ст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0:00Z</dcterms:created>
  <dc:creator>Admin</dc:creator>
  <dc:description/>
  <dc:language>en-US</dc:language>
  <cp:lastModifiedBy>Dmitry Potapov</cp:lastModifiedBy>
  <dcterms:modified xsi:type="dcterms:W3CDTF">2014-05-05T10:00:00Z</dcterms:modified>
  <cp:revision>2</cp:revision>
  <dc:subject/>
  <dc:title/>
</cp:coreProperties>
</file>