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Систематический обзор рыб и рыбообразных Беларус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изучить характеристику основных семейств рыб и рыбообразных Беларуси; ознакомиться с внешним видом представителей семейств белорусской ихтиофау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Свежая или фиксированная рыба (представители разных систематических групп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Определительные таблицы семейств рыб и рыбообразных белорусской ихтиофау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3 Ванночки, клеенки (по одной на 2 студент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Семейство Миноговые (Petromyzonidae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о удлиненное, червеобразное, голое. Кожа покрыта слизью. Позади глаз с каждой стороны головы имеется по семь жаберных отверстий, ведущих в энтодермальные жаберные мешки. Носовое отверстие непарное, расположено впереди глаз. Грудных, брюшных и анального плавников нет. Есть два спинных плавника (изредка один) и протоцеркальный (однолопастной) хвостовой. Челюстей нет. Предротовая присасывательная воронка имеет округлую форму и снабжена роговыми зубчиками и пластинками, которые обеспечивают прикрепление к телу жертвы. Миноги в процессе развития испытывают превращение (метаморфоз). Личинки – пескоройки. В условиях Беларуси встречаются представители 2 видов миног: </w:t>
      </w:r>
      <w:r>
        <w:rPr>
          <w:b/>
          <w:sz w:val="30"/>
          <w:szCs w:val="30"/>
        </w:rPr>
        <w:t>минога украинская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Lampetra maria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Berg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минога ручьевая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Lampetra planer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Bloch</w:t>
      </w:r>
      <w:r>
        <w:rPr>
          <w:sz w:val="30"/>
          <w:szCs w:val="30"/>
        </w:rPr>
        <w:t>) (рисунок 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7472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" t="21859" r="5618" b="1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1 – Минога ручьевая (</w:t>
      </w:r>
      <w:r>
        <w:rPr>
          <w:b/>
          <w:i/>
        </w:rPr>
        <w:t>Lampetra planeri</w:t>
      </w:r>
      <w:r>
        <w:rPr>
          <w:b/>
        </w:rPr>
        <w:t>):</w:t>
      </w:r>
    </w:p>
    <w:p>
      <w:pPr>
        <w:pStyle w:val="Normal"/>
        <w:jc w:val="center"/>
        <w:rPr/>
      </w:pPr>
      <w:r>
        <w:rPr/>
        <w:t>а – самец; б – сам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Семейство Осетровые (Acipenseridae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етровые – проходные, полупроходные и пресноводные рыбы. Чешуя ганоидная. Внутренний скелет хрящевой, хорда сохраняется, тела позвонков развиты слабо. Хвостовой плавник гетероцеркальный. В сердце сохраняется артериальный конус. В кишечнике имеется спиральный клапан. Осетровые имеют удлиненное тело, покрытое пятью рядами костных жучек: одним спинным, двумя боковыми и двумя брюшными. Рыло удлиненное, коническое или лопатовидное. Рот расположен на нижней стороне головы, у некоторых края его заходят на бока головы, окаймлен мясистыми губами. На нижней стороне рыла 4 усика. Рот выдвижной. Передний луч грудного плавника сильно утолщен и превращен в колючку. Спинной плавник отодвинут кзади. На территории Беларуси на современном этапе в реках бассейна Припяти и Днепра встречаются единичные экземпляры </w:t>
      </w:r>
      <w:r>
        <w:rPr>
          <w:b/>
          <w:sz w:val="30"/>
          <w:szCs w:val="30"/>
        </w:rPr>
        <w:t>стерляди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Acipenser ruthenu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>.) (рисунок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72025" cy="1151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" t="17023" r="3142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2 – Стерлядь (</w:t>
      </w:r>
      <w:r>
        <w:rPr>
          <w:b/>
          <w:i/>
        </w:rPr>
        <w:t>Acipenser ruthenus</w:t>
      </w:r>
      <w:r>
        <w:rPr>
          <w:b/>
        </w:rPr>
        <w:t>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Семейство Лососевые (Salmonidae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семейству лососевых относятся рыбы, имеющие на спинной стороне тела один настоящий спинной плавник и один жировой. В спинном плавнике от 10 до 16 лучей. Жировой плавник не имеет лучей. В мозговом черепе много хряща. У большинства глаза снабжены прозрачными веками. Окраска лососевых яркая, с большим количеством цветных пятен по бокам тела. Для лососевых характерна моноцикличность, то есть рыбы погибают сразу после размножения. В условиях Беларуси лососевые встречаются редко, в основном в бассейне рек Неман и Западная Двина. Это виды, занесенные в Красную Книгу Республики Беларусь: </w:t>
      </w:r>
      <w:r>
        <w:rPr>
          <w:b/>
          <w:sz w:val="30"/>
          <w:szCs w:val="30"/>
        </w:rPr>
        <w:t>форель ручьевая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Salmo trutt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Walbaum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форель радужная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Parasalmo mykis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Walbaum</w:t>
      </w:r>
      <w:r>
        <w:rPr>
          <w:sz w:val="30"/>
          <w:szCs w:val="30"/>
        </w:rPr>
        <w:t>) (рисунок 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83660" cy="1604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4" t="5470" r="1994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3 – Форель радужная (</w:t>
      </w:r>
      <w:r>
        <w:rPr>
          <w:b/>
          <w:i/>
        </w:rPr>
        <w:t>Parasalmo mykiss</w:t>
      </w:r>
      <w:r>
        <w:rPr>
          <w:b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Семейство Сиговые (Coregonidae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емейству относятся рыбы с несколько сжатым с боков телом и со сравнительно маленьким ртом. Сиги с верхним ртом питаются планктоном, обитающим в толще воды. У сигов, которые питаются организмами, обитающими на дне, рот нижний – верхняя челюсть значительно длиннее нижней челюсти. Окраска сигов скромнее, чем у лососей: тело покрывает крупная серебристая чешуя без ярких цветных пятен. В Беларуси аборигенным видом является занесенная в Красную Книгу </w:t>
      </w:r>
      <w:r>
        <w:rPr>
          <w:b/>
          <w:sz w:val="30"/>
          <w:szCs w:val="30"/>
        </w:rPr>
        <w:t>ряпушка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Coregonus albul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>.) (рисунок 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20060" cy="1259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1" t="4512" r="1991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4 – Ряпушка (</w:t>
      </w:r>
      <w:r>
        <w:rPr>
          <w:b/>
          <w:i/>
        </w:rPr>
        <w:t>Coregonus albula</w:t>
      </w:r>
      <w:r>
        <w:rPr>
          <w:b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Семейство Хариусовые (Thymallidae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семейство очень близко к семейству лососевых, к которому его ранее и присоединяли. От лососей хариусы отличаются длинным спинным плавником, содержащим от 17 до 24 лучей. Спинной плавник хариусов очень высокий и длинный, у некоторых он принимает форму шлейфа и нередко очень ярко окрашен. В семействе хариусовых лишь один род Хариусы (</w:t>
      </w:r>
      <w:r>
        <w:rPr>
          <w:i/>
          <w:sz w:val="30"/>
          <w:szCs w:val="30"/>
        </w:rPr>
        <w:t>Thymallus</w:t>
      </w:r>
      <w:r>
        <w:rPr>
          <w:sz w:val="30"/>
          <w:szCs w:val="30"/>
        </w:rPr>
        <w:t xml:space="preserve">). Все хариусы – пресноводные рыбы, обитающие в быстрых реках и холодных озерах. В водоемах Беларуси встречаются единичные экземпляры вида </w:t>
      </w:r>
      <w:r>
        <w:rPr>
          <w:b/>
          <w:sz w:val="30"/>
          <w:szCs w:val="30"/>
        </w:rPr>
        <w:t>хариус</w:t>
      </w:r>
      <w:r>
        <w:rPr>
          <w:sz w:val="30"/>
          <w:szCs w:val="30"/>
        </w:rPr>
        <w:t xml:space="preserve">  (</w:t>
      </w:r>
      <w:r>
        <w:rPr>
          <w:b/>
          <w:i/>
          <w:sz w:val="30"/>
          <w:szCs w:val="30"/>
        </w:rPr>
        <w:t>Thymallus thymallu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inck</w:t>
      </w:r>
      <w:r>
        <w:rPr>
          <w:sz w:val="30"/>
          <w:szCs w:val="30"/>
        </w:rPr>
        <w:t>) (рисунок 5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11575" cy="13195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6" t="9815" r="5899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5 – Хариус (</w:t>
      </w:r>
      <w:r>
        <w:rPr>
          <w:b/>
          <w:i/>
        </w:rPr>
        <w:t>Thymallus thymallus</w:t>
      </w:r>
      <w:r>
        <w:rPr>
          <w:b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Семейство Корюшковые (Osmeridae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юшковые – небольшие стройные рыбы, с темной спинкой и серебристыми боками и брюшком. Спинной плавник короткий, содержит 7–14 лучей, расположен посреди тела над брюшными плавниками. В хвостовом плавнике – 19 лучей, а в брюшном – 7–8. Корюшковые – стайные рыбы, живущие в придонных слоях или в толще воды. Икра у корюшек донная, приклеивающаяся. Корюшковые широко распространены в северном полушарии. В Беларуси в бассейне Западной Двины встречается </w:t>
      </w:r>
      <w:r>
        <w:rPr>
          <w:b/>
          <w:sz w:val="30"/>
          <w:szCs w:val="30"/>
        </w:rPr>
        <w:t>корюшка озерная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Osmerus eperlanu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Gmelin</w:t>
      </w:r>
      <w:r>
        <w:rPr>
          <w:sz w:val="30"/>
          <w:szCs w:val="30"/>
        </w:rPr>
        <w:t>) (рисунок 6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65220" cy="1209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4" t="5883" r="4132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6 – Корюшка озерная (</w:t>
      </w:r>
      <w:r>
        <w:rPr>
          <w:b/>
          <w:i/>
        </w:rPr>
        <w:t>Osmerus eperlanus</w:t>
      </w:r>
      <w:r>
        <w:rPr>
          <w:b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0:00Z</dcterms:created>
  <dc:creator>Dmitry Potapov</dc:creator>
  <dc:description/>
  <dc:language>en-US</dc:language>
  <cp:lastModifiedBy>Dmitry Potapov</cp:lastModifiedBy>
  <dcterms:modified xsi:type="dcterms:W3CDTF">2014-05-29T09:42:00Z</dcterms:modified>
  <cp:revision>1</cp:revision>
  <dc:subject/>
  <dc:title/>
</cp:coreProperties>
</file>