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Лабораторная работа 5 </w:t>
      </w:r>
    </w:p>
    <w:p>
      <w:pPr>
        <w:pStyle w:val="Normal"/>
        <w:widowControl w:val="false"/>
        <w:jc w:val="center"/>
        <w:rPr>
          <w:b/>
          <w:b/>
          <w:bCs/>
          <w:iCs/>
          <w:caps/>
          <w:sz w:val="30"/>
          <w:szCs w:val="30"/>
        </w:rPr>
      </w:pPr>
      <w:r>
        <w:rPr>
          <w:b/>
          <w:caps/>
          <w:sz w:val="30"/>
          <w:szCs w:val="30"/>
        </w:rPr>
        <w:t>Особенности анатомического строения костных рыб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Цель: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на примере представителей костных рыб изучить особенности внутреннего строения и топографию внутренних органов хрящевых рыб.</w:t>
      </w:r>
    </w:p>
    <w:p>
      <w:pPr>
        <w:pStyle w:val="Normal"/>
        <w:widowControl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борудование и материалы: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Свежая рыба (по одной на 2 студентов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Готовые влажные препараты: внешний вид костистой рыбы; вскрытая рыба; пищеварительная систем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Таблицы: внешний вид костистых рыб; общее расположение внут</w:t>
        <w:softHyphen/>
        <w:t>ренних органов; пищеварительная система; кровеносная система; органы размножения самца и самки; головной мозг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 Препаровальный инструмент (скальпели, ножницы, пин</w:t>
        <w:softHyphen/>
        <w:t>цеты, препаровальные иглы) (по 1 набору на 2 студентов)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5 Ванночки, клеенки (по одной на 2 студентов).</w:t>
      </w:r>
    </w:p>
    <w:p>
      <w:pPr>
        <w:pStyle w:val="Normal"/>
        <w:widowControl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Ход рабо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Внутреннее строение костистой рыбы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ищеварительная систем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отовой полости имеются развитые зубы, нерегулярно сменяющиеся в течение жизни. У некоторых намечается гетеродонтность (неоднородность зубов). Языка нет. Железы выделяют слизь, не содержащую пищевых ферментов, она лишь способствует проталкиванию пищевого комк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глотке в продвижении пищи участвуют жаберные тычинки жаберных дуг. У некоторых они образуют цедильный аппарат (планктоядные), у некоторых способствуют проталкиванию пищи (хищные), или перетирают пищу (бентосоядные)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од короткий, мускулистый, незаметно переходит в желудок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лудок может иметь разную форму, у некоторых (растительноядных рыб) он отсутствует. Железы вырабатывают соляную кислоту и пепсин. Следовательно, здесь осуществляется химическая обработка белковой пищи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ишечнике отсутствует спиральный клапан. Имеются пилорические выросты в начальной части кишечника, увеличивающие всасывающую и переваривающую поверхность кишечника. Кишечник длиннее, чем у хрящевых рыб (у некоторых в 10–15 раз превышает длину тела). Клоаки нет, кишечник заканчивается прямой кишкой, открывающейся наружу самостоятельным анальным отверстием (рис. 1)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чень менее развита, чем у хрящевых рыб (составляет до 5% от массы тела). Желчный пузырь и проток развит хорошо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желудочная железа неоформлена, островками разбросана по стенкам кишечника и печени.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5212080" cy="3185160"/>
            <wp:effectExtent l="0" t="0" r="0" b="0"/>
            <wp:docPr id="1" name="Рисунок 1" descr="рис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2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исунок 1 – Внешнее и внутреннее строение окун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рот с зубами; </w:t>
      </w:r>
      <w:r>
        <w:rPr>
          <w:iCs/>
          <w:sz w:val="24"/>
          <w:szCs w:val="24"/>
        </w:rPr>
        <w:t xml:space="preserve">2 – </w:t>
      </w:r>
      <w:r>
        <w:rPr>
          <w:sz w:val="24"/>
          <w:szCs w:val="24"/>
        </w:rPr>
        <w:t xml:space="preserve">жаберная крышка; </w:t>
      </w:r>
      <w:r>
        <w:rPr>
          <w:iCs/>
          <w:sz w:val="24"/>
          <w:szCs w:val="24"/>
        </w:rPr>
        <w:t xml:space="preserve">3 – </w:t>
      </w:r>
      <w:r>
        <w:rPr>
          <w:sz w:val="24"/>
          <w:szCs w:val="24"/>
        </w:rPr>
        <w:t xml:space="preserve">костная чешуя; </w:t>
      </w:r>
      <w:r>
        <w:rPr>
          <w:iCs/>
          <w:sz w:val="24"/>
          <w:szCs w:val="24"/>
        </w:rPr>
        <w:t xml:space="preserve">4 – </w:t>
      </w:r>
      <w:r>
        <w:rPr>
          <w:sz w:val="24"/>
          <w:szCs w:val="24"/>
        </w:rPr>
        <w:t xml:space="preserve">гомоцеркальный хвостовой плавник;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 – спинные плавники; </w:t>
      </w:r>
      <w:r>
        <w:rPr>
          <w:iCs/>
          <w:sz w:val="24"/>
          <w:szCs w:val="24"/>
        </w:rPr>
        <w:t xml:space="preserve">6 – </w:t>
      </w:r>
      <w:r>
        <w:rPr>
          <w:sz w:val="24"/>
          <w:szCs w:val="24"/>
        </w:rPr>
        <w:t xml:space="preserve">анальный плавник; 7 – глаз; 8 – ноздря; </w:t>
      </w:r>
      <w:r>
        <w:rPr>
          <w:iCs/>
          <w:sz w:val="24"/>
          <w:szCs w:val="24"/>
        </w:rPr>
        <w:t xml:space="preserve">9 – </w:t>
      </w:r>
      <w:r>
        <w:rPr>
          <w:sz w:val="24"/>
          <w:szCs w:val="24"/>
        </w:rPr>
        <w:t xml:space="preserve">боковая линия; </w:t>
      </w:r>
      <w:r>
        <w:rPr>
          <w:iCs/>
          <w:sz w:val="24"/>
          <w:szCs w:val="24"/>
        </w:rPr>
        <w:t xml:space="preserve">10 – </w:t>
      </w:r>
      <w:r>
        <w:rPr>
          <w:sz w:val="24"/>
          <w:szCs w:val="24"/>
        </w:rPr>
        <w:t xml:space="preserve">анальное отверстие; </w:t>
      </w:r>
      <w:r>
        <w:rPr>
          <w:iCs/>
          <w:sz w:val="24"/>
          <w:szCs w:val="24"/>
        </w:rPr>
        <w:t xml:space="preserve">11 – </w:t>
      </w:r>
      <w:r>
        <w:rPr>
          <w:sz w:val="24"/>
          <w:szCs w:val="24"/>
        </w:rPr>
        <w:t xml:space="preserve">половое отверстие; </w:t>
      </w:r>
      <w:r>
        <w:rPr>
          <w:iCs/>
          <w:sz w:val="24"/>
          <w:szCs w:val="24"/>
        </w:rPr>
        <w:t xml:space="preserve">12 – </w:t>
      </w:r>
      <w:r>
        <w:rPr>
          <w:sz w:val="24"/>
          <w:szCs w:val="24"/>
        </w:rPr>
        <w:t xml:space="preserve">выделительное отверстие; </w:t>
      </w:r>
      <w:r>
        <w:rPr>
          <w:iCs/>
          <w:sz w:val="24"/>
          <w:szCs w:val="24"/>
        </w:rPr>
        <w:t xml:space="preserve">13 – </w:t>
      </w:r>
      <w:r>
        <w:rPr>
          <w:sz w:val="24"/>
          <w:szCs w:val="24"/>
        </w:rPr>
        <w:t xml:space="preserve">вскрытый желудок с продольными складками; </w:t>
      </w:r>
      <w:r>
        <w:rPr>
          <w:iCs/>
          <w:sz w:val="24"/>
          <w:szCs w:val="24"/>
        </w:rPr>
        <w:t xml:space="preserve">14 – </w:t>
      </w:r>
      <w:r>
        <w:rPr>
          <w:sz w:val="24"/>
          <w:szCs w:val="24"/>
        </w:rPr>
        <w:t xml:space="preserve">кишечник; </w:t>
      </w:r>
      <w:r>
        <w:rPr>
          <w:iCs/>
          <w:sz w:val="24"/>
          <w:szCs w:val="24"/>
        </w:rPr>
        <w:t xml:space="preserve">15 – </w:t>
      </w:r>
      <w:r>
        <w:rPr>
          <w:sz w:val="24"/>
          <w:szCs w:val="24"/>
        </w:rPr>
        <w:t xml:space="preserve">пилорические выросты; </w:t>
      </w:r>
      <w:r>
        <w:rPr>
          <w:iCs/>
          <w:sz w:val="24"/>
          <w:szCs w:val="24"/>
        </w:rPr>
        <w:t xml:space="preserve">16 – </w:t>
      </w:r>
      <w:r>
        <w:rPr>
          <w:sz w:val="24"/>
          <w:szCs w:val="24"/>
        </w:rPr>
        <w:t xml:space="preserve">прямая кишка; </w:t>
      </w:r>
      <w:r>
        <w:rPr>
          <w:iCs/>
          <w:sz w:val="24"/>
          <w:szCs w:val="24"/>
        </w:rPr>
        <w:t xml:space="preserve">17 – </w:t>
      </w:r>
      <w:r>
        <w:rPr>
          <w:sz w:val="24"/>
          <w:szCs w:val="24"/>
        </w:rPr>
        <w:t xml:space="preserve">печень; 18 – желчный пузырь; </w:t>
      </w:r>
      <w:r>
        <w:rPr>
          <w:iCs/>
          <w:sz w:val="24"/>
          <w:szCs w:val="24"/>
        </w:rPr>
        <w:t xml:space="preserve">19 – </w:t>
      </w:r>
      <w:r>
        <w:rPr>
          <w:sz w:val="24"/>
          <w:szCs w:val="24"/>
        </w:rPr>
        <w:t xml:space="preserve">поджелудочная железа; 20 – жаберные лепестки; </w:t>
      </w:r>
      <w:r>
        <w:rPr>
          <w:iCs/>
          <w:sz w:val="24"/>
          <w:szCs w:val="24"/>
        </w:rPr>
        <w:t xml:space="preserve">21 – </w:t>
      </w:r>
      <w:r>
        <w:rPr>
          <w:sz w:val="24"/>
          <w:szCs w:val="24"/>
        </w:rPr>
        <w:t xml:space="preserve">селезенка;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22 – </w:t>
      </w:r>
      <w:r>
        <w:rPr>
          <w:sz w:val="24"/>
          <w:szCs w:val="24"/>
        </w:rPr>
        <w:t xml:space="preserve">плавательный пузырь; </w:t>
      </w:r>
      <w:r>
        <w:rPr>
          <w:iCs/>
          <w:sz w:val="24"/>
          <w:szCs w:val="24"/>
        </w:rPr>
        <w:t xml:space="preserve">23 – </w:t>
      </w:r>
      <w:r>
        <w:rPr>
          <w:sz w:val="24"/>
          <w:szCs w:val="24"/>
        </w:rPr>
        <w:t xml:space="preserve">почки; </w:t>
      </w:r>
      <w:r>
        <w:rPr>
          <w:iCs/>
          <w:sz w:val="24"/>
          <w:szCs w:val="24"/>
        </w:rPr>
        <w:t xml:space="preserve">24 – </w:t>
      </w:r>
      <w:r>
        <w:rPr>
          <w:sz w:val="24"/>
          <w:szCs w:val="24"/>
        </w:rPr>
        <w:t xml:space="preserve">мочеточник; 25 – мочевой пузырь; </w:t>
      </w:r>
      <w:r>
        <w:rPr>
          <w:iCs/>
          <w:sz w:val="24"/>
          <w:szCs w:val="24"/>
        </w:rPr>
        <w:t xml:space="preserve">26 – </w:t>
      </w:r>
      <w:r>
        <w:rPr>
          <w:sz w:val="24"/>
          <w:szCs w:val="24"/>
        </w:rPr>
        <w:t xml:space="preserve">яичник;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27 – </w:t>
      </w:r>
      <w:r>
        <w:rPr>
          <w:sz w:val="24"/>
          <w:szCs w:val="24"/>
        </w:rPr>
        <w:t xml:space="preserve">предсердие; </w:t>
      </w:r>
      <w:r>
        <w:rPr>
          <w:iCs/>
          <w:sz w:val="24"/>
          <w:szCs w:val="24"/>
        </w:rPr>
        <w:t xml:space="preserve">28 – </w:t>
      </w:r>
      <w:r>
        <w:rPr>
          <w:sz w:val="24"/>
          <w:szCs w:val="24"/>
        </w:rPr>
        <w:t xml:space="preserve">желудочек; </w:t>
      </w:r>
      <w:r>
        <w:rPr>
          <w:iCs/>
          <w:sz w:val="24"/>
          <w:szCs w:val="24"/>
        </w:rPr>
        <w:t xml:space="preserve">29 – </w:t>
      </w:r>
      <w:r>
        <w:rPr>
          <w:sz w:val="24"/>
          <w:szCs w:val="24"/>
        </w:rPr>
        <w:t xml:space="preserve">луковица аорты; </w:t>
      </w:r>
      <w:r>
        <w:rPr>
          <w:iCs/>
          <w:sz w:val="24"/>
          <w:szCs w:val="24"/>
        </w:rPr>
        <w:t xml:space="preserve">30 – </w:t>
      </w:r>
      <w:r>
        <w:rPr>
          <w:sz w:val="24"/>
          <w:szCs w:val="24"/>
        </w:rPr>
        <w:t xml:space="preserve">брюшная аорта; </w:t>
      </w:r>
      <w:r>
        <w:rPr>
          <w:iCs/>
          <w:sz w:val="24"/>
          <w:szCs w:val="24"/>
        </w:rPr>
        <w:t xml:space="preserve">31 – </w:t>
      </w:r>
      <w:r>
        <w:rPr>
          <w:sz w:val="24"/>
          <w:szCs w:val="24"/>
        </w:rPr>
        <w:t>жаберные тычинк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Дыхание и газообмен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ы дыхания – жабры, состоящие из жаберных лепестков, находящихся на 1–4 костных жаберных дугах (рис.2). Межжаберные перегородки отсутствуют. Жаберная полость прикрывается костными жаберными крышками. К основанию </w:t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64135</wp:posOffset>
            </wp:positionH>
            <wp:positionV relativeFrom="margin">
              <wp:posOffset>6049010</wp:posOffset>
            </wp:positionV>
            <wp:extent cx="2468880" cy="2906395"/>
            <wp:effectExtent l="0" t="0" r="0" b="0"/>
            <wp:wrapSquare wrapText="bothSides"/>
            <wp:docPr id="2" name="Image2" descr="http://vitawater.ru/aqua/ill/pict/anat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vitawater.ru/aqua/ill/pict/anat1.gif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жаберной дуги подходит приносящая жаберная артерия, дающая капилляры в жаберные лепестки (здесь происходит газообмен); выносящая жаберная артерия собирает из жаберных лепестков окисленную кров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2 – Жаберный аппарат костистой рыб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жаберная дуга; 2 – жаберные тычинки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– жаберные лепестки; 4 – полужаб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 дыхания происходит следующим образом: при вдохе жаберные крышки отходят в стороны, а их кожистые края наружным давлением прижаты к жаберной щели и препятствуют выходу воды. Вода насасывается в жаберную полость через ротоглоточную полость и омывает жабры. При выдохе жаберные крышки сближаются, вода открывает края жаберных крышек и выталкивается нару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абры также участвуют в выделении метаболитов и вводно-солевом обме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жаберного дыхания у некоторых костных рыб развиты (рис.3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Кожное дыхание (от 10 до 85% в дыхан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С помощью ротовой полости (ее слизистая богата капиллярам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С помощью наджаберного органа (полые камеры над жабрами с развитой складчатостью внутренних стенок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88900</wp:posOffset>
            </wp:positionH>
            <wp:positionV relativeFrom="margin">
              <wp:posOffset>1175385</wp:posOffset>
            </wp:positionV>
            <wp:extent cx="2619375" cy="1966595"/>
            <wp:effectExtent l="0" t="0" r="0" b="0"/>
            <wp:wrapSquare wrapText="bothSides"/>
            <wp:docPr id="3" name="Рисунок 4" descr="http://www.zooclub.ru/skat/img.php?w=650&amp;h=600&amp;img=./attach/11000/119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://www.zooclub.ru/skat/img.php?w=650&amp;h=600&amp;img=./attach/11000/1198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3 – Схема органов водного и воздушного дыхания взрослых рыб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выпячивания ротовой полости; 2 – наджаберный орган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-5 – отелы плавательного пузыря; 6 – выпячивание в желудке; 7 – участки поглощения кислорода в кишечнике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 – жабр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С помощью кишечника (заглатываемый пузырек воздуха проходит по кишечнику, отдавая в кровяное русло 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и забирая С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4445</wp:posOffset>
            </wp:positionH>
            <wp:positionV relativeFrom="margin">
              <wp:posOffset>4453255</wp:posOffset>
            </wp:positionV>
            <wp:extent cx="2232025" cy="4994275"/>
            <wp:effectExtent l="0" t="0" r="0" b="0"/>
            <wp:wrapSquare wrapText="bothSides"/>
            <wp:docPr id="4" name="Рисунок 7" descr="рис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рис2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5. Плавательный пузырь у открытопузырных рыб, у которых плавательный пузырь связан с пищеводом. Основная роль плавательного пузыря – гидростатическая и барорецепторн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Легочное дыхание (у кистеперых и двоякодышащих). Легкие развиваются из плавательного пузыря, стенки которого приобретают ячеистое строение и оплетаются сетью капилляров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 Кровеносная система: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костистых рыб сохраняется один круг кровообращения, двухкамерное сердце, имеется венозная пазуха. Луковица аорты, замещающая артериальный конус имеет гладкомышечные стенки и, следовательно, к отделам сердца не относится (рис.4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исунок 4 – Схема кровеносной систем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стистой рыбы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предсердие; 2 – желудочек; 3 – луковица аорты; </w:t>
      </w:r>
      <w:r>
        <w:rPr>
          <w:iCs/>
          <w:sz w:val="24"/>
          <w:szCs w:val="24"/>
        </w:rPr>
        <w:t xml:space="preserve">4 – </w:t>
      </w:r>
      <w:r>
        <w:rPr>
          <w:sz w:val="24"/>
          <w:szCs w:val="24"/>
        </w:rPr>
        <w:t xml:space="preserve">брюшная аорта; 5 – приносящие жаберные артерии; </w:t>
      </w:r>
      <w:r>
        <w:rPr>
          <w:iCs/>
          <w:sz w:val="24"/>
          <w:szCs w:val="24"/>
        </w:rPr>
        <w:t xml:space="preserve">6 – </w:t>
      </w:r>
      <w:r>
        <w:rPr>
          <w:sz w:val="24"/>
          <w:szCs w:val="24"/>
        </w:rPr>
        <w:t xml:space="preserve">выносящие жаберные артерии; 7 – корни аорты; 8 – спинная аорта; </w:t>
      </w:r>
      <w:r>
        <w:rPr>
          <w:iCs/>
          <w:sz w:val="24"/>
          <w:szCs w:val="24"/>
        </w:rPr>
        <w:t xml:space="preserve">9 – </w:t>
      </w:r>
      <w:r>
        <w:rPr>
          <w:sz w:val="24"/>
          <w:szCs w:val="24"/>
        </w:rPr>
        <w:t>сонные артерии;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10 – </w:t>
      </w:r>
      <w:r>
        <w:rPr>
          <w:sz w:val="24"/>
          <w:szCs w:val="24"/>
        </w:rPr>
        <w:t xml:space="preserve">подключичные артерии; </w:t>
      </w:r>
      <w:r>
        <w:rPr>
          <w:iCs/>
          <w:sz w:val="24"/>
          <w:szCs w:val="24"/>
        </w:rPr>
        <w:t xml:space="preserve">11 – </w:t>
      </w:r>
      <w:r>
        <w:rPr>
          <w:sz w:val="24"/>
          <w:szCs w:val="24"/>
        </w:rPr>
        <w:t xml:space="preserve">хвостовая вена; </w:t>
      </w:r>
      <w:r>
        <w:rPr>
          <w:iCs/>
          <w:sz w:val="24"/>
          <w:szCs w:val="24"/>
        </w:rPr>
        <w:t xml:space="preserve">12 – </w:t>
      </w:r>
      <w:r>
        <w:rPr>
          <w:sz w:val="24"/>
          <w:szCs w:val="24"/>
        </w:rPr>
        <w:t xml:space="preserve">правая задняя кардинальная вена; </w:t>
      </w:r>
      <w:r>
        <w:rPr>
          <w:iCs/>
          <w:sz w:val="24"/>
          <w:szCs w:val="24"/>
        </w:rPr>
        <w:t xml:space="preserve">13 – </w:t>
      </w:r>
      <w:r>
        <w:rPr>
          <w:sz w:val="24"/>
          <w:szCs w:val="24"/>
        </w:rPr>
        <w:t>левая задняя кардинальная вена;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14 – </w:t>
      </w:r>
      <w:r>
        <w:rPr>
          <w:sz w:val="24"/>
          <w:szCs w:val="24"/>
        </w:rPr>
        <w:t xml:space="preserve">воротная система почек; </w:t>
      </w:r>
      <w:r>
        <w:rPr>
          <w:iCs/>
          <w:sz w:val="24"/>
          <w:szCs w:val="24"/>
        </w:rPr>
        <w:t xml:space="preserve">15 – </w:t>
      </w:r>
      <w:r>
        <w:rPr>
          <w:sz w:val="24"/>
          <w:szCs w:val="24"/>
        </w:rPr>
        <w:t xml:space="preserve">подкишечная вена; </w:t>
      </w:r>
      <w:r>
        <w:rPr>
          <w:iCs/>
          <w:sz w:val="24"/>
          <w:szCs w:val="24"/>
        </w:rPr>
        <w:t xml:space="preserve">16 – </w:t>
      </w:r>
      <w:r>
        <w:rPr>
          <w:sz w:val="24"/>
          <w:szCs w:val="24"/>
        </w:rPr>
        <w:t xml:space="preserve">воротная система печени; </w:t>
      </w:r>
      <w:r>
        <w:rPr>
          <w:iCs/>
          <w:sz w:val="24"/>
          <w:szCs w:val="24"/>
        </w:rPr>
        <w:t xml:space="preserve">17 – </w:t>
      </w:r>
      <w:r>
        <w:rPr>
          <w:sz w:val="24"/>
          <w:szCs w:val="24"/>
        </w:rPr>
        <w:t xml:space="preserve">кювьеров проток; </w:t>
      </w:r>
      <w:r>
        <w:rPr>
          <w:iCs/>
          <w:sz w:val="24"/>
          <w:szCs w:val="24"/>
        </w:rPr>
        <w:t xml:space="preserve">18 – </w:t>
      </w:r>
      <w:r>
        <w:rPr>
          <w:sz w:val="24"/>
          <w:szCs w:val="24"/>
        </w:rPr>
        <w:t>печеночная вена;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19 – </w:t>
      </w:r>
      <w:r>
        <w:rPr>
          <w:sz w:val="24"/>
          <w:szCs w:val="24"/>
        </w:rPr>
        <w:t>передние кардинальные вены (в черный цвет окрашены сосуды с венозной кровью)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ртериальная часть: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рдце → брюшная аорта → 4 пары приносящих жаберных артерий → жабры → 4 пары выносящих жаберных артерий → корни спинной аорты → сонный головной круг (к голове) и спинная аорта (к внутренним органам) → хвостовая артерия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нозная часть: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ние кардинальные вены от головы и подключичные вены от грудных плавников → кювьеровы протоки → венозная пазуха → сердце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востовая вена → воротные вены почек → воротная система почек → задние кардинальные вены → кювьеровы протоки → венозная пазуха → сердце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кишечника → воротная вена печени → воротная система печени → печеночная вена → венозная пазуха → сердце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ветворные органы – селезенка и почк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Выделительная система: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ные мезонефрические почки → мочеточники (вольфовы каналы) → мочевой пузырь → самостоятельное мочевое отверстие (рис.5)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2650490</wp:posOffset>
            </wp:positionV>
            <wp:extent cx="2999740" cy="2397760"/>
            <wp:effectExtent l="0" t="0" r="0" b="0"/>
            <wp:wrapSquare wrapText="bothSides"/>
            <wp:docPr id="5" name="Image3" descr="рис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рис3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У пресноводных рыб почки гломерулярные (развиты боуменовы капсулы с мальпигиевыми тельцами). У морских гломерулы уменьшаются и упрощаются (агломерулярные почки). Основной продукт выделения – аммиак.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исунок 5 – Мочеполовая систем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амца щук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почка; 2 – мочеточник; 3 – мочевой пузырь;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 – наружное мочевое отверстие; 5 – семенник;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 – семяпровод; 7 – наружное половое отверстие;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8 – кишечник; 9 – анальное отверстие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типа водно-солевого обмена: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Пресноводный тип: в связи с гипотоничностью среды вода постоянно поступает в организм через кожу и жабры, следовательно, рыбам грозит обводнение, что приводит к развитию фильтрационного аппарата, позволяющего выводить избыток воды (до 300 мл конечной мочи на 1 кг массы тела в сутки). 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Морской тип: в связи с гипертоничностью среды вода выходит из организма через кожу и жабры, следовательно, рыбам грозит обезвоживание, что приводит к развитию агромерулярных почек (исчезают гломерулы) и уменьшению количества конечной мочи до 5 мл на 1 кг массы тела в сутки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вая систем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♂</w:t>
      </w:r>
      <w:r>
        <w:rPr>
          <w:sz w:val="30"/>
          <w:szCs w:val="30"/>
        </w:rPr>
        <w:t>: семенники → семявыносящие канальцы → семяпроводы (вторичные половые протоки) → семенной пузырек → половое отверст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♀</w:t>
      </w:r>
      <w:r>
        <w:rPr>
          <w:sz w:val="30"/>
          <w:szCs w:val="30"/>
        </w:rPr>
        <w:t>: яичники → задние вытянутые отделы яичников (выводные протоки) → половое отверст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рыб раздельнополы. Оплодотворение наружное. Самка откладывает икру (яйца), а самец поливает ее молоками (сперматозоиды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рвная система и органы чувст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налогичны таковым у хрящевых рыб. По сравнению с предыдущим классом упрощается организация переднего мозг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Задание</w:t>
      </w:r>
      <w:bookmarkStart w:id="0" w:name="_GoBack"/>
      <w:bookmarkEnd w:id="0"/>
      <w:r>
        <w:rPr>
          <w:b/>
          <w:bCs/>
          <w:iCs/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1. Вскрыть:</w:t>
      </w:r>
    </w:p>
    <w:p>
      <w:pPr>
        <w:pStyle w:val="Normal"/>
        <w:widowControl w:val="fals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едставителя костистых рыб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Рассмотреть, изучая внутреннее строение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Пищеварительную систему: ротовую полость, глот</w:t>
        <w:softHyphen/>
        <w:t>ку, пищевод, желудок, двенадцатиперстную, тонкую, прямую кишку, пилорические выросты, печень, желчный пузырь, поджелудочную железу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Органы дыхания: четыре пары жабр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) Кровеносную систему: двухкамерное сердце (пред</w:t>
        <w:softHyphen/>
        <w:t>сердие и желудочек), луковицу аорты, брюшную аорту, четыре пары жаберных артерий. По рисунку проследить схему циркуляции кров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) Органы выделения: туловищные почки, мочеточник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) Органы размножения: семенники, яичники, половые проток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) Центральную нервную систему: головной мозг (большие полушария переднего мозга с обонятельными долями, промежуточный, средний мозг, мозжечок, продолговатый мозг); спинной мозг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Зарисовать рисунки 1–5, сделав подписи к ним.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0" w:top="567" w:footer="709" w:bottom="76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0585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2293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d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66d5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Pagenumber">
    <w:name w:val="page number"/>
    <w:basedOn w:val="DefaultParagraphFont"/>
    <w:qFormat/>
    <w:rsid w:val="00966d5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66d5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66d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66d5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66d5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1312</Words>
  <Characters>7484</Characters>
  <CharactersWithSpaces>877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08:00Z</dcterms:created>
  <dc:creator>Admin</dc:creator>
  <dc:description/>
  <dc:language>en-US</dc:language>
  <cp:lastModifiedBy>Dmitry Potapov</cp:lastModifiedBy>
  <cp:lastPrinted>2014-03-29T10:48:00Z</cp:lastPrinted>
  <dcterms:modified xsi:type="dcterms:W3CDTF">2014-05-28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