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ind w:firstLine="42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ТРЕБОВАНИЯ ОБРАЗОВАТЕЛЬНОГО СТАНДАРТА</w:t>
      </w:r>
    </w:p>
    <w:p>
      <w:pPr>
        <w:pStyle w:val="Iauiue1"/>
        <w:ind w:firstLine="42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Руководящий документ Республики Беларусь</w:t>
      </w:r>
    </w:p>
    <w:p>
      <w:pPr>
        <w:pStyle w:val="Iauiue1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Д РБ 02100. 5. 040-98)</w:t>
      </w:r>
    </w:p>
    <w:p>
      <w:pPr>
        <w:pStyle w:val="Iauiue1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Iauiue1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СШЕЕ ОБРАЗОВАНИЕ</w:t>
      </w:r>
    </w:p>
    <w:p>
      <w:pPr>
        <w:pStyle w:val="Iauiue1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Iauiue1"/>
        <w:ind w:right="-143"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исциплина «Основы биотехнологии»</w:t>
      </w:r>
    </w:p>
    <w:p>
      <w:pPr>
        <w:pStyle w:val="Iauiue1"/>
        <w:ind w:right="-143" w:firstLine="567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TextBody"/>
        <w:ind w:firstLine="567"/>
        <w:rPr/>
      </w:pPr>
      <w:r>
        <w:rPr>
          <w:sz w:val="30"/>
          <w:szCs w:val="30"/>
        </w:rPr>
        <w:t>Практические задачи и важнейшие этапы развития биотехнологии. Связь биотехнологии с биологическими,  химическими, техническими и другими науками. Основные объекты биотехнологии: клетки про- и эукариот, их характеристика и  область применения. Понятие о модельных и базовых объектах биотехнологии, принципы конструирования промышленных продуцентов. Сырьевая база биотехнологии. Типы и режимы ферментационных процессов. Основные направления биотехнологии. Генетическая инженерия и технология рекомбинантных ДНК.  Производство продуктов для пищевой, медицинской, фармацевтической промышленности, сельского хозяйства и т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требования к знаниям и умениям</w:t>
      </w:r>
    </w:p>
    <w:p>
      <w:pPr>
        <w:pStyle w:val="Normal"/>
        <w:ind w:firstLine="567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Специалист должен: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иметь представление: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/>
      </w:pPr>
      <w:r>
        <w:rPr>
          <w:sz w:val="30"/>
          <w:szCs w:val="30"/>
          <w:lang w:val="ru-RU"/>
        </w:rPr>
        <w:t>о роли биологического многообразия как ведущего фактора устойчивости живых систем и биосферы в целом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/>
      </w:pPr>
      <w:r>
        <w:rPr>
          <w:sz w:val="30"/>
          <w:szCs w:val="30"/>
          <w:lang w:val="ru-RU"/>
        </w:rPr>
        <w:t>о природе основных физиологических  процессов в живых организмах, о механизмах регуляции и основных закономерностях взаимоотношений организмов с окружающей средой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/>
      </w:pPr>
      <w:r>
        <w:rPr>
          <w:sz w:val="30"/>
          <w:szCs w:val="30"/>
          <w:lang w:val="ru-RU"/>
        </w:rPr>
        <w:t>о структуре и функциях гена, принципах и методах генетического анализа, о теории и практике  мутагенеза, мутагенных эффектах природных и антропогенных факторов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 принципах генетической инженерии и ее  использовании  в биотехнологии;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/>
      </w:pPr>
      <w:r>
        <w:rPr>
          <w:sz w:val="30"/>
          <w:szCs w:val="30"/>
          <w:lang w:val="ru-RU"/>
        </w:rPr>
        <w:t>о современных проблемах и перспективах развития биологии и биотехнологии в частности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роли объектов профессиональной деятельности в биосфере, их хозяйственном и медицинском значении;</w:t>
      </w:r>
    </w:p>
    <w:p>
      <w:pPr>
        <w:pStyle w:val="Iauiue1"/>
        <w:numPr>
          <w:ilvl w:val="0"/>
          <w:numId w:val="0"/>
        </w:numPr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нать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5"/>
        <w:jc w:val="both"/>
        <w:rPr/>
      </w:pPr>
      <w:r>
        <w:rPr>
          <w:sz w:val="30"/>
          <w:szCs w:val="30"/>
          <w:lang w:val="ru-RU"/>
        </w:rPr>
        <w:t>особенности морфологии, физиологии и воспроизведения; географическое распространение и экологию представителей основных таксонов, уметь планировать мероприятия по их охране и рациональному использованию в хозяйственных и медицинских целях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5"/>
        <w:jc w:val="both"/>
        <w:rPr/>
      </w:pPr>
      <w:r>
        <w:rPr>
          <w:sz w:val="30"/>
          <w:szCs w:val="30"/>
          <w:lang w:val="ru-RU"/>
        </w:rPr>
        <w:t>основные группы вирусов бактерий, растений и животных, особенности их организации как неклеточных форм жизни, репликацию разных типов вирусов и их распространение в природе, а также меры профилактики наиболее опасных вирусных инфекций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5"/>
        <w:jc w:val="both"/>
        <w:rPr/>
      </w:pPr>
      <w:r>
        <w:rPr>
          <w:sz w:val="30"/>
          <w:szCs w:val="30"/>
          <w:lang w:val="ru-RU"/>
        </w:rPr>
        <w:t>особенности организации прокариотических клеток, разнообразие метаболических активностей прокариот и их роль в различных биологических системах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/>
      </w:pPr>
      <w:r>
        <w:rPr>
          <w:sz w:val="30"/>
          <w:szCs w:val="30"/>
          <w:lang w:val="ru-RU"/>
        </w:rPr>
        <w:t>особенности культивирования различных биологических объектов, типы и режимы ферментации и устройство ферментера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/>
      </w:pPr>
      <w:r>
        <w:rPr>
          <w:sz w:val="30"/>
          <w:szCs w:val="30"/>
          <w:lang w:val="ru-RU"/>
        </w:rPr>
        <w:t>основные черты физиологии растительной клетки, механизмы фотосинтеза, дыхания, водообмена, роста и развития растений, устойчивости растений к неблагоприятным факторам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временное учение о клетке, уметь использовать экспериментальные модели на клеточном и субклеточном уровне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/>
      </w:pPr>
      <w:r>
        <w:rPr>
          <w:sz w:val="30"/>
          <w:szCs w:val="30"/>
          <w:lang w:val="ru-RU"/>
        </w:rPr>
        <w:t>основные черты строения, метаболизма, физиологии и закономерностей воспроизведения и специализации клеток; клеточный цикл и его регуляцию; основные черты строения, развития, функционирования и эволюции тканей животных и растений; типы тканей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/>
      </w:pPr>
      <w:r>
        <w:rPr>
          <w:sz w:val="30"/>
          <w:szCs w:val="30"/>
          <w:lang w:val="ru-RU"/>
        </w:rPr>
        <w:t>биохимические и структурные характеристики основных субклеточных компонентов, метаболические пути и их регуляцию; иметь представление о матричных макромолекулярных синтезах, термодинамических особенностях живых систем и биоэнергетике, о современных методологических подходах в области биологии клетки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/>
      </w:pPr>
      <w:r>
        <w:rPr>
          <w:sz w:val="30"/>
          <w:szCs w:val="30"/>
          <w:lang w:val="ru-RU"/>
        </w:rPr>
        <w:t>биофизические закономерности биологических процессов, основы фотобиологии и термодинамики биологических систем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/>
      </w:pPr>
      <w:r>
        <w:rPr>
          <w:sz w:val="30"/>
          <w:szCs w:val="30"/>
          <w:lang w:val="ru-RU"/>
        </w:rPr>
        <w:t>технологию производств при получении биологически активных веществ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/>
      </w:pPr>
      <w:r>
        <w:rPr>
          <w:sz w:val="30"/>
          <w:szCs w:val="30"/>
          <w:lang w:val="ru-RU"/>
        </w:rPr>
        <w:t>особенности биотехнологических продуктов на основе первичных и вторичных метаболитов клетки, а также закономерности их синтеза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пособы очистки, концентрирования и получения товарной формы биопрепаратов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новные закономерности биологии размножения животных и растений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/>
      </w:pPr>
      <w:r>
        <w:rPr>
          <w:sz w:val="30"/>
          <w:szCs w:val="30"/>
          <w:lang w:val="ru-RU"/>
        </w:rPr>
        <w:t>основные этапы онтогенеза, морфологические функциональные и биохимические изменения в ходе развития у представителей различных таксонов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нимать механизмы роста, морфогенеза и дифференцировки, причины появления аномалий развития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5"/>
        <w:jc w:val="both"/>
        <w:rPr/>
      </w:pPr>
      <w:r>
        <w:rPr>
          <w:sz w:val="30"/>
          <w:szCs w:val="30"/>
          <w:lang w:val="ru-RU"/>
        </w:rPr>
        <w:t xml:space="preserve">принципы формирования и функционирования надорганизменных систем различных уровней;  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5"/>
        <w:jc w:val="both"/>
        <w:rPr/>
      </w:pPr>
      <w:r>
        <w:rPr>
          <w:sz w:val="30"/>
          <w:szCs w:val="30"/>
          <w:lang w:val="ru-RU"/>
        </w:rPr>
        <w:t>принципы и методы биотехнологии, этапы и становление, основные современных направления и достижения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sz w:val="30"/>
          <w:szCs w:val="30"/>
          <w:lang w:val="ru-RU"/>
        </w:rPr>
        <w:t>основы дидактики биологии, содержание и структуру школьных учебных планов, программ и учебников и уметь их анализировать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sz w:val="30"/>
          <w:szCs w:val="30"/>
          <w:lang w:val="ru-RU"/>
        </w:rPr>
        <w:t>требования к минимуму содержания и уровню подготовки учащихся по биологии, устанавливаемые государственным общеобразовательным стандартом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блемы и тенденции развития биологического образования и пути их решения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меть использовать новые технологии обучения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sz w:val="30"/>
          <w:szCs w:val="30"/>
          <w:lang w:val="ru-RU"/>
        </w:rPr>
        <w:t>фундаментальные аспекты, современные методологические подходы и актуальные проблемы науки в избранном направлении специализации;</w:t>
      </w:r>
    </w:p>
    <w:p>
      <w:pPr>
        <w:pStyle w:val="Iauiue1"/>
        <w:widowControl w:val="false"/>
        <w:numPr>
          <w:ilvl w:val="0"/>
          <w:numId w:val="0"/>
        </w:numPr>
        <w:ind w:left="0"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требования техники безопасности и приемы оказания первой помощи при несчастных случаях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Iauiue1"/>
        <w:widowControl w:val="false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владеть:</w:t>
      </w:r>
    </w:p>
    <w:p>
      <w:pPr>
        <w:pStyle w:val="Iauiue1"/>
        <w:widowControl w:val="false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sz w:val="30"/>
          <w:szCs w:val="30"/>
          <w:lang w:val="ru-RU"/>
        </w:rPr>
        <w:t>навыками и методами анатомических, морфологических и таксономических исследований биологических объектов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sz w:val="30"/>
          <w:szCs w:val="30"/>
          <w:lang w:val="ru-RU"/>
        </w:rPr>
        <w:t>физико-химическими методами изучения клеток и тканей, иметь представление о методах выделения и исследования субмикроскопических структур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sz w:val="30"/>
          <w:szCs w:val="30"/>
          <w:lang w:val="ru-RU"/>
        </w:rPr>
        <w:t>методами функциональной диагностики, исследования и анализа живых систем, математическими методами обработки результатов, понимать принципы построения и использования математических моделей биологических процессов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sz w:val="30"/>
          <w:szCs w:val="30"/>
          <w:lang w:val="ru-RU"/>
        </w:rPr>
        <w:t>основами психолого-педагогических знаний и методикой преподавания биологии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sz w:val="30"/>
          <w:szCs w:val="30"/>
          <w:lang w:val="ru-RU"/>
        </w:rPr>
        <w:t>методами наблюдения, описания, культивирования, классификации, экспериментального анализа биотехнологических объектов;</w:t>
      </w:r>
    </w:p>
    <w:p>
      <w:pPr>
        <w:pStyle w:val="Iauiue1"/>
        <w:widowControl w:val="false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меть использовать:</w:t>
      </w:r>
    </w:p>
    <w:p>
      <w:pPr>
        <w:pStyle w:val="Iauiue1"/>
        <w:widowControl w:val="false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нания о развитии биотехнологии и биологии.</w:t>
      </w:r>
    </w:p>
    <w:p>
      <w:pPr>
        <w:pStyle w:val="Iauiue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 форм и методов обучения;</w:t>
      </w:r>
    </w:p>
    <w:p>
      <w:pPr>
        <w:pStyle w:val="Iauiue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ирование учебных занятий в соответствии с учебным планом и на основе его стратегии; организовывать и контролировать различные по форме обучения занятия;</w:t>
      </w:r>
    </w:p>
    <w:p>
      <w:pPr>
        <w:pStyle w:val="Iauiue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й анализ дидактического материала;</w:t>
      </w:r>
    </w:p>
    <w:p>
      <w:pPr>
        <w:pStyle w:val="Iauiue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ые технологии обучения;</w:t>
      </w:r>
    </w:p>
    <w:p>
      <w:pPr>
        <w:pStyle w:val="Iauiue1"/>
        <w:widowControl w:val="false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меть опыт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sz w:val="30"/>
          <w:szCs w:val="30"/>
          <w:lang w:val="ru-RU"/>
        </w:rPr>
        <w:t xml:space="preserve">наблюдения, описания, идентификации, классификации живых организмов; 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sz w:val="30"/>
          <w:szCs w:val="30"/>
          <w:lang w:val="ru-RU"/>
        </w:rPr>
        <w:t>работы с растительными и животными объектами с использованием методов физиологии растений и животных, гибридизации и молекулярной биологии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sz w:val="30"/>
          <w:szCs w:val="30"/>
          <w:lang w:val="ru-RU"/>
        </w:rPr>
        <w:t>работы с классическими объектами генетических исследований, проводить анализ результатов, решать задачи по генетике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преподавания биологии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ind w:left="786" w:right="-1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я полевых и лабораторных работ.</w:t>
      </w:r>
    </w:p>
    <w:p>
      <w:pPr>
        <w:pStyle w:val="Iauiue1"/>
        <w:tabs>
          <w:tab w:val="clear" w:pos="720"/>
          <w:tab w:val="left" w:pos="360" w:leader="none"/>
        </w:tabs>
        <w:ind w:left="426" w:right="-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УЧЕБНАЯ ПРОГРАММА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ОСНОВЫ БИОТЕХНОЛОГИИ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Раздел</w:t>
      </w:r>
      <w:r>
        <w:rPr>
          <w:b/>
          <w:caps/>
          <w:sz w:val="30"/>
          <w:szCs w:val="30"/>
        </w:rPr>
        <w:t xml:space="preserve"> 1 введение</w:t>
      </w:r>
    </w:p>
    <w:p>
      <w:pPr>
        <w:pStyle w:val="TextBodyIndent"/>
        <w:ind w:firstLine="567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TextBodyIndent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 Становление и основные направления развития биотехнологии.</w:t>
      </w:r>
    </w:p>
    <w:p>
      <w:pPr>
        <w:pStyle w:val="TextBodyIndent"/>
        <w:ind w:firstLine="567"/>
        <w:rPr/>
      </w:pPr>
      <w:r>
        <w:rPr>
          <w:sz w:val="30"/>
          <w:szCs w:val="30"/>
        </w:rPr>
        <w:t>Биотехнология как межотраслевая область науч</w:t>
        <w:softHyphen/>
        <w:t>но-технического прогресса и раздел практических знаний. Основ</w:t>
        <w:softHyphen/>
        <w:t>ные факторы, обусловившие развитие современной биотехноло</w:t>
        <w:softHyphen/>
        <w:t>гии. Связи биотехнологии с биологическими, химическими, техни</w:t>
        <w:softHyphen/>
        <w:t>ческими и другими науками. Практические задачи биотехнологии и важнейшие этапы ее развития. Области применения достижений биотехнологии. Перспективы развития биотехнологии.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7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Раздел</w:t>
      </w:r>
      <w:r>
        <w:rPr>
          <w:b/>
          <w:caps/>
          <w:sz w:val="30"/>
          <w:szCs w:val="30"/>
        </w:rPr>
        <w:t xml:space="preserve"> 2 Объекты биотехнологии</w:t>
      </w:r>
    </w:p>
    <w:p>
      <w:pPr>
        <w:pStyle w:val="Normal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 Подбор биотехнологических объектов.</w:t>
      </w:r>
    </w:p>
    <w:p>
      <w:pPr>
        <w:pStyle w:val="Normal"/>
        <w:ind w:firstLine="567"/>
        <w:rPr/>
      </w:pPr>
      <w:r>
        <w:rPr>
          <w:sz w:val="30"/>
          <w:szCs w:val="30"/>
        </w:rPr>
        <w:t>Принципы подбора биотехнологических объектов: модельные и базовые микроорганизмы, штаммы микроорганизмов, используемые в биотехнологии. Растения как источник биологически активных веществ. Ис</w:t>
        <w:softHyphen/>
        <w:t>пользование животных и культур животных клеток для продукции биологически активных веществ.</w:t>
      </w:r>
    </w:p>
    <w:p>
      <w:pPr>
        <w:pStyle w:val="2"/>
        <w:spacing w:lineRule="auto" w:line="240"/>
        <w:ind w:firstLine="567"/>
        <w:rPr/>
      </w:pPr>
      <w:r>
        <w:rPr>
          <w:b/>
          <w:sz w:val="30"/>
          <w:szCs w:val="30"/>
        </w:rPr>
        <w:t xml:space="preserve">Тема 3 Микроорганизмы - основные объекты биотехнолог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Преимущес</w:t>
        <w:softHyphen/>
        <w:t>тва микроорганизмов перед другими объектами в решении совре</w:t>
        <w:softHyphen/>
        <w:t>менных биотехнологических задач. Выделение и селекция микроорганизмов. Принципиальные подходы к улучше</w:t>
        <w:softHyphen/>
        <w:t xml:space="preserve">нию штаммов промышленных микроорганизмов. Промышленные ферменты, продуцируемые микроорганизмами. 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     </w:t>
      </w:r>
      <w:r>
        <w:rPr>
          <w:sz w:val="20"/>
        </w:rPr>
        <w:t xml:space="preserve">   </w:t>
      </w:r>
    </w:p>
    <w:p>
      <w:pPr>
        <w:pStyle w:val="Heading2"/>
        <w:spacing w:lineRule="auto" w:line="240"/>
        <w:ind w:firstLine="567"/>
        <w:rPr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 xml:space="preserve">Раздел </w:t>
      </w:r>
      <w:r>
        <w:rPr>
          <w:sz w:val="30"/>
          <w:szCs w:val="30"/>
        </w:rPr>
        <w:t>3 Сырьевая база биотехнологи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ind w:firstLine="567"/>
        <w:rPr>
          <w:sz w:val="30"/>
          <w:szCs w:val="30"/>
        </w:rPr>
      </w:pPr>
      <w:r>
        <w:rPr>
          <w:sz w:val="30"/>
          <w:szCs w:val="30"/>
        </w:rPr>
        <w:t>Тема 4 Субстраты, используемые в биотехнологии.</w:t>
      </w:r>
    </w:p>
    <w:p>
      <w:pPr>
        <w:pStyle w:val="3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Требования, предъявляемые к питательным субстратам, используемым в биотехнологических процессах. Природные сырьевые материалы растительного про</w:t>
        <w:softHyphen/>
        <w:t>исхождения. Отходы различных производств как сырье для биотехнологических процессов. Химические и нефтехимические суб</w:t>
        <w:softHyphen/>
        <w:t>страты, применяемые в качестве сырья для биотехнологии.</w:t>
      </w:r>
    </w:p>
    <w:p>
      <w:pPr>
        <w:pStyle w:val="Heading3"/>
        <w:widowControl w:val="false"/>
        <w:ind w:firstLine="567"/>
        <w:rPr>
          <w:caps w:val="false"/>
          <w:smallCaps w:val="false"/>
          <w:sz w:val="12"/>
          <w:szCs w:val="12"/>
        </w:rPr>
      </w:pPr>
      <w:r>
        <w:rPr>
          <w:caps w:val="false"/>
          <w:smallCaps w:val="false"/>
          <w:sz w:val="12"/>
          <w:szCs w:val="12"/>
        </w:rPr>
      </w:r>
    </w:p>
    <w:p>
      <w:pPr>
        <w:pStyle w:val="Heading3"/>
        <w:widowControl w:val="false"/>
        <w:ind w:firstLine="567"/>
        <w:rPr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Раздел</w:t>
      </w:r>
      <w:r>
        <w:rPr>
          <w:sz w:val="30"/>
          <w:szCs w:val="30"/>
        </w:rPr>
        <w:t xml:space="preserve"> 4 Технологии ферментационных  </w:t>
      </w:r>
    </w:p>
    <w:p>
      <w:pPr>
        <w:pStyle w:val="Heading3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процессов</w:t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5 Ферментационные процессы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а и недостатки биотехнологических производств по сравнению с хими</w:t>
        <w:softHyphen/>
        <w:t>ческими технологиями. Питательные среды для ферментационных процессов. Принципиальные схемы биотехнологических процес</w:t>
        <w:softHyphen/>
        <w:t>сов, определяющие конструкции биореакторов. Типы и режимы ферментации. Требования, предъ</w:t>
        <w:softHyphen/>
        <w:t>являемые к биореакторам. Принципы масштабирования техно</w:t>
        <w:softHyphen/>
        <w:t>логических процессов. Специализи</w:t>
        <w:softHyphen/>
        <w:t>рованные ферментационные технологии.</w:t>
      </w:r>
    </w:p>
    <w:p>
      <w:pPr>
        <w:pStyle w:val="Heading6"/>
        <w:spacing w:lineRule="auto" w:line="216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Тема 6 Конечные стадии получения продуктов биотехнологических процессов. </w:t>
      </w:r>
    </w:p>
    <w:p>
      <w:pPr>
        <w:pStyle w:val="Heading6"/>
        <w:keepNext w:val="false"/>
        <w:spacing w:lineRule="auto" w:line="232"/>
        <w:ind w:firstLine="567"/>
        <w:rPr/>
      </w:pPr>
      <w:r>
        <w:rPr>
          <w:b w:val="false"/>
          <w:sz w:val="30"/>
          <w:szCs w:val="30"/>
        </w:rPr>
        <w:t>Технологии культивирования клеток животных и растений. Конечные стадии получения продуктов биотехнологических процессов. Отделение биомассы. Методы дезинтеграции клеток. Выделение целевого продукта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Heading1"/>
        <w:ind w:firstLine="567"/>
        <w:rPr/>
      </w:pPr>
      <w:r>
        <w:rPr>
          <w:b/>
          <w:sz w:val="30"/>
          <w:szCs w:val="30"/>
        </w:rPr>
        <w:t>Раздел</w:t>
      </w:r>
      <w:r>
        <w:rPr>
          <w:b/>
          <w:caps/>
          <w:sz w:val="30"/>
          <w:szCs w:val="30"/>
        </w:rPr>
        <w:t xml:space="preserve"> 5 Ферментная технология</w:t>
      </w:r>
    </w:p>
    <w:p>
      <w:pPr>
        <w:pStyle w:val="Normal"/>
        <w:spacing w:lineRule="auto" w:line="216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7 Применение ферментов в биотехнологических процессах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ласть применения ферментов в биотехнологических производствах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реимущества и недостатки ферментных технологий. 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30"/>
          <w:szCs w:val="30"/>
        </w:rPr>
        <w:t>Иммобилизован</w:t>
        <w:softHyphen/>
        <w:t>ные ферменты и преимущества их применения в биотехнологии. Природные и синтетические органические носители, используемые для иммобилизации ферментов. Типы неорганических носителей. Способы иммобилизации ферментов: адсорбция, включение в гели и полупроницаемые мембраны, ковалентное связывание. Иммобилизованные клетки в биотехнологии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before="0" w:after="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Р</w:t>
      </w:r>
      <w:r>
        <w:rPr>
          <w:caps w:val="false"/>
          <w:smallCaps w:val="false"/>
          <w:sz w:val="30"/>
          <w:szCs w:val="30"/>
        </w:rPr>
        <w:t>аздел</w:t>
      </w:r>
      <w:r>
        <w:rPr>
          <w:sz w:val="30"/>
          <w:szCs w:val="30"/>
        </w:rPr>
        <w:t xml:space="preserve"> 6 Биотехнология в медицине, </w:t>
      </w:r>
    </w:p>
    <w:p>
      <w:pPr>
        <w:pStyle w:val="Heading4"/>
        <w:spacing w:before="0" w:after="0"/>
        <w:ind w:firstLine="567"/>
        <w:jc w:val="left"/>
        <w:rPr/>
      </w:pPr>
      <w:r>
        <w:rPr>
          <w:sz w:val="30"/>
          <w:szCs w:val="30"/>
        </w:rPr>
        <w:t>промышленности и сельском хозяйстве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 xml:space="preserve">Тема 8  Биотехнология в пищевой промышленности и медицине.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ехнология производства молочных продуктов. Производство хлебопродуктов. Бродильные производства (пиво, вино), получение белковых продуктов, пищевых добавок и ингредиентов. Биотех</w:t>
        <w:softHyphen/>
        <w:t xml:space="preserve">нология производства "одноклеточного" белка и его продуценты. 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ые требования к производству белковых продуктов меди</w:t>
        <w:softHyphen/>
        <w:t xml:space="preserve">цинского назначения. Производство белковых компонентов крови. Производство гормонов, регуляторных факторов и феpмeнтoв. Микроорганизмы, используемые для синтеза лекарственных веществ. 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менения иммобилизованных ферментов в медицине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9 Использование биотехнологических процессов в сельском хозяйстве, энергетике и химической промышленности. </w:t>
      </w:r>
    </w:p>
    <w:p>
      <w:pPr>
        <w:pStyle w:val="Normal"/>
        <w:spacing w:lineRule="auto" w:line="216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ерспективы использования биотехнологии в сельском хозяйстве. Улучшение сортов растений. Биологическая фиксация азота бобовыми культурами при симбиозе. Биологический контроль.</w:t>
      </w:r>
      <w:r>
        <w:rPr>
          <w:b/>
          <w:sz w:val="30"/>
          <w:szCs w:val="30"/>
        </w:rPr>
        <w:t xml:space="preserve"> </w:t>
      </w:r>
    </w:p>
    <w:p>
      <w:pPr>
        <w:pStyle w:val="Heading1"/>
        <w:keepNext w:val="false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именение методов биотехнологии в производстве энергии. Производство этанола. 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Биотехнологические способы получение метана.</w:t>
      </w:r>
      <w:r>
        <w:rPr>
          <w:b/>
          <w:sz w:val="30"/>
          <w:szCs w:val="30"/>
        </w:rPr>
        <w:t xml:space="preserve"> 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Бродильное производство растворителей. Технология производства органических аминокислот. Органические кислоты, продуцируемые микроорганизмами. </w:t>
      </w:r>
      <w:r>
        <w:rPr/>
        <w:t>Биоэкстрактивная металлургия. Биополимеры</w:t>
      </w:r>
      <w:r>
        <w:rPr>
          <w:caps/>
        </w:rPr>
        <w:t xml:space="preserve">. </w:t>
      </w:r>
      <w:r>
        <w:rPr/>
        <w:t>Биоповреждение материалов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caps w:val="false"/>
          <w:smallCaps w:val="false"/>
          <w:sz w:val="30"/>
          <w:szCs w:val="30"/>
        </w:rPr>
        <w:t>Раздел</w:t>
      </w:r>
      <w:r>
        <w:rPr>
          <w:sz w:val="30"/>
          <w:szCs w:val="30"/>
        </w:rPr>
        <w:t xml:space="preserve"> 7 КЛЕТОЧНАЯ ИНЖЕНЕРИЯ</w:t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0 Использование культуры клеток организмов в биотехнологии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тоды культивирования клеток высших растений. Каллусные и суспензионные культуры; методы получения и область использования. Протопласты растительных клеток; способы получения, методы куль</w:t>
        <w:softHyphen/>
        <w:t>тивирования и регенерации. Слияние протопластов растительных кле</w:t>
        <w:softHyphen/>
        <w:t xml:space="preserve">ток. Гибридизация соматических клеток растений. Культивирование клеток и тканей животных. Необходимые условия для культивирования клеток животных. 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лональное микроразмножение и оздоровление клеток растений. Моноклональные антитела и технология гибридом. Криосохранени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567"/>
        <w:rPr/>
      </w:pPr>
      <w:r>
        <w:rPr>
          <w:caps w:val="false"/>
          <w:smallCaps w:val="false"/>
          <w:sz w:val="30"/>
          <w:szCs w:val="30"/>
        </w:rPr>
        <w:t>Раздел</w:t>
      </w:r>
      <w:r>
        <w:rPr>
          <w:sz w:val="30"/>
          <w:szCs w:val="30"/>
        </w:rPr>
        <w:t xml:space="preserve"> 8 молекулярно-ГЕНЕТИЧЕСКие основы</w:t>
      </w:r>
    </w:p>
    <w:p>
      <w:pPr>
        <w:pStyle w:val="Heading4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биотехнологии и генетической ИНЖЕНЕРИи</w:t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1 Молекулярно-генетические основы реализации генетической информации в кле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Генетическая инженерия и технология рекомбинантных молекул. Основные открытия, теоретически обосновавшие технологический под</w:t>
        <w:softHyphen/>
        <w:t>ход к наследственной информации. Общие понятия о матричных про</w:t>
        <w:softHyphen/>
        <w:t>цессах: репликация, транскрипция, трансляция.</w:t>
      </w:r>
    </w:p>
    <w:p>
      <w:pPr>
        <w:pStyle w:val="Heading6"/>
        <w:keepNext w:val="false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Тема 12 Инструменты генетической инжене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 xml:space="preserve">Инструменты генетической инженерии. Рестрицирующие эндонуклеазы; их основные характеристики и область применения. Способы «нарезания» и идентификации фрагментов ДНК. Соединение фрагментов ДНК. Обратная транскриптаза и ее использование в генной инженерии. ДНК-полимераза и ДНК-лигаза. 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3 Векторные системы, применяемые для клонирования в клетках прокариот и эукари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Понятие вектора. Общие свойства векторов. Векторные системы, применяемые при молекулярном клонировании в клетках прокариот. Типы век</w:t>
        <w:softHyphen/>
        <w:t>торов: плазмидные и фаговые векторы природного и искусственного происхождения. Принципы конструирования векторов. Фаг λ, и векторы, сконструированные на основе его генома. Фазмиды, космиды и их при</w:t>
        <w:softHyphen/>
        <w:t xml:space="preserve">менение. Упаковочная система фага λ. Банки генов и клоноте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Векторные системы для клонирования в клетках дрожжей. Исполь</w:t>
        <w:softHyphen/>
        <w:t>зование вирусных геномов в качестве векторов для введения генетиче</w:t>
        <w:softHyphen/>
        <w:t>ской информации в клетки животных. Природные векторы для расте</w:t>
        <w:softHyphen/>
        <w:t>ний. Организация и «поведение» Ti-плазмиды.</w:t>
      </w:r>
    </w:p>
    <w:p>
      <w:pPr>
        <w:pStyle w:val="Heading6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Тема 14 Клонирование генов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ратегия клонирования. Экспрессия чужеродной генетической информации в клетках бактерий, дрожжей, растений и животных. Осо</w:t>
        <w:softHyphen/>
        <w:t>бенности организации векторных систем для экспрессии генов. Получение продуцента человеческого гор</w:t>
        <w:softHyphen/>
        <w:t>мона роста. Способы введения клонируемой ДНК в клетки бактерий, растений и животных. Методы отбора клеток, наследующих рекомбинантные молекулы с необходимым геном.</w:t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15 Анализ фрагментов ДНК и определение полных нуклеотидных последовательностей. </w:t>
      </w:r>
    </w:p>
    <w:p>
      <w:pPr>
        <w:pStyle w:val="Normal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Электрофоретический метод анализа. Построение рестрикционных карт ДНК. Метод Саузерн-блот гибридизации. Минисателлитная ДНК. Генная дактилоскопия. Мето</w:t>
        <w:softHyphen/>
        <w:t>ды секвенирования фрагментов ДНК. Амплификация фрагментов ДНК с помощью метода полимеразной цепной реакции (ПЦР).</w:t>
      </w:r>
      <w:r>
        <w:rPr>
          <w:spacing w:val="-4"/>
          <w:sz w:val="30"/>
          <w:szCs w:val="30"/>
        </w:rPr>
        <w:t xml:space="preserve"> Характеристика метода </w:t>
      </w:r>
      <w:r>
        <w:rPr>
          <w:spacing w:val="-4"/>
          <w:sz w:val="30"/>
          <w:szCs w:val="30"/>
          <w:lang w:val="be-BY"/>
        </w:rPr>
        <w:t>ПЦР</w:t>
      </w:r>
      <w:r>
        <w:rPr>
          <w:spacing w:val="-4"/>
          <w:sz w:val="30"/>
          <w:szCs w:val="30"/>
        </w:rPr>
        <w:t xml:space="preserve"> и его основные стадии.</w:t>
      </w:r>
      <w:r>
        <w:rPr>
          <w:bCs/>
          <w:sz w:val="30"/>
          <w:szCs w:val="30"/>
        </w:rPr>
        <w:t xml:space="preserve"> Использование ПЦР в диагностике наследственных заболеваний. ПЦР и направленный сайт-специфический мутагенез.</w:t>
      </w:r>
    </w:p>
    <w:p>
      <w:pPr>
        <w:pStyle w:val="Normal"/>
        <w:autoSpaceDE w:val="false"/>
        <w:ind w:firstLine="567"/>
        <w:jc w:val="both"/>
        <w:rPr>
          <w:b/>
          <w:b/>
          <w:sz w:val="12"/>
          <w:szCs w:val="12"/>
          <w:lang w:val="be-BY"/>
        </w:rPr>
      </w:pPr>
      <w:r>
        <w:rPr>
          <w:b/>
          <w:sz w:val="12"/>
          <w:szCs w:val="12"/>
          <w:lang w:val="be-BY"/>
        </w:rPr>
      </w:r>
    </w:p>
    <w:p>
      <w:pPr>
        <w:pStyle w:val="Heading4"/>
        <w:spacing w:lineRule="auto" w:line="228" w:before="0" w:after="0"/>
        <w:ind w:firstLine="567"/>
        <w:rPr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 xml:space="preserve">Раздел  </w:t>
      </w:r>
      <w:r>
        <w:rPr>
          <w:sz w:val="30"/>
          <w:szCs w:val="30"/>
        </w:rPr>
        <w:t xml:space="preserve">9  ДОСТИЖЕНИЯ  современной </w:t>
      </w:r>
    </w:p>
    <w:p>
      <w:pPr>
        <w:pStyle w:val="Heading4"/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БИОТЕХНОЛОГИИ и генетической инженерии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Тема 16 </w:t>
      </w:r>
      <w:r>
        <w:rPr>
          <w:b/>
          <w:bCs/>
          <w:sz w:val="30"/>
          <w:szCs w:val="30"/>
        </w:rPr>
        <w:t xml:space="preserve">Гены и геномы (геномика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нуклеотидных последовательностей в геномах.  Аннотация расшифрованной последовательности. Характеристика геномов прокариот. Характеристика геномов эукариот. Минимальный геном, необходимый для жизни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7 Успехи биотехнологии и генетической инженерии в сельском хозяйстве и медицин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Использование биотехнологиче</w:t>
        <w:softHyphen/>
        <w:t xml:space="preserve">ских подходов в животноводстве и растениеводстве. </w:t>
      </w:r>
      <w:r>
        <w:rPr>
          <w:sz w:val="30"/>
          <w:szCs w:val="30"/>
          <w:lang w:val="en-US" w:eastAsia="en-US"/>
        </w:rPr>
        <w:t>Основные этапы получения трансгенных живот-ных. Получение трансгенных животных с необходимыми признаками.</w:t>
      </w:r>
      <w:r>
        <w:rPr>
          <w:sz w:val="30"/>
          <w:szCs w:val="30"/>
        </w:rPr>
        <w:t xml:space="preserve"> </w:t>
      </w:r>
      <w:r>
        <w:rPr>
          <w:szCs w:val="28"/>
        </w:rPr>
        <w:t xml:space="preserve">Генная терапия. </w:t>
      </w:r>
      <w:r>
        <w:rPr>
          <w:bCs/>
          <w:sz w:val="30"/>
          <w:szCs w:val="30"/>
        </w:rPr>
        <w:t>Получение трансгенных растений. Применение методов генетической инженерии для улучшения хозяйственных свойств растений. Повышение устойчивости растений к болезням и вредителям. Перспективы использования трансгенных раст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Биотехнология и ме</w:t>
        <w:softHyphen/>
        <w:t xml:space="preserve">дицина. </w:t>
      </w:r>
      <w:r>
        <w:rPr>
          <w:sz w:val="30"/>
          <w:szCs w:val="30"/>
          <w:lang w:val="en-US" w:eastAsia="en-US"/>
        </w:rPr>
        <w:t>Производство гормонов человека генно-инженерными методами. Получение антибиотиков на основе генно-инженерных технологий. Получение новых вакцин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Тема 18 Биотехнология и окружающая сре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Биотех</w:t>
        <w:softHyphen/>
        <w:t xml:space="preserve">нология и окружающая среда. Социальные аспекты биотехнологии и биоинженерии. Генетическая инженерия и биобезопасность.    </w:t>
      </w:r>
    </w:p>
    <w:sectPr>
      <w:footerReference w:type="default" r:id="rId2"/>
      <w:type w:val="nextPage"/>
      <w:pgSz w:w="11906" w:h="16838"/>
      <w:pgMar w:left="1134" w:right="1701" w:gutter="0" w:header="0" w:top="1134" w:footer="709" w:bottom="125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Courier New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9"/>
      <w:ind w:firstLine="708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0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80" w:after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60" w:after="0"/>
      <w:ind w:firstLine="32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32" w:leader="none"/>
        <w:tab w:val="left" w:pos="2304" w:leader="none"/>
        <w:tab w:val="left" w:pos="3600" w:leader="none"/>
      </w:tabs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Futuris;Courier New" w:hAnsi="Futuris;Courier New" w:eastAsia="Times New Roman" w:cs="Futuris;Courier New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26:00Z</dcterms:created>
  <dc:creator>Крук</dc:creator>
  <dc:description/>
  <cp:keywords/>
  <dc:language>en-US</dc:language>
  <cp:lastModifiedBy>GGONCHARENKO</cp:lastModifiedBy>
  <cp:lastPrinted>2008-08-27T15:25:00Z</cp:lastPrinted>
  <dcterms:modified xsi:type="dcterms:W3CDTF">2008-08-27T14:58:00Z</dcterms:modified>
  <cp:revision>9</cp:revision>
  <dc:subject/>
  <dc:title>МИНИСТЕРСТВО ОБРАЗОВАНИЯ РЕСПУБЛИ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