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УДК 60 (075.8)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ББК 30. 16 Я 73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Г 657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/>
      </w:pPr>
      <w:r>
        <w:rPr>
          <w:b/>
          <w:sz w:val="29"/>
          <w:szCs w:val="29"/>
        </w:rPr>
        <w:t xml:space="preserve">Рецензенты: Митрофанов В.Г., </w:t>
      </w:r>
      <w:r>
        <w:rPr>
          <w:sz w:val="29"/>
          <w:szCs w:val="29"/>
        </w:rPr>
        <w:t>доктор биологических наук, профессор</w:t>
      </w:r>
      <w:r>
        <w:rPr>
          <w:b/>
          <w:sz w:val="29"/>
          <w:szCs w:val="29"/>
        </w:rPr>
        <w:t xml:space="preserve">           </w:t>
      </w:r>
    </w:p>
    <w:p>
      <w:pPr>
        <w:pStyle w:val="TextBody"/>
        <w:widowControl w:val="false"/>
        <w:rPr/>
      </w:pPr>
      <w:r>
        <w:rPr>
          <w:b/>
          <w:sz w:val="29"/>
          <w:szCs w:val="29"/>
        </w:rPr>
        <w:t xml:space="preserve">                        </w:t>
      </w:r>
      <w:r>
        <w:rPr>
          <w:b/>
          <w:sz w:val="29"/>
          <w:szCs w:val="29"/>
        </w:rPr>
        <w:t xml:space="preserve">Валетов В.В., </w:t>
      </w:r>
      <w:r>
        <w:rPr>
          <w:sz w:val="29"/>
          <w:szCs w:val="29"/>
        </w:rPr>
        <w:t>доктор биологических наук, профессор</w:t>
      </w:r>
    </w:p>
    <w:p>
      <w:pPr>
        <w:pStyle w:val="Normal"/>
        <w:widowControl w:val="false"/>
        <w:rPr>
          <w:szCs w:val="28"/>
        </w:rPr>
      </w:pPr>
      <w:r>
        <w:rPr>
          <w:sz w:val="29"/>
          <w:szCs w:val="29"/>
        </w:rPr>
        <w:t xml:space="preserve">             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420"/>
        <w:jc w:val="both"/>
        <w:rPr/>
      </w:pPr>
      <w:r>
        <w:rPr>
          <w:sz w:val="30"/>
          <w:szCs w:val="30"/>
        </w:rPr>
        <w:t xml:space="preserve">Рекомендовано к изданию научно-методическим советом учреждения образования "Гомельский государственный университет имени Франциска Скорины" 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900"/>
        <w:rPr>
          <w:b/>
          <w:b/>
          <w:bCs/>
          <w:sz w:val="30"/>
          <w:szCs w:val="30"/>
        </w:rPr>
      </w:pPr>
      <w:r>
        <w:rPr>
          <w:b/>
          <w:bCs/>
        </w:rPr>
        <w:t>Гончаренко Г.Г.</w:t>
      </w:r>
    </w:p>
    <w:p>
      <w:pPr>
        <w:pStyle w:val="Normal"/>
        <w:widowControl w:val="false"/>
        <w:ind w:left="900" w:right="71" w:hanging="900"/>
        <w:jc w:val="both"/>
        <w:rPr/>
      </w:pPr>
      <w:r>
        <w:rPr>
          <w:sz w:val="30"/>
          <w:szCs w:val="30"/>
        </w:rPr>
        <w:t>Г 657 Основы биотехнологии: Учебно-метод. комплекс для студ. биолог. спец. / Г.Г. Гончаренко, А.В. Крук, Е.М. Степанова,</w:t>
      </w:r>
    </w:p>
    <w:p>
      <w:pPr>
        <w:pStyle w:val="Normal"/>
        <w:widowControl w:val="false"/>
        <w:ind w:left="900" w:right="71" w:hanging="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А.А. Сурков, С.А. Зятьков; </w:t>
      </w:r>
      <w:r>
        <w:rPr/>
        <w:t>Мин. обр. РБ. – Гомель: УО «ГГУ им. Ф. Скорины»,</w:t>
      </w:r>
      <w:r>
        <w:rPr>
          <w:sz w:val="30"/>
          <w:szCs w:val="30"/>
        </w:rPr>
        <w:t xml:space="preserve"> 2008. </w:t>
      </w:r>
      <w:r>
        <w:rPr/>
        <w:t>–</w:t>
      </w:r>
      <w:r>
        <w:rPr>
          <w:sz w:val="30"/>
          <w:szCs w:val="30"/>
        </w:rPr>
        <w:t xml:space="preserve"> 282 с.</w:t>
      </w:r>
    </w:p>
    <w:p>
      <w:pPr>
        <w:pStyle w:val="Normal"/>
        <w:widowControl w:val="false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2"/>
        <w:widowControl w:val="false"/>
        <w:ind w:firstLine="420"/>
        <w:rPr>
          <w:color w:val="0000FF"/>
          <w:sz w:val="30"/>
          <w:szCs w:val="30"/>
        </w:rPr>
      </w:pPr>
      <w:r>
        <w:rPr>
          <w:sz w:val="30"/>
          <w:szCs w:val="30"/>
        </w:rPr>
        <w:t>Учебно-методический комплекс включает введение, требования образовательного стандарта, учебную программу, тексты лекций, планы практических занятий. Приводятся материалы по основным положениям биотехнологии: модельным и базовым объектам биотехнологии, области их применения, принципам конструирования промышленных продуцентов, клеточной инженерии, сырьевой базе биотехнологии, типам и режимам ферментационных процессов. Излагаются положения</w:t>
      </w:r>
      <w:r>
        <w:rPr>
          <w:sz w:val="30"/>
        </w:rPr>
        <w:t xml:space="preserve"> об устройстве и принципах действия биореакторов, освещаются основы технологической биоэнергетики.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 xml:space="preserve">В учебный комплекс также включены разделы, посвященные молекулярной генетике, генетической инженерии, технологиям рекомбинантных ДНК, методам конструирования трансгенных высокопродуктивных животных и растений. Рассматриваются вопросы, посвященные этическим и юридическим аспектам генетической инженерии и биобезопасности. </w:t>
      </w:r>
    </w:p>
    <w:p>
      <w:pPr>
        <w:pStyle w:val="2"/>
        <w:widowControl w:val="false"/>
        <w:ind w:firstLine="420"/>
        <w:rPr>
          <w:sz w:val="30"/>
          <w:szCs w:val="30"/>
        </w:rPr>
      </w:pPr>
      <w:r>
        <w:rPr>
          <w:sz w:val="30"/>
          <w:szCs w:val="30"/>
        </w:rPr>
        <w:t>Адресован студентам биологических специальностей.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/>
      </w:pPr>
      <w:r>
        <w:rPr>
          <w:sz w:val="30"/>
          <w:szCs w:val="30"/>
        </w:rPr>
        <w:tab/>
        <w:tab/>
        <w:tab/>
        <w:tab/>
        <w:tab/>
        <w:t xml:space="preserve">    </w:t>
      </w:r>
      <w:r>
        <w:rPr>
          <w:szCs w:val="28"/>
        </w:rPr>
        <w:t xml:space="preserve">© Коллектив авторов, 2008 </w:t>
      </w:r>
    </w:p>
    <w:p>
      <w:pPr>
        <w:pStyle w:val="Normal"/>
        <w:widowControl w:val="false"/>
        <w:rPr/>
      </w:pPr>
      <w:r>
        <w:rPr>
          <w:szCs w:val="28"/>
        </w:rPr>
        <w:tab/>
        <w:tab/>
        <w:tab/>
        <w:tab/>
        <w:tab/>
        <w:t xml:space="preserve">     © </w:t>
      </w:r>
      <w:r>
        <w:rPr/>
        <w:t>Учреждение образования «Гомельский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</w:t>
      </w:r>
      <w:r>
        <w:rPr/>
        <w:t>государственный университет имени</w:t>
      </w:r>
    </w:p>
    <w:p>
      <w:pPr>
        <w:pStyle w:val="Normal"/>
        <w:widowControl w:val="false"/>
        <w:rPr>
          <w:szCs w:val="28"/>
        </w:rPr>
      </w:pPr>
      <w:r>
        <w:rPr/>
        <w:t xml:space="preserve">                                                       </w:t>
      </w:r>
      <w:r>
        <w:rPr/>
        <w:t>Франциска Скорины»</w:t>
      </w:r>
      <w:r>
        <w:rPr>
          <w:szCs w:val="28"/>
        </w:rPr>
        <w:t>, 2008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"/>
        <w:gridCol w:w="7019"/>
        <w:gridCol w:w="709"/>
      </w:tblGrid>
      <w:tr>
        <w:trPr/>
        <w:tc>
          <w:tcPr>
            <w:tcW w:w="1628" w:type="dxa"/>
            <w:gridSpan w:val="2"/>
            <w:tcBorders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ведение</w:t>
            </w:r>
          </w:p>
        </w:tc>
        <w:tc>
          <w:tcPr>
            <w:tcW w:w="701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……………</w:t>
            </w:r>
            <w:r>
              <w:rPr>
                <w:sz w:val="30"/>
                <w:szCs w:val="30"/>
              </w:rPr>
              <w:t>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ind w:hanging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Требования образовательного стандарта………………………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ind w:hanging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Учебная программа 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ind w:hanging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Тексты лекций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30"/>
                <w:szCs w:val="30"/>
              </w:rPr>
              <w:t>Лекция 1.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мет биотехнологии, задачи, методы и перспективы развития……...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екция 2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одбор биотехнологических объектов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30"/>
                <w:szCs w:val="30"/>
              </w:rPr>
              <w:t>Лекция 3.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ивирование биотехнологических объектов 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екция 4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ология ферментационных процессов………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30"/>
                <w:szCs w:val="30"/>
              </w:rPr>
              <w:t>Лекция 5.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ind w:right="-39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ение, очистка и модификация продуктов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30"/>
                <w:szCs w:val="30"/>
              </w:rPr>
              <w:t>Лекция 6.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ьзование биотехнологии в пищевой промышленности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30"/>
                <w:szCs w:val="30"/>
              </w:rPr>
              <w:t>Лекция 7.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а и биотехнология………………………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30"/>
                <w:szCs w:val="30"/>
              </w:rPr>
              <w:t>Лекция 8.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ьзование биотехнологических процессов в производстве энергии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30"/>
                <w:szCs w:val="30"/>
              </w:rPr>
              <w:t>Лекция 9.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 и биотехнология……………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екция 10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ружающая среда и биотехнология……………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екция 11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 и биотехнология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екция 12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оведение и биотехнология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екция 13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клеточной инженерии растений………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1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екция 14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ьзование метода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ультуры клеток и тканей в создании современных технологий ….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екция 15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лональное микроразмножение и оздоровление растений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Лекция 16. 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екулярно-генетические основы генетической инженерии…………………………………………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екция 17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нты рестрикции и получение гибридной ДНК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екция 18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лиз и использование фрагментов ДНК (ДНК-последовательностей)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екция 19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змидные векторы – специальные устройства для доставки и клонирования чужеродных генов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екция 20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говые и космидные векторы и создание геномных библиотек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екция 21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ная дактилоскопия и определение полных нуклеотидных последовательностей  ДНК…………….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екция 22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мплификация фрагментов ДНК с помощью метода полимеразной цепной реакции (ПЦР)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екция 23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Гены и геномы</w:t>
            </w:r>
            <w:r>
              <w:rPr>
                <w:sz w:val="30"/>
                <w:szCs w:val="30"/>
                <w:lang w:val="be-BY"/>
              </w:rPr>
              <w:t>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7</w:t>
            </w:r>
          </w:p>
        </w:tc>
      </w:tr>
      <w:tr>
        <w:trPr>
          <w:trHeight w:val="426" w:hRule="atLeast"/>
        </w:trPr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екция 24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</w:rPr>
              <w:t>Генетическая инженерия и перспективы использование трансгенных  животных……………</w:t>
            </w:r>
            <w:r>
              <w:rPr>
                <w:bCs/>
                <w:sz w:val="30"/>
                <w:szCs w:val="30"/>
                <w:lang w:val="be-BY"/>
              </w:rPr>
              <w:t>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екция 25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Генетическая инженерия в производстве фармакологических и лекарственных препаратов.</w:t>
            </w:r>
            <w:r>
              <w:rPr>
                <w:sz w:val="30"/>
                <w:szCs w:val="30"/>
              </w:rPr>
              <w:t>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30"/>
                <w:szCs w:val="30"/>
              </w:rPr>
              <w:t>Лекция 26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менение генетической инженер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астениеводстве…………………………………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30"/>
                <w:szCs w:val="30"/>
              </w:rPr>
              <w:t>Лекция 27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етическая инженерия и биобезопасность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5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ind w:hanging="108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4 Тематика практических занятий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9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30"/>
                <w:szCs w:val="30"/>
              </w:rPr>
              <w:t>5 Глоссарий ………….……………………..</w:t>
            </w:r>
            <w:r>
              <w:rPr>
                <w:bCs/>
                <w:sz w:val="30"/>
                <w:szCs w:val="30"/>
              </w:rPr>
              <w:t>……………………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4</w:t>
            </w:r>
          </w:p>
        </w:tc>
      </w:tr>
      <w:tr>
        <w:trPr/>
        <w:tc>
          <w:tcPr>
            <w:tcW w:w="1628" w:type="dxa"/>
            <w:gridSpan w:val="2"/>
            <w:tcBorders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</w:t>
            </w:r>
          </w:p>
        </w:tc>
        <w:tc>
          <w:tcPr>
            <w:tcW w:w="701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………</w:t>
            </w:r>
            <w:r>
              <w:rPr>
                <w:sz w:val="30"/>
                <w:szCs w:val="30"/>
              </w:rPr>
              <w:t>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caps/>
          <w:sz w:val="30"/>
        </w:rPr>
      </w:pPr>
      <w:r>
        <w:rPr>
          <w:b/>
          <w:caps/>
          <w:sz w:val="30"/>
        </w:rPr>
        <w:t>Введение</w:t>
      </w:r>
    </w:p>
    <w:p>
      <w:pPr>
        <w:pStyle w:val="Normal"/>
        <w:widowControl w:val="false"/>
        <w:ind w:firstLine="567"/>
        <w:jc w:val="both"/>
        <w:rPr>
          <w:caps/>
          <w:sz w:val="16"/>
          <w:szCs w:val="16"/>
        </w:rPr>
      </w:pPr>
      <w:r>
        <w:rPr>
          <w:caps/>
          <w:sz w:val="30"/>
        </w:rPr>
        <w:tab/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30"/>
        </w:rPr>
        <w:t>Биотехнология – стремительно развивающаяся и интегрирующая наука, пронизывающая все биологические науки и направления исследований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30"/>
        </w:rPr>
        <w:t>Современная биотехнология – это междисциплинарная наука и отрасль производства, которая базируется на использовании биологических объектов и систем при получении пищевых продуктов, энергии, медицинских препаратов; при очистке сточных вод, переработке отходов и др. Междисциплинарная природа биотехнологии выражается в ее связи с такими науками, как генетика, микробиология, биохимическая и химическая технология и механика систем и аппаратов катализа. На развитие биотехнологии существенное влияние оказывают открытия в области генетической инженерии, иммунологии, технологии ферментации, биоэлектрохимии. Первое место в современной биотехнологии принадлежит генетической инженерии. Она предоставила</w:t>
      </w:r>
      <w:r>
        <w:rPr>
          <w:caps/>
          <w:sz w:val="30"/>
        </w:rPr>
        <w:t xml:space="preserve"> </w:t>
      </w:r>
      <w:r>
        <w:rPr>
          <w:sz w:val="30"/>
        </w:rPr>
        <w:t>исследователям новую, исключительно ценную возможность – изменять генетическую программу бактериальных, растительных и животных клеток, и тем самым как бы завершила формирование биотехнологии. Особенность развития многих перспективных направлений биотехнологии в значительной степени определяется необходимостью тесного международного сотрудничества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30"/>
        </w:rPr>
        <w:t>Использование биотехнологических принципов и биологических процессов в производстве может существенно изменить многие направления развития промышленности и сельского хозяйства. Интерес к этой науке и отрасли человеческой деятельности в последние годы растет очень быстро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30"/>
          <w:szCs w:val="24"/>
        </w:rPr>
        <w:t>Цель преподавания состоит в ознакомлении студентов с биологическими объектами и их применением в народном хозяйстве, здравоохранении и науке, возможностями генетической и клеточной инженерии (получение высокоэффективных штаммов микроорганизмов, новых сортов растений и пород животных), устройством и принципами действия биореакторов, с основами технологической биоэнергетики. Знания и навыки, приобретаемые студентами, могут использоваться для решения задач сельского хозяйства, медицины и различных отраслей народного хозяйства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30"/>
          <w:szCs w:val="24"/>
        </w:rPr>
        <w:t xml:space="preserve"> </w:t>
      </w:r>
      <w:r>
        <w:rPr>
          <w:sz w:val="30"/>
          <w:szCs w:val="30"/>
        </w:rPr>
        <w:t xml:space="preserve">Учебно-методический комплекс по курсу "Основы биотехнологии" адресован студентам биологических специальностей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30"/>
          <w:szCs w:val="30"/>
        </w:rPr>
        <w:t xml:space="preserve">Авторы выражают искреннюю благодарность И.Д. Волотовскому, Л.В. Хотылевой, Н.А. Картелю,  А.В. Кильчевскому  и О.Г. Давыденко за всестороннюю поддержку данной работы, а также рецензентам В.В. Валетову, В.Г. Митрофанову и сотрудникам кафедр биологического факультета БГУ за ряд полезных советов и предложений, направленных на улучшение данного учебного пособия.            </w:t>
      </w:r>
    </w:p>
    <w:sectPr>
      <w:footerReference w:type="default" r:id="rId2"/>
      <w:type w:val="nextPage"/>
      <w:pgSz w:w="11906" w:h="16838"/>
      <w:pgMar w:left="1134" w:right="1701" w:gutter="0" w:header="0" w:top="1134" w:footer="709" w:bottom="125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8270</wp:posOffset>
              </wp:positionH>
              <wp:positionV relativeFrom="paragraph">
                <wp:posOffset>-857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6.7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ap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58:00Z</dcterms:created>
  <dc:creator>Andrey</dc:creator>
  <dc:description/>
  <cp:keywords/>
  <dc:language>en-US</dc:language>
  <cp:lastModifiedBy>GGONCHARENKO</cp:lastModifiedBy>
  <cp:lastPrinted>2008-08-27T18:11:00Z</cp:lastPrinted>
  <dcterms:modified xsi:type="dcterms:W3CDTF">2008-08-27T15:16:00Z</dcterms:modified>
  <cp:revision>63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