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те правильное определение экологии как наук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аука, изучающая растения, животных и среду обит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ука, изучающая взаимосвязи между живыми организм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аука, изучающая взаимосвязи между живыми организмами и сред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итания;</w:t>
        <w:tab/>
        <w:tab/>
        <w:tab/>
        <w:t>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аука, изучающая влияние человека на окружающую среду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. Какие из перечисленных факторов можно отнести к абиотически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весенние разливы рек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ырубка леса;</w:t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несение в почву удобрен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здание елью условий существования в ельнике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лесном массиве был создан заповедник. К какому экологическому фактору можно отнести этот факт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биотический;</w:t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абиотический;</w:t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антропогенный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эдафичечски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инька птиц и перелет в теплые страны связаны с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онижением температуры воздух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изменением влажности воздух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уменьшением количества корм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изменением продолжительности дня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5. Какие приспособления способствуют выживанию животных в засушливых районах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анабиоз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копление жи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бразование метаболической воды в организме в результате окислительных реакций;</w:t>
        <w:tab/>
        <w:tab/>
        <w:tab/>
        <w:t>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акопление воды в тканях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 перечисленных примеров выберите антропогенный фактор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развитие промышленности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>взаимосвязи между особя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температура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7. Отмершие листья деревьев образуют растительный опад, который служит местом обитания и пищей организмам. К каким факторам относится это явлени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антропогенны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биотические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 абиотическ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комплексное действие факторов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з перечисленных факторов выберите абиотически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влажность, свет, температура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вырубка лес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лияние организмов друг на друг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здание заповедников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топериодизм – это реакция организма на изменени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температуры воздух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влажности воздух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одолжительности дня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свещенности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0. Большая часть энергии солнечного излучения, достигающего земной поверхности приходится на долю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видимого спектра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инфракрасных луч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ультрафиолетовых луч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теплового излучения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з перечисленных животных выберите пойкилотермны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насекомые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млекопитающ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тиц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 каким факторам среды относятся рельеф, климат, почва, возду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антропогенным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биотически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абиотическим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) гидрологическим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вороб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кош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едведь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гусеница капустной белянки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Из перечисленных абиотическим фактором являетс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свет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) деятельность человек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5. Под биотическими факторами поним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воздействия живых организмов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воздействия челове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ные загрязн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6. Фактором(ами), ограничивающим(и) распространение растений и животных в условиях пустыни, является(ются)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быток тепл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аток влаги и пищи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збыток тепла и пищ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z w:val="24"/>
          <w:szCs w:val="24"/>
        </w:rPr>
        <w:t xml:space="preserve">4) отсутствие почвы и недостаток пищ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 К гомойотермным животным относятся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треска; б) кит; в) дельфин; г) лягушка; д) ящерица; е) соба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4"/>
          <w:szCs w:val="24"/>
        </w:rPr>
        <w:t>1) б, в, е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, г, д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4"/>
          <w:szCs w:val="24"/>
        </w:rPr>
        <w:t>4) г, д, 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8. Что относится к приспособлениям растений к засушливому климату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4"/>
          <w:szCs w:val="24"/>
        </w:rPr>
        <w:t>1) глубокие корни и мелкие листья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ного устьиц и сочные мясистые стебл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ложение жира и мелкие листья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ного устьиц и листья с толстой кутикул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. Зоной пессимума называется диапазон экологического фактора, в пределах которого организм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1) не растет, не развивается, но еще не погибает;</w:t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2) активно растет, развивается и размножаетс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хорошо растет, развивается, но не размножается;</w:t>
        <w:tab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4) погибае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0. Укажите правильный перечень а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хищники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лажность, минеральный состав почвы, сила ветра;</w:t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излучения;</w:t>
        <w:tab/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бактерии, хищники, зеленые раст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1. Укажите правильный перечень 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температура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>2) влажность, состав почвы, высота местност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насекомые;</w:t>
        <w:tab/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итофаги, бактерии, хищники, зеленые растения.</w:t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2. Условиями существования называю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ставные части среды обитания, без которых организм существовать не может;</w:t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оказывают на организм прямое или косвенное влия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4) элементы среды, которые вызывают у организма приспособительные реакц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3. Экологическими факторами называю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не оказывают на организм никакого влия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элементы среды, которые прямо или косвенно влияют на организм.</w:t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4. Диапазон дозы экологического фактора, в пределах которого организм хорошо растет и развивается, называе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z w:val="24"/>
          <w:szCs w:val="24"/>
        </w:rPr>
        <w:t>1) зона оптимума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она пессимум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она угне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z w:val="24"/>
          <w:szCs w:val="24"/>
        </w:rPr>
        <w:t>4) предел выносливости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5. Главным ограничивающим фактором для существования животных в водной среде является: 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свет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нцентрация со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) концентрация кислорода; 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температура вод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6. Лимитирующим (ограничивающим) называется экологический фактор, величина которого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ограничивает передвижение организма в данной сред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2) не позволяет организму существовать в данной сред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близка к пределам выносливости организма;</w:t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превышает величины других экологических фактор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7. К эврибионтным не относятся организмы, которы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1) имеют широкие пределы выносливост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огут существовать в относительно постоянных условиях среды;</w:t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3) являются экологически пластичным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4) могут существовать при значительно изменяющихся условиях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Совместное действие экологических факторов на организм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ловия существования;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предел выносл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нстелляция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кружающая сре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Летние травянистые растения дубравы:</w:t>
      </w:r>
    </w:p>
    <w:p>
      <w:pPr>
        <w:pStyle w:val="Normal"/>
        <w:jc w:val="both"/>
        <w:rPr/>
      </w:pPr>
      <w:r>
        <w:rPr>
          <w:sz w:val="24"/>
          <w:szCs w:val="24"/>
        </w:rPr>
        <w:t>1) гелиофиты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невые сциофиты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еневыносливые сциоф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серофи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Для медведя характерен следующий путь приспособления к изменениям темпер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омойотермия;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гетеротермия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йкилотерм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и один из вариантов не вер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 Масса водяного пара в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оздуха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1) абсолютная влажность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ая вла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ая влажность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дефицит насыщения воздух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Кактусы и алоэ относя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езофитам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гигрофитам;</w:t>
      </w:r>
    </w:p>
    <w:p>
      <w:pPr>
        <w:pStyle w:val="Normal"/>
        <w:jc w:val="both"/>
        <w:rPr/>
      </w:pPr>
      <w:r>
        <w:rPr>
          <w:sz w:val="24"/>
          <w:szCs w:val="24"/>
        </w:rPr>
        <w:t>3) суккулентам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клерофи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Выберите из перечисленных организмов стенотерм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сна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заяц-русак;</w:t>
      </w:r>
    </w:p>
    <w:p>
      <w:pPr>
        <w:pStyle w:val="Normal"/>
        <w:jc w:val="both"/>
        <w:rPr/>
      </w:pPr>
      <w:r>
        <w:rPr>
          <w:sz w:val="24"/>
          <w:szCs w:val="24"/>
        </w:rPr>
        <w:t>3) туберкулезная бактерия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мурав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Выбрать пример гелиофи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хи и кислица;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хлебные злаки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айник и сирень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земляника и чер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Выбрать пример сумеречных живот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олк и енотовидная собака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филин и коз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бронзовка и жужелица;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мары и мошки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6. Что изучает экологи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sz w:val="24"/>
          <w:szCs w:val="24"/>
        </w:rPr>
        <w:t>1) структуру клеток организма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sz w:val="24"/>
          <w:szCs w:val="24"/>
        </w:rPr>
        <w:t>2) закономерности взаимодействия организмов и окружающей среды;</w:t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3) закономерности строения земной кор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4) морфологические особенности строения организм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37. Диапазон дозы экологического фактора, в пределах кото</w:t>
      </w:r>
      <w:r>
        <w:rPr>
          <w:b/>
          <w:spacing w:val="2"/>
          <w:sz w:val="24"/>
          <w:szCs w:val="24"/>
        </w:rPr>
        <w:t>рого организм не растет, не развивается, но еще не поги</w:t>
      </w:r>
      <w:r>
        <w:rPr>
          <w:b/>
          <w:spacing w:val="4"/>
          <w:sz w:val="24"/>
          <w:szCs w:val="24"/>
        </w:rPr>
        <w:t>бает, называетс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1) зона оптимума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5"/>
          <w:sz w:val="24"/>
          <w:szCs w:val="24"/>
        </w:rPr>
        <w:t>зона нормальной жизнедеятель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spacing w:val="5"/>
          <w:sz w:val="24"/>
          <w:szCs w:val="24"/>
        </w:rPr>
        <w:t>3) зона угнетения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4) </w:t>
      </w:r>
      <w:r>
        <w:rPr>
          <w:spacing w:val="4"/>
          <w:sz w:val="24"/>
          <w:szCs w:val="24"/>
        </w:rPr>
        <w:t>пределы выносливости.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sz w:val="24"/>
          <w:szCs w:val="24"/>
        </w:rPr>
        <w:t>38. Суточным биоритмам подчин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кочевки и перелеты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е цветков у хризантем и георг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открывание и закрывание устьиц на листьях растений;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ускание почек и листопад на деревьях и кустарниках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К пойкилотермным животным относятся: а) треска; б) кит; в) дельфин; г) лягушка;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) ящерица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а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1) б, в,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4"/>
          <w:szCs w:val="24"/>
        </w:rPr>
        <w:t>3) а, г, д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4) г, д, е.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40. Что относится к положительным антропогенным воздействиям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1) вырубка лес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здание заповедников; 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осушение болот;</w:t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строительство гидроэлектростанц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1. Под биотическим фактором поним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воздействий живых организмов</w:t>
        <w:tab/>
        <w:t>;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человека на организ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разновидность климатического факто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2. Что такое симбиоз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ямое уничтожение жертв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местное существование организмов разных видов;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форма взаимоотношений, при котором один вид использует другого в качестве источника пит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овыгодное сожительство организмов разных в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3. Какое из перечисленных взаимодействий относится к хищничеств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теле хозяина живут вш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лки поедают мелких травоядных;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ые питаются нектаром цветковых раст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сцы доедают остатки пищи белого медвед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4. Азотфиксирующие бактерии по отношению к бобовым растениям относятся 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апрофит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туалистам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5. 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щниче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жвидовая взаимопомощь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имбио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6. Выберите пример паразитиз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илика и растение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 подберезовик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шайни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ев и гие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7. Выберите пример конкур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акула и рыбы прилипал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еревья и микоризные гри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ель в березовом лесу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равьи и тл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8. Роль хищников в природе заключается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уменьшении количества популяций жер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и состава и численности популяций жертв на оптимальном уровн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бирательном уничтожении животных с низкой способностью добывать себе кор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49. Какой из данных вариантов может быть примером паразитиз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ши, клещи, грибы-трутовики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к-отшельник и акти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реза под пологом елового ле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, микориза, клубеньковые бактер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0. Волки ежегодно убивают около 25% оленей. К какой форме взаимодействия относится это явление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уту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инойк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1. Борьба внутри вида или между особями различных видов за пищу, ареал обитания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2. Совместное существование, при котором каждый вид извлекает пользу от связи с другим видом, назыв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мменсализ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3. Важное значение для хищников име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пищи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пищ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знообразие пищ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эти показатели одинаково важ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4. Какое из перечисленных взаимодействий относится к мутуализм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 поедает черв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кушка откладывает яйца в гнезда мелких воробьиных пти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в рубце одного из отделов сложного желудка жвачных животных обитает несколько килограммов бактерий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лкие рыбки живут в полостях коралловых полипов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5. Что определяет наличие конкурен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граничение общих ресурсов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быток общих ресурс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статок ресурс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ществует независимо от ресур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6. Выберите пример мутуализ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едровая сосна и кедровка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-трутовик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иб фитофтора и картофел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 на стволе дере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7. Выберите пример комменсализ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ина и микориза подосинови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ки карапуса в полости голотур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стения семейства росянковые и насекомы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лый медведь и песцы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8. 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овительственная окрас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) использование убежищ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ыстрота реакции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наличие шипов, игл, панцир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59. Аллелопатия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мическое взаимовлияние растений друг на друга при помощи продуктов метаболизма;</w:t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полезные связи двух видов, предполагающие обязательное сожитель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требление остатков пищи хозяи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ыгодное, но не обязательное совместное существ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0. С точки зрения экологии, конкуренция отличается от хищничества тем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т конкуренции «страдают» оба конкурирующих вида;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конкуренции сказываются очень быстр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 приводит к полному истощению ресур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 не отличается от хищничества, так как это его разновид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1. Биотическим фактором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радиац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) давление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мперату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мменсализм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62. К внутривидовому взаимодействию относятс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ффект группы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3. Более всего паразитов встречается сред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ервей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ллюс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звоно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т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4. Укажите видовую пару, для которой характерен факультативный мутуализ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лин – рыс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лик-бегунок и крокодил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ска и горноста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божья коровка и зеленый кузнечи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5. Нейтрализм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лучай, когда две популяции не влияют друг на друга; 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оюдно выгодное сожительство особей разных ви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учай, когда популяция одного вида сообщества извлекает пользу из другой популяции сообще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ный антагонизм между особями разных видов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6.  Примером конкуренции являются взаимоотношения между популяциям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1) актинии и рака-отшельн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sz w:val="24"/>
          <w:szCs w:val="24"/>
        </w:rPr>
        <w:t>2) канадской и европейской норок;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3) серой вороны и большой синицы;</w:t>
        <w:tab/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человека и человеческой аскариды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7. Примером паразитизм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березы и лишайников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березы и белого гриб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4"/>
          <w:szCs w:val="24"/>
        </w:rPr>
        <w:t>3) березы и гриба-трутовика;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4) клевера и клубеньковых бактери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8. Из перечисленных типов взаимоотношений между организмами выберите симбиотические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онкуренция; б) хищничество; в) паразитизм; г) комменсализм; д) мутуализ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только а и в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только г и д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3) б, г, д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4"/>
          <w:szCs w:val="24"/>
        </w:rPr>
        <w:t>4) в, г, д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9. Примером хищничеств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sz w:val="24"/>
          <w:szCs w:val="24"/>
        </w:rPr>
        <w:t>1) рыжих муравьев и тле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sz w:val="24"/>
          <w:szCs w:val="24"/>
        </w:rPr>
        <w:t>2) акулы и рыбы-прилипал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sz w:val="24"/>
          <w:szCs w:val="24"/>
        </w:rPr>
        <w:t>4) росянки круглолистной и комаров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/>
      </w:pPr>
      <w:r>
        <w:rPr>
          <w:b/>
          <w:spacing w:val="1"/>
          <w:sz w:val="24"/>
          <w:szCs w:val="24"/>
        </w:rPr>
        <w:t xml:space="preserve">70. Укажите правильный перечень биотических экологических </w:t>
      </w:r>
      <w:r>
        <w:rPr>
          <w:b/>
          <w:sz w:val="24"/>
          <w:szCs w:val="24"/>
        </w:rPr>
        <w:t>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7"/>
          <w:sz w:val="24"/>
          <w:szCs w:val="24"/>
        </w:rPr>
        <w:t>свет, температура, хищники, кислотные ос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6"/>
          <w:sz w:val="24"/>
          <w:szCs w:val="24"/>
        </w:rPr>
        <w:t>растительноядные животные, бактерии, хищники, зе</w:t>
      </w:r>
      <w:r>
        <w:rPr>
          <w:spacing w:val="4"/>
          <w:sz w:val="24"/>
          <w:szCs w:val="24"/>
        </w:rPr>
        <w:t>леные растения;</w:t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сила ветра, паразиты, насекомые-опылители, электро</w:t>
      </w:r>
      <w:r>
        <w:rPr>
          <w:spacing w:val="3"/>
          <w:sz w:val="24"/>
          <w:szCs w:val="24"/>
        </w:rPr>
        <w:t>магнитное из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лажность, минеральный состав почвы, радиоактивное </w:t>
      </w:r>
      <w:r>
        <w:rPr>
          <w:spacing w:val="4"/>
          <w:sz w:val="24"/>
          <w:szCs w:val="24"/>
        </w:rPr>
        <w:t>излучение, высота мест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1. Жизненная форма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1) комплекс требований организма к условиям существ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группа организмов одного вида на однородном участке суш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ип внешнего строения, отражающий приспособленность организма к специфике местообитания;</w:t>
        <w:tab/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>4) одна из стадий жизненного цикла органи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2. Слепыша можно отнести к группе:</w:t>
      </w:r>
    </w:p>
    <w:p>
      <w:pPr>
        <w:pStyle w:val="Normal"/>
        <w:jc w:val="both"/>
        <w:rPr/>
      </w:pPr>
      <w:r>
        <w:rPr>
          <w:sz w:val="24"/>
          <w:szCs w:val="24"/>
        </w:rPr>
        <w:t>1) абсолютных землероев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ых землеро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земных форм, делающих норы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древесных, лазающих фор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3. Тюлень относится к жизне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чисто водных организмов;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уводных организмов;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земных организмов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воздушных фор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4. Барсук по Кашкарову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1) наземная форма, делающая норы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земная форма, не делающая н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ревесная форма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плавающая фор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. Сколько типов жизненных форм животных выделил Кашк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6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7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5.</w:t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6. Древесные и кустарниковые растения по Раункиеру, относя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пифитам;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нерофитам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хамефитам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гемикриптофи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7. За основу классификации жизненных форм растений Раункиер берет:</w:t>
      </w:r>
    </w:p>
    <w:p>
      <w:pPr>
        <w:pStyle w:val="Normal"/>
        <w:jc w:val="both"/>
        <w:rPr/>
      </w:pPr>
      <w:r>
        <w:rPr>
          <w:sz w:val="24"/>
          <w:szCs w:val="24"/>
        </w:rPr>
        <w:t>1) расположение почек возобновления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етвление побе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троение листьев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тип соцветия и пл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8. Луговые дернообразующие растения относятся к груп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ерофитов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криптофитов;</w:t>
      </w:r>
    </w:p>
    <w:p>
      <w:pPr>
        <w:pStyle w:val="Normal"/>
        <w:jc w:val="both"/>
        <w:rPr/>
      </w:pPr>
      <w:r>
        <w:rPr>
          <w:sz w:val="24"/>
          <w:szCs w:val="24"/>
        </w:rPr>
        <w:t>3) гемикриптофитов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хамеф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9. Клубневые и корневищные растения с отмирающими на зиму надземными частями относя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нерофитам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хамефи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гемикриптофитам;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риптофитам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0. Лишайники, мхи, лианы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1) эпифиты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рофиты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риптофиты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гемикриптофи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1. 4 отдела и 8 типов жизненных форм растений выдел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Кашкаров;</w:t>
      </w:r>
    </w:p>
    <w:p>
      <w:pPr>
        <w:pStyle w:val="Normal"/>
        <w:jc w:val="both"/>
        <w:rPr/>
      </w:pPr>
      <w:r>
        <w:rPr>
          <w:sz w:val="24"/>
          <w:szCs w:val="24"/>
        </w:rPr>
        <w:t>3) Серебряков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ильям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2. По Серебрякову, лещина относится к:</w:t>
      </w:r>
    </w:p>
    <w:p>
      <w:pPr>
        <w:pStyle w:val="Normal"/>
        <w:jc w:val="both"/>
        <w:rPr/>
      </w:pPr>
      <w:r>
        <w:rPr>
          <w:sz w:val="24"/>
          <w:szCs w:val="24"/>
        </w:rPr>
        <w:t>1) древесным растениям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удревесным раст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земным травам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водным трав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3. Классификацию жуков-жужелиц по жизненным формам предложил(-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шкаров;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Шарова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огель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Наум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4. Жужелиц, питающихся, в основном, растительной пищей, относят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оофагам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сапрофагам;</w:t>
      </w:r>
    </w:p>
    <w:p>
      <w:pPr>
        <w:pStyle w:val="Normal"/>
        <w:jc w:val="both"/>
        <w:rPr/>
      </w:pPr>
      <w:r>
        <w:rPr>
          <w:sz w:val="24"/>
          <w:szCs w:val="24"/>
        </w:rPr>
        <w:t>3) миксофитофагам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хищник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5. Влаголюбивых животных Кашкаров относит к жизненным формам:</w:t>
      </w:r>
    </w:p>
    <w:p>
      <w:pPr>
        <w:pStyle w:val="Normal"/>
        <w:jc w:val="both"/>
        <w:rPr/>
      </w:pPr>
      <w:r>
        <w:rPr>
          <w:sz w:val="24"/>
          <w:szCs w:val="24"/>
        </w:rPr>
        <w:t>1) гигрофилов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идрофи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езофиллов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ксерофи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6. Понятие о жизненных формах растений впервые вв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Серебря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ашкаров;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Гумбольдт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7. Наземные и почвенные организмы по Яхонтову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идробионты;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еобионты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эробионты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геофи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8. Вильямс предложил классификацию злаков, основываясь на:</w:t>
      </w:r>
    </w:p>
    <w:p>
      <w:pPr>
        <w:pStyle w:val="Normal"/>
        <w:jc w:val="both"/>
        <w:rPr/>
      </w:pPr>
      <w:r>
        <w:rPr>
          <w:sz w:val="24"/>
          <w:szCs w:val="24"/>
        </w:rPr>
        <w:t>1) способе кущения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е колос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озрасте злаков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расположении почек возобно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9. Однолетние растения, переживающие неблагоприятный период на стадии семян, по Раункиеру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нерофиты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хамеф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гемикриптофиты;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терофиты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. Кашкаров в группу наземных форм, не делающих норы, объединил:</w:t>
      </w:r>
    </w:p>
    <w:p>
      <w:pPr>
        <w:pStyle w:val="Normal"/>
        <w:jc w:val="both"/>
        <w:rPr/>
      </w:pPr>
      <w:r>
        <w:rPr>
          <w:sz w:val="24"/>
          <w:szCs w:val="24"/>
        </w:rPr>
        <w:t>1) бегающих, прыгающих и лазающих по деревьям жив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2) бегающих, прыгающих животных и животных, высматривающих пищу с воздуха;</w:t>
      </w:r>
    </w:p>
    <w:p>
      <w:pPr>
        <w:pStyle w:val="Normal"/>
        <w:jc w:val="both"/>
        <w:rPr/>
      </w:pPr>
      <w:r>
        <w:rPr>
          <w:sz w:val="24"/>
          <w:szCs w:val="24"/>
        </w:rPr>
        <w:t>3) бегающих, прыгающих животных и животных, добывающих из воды пищ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бегающих, прыгающих и ползающих животных.</w:t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91. Популяция будет растущей, если в н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растет, и смертность раст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снижается, а смертность раст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и смертность не изменя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растет, а смертность снижается.</w:t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2. Дайте правильное определение популя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вокупность особей разных видов, обитающих длительное время на определенно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совокупность особей одного вида, способных обмениваться генетической информацией, обладающих особой внутренней структурой и существующих неопределенно длительное время на данной территории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ожная биологическая система, состоящая из группировок организмов, обладающих характерными особенностями строения, физиологии и повед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вокупность особей разных видов, связанных между собой трофическими и пространственными отношениями в условиях определенного местообит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3. Какой раздел экологии занимается изучением популяц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утэкология;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йдэкология;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демэкология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4. Назовите статические характеристики популяц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ждаемость, смертность, миг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сть, групповое повед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, плотность, пространственное распределение;</w:t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исперсия, обилие, часто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5. Выберите правильный пример случайного пространственного распред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популяция свободноживущих нематод в лесной подстилке;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тая пелагических рыб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ветолюбивые деревья в лес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пуляция медведя в смешанном лес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6. Выберите правильный пример группового распреде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пуляция белки в смешанном лес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земляничная поляна на опушке леса;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пуляция тигра в Уссурийской тайг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пуляция колорадского жука на картофельном пол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7. Выберите правильный пример регулярного (равномерного) распред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популяция медведя в лесу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ония пеликанов на побережь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абун лошад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пуляция хирономуса в грунте дна водое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8. Что такое максимальная рождаем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максимальный прирост численности популяции при фактических условиях среды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й потенциал ви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аксимум скорости образования новых особей в идеальных условиях среды;</w:t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ождаемость в растущей попу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99. </w:t>
      </w:r>
      <w:r>
        <w:rPr>
          <w:b/>
          <w:sz w:val="24"/>
          <w:szCs w:val="24"/>
        </w:rPr>
        <w:t>Популяция может расти экспоненциаль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гда единственным ограничивающим рост ресурсом является пищ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когда она впервые попадает в подходящее незанятое местообитание;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лько в случае отсутствия хищни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кспоненциальный рост в естественных условиях невозможен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00. Число особей одного вида на единицу площади или объема местообитания показывае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1) видовое разнообразие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2) плодовитость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z w:val="24"/>
          <w:szCs w:val="24"/>
        </w:rPr>
        <w:t>3) плотность популяции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4) обилие попу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1. Разделение популяций на локальные, экологические и географические предлож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мов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вар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клемиш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Шмальгауз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2. Чем отличается экологическая плотность популяции от средней плот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м особей на единицу обитаемого пространства;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м особей на единицу площади или объем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щим количеством особей на данной террит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экологическая плот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3. Чем отличается удельная рождаемость от абсолютной рождаем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ом особей родившихся за определенное время на одну особь в популяции;</w:t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ом особей родившихся за определенное врем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ом особей погибших за определенный период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удельная рождае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4. Равновесие между рождаемостью и смертностью в популяции назыв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меостазом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инамикой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гуляцией численности популяции;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оловозрастной структурой попу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5. Приведите пример факторов, не зависящих от плотности и влияющих на регуляцию численности особей в популяц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населенность, территориальное повед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куренция и хищниче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 и мутуал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, наводнение, антропогенное загрязнение.</w:t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6. Территориальное поведение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актор, зависящий от плотности популяции;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ор, не зависящий от плотности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, не влияющий на численность поп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й фа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7. В каком экологическом возрастном периоде популяция наиболее уязви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редрепродуктивном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субсенильном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в пострепродуктивн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енильн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8. Что такое экологические стратегии популя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пособность популяции к саморегуля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нденция живых систем поддерживать внутреннюю стабильност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испособления организмов для поддерживания жизни в постоянно меняющихся условиях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бщая характеристика роста и размножения данного вида.</w:t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09. Популяция белки в смешанных лесах Беларуси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ая популяция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лементарная популя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кологическая популя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окальная популя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10.</w:t>
      </w:r>
      <w:r>
        <w:rPr>
          <w:b/>
          <w:sz w:val="24"/>
          <w:szCs w:val="24"/>
        </w:rPr>
        <w:t xml:space="preserve"> Волны жизни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ассовые вспышки и сокращения численности видов;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одовой прирост биомассы животных в экосистем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ханизм саморегуляции систе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арактеристика роста и размножения попу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11.</w:t>
      </w:r>
      <w:r>
        <w:rPr>
          <w:b/>
          <w:sz w:val="24"/>
          <w:szCs w:val="24"/>
        </w:rPr>
        <w:t xml:space="preserve"> Основной причиной демографического взрыва служ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рождаемости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итания и санитарно-гигиенических услов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мышленная революц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антибиотики и совершенствование методов медици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12. </w:t>
      </w:r>
      <w:r>
        <w:rPr>
          <w:b/>
          <w:sz w:val="24"/>
          <w:szCs w:val="24"/>
        </w:rPr>
        <w:t>Как изменится популяция видов-потребителей при выпадении одного из предыдущих звеньев пищевой цеп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енность видов-потребителей сохраняется неизменн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енность видов-потребителей уменьшается;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 видов-потребителей увеличивается, т.к. они начинают в большом количестве поедать ту пищу, которая раньше была второстепенн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видов-потребителей увеличивается, т.к. происходит снижение конкуренции в пределах сообществ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3. В пастбищной пищевой цепи поток энергии идет от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z w:val="24"/>
          <w:szCs w:val="24"/>
        </w:rPr>
        <w:t>1) растений к животным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2) животных к растения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3) грибов к животны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4) мертвой органики к животным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4. Биоценоз – это совокуп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>видов растений и живот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>организмов одного ви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/>
      </w:pPr>
      <w:r>
        <w:rPr>
          <w:sz w:val="24"/>
          <w:szCs w:val="24"/>
        </w:rPr>
        <w:t>популяций всех видов живых организмов в определенном местообитании;</w:t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и окружающей неживой природ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sz w:val="24"/>
          <w:szCs w:val="24"/>
        </w:rPr>
        <w:t>115. Укажите, какое положение верно отражает соотношение вторичной и первичной продукции эко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примерно равна первичной, что объясняется полным потреблением фитофагами продукци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/>
      </w:pPr>
      <w:r>
        <w:rPr>
          <w:sz w:val="24"/>
          <w:szCs w:val="24"/>
        </w:rPr>
        <w:t>вторичная продукция в экосистемах значительно меньше первичной, что объясняется потерями энергии при передаче ее с одного трофического уровня на другой;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выше первичной, так как не зависит от потерь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ни одно из приведенных положений не соответствует истин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6. Готовыми органическими веществами питаю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низши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4"/>
          <w:szCs w:val="24"/>
        </w:rPr>
        <w:t>2) грибы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3) хемосинтезирующие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4) высшие растен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7. Фитоценоз – это совокупност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1) микроорганизмов на определенной территории;</w:t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sz w:val="24"/>
          <w:szCs w:val="24"/>
        </w:rPr>
        <w:t>2) растений на определенной территории;</w:t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3) растений на планете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4) живых организмов на определенной территори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8. Укажите правильную последовательность смены растительного покрова при вторичной сукцес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березово-осиновый лес – высокорослые травы – смешанный лес – еловый л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смешанный лес – березово-осиновый лес – еловый л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/>
      </w:pPr>
      <w:r>
        <w:rPr>
          <w:sz w:val="24"/>
          <w:szCs w:val="24"/>
        </w:rPr>
        <w:t>пожарище – низкорослые травы – высокорослые травы – березово-осиновый лес – смешанный лес – еловый лес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еловый лес – березово-осиновый лес – смешанный лес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9. Когда один вид в биоценозе питается другим, возникают ... отнош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sz w:val="24"/>
          <w:szCs w:val="24"/>
        </w:rPr>
        <w:t>1) трофические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2) топическ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3) форически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4) фабрическ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0. Выберите правильный вариант распространенной цепи питания, составленной из следующих компонентов: а) дождевой червь; б) саранча; в) листовая подстилка; г) дрозд; д) лягушка;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ястреб-перепелятни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1) в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4"/>
          <w:szCs w:val="24"/>
        </w:rPr>
        <w:t>2) в – а – г – е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3) а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4) в – б – д – г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1. Термин «экосистема» был введен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Ч. Дарвины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4"/>
          <w:szCs w:val="24"/>
        </w:rPr>
        <w:t>4) А. Тенсли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22. Экологическая пирамида состоит из следующих трофических уровней, которые перечислены в случайном порядке: наездники, капуста, ястребы, гусеницы, синицы. В цепь питания вовлечено 1000 кг капусты. Рассчитайте, какой будет масса (кг) наездников, входящих в данную цепь питания, если известно, что при переходе с одного трофического уровня на другой безвозвратно теряется 95 % энергии и отсутствуют другие источники пищ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4"/>
          <w:szCs w:val="24"/>
        </w:rPr>
        <w:t>1) 2,5;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2) 0,5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3) 0,25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4) 0,125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23. Укажите, какие из перечисленных примеров отношений между видами в биоценозах относятся к топически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форическим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фабрическим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крепление плодов лопуха к шерсти животных; б) поселение лишайников на коре деревьев; в) построение птицами гнезд из шерсти млекопитающих; г) поселение мелких ракообразных на коже китов; д) отсутствие растительности под кроной конского каштана; е) запасание сойками желудей на зим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в, г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а, б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, д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, 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б, г, д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г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b/>
          <w:sz w:val="24"/>
          <w:szCs w:val="24"/>
        </w:rPr>
        <w:t>124. Биотоп –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часть абиотической среды, занимаемой одним отдельным видом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) часть абиотической среды, занимаемой одним биоценозом;</w:t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часть биотической среды, окружающей отдельный вид живот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4) переходная полоса между смежными сообществам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sz w:val="24"/>
          <w:szCs w:val="24"/>
        </w:rPr>
        <w:t>125. Основная роль в разложении органической массы принадлежи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бактериям и беспозвоночны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грибам и протиста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протистам и бактерия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sz w:val="24"/>
          <w:szCs w:val="24"/>
        </w:rPr>
        <w:t>4) бактериям и грибам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6. Главным энергетическим источником жизни на Земле явля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внутренняя энергия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космическая радиац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4) энергия ветра и вод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7. Термин «биоценоз» был введен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4"/>
          <w:szCs w:val="24"/>
        </w:rPr>
        <w:t>3) К.А. Мебиусом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8. Выберите правильный вариант распространенной цепи питания, составленный из следующих компонентов: а) дождевой червь; б) уж; в) саранча; г) лягушка; д) орел;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тимофеев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4"/>
          <w:szCs w:val="24"/>
        </w:rPr>
        <w:t>1) е – в – г – б – д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2) а – г – б – д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3) е – а – г – б – д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4) е – г – б – д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9. Термин «биогеоценоз» был введен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sz w:val="24"/>
          <w:szCs w:val="24"/>
        </w:rPr>
        <w:t>1) В.Н. Сукачевым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30. Проявлением экологической сукцессии являются: а) зарастание озера и превращение его в болото; б) поражение деревьев трутовиками; в) вырубка леса; г) зарастание гари; д) лесной пожар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1) а, б;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2) в, д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4"/>
          <w:szCs w:val="24"/>
        </w:rPr>
        <w:t>3) а, г;</w:t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4) а, в, г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31. В пастбищной пищевой цепи первое звено составляют: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</w:rPr>
        <w:t>1) редуц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rPr/>
      </w:pPr>
      <w:r>
        <w:rPr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rPr>
          <w:sz w:val="24"/>
          <w:szCs w:val="24"/>
        </w:rPr>
      </w:pPr>
      <w:r>
        <w:rPr>
          <w:sz w:val="24"/>
          <w:szCs w:val="24"/>
        </w:rPr>
        <w:t>3) консум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rPr>
          <w:sz w:val="24"/>
          <w:szCs w:val="24"/>
        </w:rPr>
      </w:pPr>
      <w:r>
        <w:rPr>
          <w:sz w:val="24"/>
          <w:szCs w:val="24"/>
        </w:rPr>
        <w:t>4) конкуренты.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132. В пищевой цепи на каждой ступени питания примерно теряетс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1) 10% энергии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2) 50% энерг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z w:val="24"/>
          <w:szCs w:val="24"/>
        </w:rPr>
        <w:t>3) 90% энергии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4) 100% энергии.</w:t>
      </w:r>
    </w:p>
    <w:p>
      <w:pPr>
        <w:pStyle w:val="Heading1"/>
        <w:tabs>
          <w:tab w:val="clear" w:pos="3638"/>
          <w:tab w:val="left" w:pos="979" w:leader="none"/>
        </w:tabs>
        <w:spacing w:lineRule="auto" w:line="240"/>
        <w:rPr/>
      </w:pPr>
      <w:r>
        <w:rPr>
          <w:color w:val="000000"/>
          <w:sz w:val="24"/>
          <w:szCs w:val="24"/>
        </w:rPr>
        <w:t>133. Пищевые цепи обычно имеют не более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1) 1-2 звеньев</w:t>
        <w:tab/>
        <w:t>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2) 2-3 звенье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sz w:val="24"/>
          <w:szCs w:val="24"/>
        </w:rPr>
        <w:t>3) 3-5 звеньев</w:t>
        <w:tab/>
        <w:t>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t>4) 5-7 звеньев</w:t>
        <w:tab/>
        <w:t>.</w:t>
      </w:r>
    </w:p>
    <w:p>
      <w:pPr>
        <w:pStyle w:val="Normal"/>
        <w:shd w:fill="FFFFFF" w:val="clear"/>
        <w:rPr/>
      </w:pPr>
      <w:r>
        <w:rPr>
          <w:b/>
          <w:spacing w:val="1"/>
          <w:w w:val="108"/>
          <w:sz w:val="24"/>
          <w:szCs w:val="24"/>
        </w:rPr>
        <w:t xml:space="preserve">134. В состав биотопа не входит: </w:t>
      </w:r>
    </w:p>
    <w:p>
      <w:pPr>
        <w:pStyle w:val="Normal"/>
        <w:shd w:fill="FFFFFF" w:val="clear"/>
        <w:rPr/>
      </w:pPr>
      <w:r>
        <w:rPr>
          <w:w w:val="108"/>
          <w:sz w:val="24"/>
          <w:szCs w:val="24"/>
        </w:rPr>
        <w:t xml:space="preserve">1) фитоценоз; 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2) эдафотоп; </w:t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3) климатоп; </w:t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w w:val="108"/>
          <w:sz w:val="24"/>
          <w:szCs w:val="24"/>
        </w:rPr>
        <w:t>4) гидротоп.</w:t>
      </w:r>
    </w:p>
    <w:p>
      <w:pPr>
        <w:pStyle w:val="Normal"/>
        <w:shd w:fill="FFFFFF" w:val="clear"/>
        <w:rPr/>
      </w:pPr>
      <w:r>
        <w:rPr>
          <w:b/>
          <w:spacing w:val="2"/>
          <w:w w:val="108"/>
          <w:sz w:val="24"/>
          <w:szCs w:val="24"/>
        </w:rPr>
        <w:t>135. В состав биоценоза не входит:</w:t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1) фитоценоз;</w:t>
        <w:tab/>
        <w:tab/>
        <w:tab/>
        <w:tab/>
        <w:tab/>
        <w:tab/>
      </w:r>
    </w:p>
    <w:p>
      <w:pPr>
        <w:pStyle w:val="Normal"/>
        <w:shd w:fill="FFFFFF" w:val="clea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2) микробоценоз; </w:t>
      </w:r>
    </w:p>
    <w:p>
      <w:pPr>
        <w:pStyle w:val="Normal"/>
        <w:shd w:fill="FFFFFF" w:val="clear"/>
        <w:rPr/>
      </w:pPr>
      <w:r>
        <w:rPr>
          <w:w w:val="108"/>
          <w:sz w:val="24"/>
          <w:szCs w:val="24"/>
        </w:rPr>
        <w:t xml:space="preserve">3) климатоп; 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w w:val="108"/>
          <w:sz w:val="24"/>
          <w:szCs w:val="24"/>
        </w:rPr>
        <w:t>4) зооценоз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136. Функцию консум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1) микроорганизмы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6"/>
          <w:sz w:val="24"/>
          <w:szCs w:val="24"/>
        </w:rPr>
        <w:t>животные, насекомоядные растения;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3) зеленые растения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  <w:t xml:space="preserve">137. Если организмы одного вида в биоценозе способствуют </w:t>
      </w:r>
      <w:r>
        <w:rPr>
          <w:b/>
          <w:w w:val="110"/>
          <w:sz w:val="24"/>
          <w:szCs w:val="24"/>
        </w:rPr>
        <w:t xml:space="preserve">распространению другого вида, то такая межвидовая связь </w:t>
      </w:r>
      <w:r>
        <w:rPr>
          <w:b/>
          <w:spacing w:val="-1"/>
          <w:w w:val="110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/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/>
      </w:pPr>
      <w:r>
        <w:rPr>
          <w:b/>
          <w:spacing w:val="-2"/>
          <w:w w:val="110"/>
          <w:sz w:val="24"/>
          <w:szCs w:val="24"/>
        </w:rPr>
        <w:t xml:space="preserve">138. Совокупность популяций грибов в биогеоценозе называется: 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1) зооценозом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2) микоценозом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3) фитоценозом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4) микробоценозо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  <w:t xml:space="preserve">139. Если организмы одного вида в биоценозе создают условия </w:t>
      </w:r>
      <w:r>
        <w:rPr>
          <w:b/>
          <w:spacing w:val="-2"/>
          <w:w w:val="110"/>
          <w:sz w:val="24"/>
          <w:szCs w:val="24"/>
        </w:rPr>
        <w:t xml:space="preserve">для существования другого вида, то такая межвидовая связь </w:t>
      </w:r>
      <w:r>
        <w:rPr>
          <w:b/>
          <w:w w:val="110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/>
      </w:pPr>
      <w:r>
        <w:rPr>
          <w:b/>
          <w:spacing w:val="2"/>
          <w:w w:val="110"/>
          <w:sz w:val="24"/>
          <w:szCs w:val="24"/>
        </w:rPr>
        <w:t>140. Если организмы одного вида в биоценозе используют дру</w:t>
      </w:r>
      <w:r>
        <w:rPr>
          <w:b/>
          <w:w w:val="110"/>
          <w:sz w:val="24"/>
          <w:szCs w:val="24"/>
        </w:rPr>
        <w:t>гой вид в качестве строительного материала для своих жи</w:t>
      </w:r>
      <w:r>
        <w:rPr>
          <w:b/>
          <w:spacing w:val="4"/>
          <w:w w:val="110"/>
          <w:sz w:val="24"/>
          <w:szCs w:val="24"/>
        </w:rPr>
        <w:t>лищ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141. Функцию редуц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spacing w:val="6"/>
          <w:sz w:val="24"/>
          <w:szCs w:val="24"/>
        </w:rPr>
        <w:t>1) грибы, простейшие, гетеротрофные бактерии;</w:t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2) </w:t>
      </w:r>
      <w:r>
        <w:rPr>
          <w:spacing w:val="4"/>
          <w:sz w:val="24"/>
          <w:szCs w:val="24"/>
        </w:rPr>
        <w:t>животные;</w:t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3) зеленые растения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5"/>
          <w:sz w:val="24"/>
          <w:szCs w:val="24"/>
        </w:rPr>
        <w:t>насекомоядные растения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/>
      </w:pPr>
      <w:r>
        <w:rPr>
          <w:b/>
          <w:w w:val="109"/>
          <w:sz w:val="24"/>
          <w:szCs w:val="24"/>
        </w:rPr>
        <w:t xml:space="preserve">142. Если стадо травоядных животных за лето съедает до 5 т </w:t>
      </w:r>
      <w:r>
        <w:rPr>
          <w:b/>
          <w:spacing w:val="2"/>
          <w:w w:val="109"/>
          <w:sz w:val="24"/>
          <w:szCs w:val="24"/>
        </w:rPr>
        <w:t>растительной биомассы, то сколько процентов от съеден</w:t>
      </w:r>
      <w:r>
        <w:rPr>
          <w:b/>
          <w:spacing w:val="3"/>
          <w:w w:val="109"/>
          <w:sz w:val="24"/>
          <w:szCs w:val="24"/>
        </w:rPr>
        <w:t>ного корма будет составлять прирост их биомассы?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1) 5 %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2) 10 %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3) 20 %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 xml:space="preserve">4) 50 </w:t>
      </w:r>
      <w:r>
        <w:rPr>
          <w:i/>
          <w:w w:val="109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b/>
          <w:b/>
          <w:sz w:val="24"/>
          <w:szCs w:val="24"/>
        </w:rPr>
      </w:pPr>
      <w:r>
        <w:rPr>
          <w:b/>
          <w:spacing w:val="1"/>
          <w:w w:val="109"/>
          <w:sz w:val="24"/>
          <w:szCs w:val="24"/>
        </w:rPr>
        <w:t>143. В состав детритных цепей не входят: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1) бактерии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3) протисты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sz w:val="24"/>
          <w:szCs w:val="24"/>
        </w:rPr>
      </w:pPr>
      <w:r>
        <w:rPr>
          <w:w w:val="109"/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4"/>
          <w:w w:val="109"/>
          <w:sz w:val="24"/>
          <w:szCs w:val="24"/>
        </w:rPr>
        <w:t>144. Общее количество продукции, образованное продуцента</w:t>
      </w:r>
      <w:r>
        <w:rPr>
          <w:b/>
          <w:spacing w:val="5"/>
          <w:w w:val="109"/>
          <w:sz w:val="24"/>
          <w:szCs w:val="24"/>
        </w:rPr>
        <w:t>ми в процессе фотосинтеза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валовой первичной продукцией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w w:val="109"/>
          <w:sz w:val="24"/>
          <w:szCs w:val="24"/>
        </w:rPr>
      </w:pPr>
      <w:r>
        <w:rPr>
          <w:spacing w:val="4"/>
          <w:w w:val="109"/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чистой первичной продукци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>145. Продукция, созданная всеми гетеротрофными организма</w:t>
      </w:r>
      <w:r>
        <w:rPr>
          <w:b/>
          <w:spacing w:val="5"/>
          <w:w w:val="110"/>
          <w:sz w:val="24"/>
          <w:szCs w:val="24"/>
        </w:rPr>
        <w:t>ми, н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rPr>
          <w:w w:val="110"/>
          <w:sz w:val="24"/>
          <w:szCs w:val="24"/>
        </w:rPr>
      </w:pPr>
      <w:r>
        <w:rPr>
          <w:spacing w:val="4"/>
          <w:w w:val="110"/>
          <w:sz w:val="24"/>
          <w:szCs w:val="24"/>
        </w:rPr>
        <w:t>вторичной продукцией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чистой первичной продукци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146. Укажите, какой из перечисленных ниже процессов можно </w:t>
      </w:r>
      <w:r>
        <w:rPr>
          <w:b/>
          <w:spacing w:val="2"/>
          <w:sz w:val="24"/>
          <w:szCs w:val="24"/>
        </w:rPr>
        <w:t>назвать вторичной сукцесси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rPr>
          <w:sz w:val="24"/>
          <w:szCs w:val="24"/>
        </w:rPr>
      </w:pPr>
      <w:r>
        <w:rPr>
          <w:spacing w:val="7"/>
          <w:sz w:val="24"/>
          <w:szCs w:val="24"/>
        </w:rPr>
        <w:t>формирование растительного покрова на вулканиче</w:t>
      </w:r>
      <w:r>
        <w:rPr>
          <w:spacing w:val="6"/>
          <w:sz w:val="24"/>
          <w:szCs w:val="24"/>
        </w:rPr>
        <w:t>ской ла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превращение заброшенного поля в лесную экосистему;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появление соснового леса на песчаных дюн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>зарастание обнажившихся горных пород.</w:t>
      </w:r>
    </w:p>
    <w:p>
      <w:pPr>
        <w:pStyle w:val="TextBody"/>
        <w:widowControl w:val="false"/>
        <w:spacing w:before="0" w:after="0"/>
        <w:rPr/>
      </w:pPr>
      <w:r>
        <w:rPr>
          <w:b/>
          <w:sz w:val="24"/>
          <w:szCs w:val="24"/>
        </w:rPr>
        <w:t>147. Компонентами экосистемы школьного аквариума могут быть: водоросли и высшие водные растения, инфузории, дафнии, моллюски, рыбы, бактерии, грибы. Исключение каких видов из этой экосистемы приведет к резкому нарушению равнове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моллюски и простейшие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ы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шие водные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доросли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48. </w:t>
      </w:r>
      <w:r>
        <w:rPr>
          <w:b/>
          <w:sz w:val="24"/>
          <w:szCs w:val="24"/>
        </w:rPr>
        <w:t>Какая из перечисленных экосистем обладает наибольшей биомассой и продуктивность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еан; 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опический лес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широколиственный ле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ото.</w:t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49. Найдите неправильную цепь питания сообщества пруда:  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бактерии→  простейшие→ мелкие рачки→ рыба → хищная рыба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 одноклеточные водоросли → инфузория туфелька → дафнии → водяной клоп → личинка стрекоз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водоросли → перловица → ракообразные;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) фитоплактон→ зоопланктон → нехищная рыба → хищная рыба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0. </w:t>
      </w:r>
      <w:r>
        <w:rPr>
          <w:b/>
          <w:sz w:val="24"/>
          <w:szCs w:val="24"/>
        </w:rPr>
        <w:t>Какая из приведенных ниже сукцессий имеет отрицательное значение для челове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нетвердая почва вследствие абиотических факторов превратилось в болото, богатое торфом;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следствие вырубки лесов образовалась открытая местность, что способствовало эрозии почв;</w:t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зарастание иван-чаем и другими травами пожарищ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сообщества леса на выгоревшем участке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lang w:val="en-US" w:eastAsia="en-US"/>
        </w:rPr>
        <w:t xml:space="preserve">151. </w:t>
      </w:r>
      <w:r>
        <w:rPr>
          <w:b/>
          <w:sz w:val="24"/>
          <w:szCs w:val="24"/>
        </w:rPr>
        <w:t>Какие из фитоценозов отличаются наибольшей видовой насыщенность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ные районы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субтропики Закавказья;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абовый ле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резовая роща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2. </w:t>
      </w:r>
      <w:r>
        <w:rPr>
          <w:b/>
          <w:sz w:val="24"/>
          <w:szCs w:val="24"/>
        </w:rPr>
        <w:t xml:space="preserve">Выберите правильную вертикальную ярусност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уб→ береза→ клюква→ мох→ чистец лесн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→ рябина→ шиповник→ багульник→ клюква→ копытень;</w:t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решник→ береза→ шиповник→ клюква→ мо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реза → орешник → рябина → клюква → копытень → мо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3. </w:t>
      </w:r>
      <w:r>
        <w:rPr>
          <w:b/>
          <w:sz w:val="24"/>
          <w:szCs w:val="24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х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ящериц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ждевой червь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бактерии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4. </w:t>
      </w:r>
      <w:r>
        <w:rPr>
          <w:b/>
          <w:sz w:val="24"/>
          <w:szCs w:val="24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хищников;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суровости зи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ещенности в лесу; 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рожая семян. 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5. </w:t>
      </w:r>
      <w:r>
        <w:rPr>
          <w:b/>
          <w:sz w:val="24"/>
          <w:szCs w:val="24"/>
        </w:rPr>
        <w:t>Выберите из приведенного ниже списка организм, не относящийся к консумент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равей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досбор лекарственный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жук навозни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6. </w:t>
      </w:r>
      <w:r>
        <w:rPr>
          <w:b/>
          <w:sz w:val="24"/>
          <w:szCs w:val="24"/>
        </w:rPr>
        <w:t>Наиболее продуктивна экосистем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тепного пастбища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ового леса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ропического леса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фагнового болота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7. </w:t>
      </w:r>
      <w:r>
        <w:rPr>
          <w:b/>
          <w:sz w:val="24"/>
          <w:szCs w:val="24"/>
        </w:rPr>
        <w:t>В естественном биогеоценозе взаимодействуют фактор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е;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абиотические и биотические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биотические и антропоге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е и антропогенные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8. </w:t>
      </w:r>
      <w:r>
        <w:rPr>
          <w:b/>
          <w:sz w:val="24"/>
          <w:szCs w:val="24"/>
        </w:rPr>
        <w:t>Какой из компонентов экосистемы наиболее подвержен изменениям без ущерба для экосисте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консументы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структоры.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59. </w:t>
      </w:r>
      <w:r>
        <w:rPr>
          <w:b/>
          <w:sz w:val="24"/>
          <w:szCs w:val="24"/>
        </w:rPr>
        <w:t>Какое количество энергии переходит на каждый последующий трофический уровен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-3%;   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) 15%;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90%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10%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0. </w:t>
      </w:r>
      <w:r>
        <w:rPr>
          <w:b/>
          <w:sz w:val="24"/>
          <w:szCs w:val="24"/>
        </w:rPr>
        <w:t>Сообщество растений назы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фитоценозом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ооценозом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ценоз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икоценозом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1. </w:t>
      </w:r>
      <w:r>
        <w:rPr>
          <w:b/>
          <w:sz w:val="24"/>
          <w:szCs w:val="24"/>
        </w:rPr>
        <w:t>Исчезновение какой группы консументов принесло бы экосистеме смешанного леса наиболее сильный ущерб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щные птицы;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итофильные насекомые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насекомоядные птиц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2. </w:t>
      </w:r>
      <w:r>
        <w:rPr>
          <w:b/>
          <w:sz w:val="24"/>
          <w:szCs w:val="24"/>
        </w:rPr>
        <w:t>Найдите правильную цепь питания сообщества тундры: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растение→мышь→сова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х→олень→со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рликовая береза→гриб-трутовик→олен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стение → песец → белый медвед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3. </w:t>
      </w:r>
      <w:r>
        <w:rPr>
          <w:b/>
          <w:sz w:val="24"/>
          <w:szCs w:val="24"/>
        </w:rPr>
        <w:t>Каков результат сукце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на одного сообщества другим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сложной внутренней структуры сообще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сообщества к окружающей среде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климаксного сообщества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4. </w:t>
      </w:r>
      <w:r>
        <w:rPr>
          <w:b/>
          <w:sz w:val="24"/>
          <w:szCs w:val="24"/>
        </w:rPr>
        <w:t>Какая сукцессия называется вторично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 одного и того же сообщества через определенное время;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дущая параллельно с какой-либо другой сукцесс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укцессия, начинающаяся вслед за радикальным нарушением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нет понятия вторичная сукцесс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5. </w:t>
      </w:r>
      <w:r>
        <w:rPr>
          <w:b/>
          <w:sz w:val="24"/>
          <w:szCs w:val="24"/>
        </w:rPr>
        <w:t>Что из перечисленного ниже является примером первичной сукце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х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→ лишайники → травянистые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 → травянистые раст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х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равянистые растения → мхи → лишайники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чвенные водоросли → мхи → травянистые растения.</w:t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6. </w:t>
      </w:r>
      <w:r>
        <w:rPr>
          <w:b/>
          <w:sz w:val="24"/>
          <w:szCs w:val="24"/>
        </w:rPr>
        <w:t>Большую роль в накоплении биомассы на суше игр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ивотные;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растения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7. </w:t>
      </w:r>
      <w:r>
        <w:rPr>
          <w:b/>
          <w:sz w:val="24"/>
          <w:szCs w:val="24"/>
        </w:rPr>
        <w:t>Лещина, крушина, калина – это раст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рхнего, среднего яруса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подлеска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яруса травянистых раст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охово-лишайникового яруса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68. </w:t>
      </w:r>
      <w:r>
        <w:rPr>
          <w:b/>
          <w:sz w:val="24"/>
          <w:szCs w:val="24"/>
        </w:rPr>
        <w:t>Учение о биогеоценозе разв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еверцев;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мальгаузен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Сукачев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нсли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69. Регуляцию газового состава атмосферы осуществля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структоры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0. </w:t>
      </w:r>
      <w:r>
        <w:rPr>
          <w:b/>
          <w:sz w:val="24"/>
          <w:szCs w:val="24"/>
        </w:rPr>
        <w:t>При переходе на последующий трофический уровень биомасса уменьш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в 10 раз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2 раз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ется в 10 ра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 изменяется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1. </w:t>
      </w:r>
      <w:r>
        <w:rPr>
          <w:b/>
          <w:sz w:val="24"/>
          <w:szCs w:val="24"/>
        </w:rPr>
        <w:t>Детритные цепи начин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растений;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с растительных остатков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травоядных животн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 микроорганимов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2. </w:t>
      </w:r>
      <w:r>
        <w:rPr>
          <w:b/>
          <w:sz w:val="24"/>
          <w:szCs w:val="24"/>
        </w:rPr>
        <w:t>Биоценозом назыв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живых организмов на определенной террит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руппу животных обитающих на данной террит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вокупность компонентов живой прир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мму живых организмов, совместно проживающих на определенной территории и связанных цепями питания и обменом энергией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3. </w:t>
      </w:r>
      <w:r>
        <w:rPr>
          <w:b/>
          <w:sz w:val="24"/>
          <w:szCs w:val="24"/>
        </w:rPr>
        <w:t>Любую сумму взаимодействий живых организмов и условий неорганической среды назы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экосистемой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логической системой;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ндшафтом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иродной территорией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4. </w:t>
      </w:r>
      <w:r>
        <w:rPr>
          <w:b/>
          <w:sz w:val="24"/>
          <w:szCs w:val="24"/>
        </w:rPr>
        <w:t>Экологическая ниш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все, что окружает живой организ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стообитание особей данного ви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, занимаемая сообществом;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вида в комплексе биоценоза.</w:t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5. </w:t>
      </w:r>
      <w:r>
        <w:rPr>
          <w:b/>
          <w:sz w:val="24"/>
          <w:szCs w:val="24"/>
        </w:rPr>
        <w:t>Можно считать, что волки и львы находятся на одном и том же трофическом уровне, потому что и те и друг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поедают растительноядных животных;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ут на суше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ют крупные размеры;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диета их очень разнообраз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6. </w:t>
      </w:r>
      <w:r>
        <w:rPr>
          <w:b/>
          <w:sz w:val="24"/>
          <w:szCs w:val="24"/>
        </w:rPr>
        <w:t>Травоядные животные занимают трофический уровен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ов;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етичных консум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ичных консументов; 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рвичных консументов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77. 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с большими потерями энергии на каждом уровне;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недостатками корм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высокой избирательностью консументов;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с низкой продуктивностью раст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8. </w:t>
      </w:r>
      <w:r>
        <w:rPr>
          <w:b/>
          <w:sz w:val="24"/>
          <w:szCs w:val="24"/>
        </w:rPr>
        <w:t>Какие из компонентов биоценоза являются фотоавтотрофам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первого порядка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 второ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дуценты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79. </w:t>
      </w:r>
      <w:r>
        <w:rPr>
          <w:b/>
          <w:sz w:val="24"/>
          <w:szCs w:val="24"/>
        </w:rPr>
        <w:t>Консументом первого порядка в цепях питания я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ятел;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мышь полевая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 обыкновенная;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) белый медведь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80. </w:t>
      </w:r>
      <w:r>
        <w:rPr>
          <w:b/>
          <w:sz w:val="24"/>
          <w:szCs w:val="24"/>
        </w:rPr>
        <w:t>Какие растения первыми заселяют каменистые субстра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рняки;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водоросли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хи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1. Выделяют следующие экологические оболочки Земл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тмосфера, гидросфера, литосфера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тмосфера, эдафосфера, гидросф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тосфера, гидроэдафосфера, атмосф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иосфера, гидросфера, эдафосфе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2. Верхний предел существования жизни в атмосфере обуславлив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хваткой кислор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изким давлени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жестким УФ-облучением;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изкой температур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3. Кто создал учение о би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ммон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авил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надский; 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Зюс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4. Назовите вещества, которые, по Вернадскому, связаны с жизнь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е, биогенное, косное, биокосно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е, биокосное, биогенное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генное, косное, биокосн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5. 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5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7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6;</w:t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6. К какому круговороту относится круговорот вод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водн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биологиче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7. К какому круговороту относится круговорот азота в би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азотно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геологиче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8. Выделяют следующие типы круговоротов веществ в би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логический и биологический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ологический, биологический и биогеохими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еохимический и биогеохими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ьшой, малый и водны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89. Движущей силой круговорота воды в биосфере я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арение в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циркуляция ее в биосфер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ивые организ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0. Как называется стадия развития биосферы на современном этап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ехносфера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йноз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1. 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. 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2. Найдите правильную закономерность распределения биомассы в би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масса увеличивается от полюсов к экватор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масса растений на суше значительно превышает биомассу животн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сновная масса живых организмов сосредоточена в местах соприкосновения различных оболочек Земл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ые утверждения верны.</w:t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3. Агроценозы относя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собственно природной сред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среде «второй природы»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среде «третьей прир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к социальной сред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4. К каким потребностям человека относятся курение, алкоголь, наркоти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к элементарным потребност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к вторичным потребностя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псевдопотребностям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третичным потребностя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5. Роль озонового экрана состо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глощении ультрафиолетовых лучей; 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оглощении инфракрасных луч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обогащении планеты кислород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йтрализации вредных выбросов в атмосфе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96.</w:t>
      </w:r>
      <w:r>
        <w:rPr>
          <w:b/>
          <w:sz w:val="24"/>
          <w:szCs w:val="24"/>
        </w:rPr>
        <w:t xml:space="preserve"> Термин «биосфера» впервые ввел в нау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ккел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юсс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авил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97.</w:t>
      </w:r>
      <w:r>
        <w:rPr>
          <w:b/>
          <w:sz w:val="24"/>
          <w:szCs w:val="24"/>
        </w:rPr>
        <w:t xml:space="preserve"> Высшая стадия биосферы, в которой разумная деятельность человечества становиться определяющей силой, назыв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сфер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ой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осфер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антропоген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198. </w:t>
      </w:r>
      <w:r>
        <w:rPr>
          <w:b/>
          <w:sz w:val="24"/>
          <w:szCs w:val="24"/>
        </w:rPr>
        <w:t>Основную массу живого вещества биосферы составля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тны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актерии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ланкто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99. Какова граница существования жизни в литосф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3-4 км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-2 к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5-6 к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7-8 к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00. Что В.И. Вернадский назвал «пленкой жизн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фито- и зоопланктон водое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биологические мембран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гущения жизни на границах сред;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зоновый слой атмо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1.</w:t>
      </w:r>
      <w:r>
        <w:rPr>
          <w:b/>
          <w:sz w:val="24"/>
          <w:szCs w:val="24"/>
        </w:rPr>
        <w:t xml:space="preserve"> Какие из перечисленных факторов можно отнести к глобальным экологиче</w:t>
        <w:softHyphen/>
        <w:t>ским проблем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ст численности грызун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редные выбросы в атмосферу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численности населения земного ша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агроценоз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2.</w:t>
      </w:r>
      <w:r>
        <w:rPr>
          <w:b/>
          <w:sz w:val="24"/>
          <w:szCs w:val="24"/>
        </w:rPr>
        <w:t xml:space="preserve"> Какие меры по очистке жилой зоны от бытового мусора Вы бы применили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жигание мусо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воз на свал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оизводств по вторичной переработке мусора;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мусорных контейн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3.</w:t>
      </w:r>
      <w:r>
        <w:rPr>
          <w:b/>
          <w:sz w:val="24"/>
          <w:szCs w:val="24"/>
        </w:rPr>
        <w:t xml:space="preserve"> Назовите причины возникновения смог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атмосфере высокой концентрации оксида азота и углеродов, интенсивная солнечная радиация, безветр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лнечная радиация, запыленность, загазованност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жигание топлива, загрязнение воздух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4.</w:t>
      </w:r>
      <w:r>
        <w:rPr>
          <w:b/>
          <w:sz w:val="24"/>
          <w:szCs w:val="24"/>
        </w:rPr>
        <w:t xml:space="preserve"> Танкер вылил в море нефть. К какому типу относится эта экологическая проблема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истощение природных ресурс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агрязнение природной среды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уничтожение живых организм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образование нового хранилища неф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5.</w:t>
      </w:r>
      <w:r>
        <w:rPr>
          <w:b/>
          <w:sz w:val="24"/>
          <w:szCs w:val="24"/>
        </w:rPr>
        <w:t xml:space="preserve"> Какие из перечисленных факторов относятся к искусственному загрязнению: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улканические изверж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пыл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бросы ТЭЦ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ы на торфяник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6.</w:t>
      </w:r>
      <w:r>
        <w:rPr>
          <w:b/>
          <w:sz w:val="24"/>
          <w:szCs w:val="24"/>
        </w:rPr>
        <w:t xml:space="preserve"> Для того чтобы справиться с проблемой загрязнения атмосферы, необходим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йти на более чистые экологические источники энерг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газоулавливающие установ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зеленять территории близ промышленных предприят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7.</w:t>
      </w:r>
      <w:r>
        <w:rPr>
          <w:b/>
          <w:sz w:val="24"/>
          <w:szCs w:val="24"/>
        </w:rPr>
        <w:t xml:space="preserve"> 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крупнение промышленных район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ереход на новые, экологически чистые технологии;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кращение промышленного произво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рытие промышленных пред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8.</w:t>
      </w:r>
      <w:r>
        <w:rPr>
          <w:b/>
          <w:sz w:val="24"/>
          <w:szCs w:val="24"/>
        </w:rPr>
        <w:t xml:space="preserve"> 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расширении площадей специально оборудованных свалок и могильни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увеличении численности мусоросжигательных заво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заполнении отходами пустот земной коры, образованных путем добычи полезных ископаем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редотвращении образования отходов путем изменения образа жизни, структуры потребления и производственных технологий. 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09.</w:t>
      </w:r>
      <w:r>
        <w:rPr>
          <w:b/>
          <w:sz w:val="24"/>
          <w:szCs w:val="24"/>
        </w:rPr>
        <w:t xml:space="preserve"> Аэрозоль – э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сь воды и серной кисло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вердые и жидкие частицы, находящиеся во взвешенном состояни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тмосфере, обладающие малыми скоростями осаждения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0.</w:t>
      </w:r>
      <w:r>
        <w:rPr>
          <w:b/>
          <w:sz w:val="24"/>
          <w:szCs w:val="24"/>
        </w:rPr>
        <w:t xml:space="preserve"> Эрозию почвы можно уменьшить при помощ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адки защитных пол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добрения навоз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го поддержания растительного покро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х перечисленных факторов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1.</w:t>
      </w:r>
      <w:r>
        <w:rPr>
          <w:b/>
          <w:sz w:val="24"/>
          <w:szCs w:val="24"/>
        </w:rPr>
        <w:t xml:space="preserve"> 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использование стеклянной тар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ктивное участие в борьбе за создание и исполнение законов об охране окружающей  среды;</w:t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зда на велосипеде вместо автомоби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ереход к вегетарианскому пит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2.</w:t>
      </w:r>
      <w:r>
        <w:rPr>
          <w:b/>
          <w:sz w:val="24"/>
          <w:szCs w:val="24"/>
        </w:rPr>
        <w:t xml:space="preserve"> Парниковый эффект вызывается в основном выбросами в атмосфер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ого газа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л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рг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лоровод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3.</w:t>
      </w:r>
      <w:r>
        <w:rPr>
          <w:b/>
          <w:sz w:val="24"/>
          <w:szCs w:val="24"/>
        </w:rPr>
        <w:t xml:space="preserve"> 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) сернистый газ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реоны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гарный га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4.</w:t>
      </w:r>
      <w:r>
        <w:rPr>
          <w:b/>
          <w:sz w:val="24"/>
          <w:szCs w:val="24"/>
        </w:rPr>
        <w:t xml:space="preserve"> 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реон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ернистый газ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т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5.</w:t>
      </w:r>
      <w:r>
        <w:rPr>
          <w:b/>
          <w:sz w:val="24"/>
          <w:szCs w:val="24"/>
        </w:rPr>
        <w:t xml:space="preserve"> Где накапливается поступивший в организм радиоактивный йод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ечен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щитовидной железе;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мышц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келет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6.</w:t>
      </w:r>
      <w:r>
        <w:rPr>
          <w:b/>
          <w:sz w:val="24"/>
          <w:szCs w:val="24"/>
        </w:rPr>
        <w:t xml:space="preserve"> Где накапливается радиоактивный стронций в организме челове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эритроцит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мышц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костях скелета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очк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7.</w:t>
      </w:r>
      <w:r>
        <w:rPr>
          <w:b/>
          <w:sz w:val="24"/>
          <w:szCs w:val="24"/>
        </w:rPr>
        <w:t xml:space="preserve"> Какое из определений мониторинга наиболее точно отражает его сущ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блюдение за состоянием окружающей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качеством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) наблюдение, оценка и прогноз состояния окружающей среды;</w:t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) ликвидация последствий негативной деятельности человека по отношению к природной сред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18. 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анцерогенными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ркотически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ксически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антибактериаль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219.</w:t>
      </w:r>
      <w:r>
        <w:rPr>
          <w:b/>
          <w:sz w:val="24"/>
          <w:szCs w:val="24"/>
        </w:rPr>
        <w:t xml:space="preserve"> 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умаг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е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полиэтилен;</w:t>
        <w:tab/>
        <w:tab/>
        <w:tab/>
        <w:tab/>
        <w:tab/>
        <w:tab/>
        <w:tab/>
        <w:tab/>
        <w:tab/>
        <w:tab/>
        <w:tab/>
        <w:tab/>
        <w:tab/>
        <w:t xml:space="preserve">3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) картон.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. Предметом эколог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троение организм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заимоотношения организмов;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функции органов и ткан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заимоотношения клеток организм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1. Методы исследования в эколог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левые наблюдения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микроскоп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бридолог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натомическ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2. Задачи эколог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изучение взаимоотношений клеток многоклеточного организ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изучение взаимоотношений популяций в сообществе; </w:t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изучение структуры нуклеиновых кисло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зучение строения органов животных и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3. Длина волны ультрафиолетовых луч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ее 0,4 мкм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0,4 –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ее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0,29 – 0,74 мк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4. Длина волны видимых луч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ее 0,4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0,4 – 0,75 мкм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ее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0,29 – 0,74 мк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5. Длина волны инфракрасных луч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ее 0,4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0,4 – 0,75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ее 0,75 мкм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0,29 – 0,74 мк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6. У растений фотопериодизм регулир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цветение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инь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игр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пы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7. Суточная периодичность у животных про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менением скорости деления клеток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цепен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играц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набиоз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8. В зависимости от реакции на длину светового дня растения дел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гелиоф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теневые сциоф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 теневыносливые сциоф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 длиннодневые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9. Короткодневные рас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ж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укуруза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ячмен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ртоф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0. У большинства организмов активные процессы жизнедеятельности протекают при температуре:</w:t>
      </w:r>
    </w:p>
    <w:p>
      <w:pPr>
        <w:pStyle w:val="Normal"/>
        <w:rPr/>
      </w:pPr>
      <w:r>
        <w:rPr>
          <w:sz w:val="24"/>
          <w:szCs w:val="24"/>
        </w:rPr>
        <w:t>1) 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rPr/>
      </w:pPr>
      <w:r>
        <w:rPr>
          <w:sz w:val="24"/>
          <w:szCs w:val="24"/>
        </w:rPr>
        <w:t>2) -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sz w:val="24"/>
          <w:szCs w:val="24"/>
        </w:rPr>
        <w:t>3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rPr/>
      </w:pPr>
      <w:r>
        <w:rPr>
          <w:sz w:val="24"/>
          <w:szCs w:val="24"/>
        </w:rPr>
        <w:t>4) -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. Гигрофиты – это рас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. Мезофиты – это рас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3. Анагонистический симби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нтибио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инойк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аразитизм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. Ограничивающий фактор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инимальное значение фактора, при котором возможна жизнедеятельность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ксимальное значение фактора, при котором возможна жизнедеятельность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актор, интенсивность которого приближается к пределу выносливости организма;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птимальное значение факт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5. Особенности водной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ая теплоемкость и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изкое сопротивление дви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6. Особенности наземно-воздушной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плотность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сокая теплоемкость и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сокое сопротивление дви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7. Адаптации к жизни в водной сре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нутреннее оплодотво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носительно низкий уровень процессов жизнедеятельности;</w:t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пособность к быстрому передви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8. Адаптации к жизни в почвенной сре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текаемая форма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особность к быстрому передвиж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лабо развитые органы зрения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9. Биогеоценоз – это совокуп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пуляций орган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идов растений, животных и микроорган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рганизмов и окружающей их неживой природы;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рганизмов одного ви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. Пищевая цепь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бор пищевых объектов в со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заимоотношения хищников и жертв в со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енос энергии от источника к другому организ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следовательность организмов, в которой каждый последующий организм поедает предыдущего, поставляющему ему вещество и энергию.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. Первое звено пастбищных цепей 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дуц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2. Третье звено пастбищных цепей 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rPr/>
      </w:pPr>
      <w:r>
        <w:rPr>
          <w:sz w:val="24"/>
          <w:szCs w:val="24"/>
        </w:rPr>
        <w:t>2) вторичные консументы;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3. Ресурсами для жизнедеятельности первичных консумент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а, свет, органически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рганические вещества, вода, углекислый г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ода, кислород, органические вещества;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ислород, свет, в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4. Правило экологической пирамиды опреде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заимоотношения между организмами в процессе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теря 10% энергии на каждой ступени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грессивное увеличение массы каждого последующего звена в цепях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сход 10% энергии на построение тела на каждой ступени питания.</w:t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5. Факторы, ограничивающие жизнь в литосф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лектромагнитные изл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изкое да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. Факторы, ограничивающие жизнь в атмосф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ефицит кислорода;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фицит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сокое да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7. Факторы, ограничивающие жизнь в гидросф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сутствие  света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зл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8. Энергетическая функция живого вещества биосфер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выделении диоксида углерода при дых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9. Газовая функция живого вещества биосфер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. Концентрационная функция живого вещества биосфер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1. Окислительно-восстановительная функция живого вещества биосфер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существлении в организмах реакций с изменением степени окисления атомов реагирующих веществ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образовании солей в почве и гидросф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2. Этапы круговорота кислорода в биосф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иксация атмосферного диоксида углерода зелеными раст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деление кислорода при фотолизе воды;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иксация диоксида углерода при дых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иксация азота клубеньковыми бактер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3. Основные причины загрязнения атмосф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мыв с полей минеральных удобрений и ядохимик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фтепродук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4. Основные причины загрязнения гидросф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лесные пожа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5. Основные причины загрязнения литосф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ытовые и промышленные отходы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6. Невозобновимые исчерпаемые природ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фть и уголь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икроорганиз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стения и живот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лодородная поч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7. Возобновимые исчерпаемые природ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8. Заповедники Республики Бела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ерезинский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ловежская пущ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либокская пущ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9. Национальные парки Республики Бела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либокская пущ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ес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0. Неисчерпаемые природ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1. Соотношение самцов и самок среди новорожденных – это…</w:t>
      </w:r>
    </w:p>
    <w:p>
      <w:pPr>
        <w:pStyle w:val="Style14"/>
        <w:spacing w:before="0" w:after="0"/>
        <w:rPr/>
      </w:pPr>
      <w:r>
        <w:rPr/>
        <w:t>1) половая структура популяции;</w:t>
      </w:r>
    </w:p>
    <w:p>
      <w:pPr>
        <w:pStyle w:val="Style14"/>
        <w:spacing w:before="0" w:after="0"/>
        <w:rPr/>
      </w:pPr>
      <w:r>
        <w:rPr/>
        <w:t>2) первичное соотношение полов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spacing w:before="0" w:after="0"/>
        <w:rPr/>
      </w:pPr>
      <w:r>
        <w:rPr/>
        <w:t>3) вторичное соотношение полов;</w:t>
      </w:r>
    </w:p>
    <w:p>
      <w:pPr>
        <w:pStyle w:val="Style14"/>
        <w:spacing w:before="0" w:after="0"/>
        <w:rPr/>
      </w:pPr>
      <w:r>
        <w:rPr/>
        <w:t xml:space="preserve">4) третичное соотношение полов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2. Как называется соотношение в популяции особей разных возрастных групп?</w:t>
      </w:r>
    </w:p>
    <w:p>
      <w:pPr>
        <w:pStyle w:val="Style14"/>
        <w:spacing w:before="0" w:after="0"/>
        <w:rPr/>
      </w:pPr>
      <w:r>
        <w:rPr/>
        <w:t>1) половая структура популяции;</w:t>
      </w:r>
    </w:p>
    <w:p>
      <w:pPr>
        <w:pStyle w:val="Style14"/>
        <w:spacing w:before="0" w:after="0"/>
        <w:rPr/>
      </w:pPr>
      <w:r>
        <w:rPr/>
        <w:t>2) возрастная структура популяции;</w:t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spacing w:before="0" w:after="0"/>
        <w:rPr/>
      </w:pPr>
      <w:r>
        <w:rPr/>
        <w:t>3) генетическая структура популяции;</w:t>
      </w:r>
    </w:p>
    <w:p>
      <w:pPr>
        <w:pStyle w:val="Style14"/>
        <w:spacing w:before="0" w:after="0"/>
        <w:rPr/>
      </w:pPr>
      <w:r>
        <w:rPr/>
        <w:t>4) пространственно-этологическая структура популяци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3. Когда особи в популяции размножаются быстро, менее конкурентоспособны, скорость размножения не зависит от плотности популяции – это…</w:t>
      </w:r>
    </w:p>
    <w:p>
      <w:pPr>
        <w:pStyle w:val="Style14"/>
        <w:spacing w:before="0" w:after="0"/>
        <w:rPr/>
      </w:pPr>
      <w:r>
        <w:rPr/>
        <w:t>1) выживаемость;</w:t>
      </w:r>
    </w:p>
    <w:p>
      <w:pPr>
        <w:pStyle w:val="Style14"/>
        <w:spacing w:before="0" w:after="0"/>
        <w:rPr/>
      </w:pPr>
      <w:r>
        <w:rPr/>
        <w:t>2) К-стратегия выживания;</w:t>
      </w:r>
    </w:p>
    <w:p>
      <w:pPr>
        <w:pStyle w:val="Style14"/>
        <w:spacing w:before="0" w:after="0"/>
        <w:rPr/>
      </w:pPr>
      <w:r>
        <w:rPr/>
        <w:t>3) R-стратегия выживания;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4"/>
        <w:spacing w:before="0" w:after="0"/>
        <w:rPr/>
      </w:pPr>
      <w:r>
        <w:rPr/>
        <w:t>4) экологическая стратегия выживани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4. Как называется способность популяции или экосистемы поддерживать устойчивое динамическое равновесие в изменяющихся условиях среды?</w:t>
      </w:r>
    </w:p>
    <w:p>
      <w:pPr>
        <w:pStyle w:val="Style14"/>
        <w:spacing w:before="0" w:after="0"/>
        <w:rPr/>
      </w:pPr>
      <w:r>
        <w:rPr/>
        <w:t>1) саморегуляция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4"/>
        <w:spacing w:before="0" w:after="0"/>
        <w:rPr/>
      </w:pPr>
      <w:r>
        <w:rPr/>
        <w:t>2) динамическая характеристика популяции;</w:t>
      </w:r>
    </w:p>
    <w:p>
      <w:pPr>
        <w:pStyle w:val="Style14"/>
        <w:spacing w:before="0" w:after="0"/>
        <w:rPr/>
      </w:pPr>
      <w:r>
        <w:rPr/>
        <w:t>3) обмен веществ;</w:t>
      </w:r>
    </w:p>
    <w:p>
      <w:pPr>
        <w:pStyle w:val="Style14"/>
        <w:spacing w:before="0" w:after="0"/>
        <w:rPr/>
      </w:pPr>
      <w:r>
        <w:rPr/>
        <w:t>4) обмен энергии.</w:t>
      </w:r>
    </w:p>
    <w:p>
      <w:pPr>
        <w:pStyle w:val="Style14"/>
        <w:spacing w:before="0" w:after="0"/>
        <w:rPr/>
      </w:pPr>
      <w:r>
        <w:rPr>
          <w:b/>
        </w:rPr>
        <w:t>265. Биомасса, созданная за единицу времени фотосинтезирующими организмами, – это…</w:t>
      </w:r>
    </w:p>
    <w:p>
      <w:pPr>
        <w:pStyle w:val="Style14"/>
        <w:spacing w:before="0" w:after="0"/>
        <w:rPr/>
      </w:pPr>
      <w:r>
        <w:rPr/>
        <w:t>1) биологическая продуктивность;</w:t>
      </w:r>
    </w:p>
    <w:p>
      <w:pPr>
        <w:pStyle w:val="Style14"/>
        <w:spacing w:before="0" w:after="0"/>
        <w:rPr/>
      </w:pPr>
      <w:r>
        <w:rPr/>
        <w:t>2) первичная продукция;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spacing w:before="0" w:after="0"/>
        <w:rPr/>
      </w:pPr>
      <w:r>
        <w:rPr/>
        <w:t>3) чистая продукция;</w:t>
      </w:r>
    </w:p>
    <w:p>
      <w:pPr>
        <w:pStyle w:val="Style14"/>
        <w:spacing w:before="0" w:after="0"/>
        <w:rPr/>
      </w:pPr>
      <w:r>
        <w:rPr/>
        <w:t>4) вторичная продукция.</w:t>
      </w:r>
    </w:p>
    <w:p>
      <w:pPr>
        <w:pStyle w:val="Style14"/>
        <w:spacing w:before="0" w:after="0"/>
        <w:rPr/>
      </w:pPr>
      <w:r>
        <w:rPr>
          <w:b/>
        </w:rPr>
        <w:t xml:space="preserve">266. Последовательная смена сообществ на одной территории на пути продвижения сообщества к устойчивому состоянию – это… </w:t>
      </w:r>
    </w:p>
    <w:p>
      <w:pPr>
        <w:pStyle w:val="Style14"/>
        <w:spacing w:before="0" w:after="0"/>
        <w:rPr/>
      </w:pPr>
      <w:r>
        <w:rPr/>
        <w:t>1) сукцессия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4"/>
        <w:spacing w:before="0" w:after="0"/>
        <w:rPr/>
      </w:pPr>
      <w:r>
        <w:rPr/>
        <w:t>2) первичная сукцессия;</w:t>
      </w:r>
    </w:p>
    <w:p>
      <w:pPr>
        <w:pStyle w:val="Style14"/>
        <w:spacing w:before="0" w:after="0"/>
        <w:rPr/>
      </w:pPr>
      <w:r>
        <w:rPr/>
        <w:t>3) вторичная сукцессия;</w:t>
      </w:r>
    </w:p>
    <w:p>
      <w:pPr>
        <w:pStyle w:val="Style14"/>
        <w:spacing w:before="0" w:after="0"/>
        <w:rPr/>
      </w:pPr>
      <w:r>
        <w:rPr/>
        <w:t>4) дигресси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67. «Ярусность» и «мозаичность» относятся к понятиям:</w:t>
      </w:r>
    </w:p>
    <w:p>
      <w:pPr>
        <w:pStyle w:val="Style14"/>
        <w:spacing w:before="0" w:after="0"/>
        <w:rPr/>
      </w:pPr>
      <w:r>
        <w:rPr/>
        <w:t>1) видовой структуры биоценоза;</w:t>
      </w:r>
    </w:p>
    <w:p>
      <w:pPr>
        <w:pStyle w:val="Style14"/>
        <w:spacing w:before="0" w:after="0"/>
        <w:rPr/>
      </w:pPr>
      <w:r>
        <w:rPr/>
        <w:t>2) видового разнообразия сообщества;</w:t>
      </w:r>
    </w:p>
    <w:p>
      <w:pPr>
        <w:pStyle w:val="Style14"/>
        <w:spacing w:before="0" w:after="0"/>
        <w:rPr/>
      </w:pPr>
      <w:r>
        <w:rPr/>
        <w:t>3) пространственной структуры биоценоза;</w:t>
        <w:tab/>
        <w:tab/>
        <w:tab/>
        <w:tab/>
        <w:tab/>
        <w:tab/>
        <w:tab/>
        <w:tab/>
        <w:tab/>
        <w:t>3</w:t>
      </w:r>
    </w:p>
    <w:p>
      <w:pPr>
        <w:pStyle w:val="Style14"/>
        <w:spacing w:before="0" w:after="0"/>
        <w:rPr/>
      </w:pPr>
      <w:r>
        <w:rPr/>
        <w:t>4) экологической структуры биоцено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8. Кто ввел в науку термин «эколог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ю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ад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еккель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 xml:space="preserve">4) Тенсли.  </w:t>
      </w:r>
    </w:p>
    <w:p>
      <w:pPr>
        <w:pStyle w:val="Normal"/>
        <w:rPr/>
      </w:pPr>
      <w:r>
        <w:rPr>
          <w:b/>
          <w:sz w:val="24"/>
          <w:szCs w:val="24"/>
        </w:rPr>
        <w:t>269. К какой группе экологических факторов относится химический состав воздух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эдаф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лиматические;</w:t>
      </w:r>
    </w:p>
    <w:p>
      <w:pPr>
        <w:pStyle w:val="Normal"/>
        <w:rPr/>
      </w:pPr>
      <w:r>
        <w:rPr>
          <w:sz w:val="24"/>
          <w:szCs w:val="24"/>
        </w:rPr>
        <w:t xml:space="preserve">3) химические; 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биотическ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0. Какой из факторов считается лимитирующим?</w:t>
      </w:r>
    </w:p>
    <w:p>
      <w:pPr>
        <w:pStyle w:val="Normal"/>
        <w:rPr/>
      </w:pPr>
      <w:r>
        <w:rPr>
          <w:sz w:val="24"/>
          <w:szCs w:val="24"/>
        </w:rPr>
        <w:t>1) фактор, не выходящий за пределы оптимума;</w:t>
      </w:r>
    </w:p>
    <w:p>
      <w:pPr>
        <w:pStyle w:val="Normal"/>
        <w:rPr/>
      </w:pPr>
      <w:r>
        <w:rPr>
          <w:sz w:val="24"/>
          <w:szCs w:val="24"/>
        </w:rPr>
        <w:t>2) фактор, наиболее приближенный к оптимальному;</w:t>
      </w:r>
    </w:p>
    <w:p>
      <w:pPr>
        <w:pStyle w:val="Normal"/>
        <w:rPr/>
      </w:pPr>
      <w:r>
        <w:rPr>
          <w:sz w:val="24"/>
          <w:szCs w:val="24"/>
        </w:rPr>
        <w:t>3) фактор, отклоняющийся от оптималь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актор, наиболее приближенный к пределам выносливости вида.</w:t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1. Какой фактор является ограничивающим на больших океанических глубинах для бурых водорослей?</w:t>
      </w:r>
    </w:p>
    <w:p>
      <w:pPr>
        <w:pStyle w:val="Normal"/>
        <w:rPr/>
      </w:pPr>
      <w:r>
        <w:rPr>
          <w:sz w:val="24"/>
          <w:szCs w:val="24"/>
        </w:rPr>
        <w:t>1) содержание кислорода;</w:t>
      </w:r>
    </w:p>
    <w:p>
      <w:pPr>
        <w:pStyle w:val="Normal"/>
        <w:rPr/>
      </w:pPr>
      <w:r>
        <w:rPr>
          <w:sz w:val="24"/>
          <w:szCs w:val="24"/>
        </w:rPr>
        <w:t>2) темп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свещенность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давление.</w:t>
      </w:r>
    </w:p>
    <w:p>
      <w:pPr>
        <w:pStyle w:val="Normal"/>
        <w:rPr/>
      </w:pPr>
      <w:r>
        <w:rPr>
          <w:b/>
          <w:sz w:val="24"/>
          <w:szCs w:val="24"/>
        </w:rPr>
        <w:t>272. Как называются организмы, приспособленные к широкому диапазону изменчивости экологических факторов?</w:t>
      </w:r>
    </w:p>
    <w:p>
      <w:pPr>
        <w:pStyle w:val="Normal"/>
        <w:rPr/>
      </w:pPr>
      <w:r>
        <w:rPr>
          <w:sz w:val="24"/>
          <w:szCs w:val="24"/>
        </w:rPr>
        <w:t>1) эврифотные;</w:t>
      </w:r>
    </w:p>
    <w:p>
      <w:pPr>
        <w:pStyle w:val="Normal"/>
        <w:rPr/>
      </w:pPr>
      <w:r>
        <w:rPr>
          <w:sz w:val="24"/>
          <w:szCs w:val="24"/>
        </w:rPr>
        <w:t>2) стенобионты;</w:t>
      </w:r>
    </w:p>
    <w:p>
      <w:pPr>
        <w:pStyle w:val="Normal"/>
        <w:rPr/>
      </w:pPr>
      <w:r>
        <w:rPr>
          <w:sz w:val="24"/>
          <w:szCs w:val="24"/>
        </w:rPr>
        <w:t>3) толерант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эврибионты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b/>
          <w:sz w:val="24"/>
          <w:szCs w:val="24"/>
        </w:rPr>
        <w:t xml:space="preserve">273. Как называются организмы, взвешенные в толще воды? </w:t>
      </w:r>
    </w:p>
    <w:p>
      <w:pPr>
        <w:pStyle w:val="Normal"/>
        <w:rPr/>
      </w:pPr>
      <w:r>
        <w:rPr>
          <w:sz w:val="24"/>
          <w:szCs w:val="24"/>
        </w:rPr>
        <w:t>1) перифитон;</w:t>
      </w:r>
    </w:p>
    <w:p>
      <w:pPr>
        <w:pStyle w:val="Normal"/>
        <w:rPr/>
      </w:pPr>
      <w:r>
        <w:rPr>
          <w:sz w:val="24"/>
          <w:szCs w:val="24"/>
        </w:rPr>
        <w:t>2) бентос;</w:t>
      </w:r>
    </w:p>
    <w:p>
      <w:pPr>
        <w:pStyle w:val="Normal"/>
        <w:rPr/>
      </w:pPr>
      <w:r>
        <w:rPr>
          <w:sz w:val="24"/>
          <w:szCs w:val="24"/>
        </w:rPr>
        <w:t>3) нект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ланктон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4. Какое из приспособлений не характерно для эдафобионтов? </w:t>
      </w:r>
    </w:p>
    <w:p>
      <w:pPr>
        <w:pStyle w:val="Normal"/>
        <w:rPr/>
      </w:pPr>
      <w:r>
        <w:rPr>
          <w:sz w:val="24"/>
          <w:szCs w:val="24"/>
        </w:rPr>
        <w:t>1) роющие конечности;</w:t>
      </w:r>
    </w:p>
    <w:p>
      <w:pPr>
        <w:pStyle w:val="Normal"/>
        <w:rPr/>
      </w:pPr>
      <w:r>
        <w:rPr>
          <w:sz w:val="24"/>
          <w:szCs w:val="24"/>
        </w:rPr>
        <w:t>2) высокий уровень развития слуха и обоня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хорошо развитое зрение;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волосяной покров без направления ро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5. Какую экологическую зону мирового океана занимают организмы с высоким внутренним давлением? </w:t>
      </w:r>
    </w:p>
    <w:p>
      <w:pPr>
        <w:pStyle w:val="Normal"/>
        <w:rPr/>
      </w:pPr>
      <w:r>
        <w:rPr>
          <w:sz w:val="24"/>
          <w:szCs w:val="24"/>
        </w:rPr>
        <w:t>1) эпипелагеаль;</w:t>
      </w:r>
    </w:p>
    <w:p>
      <w:pPr>
        <w:pStyle w:val="Normal"/>
        <w:rPr/>
      </w:pPr>
      <w:r>
        <w:rPr>
          <w:sz w:val="24"/>
          <w:szCs w:val="24"/>
        </w:rPr>
        <w:t>2) литораль;</w:t>
      </w:r>
    </w:p>
    <w:p>
      <w:pPr>
        <w:pStyle w:val="Normal"/>
        <w:rPr/>
      </w:pPr>
      <w:r>
        <w:rPr>
          <w:sz w:val="24"/>
          <w:szCs w:val="24"/>
        </w:rPr>
        <w:t>3) сублитора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льтраабиссаль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6. Какой из примеров показывает конкуренцию организмов? </w:t>
      </w:r>
    </w:p>
    <w:p>
      <w:pPr>
        <w:pStyle w:val="Normal"/>
        <w:rPr/>
      </w:pPr>
      <w:r>
        <w:rPr>
          <w:sz w:val="24"/>
          <w:szCs w:val="24"/>
        </w:rPr>
        <w:t>1) повилика, растущая на других растениях;</w:t>
      </w:r>
    </w:p>
    <w:p>
      <w:pPr>
        <w:pStyle w:val="Normal"/>
        <w:rPr/>
      </w:pPr>
      <w:r>
        <w:rPr>
          <w:sz w:val="24"/>
          <w:szCs w:val="24"/>
        </w:rPr>
        <w:t>2) взаимодействие рака-отшельника и акти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сурепка, растущая на пшеничном поле; 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поедание птицами насекомых.</w:t>
      </w:r>
    </w:p>
    <w:p>
      <w:pPr>
        <w:pStyle w:val="Normal"/>
        <w:rPr/>
      </w:pPr>
      <w:r>
        <w:rPr>
          <w:b/>
          <w:sz w:val="24"/>
          <w:szCs w:val="24"/>
        </w:rPr>
        <w:t>277. Какая из предложенных пар организмов находится в мутуалистических взаимоотношениях?</w:t>
      </w:r>
    </w:p>
    <w:p>
      <w:pPr>
        <w:pStyle w:val="Normal"/>
        <w:rPr/>
      </w:pPr>
      <w:r>
        <w:rPr>
          <w:sz w:val="24"/>
          <w:szCs w:val="24"/>
        </w:rPr>
        <w:t>1) лев – шакал;</w:t>
      </w:r>
    </w:p>
    <w:p>
      <w:pPr>
        <w:pStyle w:val="Normal"/>
        <w:rPr/>
      </w:pPr>
      <w:r>
        <w:rPr>
          <w:sz w:val="24"/>
          <w:szCs w:val="24"/>
        </w:rPr>
        <w:t>2) росянка – муха;</w:t>
      </w:r>
    </w:p>
    <w:p>
      <w:pPr>
        <w:pStyle w:val="Normal"/>
        <w:rPr/>
      </w:pPr>
      <w:r>
        <w:rPr>
          <w:sz w:val="24"/>
          <w:szCs w:val="24"/>
        </w:rPr>
        <w:t>3) акула – губан-чистильщ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сна – клест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b/>
          <w:sz w:val="24"/>
          <w:szCs w:val="24"/>
        </w:rPr>
        <w:t xml:space="preserve">278. Какая форма взаимоотношений характерна для льва и шакал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мменсализм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мутуализм;</w:t>
      </w:r>
    </w:p>
    <w:p>
      <w:pPr>
        <w:pStyle w:val="Normal"/>
        <w:rPr/>
      </w:pPr>
      <w:r>
        <w:rPr>
          <w:sz w:val="24"/>
          <w:szCs w:val="24"/>
        </w:rPr>
        <w:t>3) квартиранство;</w:t>
      </w:r>
    </w:p>
    <w:p>
      <w:pPr>
        <w:pStyle w:val="Normal"/>
        <w:rPr/>
      </w:pPr>
      <w:r>
        <w:rPr>
          <w:sz w:val="24"/>
          <w:szCs w:val="24"/>
        </w:rPr>
        <w:t>4) хищнич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9. Как называется форма взаимоотношений, когда один вид длительно питается за счет другого вида, являющегося средой обитания первог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аразитизм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хищничество;</w:t>
      </w:r>
    </w:p>
    <w:p>
      <w:pPr>
        <w:pStyle w:val="Normal"/>
        <w:rPr/>
      </w:pPr>
      <w:r>
        <w:rPr>
          <w:sz w:val="24"/>
          <w:szCs w:val="24"/>
        </w:rPr>
        <w:t>3) комменсализм;</w:t>
      </w:r>
    </w:p>
    <w:p>
      <w:pPr>
        <w:pStyle w:val="Normal"/>
        <w:rPr/>
      </w:pPr>
      <w:r>
        <w:rPr>
          <w:sz w:val="24"/>
          <w:szCs w:val="24"/>
        </w:rPr>
        <w:t>4) аменсал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. Превращение биосферы в ноосферу характеризуется:</w:t>
      </w:r>
    </w:p>
    <w:p>
      <w:pPr>
        <w:pStyle w:val="Normal"/>
        <w:rPr/>
      </w:pPr>
      <w:r>
        <w:rPr>
          <w:sz w:val="24"/>
          <w:szCs w:val="24"/>
        </w:rPr>
        <w:t>1) загрязнением человеком окружающей среды;</w:t>
      </w:r>
    </w:p>
    <w:p>
      <w:pPr>
        <w:pStyle w:val="Normal"/>
        <w:rPr/>
      </w:pPr>
      <w:r>
        <w:rPr>
          <w:sz w:val="24"/>
          <w:szCs w:val="24"/>
        </w:rPr>
        <w:t>2) уменьшением видового многообраз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знательной, разумной деятельностью человека по отношению к природе;</w:t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развитием научно-технического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1. К биокосному веществу биосферы относятся:</w:t>
      </w:r>
    </w:p>
    <w:p>
      <w:pPr>
        <w:pStyle w:val="Normal"/>
        <w:rPr/>
      </w:pPr>
      <w:r>
        <w:rPr>
          <w:sz w:val="24"/>
          <w:szCs w:val="24"/>
        </w:rPr>
        <w:t>1) живые организмы;</w:t>
      </w:r>
    </w:p>
    <w:p>
      <w:pPr>
        <w:pStyle w:val="Normal"/>
        <w:rPr/>
      </w:pPr>
      <w:r>
        <w:rPr>
          <w:sz w:val="24"/>
          <w:szCs w:val="24"/>
        </w:rPr>
        <w:t>2) метеор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чва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неф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2. К какому нежелательному эффекту в биосфере привел выпуск холодильников?</w:t>
      </w:r>
    </w:p>
    <w:p>
      <w:pPr>
        <w:pStyle w:val="Normal"/>
        <w:rPr/>
      </w:pPr>
      <w:r>
        <w:rPr>
          <w:sz w:val="24"/>
          <w:szCs w:val="24"/>
        </w:rPr>
        <w:t>1) к похолоданию климата;</w:t>
      </w:r>
    </w:p>
    <w:p>
      <w:pPr>
        <w:pStyle w:val="Normal"/>
        <w:rPr/>
      </w:pPr>
      <w:r>
        <w:rPr>
          <w:sz w:val="24"/>
          <w:szCs w:val="24"/>
        </w:rPr>
        <w:t>2) к разрушению озонового слоя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sz w:val="24"/>
          <w:szCs w:val="24"/>
        </w:rPr>
        <w:t>3) к накоплению азота;</w:t>
      </w:r>
    </w:p>
    <w:p>
      <w:pPr>
        <w:pStyle w:val="Normal"/>
        <w:rPr/>
      </w:pPr>
      <w:r>
        <w:rPr>
          <w:sz w:val="24"/>
          <w:szCs w:val="24"/>
        </w:rPr>
        <w:t>4) к накоплению углекислого га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3. Кто является основными потребителями углекислого газа в биосфере?</w:t>
      </w:r>
    </w:p>
    <w:p>
      <w:pPr>
        <w:pStyle w:val="Normal"/>
        <w:rPr/>
      </w:pPr>
      <w:r>
        <w:rPr>
          <w:sz w:val="24"/>
          <w:szCs w:val="24"/>
        </w:rPr>
        <w:t>1) консументы;</w:t>
      </w:r>
    </w:p>
    <w:p>
      <w:pPr>
        <w:pStyle w:val="Normal"/>
        <w:rPr/>
      </w:pPr>
      <w:r>
        <w:rPr>
          <w:sz w:val="24"/>
          <w:szCs w:val="24"/>
        </w:rPr>
        <w:t xml:space="preserve">2) хемотроф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редуц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4. Организмы в биосфере распространены:</w:t>
      </w:r>
    </w:p>
    <w:p>
      <w:pPr>
        <w:pStyle w:val="Normal"/>
        <w:rPr/>
      </w:pPr>
      <w:r>
        <w:rPr>
          <w:sz w:val="24"/>
          <w:szCs w:val="24"/>
        </w:rPr>
        <w:t>1) равномерно;</w:t>
      </w:r>
    </w:p>
    <w:p>
      <w:pPr>
        <w:pStyle w:val="Normal"/>
        <w:rPr/>
      </w:pPr>
      <w:r>
        <w:rPr>
          <w:sz w:val="24"/>
          <w:szCs w:val="24"/>
        </w:rPr>
        <w:t>2) равномерно в гидросфере и неравномерно в атмосф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еравномерно, наибольшая плотность на границе двух сред;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неравномерно только в литосф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5. Какая географическая оболочка Земли  целиком входит в состав биосфе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идросфера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атмосфера;</w:t>
      </w:r>
    </w:p>
    <w:p>
      <w:pPr>
        <w:pStyle w:val="Normal"/>
        <w:rPr/>
      </w:pPr>
      <w:r>
        <w:rPr>
          <w:sz w:val="24"/>
          <w:szCs w:val="24"/>
        </w:rPr>
        <w:t>3) литосфера;</w:t>
      </w:r>
    </w:p>
    <w:p>
      <w:pPr>
        <w:pStyle w:val="Normal"/>
        <w:rPr/>
      </w:pPr>
      <w:r>
        <w:rPr>
          <w:sz w:val="24"/>
          <w:szCs w:val="24"/>
        </w:rPr>
        <w:t>4) ноосф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6. Климаксное сообщество – это:</w:t>
      </w:r>
    </w:p>
    <w:p>
      <w:pPr>
        <w:pStyle w:val="Normal"/>
        <w:rPr/>
      </w:pPr>
      <w:r>
        <w:rPr>
          <w:sz w:val="24"/>
          <w:szCs w:val="24"/>
        </w:rPr>
        <w:t>1) пионерное сооб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иболее устойчивое сообщество сукцессинного ряда;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sz w:val="24"/>
          <w:szCs w:val="24"/>
        </w:rPr>
        <w:t>3) сообщество определенной климатической зоны;</w:t>
      </w:r>
    </w:p>
    <w:p>
      <w:pPr>
        <w:pStyle w:val="Normal"/>
        <w:rPr/>
      </w:pPr>
      <w:r>
        <w:rPr>
          <w:sz w:val="24"/>
          <w:szCs w:val="24"/>
        </w:rPr>
        <w:t>4) сообщество взаимосвязанных организ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7. Какая экологическая пирамида всегда является стандарт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дукции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биомассы;</w:t>
      </w:r>
    </w:p>
    <w:p>
      <w:pPr>
        <w:pStyle w:val="Normal"/>
        <w:rPr/>
      </w:pPr>
      <w:r>
        <w:rPr>
          <w:sz w:val="24"/>
          <w:szCs w:val="24"/>
        </w:rPr>
        <w:t>3) численности;</w:t>
      </w:r>
    </w:p>
    <w:p>
      <w:pPr>
        <w:pStyle w:val="Normal"/>
        <w:rPr/>
      </w:pPr>
      <w:r>
        <w:rPr>
          <w:sz w:val="24"/>
          <w:szCs w:val="24"/>
        </w:rPr>
        <w:t>4) возраст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8. Как называют раздел экологии, изучающий сообщества организмов?</w:t>
      </w:r>
    </w:p>
    <w:p>
      <w:pPr>
        <w:pStyle w:val="Normal"/>
        <w:rPr/>
      </w:pPr>
      <w:r>
        <w:rPr>
          <w:sz w:val="24"/>
          <w:szCs w:val="24"/>
        </w:rPr>
        <w:t>1) демэколо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инэкология;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sz w:val="24"/>
          <w:szCs w:val="24"/>
        </w:rPr>
        <w:t>3) аутэкология;</w:t>
      </w:r>
    </w:p>
    <w:p>
      <w:pPr>
        <w:pStyle w:val="Normal"/>
        <w:rPr/>
      </w:pPr>
      <w:r>
        <w:rPr>
          <w:sz w:val="24"/>
          <w:szCs w:val="24"/>
        </w:rPr>
        <w:t>4) экология живот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9. Границы биогеоценоза определяет: </w:t>
      </w:r>
    </w:p>
    <w:p>
      <w:pPr>
        <w:pStyle w:val="Normal"/>
        <w:rPr/>
      </w:pPr>
      <w:r>
        <w:rPr>
          <w:sz w:val="24"/>
          <w:szCs w:val="24"/>
        </w:rPr>
        <w:t>1) зоогеоценоз;</w:t>
      </w:r>
    </w:p>
    <w:p>
      <w:pPr>
        <w:pStyle w:val="Normal"/>
        <w:rPr/>
      </w:pPr>
      <w:r>
        <w:rPr>
          <w:sz w:val="24"/>
          <w:szCs w:val="24"/>
        </w:rPr>
        <w:t>2) биоцено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итоценоз;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0. Какое из перечисленных сообществ не является биогеоценозом?</w:t>
      </w:r>
    </w:p>
    <w:p>
      <w:pPr>
        <w:pStyle w:val="Normal"/>
        <w:rPr/>
      </w:pPr>
      <w:r>
        <w:rPr>
          <w:sz w:val="24"/>
          <w:szCs w:val="24"/>
        </w:rPr>
        <w:t>1) дубрава;</w:t>
      </w:r>
    </w:p>
    <w:p>
      <w:pPr>
        <w:pStyle w:val="Normal"/>
        <w:rPr/>
      </w:pPr>
      <w:r>
        <w:rPr>
          <w:sz w:val="24"/>
          <w:szCs w:val="24"/>
        </w:rPr>
        <w:t>2) пруд;</w:t>
      </w:r>
    </w:p>
    <w:p>
      <w:pPr>
        <w:pStyle w:val="Normal"/>
        <w:rPr/>
      </w:pPr>
      <w:r>
        <w:rPr>
          <w:sz w:val="24"/>
          <w:szCs w:val="24"/>
        </w:rPr>
        <w:t>3) смешанный л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сообщество организмов разлагающегося пня. </w:t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1. Основная роль в минерализации органических остатков принадле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едуцентам; 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консументам 1 порядка;</w:t>
      </w:r>
    </w:p>
    <w:p>
      <w:pPr>
        <w:pStyle w:val="Normal"/>
        <w:rPr/>
      </w:pPr>
      <w:r>
        <w:rPr>
          <w:sz w:val="24"/>
          <w:szCs w:val="24"/>
        </w:rPr>
        <w:t xml:space="preserve">3) консументам 2 порядка; </w:t>
      </w:r>
    </w:p>
    <w:p>
      <w:pPr>
        <w:pStyle w:val="Normal"/>
        <w:rPr/>
      </w:pPr>
      <w:r>
        <w:rPr>
          <w:sz w:val="24"/>
          <w:szCs w:val="24"/>
        </w:rPr>
        <w:t>4) продуцен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2. В каком направлении осуществляются пищевые и энергетические связи:</w:t>
      </w:r>
    </w:p>
    <w:p>
      <w:pPr>
        <w:pStyle w:val="Normal"/>
        <w:rPr/>
      </w:pPr>
      <w:r>
        <w:rPr>
          <w:sz w:val="24"/>
          <w:szCs w:val="24"/>
        </w:rPr>
        <w:t>1) консументы – продуценты – редуценты;</w:t>
      </w:r>
    </w:p>
    <w:p>
      <w:pPr>
        <w:pStyle w:val="Normal"/>
        <w:rPr/>
      </w:pPr>
      <w:r>
        <w:rPr>
          <w:sz w:val="24"/>
          <w:szCs w:val="24"/>
        </w:rPr>
        <w:t>2) редуценты – консументы – продуц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уценты – консументы – редуценты;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продуценты – редуценты – консу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3. Правило пирамиды численности не соблюдается в следующей трофической цеп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уб – дубовый шелкопряд – синица – ястреб – пухоеды;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фитопланктон – зоопланктон – мелкие рыбы – хищные рыбы;</w:t>
      </w:r>
    </w:p>
    <w:p>
      <w:pPr>
        <w:pStyle w:val="Normal"/>
        <w:rPr/>
      </w:pPr>
      <w:r>
        <w:rPr>
          <w:sz w:val="24"/>
          <w:szCs w:val="24"/>
        </w:rPr>
        <w:t>3) трава – кузнечики – лягушки – цапли;</w:t>
      </w:r>
    </w:p>
    <w:p>
      <w:pPr>
        <w:pStyle w:val="Normal"/>
        <w:rPr/>
      </w:pPr>
      <w:r>
        <w:rPr>
          <w:sz w:val="24"/>
          <w:szCs w:val="24"/>
        </w:rPr>
        <w:t>4) растения – травоядные животные – хищные живот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4. К какой экологической группе гидробионтов относятся двустворчатые моллюски, ракообразные, корал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ланктон; </w:t>
      </w:r>
    </w:p>
    <w:p>
      <w:pPr>
        <w:pStyle w:val="Normal"/>
        <w:rPr/>
      </w:pPr>
      <w:r>
        <w:rPr>
          <w:sz w:val="24"/>
          <w:szCs w:val="24"/>
        </w:rPr>
        <w:t xml:space="preserve">2) нектон;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лаг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ентос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5. Какие из перечисленных организмов не относятся к аэробионтам? </w:t>
      </w:r>
    </w:p>
    <w:p>
      <w:pPr>
        <w:pStyle w:val="Normal"/>
        <w:rPr/>
      </w:pPr>
      <w:r>
        <w:rPr>
          <w:sz w:val="24"/>
          <w:szCs w:val="24"/>
        </w:rPr>
        <w:t>1) насеком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меи;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sz w:val="24"/>
          <w:szCs w:val="24"/>
        </w:rPr>
        <w:t xml:space="preserve">3) птицы; </w:t>
      </w:r>
    </w:p>
    <w:p>
      <w:pPr>
        <w:pStyle w:val="Normal"/>
        <w:rPr/>
      </w:pPr>
      <w:r>
        <w:rPr>
          <w:sz w:val="24"/>
          <w:szCs w:val="24"/>
        </w:rPr>
        <w:t>4) летучие мыш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6. Среди обитателей какой среды жизни наиболее распространены эврибатные ви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ная;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наземно-воздушная;</w:t>
      </w:r>
    </w:p>
    <w:p>
      <w:pPr>
        <w:pStyle w:val="Normal"/>
        <w:rPr/>
      </w:pPr>
      <w:r>
        <w:rPr>
          <w:sz w:val="24"/>
          <w:szCs w:val="24"/>
        </w:rPr>
        <w:t>3) почвенная;</w:t>
      </w:r>
    </w:p>
    <w:p>
      <w:pPr>
        <w:pStyle w:val="Normal"/>
        <w:rPr/>
      </w:pPr>
      <w:r>
        <w:rPr>
          <w:sz w:val="24"/>
          <w:szCs w:val="24"/>
        </w:rPr>
        <w:t>4) другие организмы как среда об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7. В ходе какой  формы взаимоотношений наблюдаются отрицательные последствия для обоих ви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енсализм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комменсализм;</w:t>
      </w:r>
    </w:p>
    <w:p>
      <w:pPr>
        <w:pStyle w:val="Normal"/>
        <w:rPr/>
      </w:pPr>
      <w:r>
        <w:rPr>
          <w:sz w:val="24"/>
          <w:szCs w:val="24"/>
        </w:rPr>
        <w:t>3) нейтрализм;</w:t>
      </w:r>
    </w:p>
    <w:p>
      <w:pPr>
        <w:pStyle w:val="Normal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8. К какой группе экологических факторов относится химический состав почвы? </w:t>
      </w:r>
    </w:p>
    <w:p>
      <w:pPr>
        <w:pStyle w:val="Normal"/>
        <w:rPr/>
      </w:pPr>
      <w:r>
        <w:rPr>
          <w:sz w:val="24"/>
          <w:szCs w:val="24"/>
        </w:rPr>
        <w:t>1) гидрологические;</w:t>
      </w:r>
    </w:p>
    <w:p>
      <w:pPr>
        <w:pStyle w:val="Normal"/>
        <w:rPr/>
      </w:pPr>
      <w:r>
        <w:rPr>
          <w:sz w:val="24"/>
          <w:szCs w:val="24"/>
        </w:rPr>
        <w:t xml:space="preserve">2) климатические; </w:t>
      </w:r>
    </w:p>
    <w:p>
      <w:pPr>
        <w:pStyle w:val="Normal"/>
        <w:rPr/>
      </w:pPr>
      <w:r>
        <w:rPr>
          <w:sz w:val="24"/>
          <w:szCs w:val="24"/>
        </w:rPr>
        <w:t>3) орфографическ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эдафические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9. Правило пирамиды биомасс отражает:</w:t>
      </w:r>
    </w:p>
    <w:p>
      <w:pPr>
        <w:pStyle w:val="Normal"/>
        <w:rPr/>
      </w:pPr>
      <w:r>
        <w:rPr>
          <w:sz w:val="24"/>
          <w:szCs w:val="24"/>
        </w:rPr>
        <w:t>1) структуру пищевой цепи;</w:t>
      </w:r>
    </w:p>
    <w:p>
      <w:pPr>
        <w:pStyle w:val="Normal"/>
        <w:rPr/>
      </w:pPr>
      <w:r>
        <w:rPr>
          <w:sz w:val="24"/>
          <w:szCs w:val="24"/>
        </w:rPr>
        <w:t>2) соотношение численности особей на трофических уровн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отношение  совокупной массы организмов на различных пищевых уровнях;</w:t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4) соотношение прироста биомасс.</w:t>
      </w:r>
    </w:p>
    <w:p>
      <w:pPr>
        <w:pStyle w:val="Normal"/>
        <w:rPr/>
      </w:pPr>
      <w:r>
        <w:rPr>
          <w:b/>
          <w:sz w:val="24"/>
          <w:szCs w:val="24"/>
        </w:rPr>
        <w:t>300. Биологически полезной водой почвы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пиллярная (гравитационная) вода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2) химически связанная вода;</w:t>
      </w:r>
    </w:p>
    <w:p>
      <w:pPr>
        <w:pStyle w:val="Normal"/>
        <w:rPr/>
      </w:pPr>
      <w:r>
        <w:rPr>
          <w:sz w:val="24"/>
          <w:szCs w:val="24"/>
        </w:rPr>
        <w:t>3) прочносвязанная (пленочная) вода;</w:t>
      </w:r>
    </w:p>
    <w:p>
      <w:pPr>
        <w:pStyle w:val="Normal"/>
        <w:rPr/>
      </w:pPr>
      <w:r>
        <w:rPr>
          <w:sz w:val="24"/>
          <w:szCs w:val="24"/>
        </w:rPr>
        <w:t>4) рыхлосвязанная (гигроскопическая) вода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38" w:leader="none"/>
      </w:tabs>
      <w:spacing w:lineRule="exact" w:line="264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</w:pPr>
    <w:rPr>
      <w:b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40:00Z</dcterms:created>
  <dc:creator>Computer</dc:creator>
  <dc:description/>
  <dc:language>en-US</dc:language>
  <cp:lastModifiedBy>Computer</cp:lastModifiedBy>
  <dcterms:modified xsi:type="dcterms:W3CDTF">2003-06-26T21:31:00Z</dcterms:modified>
  <cp:revision>41</cp:revision>
  <dc:subject/>
  <dc:title>Аутэкология</dc:title>
</cp:coreProperties>
</file>