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те правильное определение экологии как наук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наука, изучающая растения, животных и среду обит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аука, изучающая взаимосвязи между живыми организм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наука, изучающая взаимосвязи между живыми организмами и сред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ит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наука, изучающая влияние человека на окружающую среду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. Какие из перечисленных факторов можно отнести к абиотически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есенние разливы рек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ырубка леса;</w:t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несение в почву удобрени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здание елью условий существования в ельнике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3. К какой группе экологических факторов можно отнести факт создания заповедника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биотический;</w:t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абиотический;</w:t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антропогенны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эдафичечский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инька птиц и перелет в теплые страны связаны с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онижением температуры воздух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изменением влажности воздух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уменьшением количества корм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изменением продолжительности дня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5. Какие приспособления способствуют выживанию животных в засушливых районах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анабиоз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акопление питательных вещест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бразование метаболической воды в организме в результате окислительных реакци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накопление воды в тканях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 перечисленных примеров выберите антропогенный фактор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свет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развитие промышленност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mallCaps/>
          <w:sz w:val="24"/>
          <w:szCs w:val="24"/>
        </w:rPr>
        <w:t xml:space="preserve">3) </w:t>
      </w:r>
      <w:r>
        <w:rPr>
          <w:sz w:val="24"/>
          <w:szCs w:val="24"/>
        </w:rPr>
        <w:t>взаимосвязи между особя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температура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7. Отмершие листья деревьев образуют растительный опад, который служит местом обитания и пищей организмам. К каким факторам относится это явлени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антропогенны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биотические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) абиотические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) комплексное действие факторов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з перечисленных факторов выберите абиотическ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лажность, свет, температура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вырубка лес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лияние организмов друг на друг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здание заповедников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топериодизм – это реакция организма на изменени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температуры воздуха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влажности воздух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одолжительности дня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свещенности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0. Большая часть энергии солнечного излучения, достигающего земной поверхности приходится на долю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идимого спектра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инфракрасных луч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ультрафиолетовых луч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теплового излучения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з перечисленных животных выберите пойкилотермны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насекомые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млекопитающ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тиц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 каким факторам среды относятся рельеф, климат, почва, воздух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антропогенным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биотически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абиотическим;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) гидрологическим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Назовите организм, у которого физиологические процессы ускоряются в связи с повышением температуры окружающей среды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вороб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кош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медведь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гусеница капустной белянк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Из перечисленных абиотическим фактором являе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вет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деятельность человека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5. Под биотическими факторами понима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здействия живых организ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воздействия челове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ные загрязн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6. Фактором(ами), ограничивающим(и) распространение растений и животных в условиях пустыни, является(ются)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быток тепл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достаток влаги и пищ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збыток тепла и пищ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  <w:sz w:val="24"/>
          <w:szCs w:val="24"/>
        </w:rPr>
        <w:t xml:space="preserve">4) отсутствие почвы и недостаток пищ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 К гомойотермным животным относятся: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треска; б) кит; в) дельфин; г) лягушка; д) ящерица; е) собак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, в, 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4"/>
          <w:szCs w:val="24"/>
        </w:rPr>
        <w:t>2) а, б, 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, г, д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4"/>
          <w:szCs w:val="24"/>
        </w:rPr>
        <w:t>4) г, д, 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8. Что относится к приспособлениям растений к засушливому климату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лубокие корни и мелкие листь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ного устьиц и сочные мясистые стебл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ложение жира и мелкие листья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много устьиц и листья с толстой кутикул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9. Зоной пессимума называется диапазон экологического фактора, в пределах которого организм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растет, не развивается, но еще не погибает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2) активно растет, развивается и размножаетс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хорошо растет, развивается, но не размножается;</w:t>
        <w:tab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4) погибает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0. Укажите правильный перечень а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, хищники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лажность, минеральный состав почвы, сила ветр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ла ветра, паразиты, излучения;</w:t>
        <w:tab/>
        <w:tab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4) бактерии, хищники, зеленые раст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1. Укажите правильный перечень примеров 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, температура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>2) влажность, состав почвы, высота местност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ла ветра, паразиты, насекомые;</w:t>
        <w:tab/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итофаги, бактерии, хищники, зеленые раст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2. Условиями существования называют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ставные части среды обитания, без которых организм существовать не може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3) составные части среды обитания, которые оказывают на организм прямое или косвенное влия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4) элементы среды, которые вызывают у организма приспособительные реакц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3. Экологическими факторами называютс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2) составные части среды обитания, без которых организм существовать не может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3) составные части среды обитания, которые не оказывают на организм никакого влия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элементы среды, которые прямо или косвенно влияют на организ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4. Диапазон дозы экологического фактора, в пределах которого организм хорошо растет и развивается, называе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она оптимум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она пессимум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она угне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z w:val="24"/>
          <w:szCs w:val="24"/>
        </w:rPr>
        <w:t>4) предел выносливости.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5. Главным ограничивающим фактором для существования животных в водной среде является: 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свет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нцентрация соле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центрация кислор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температура вод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6. Лимитирующим (ограничивающим) называется экологический фактор, величина которого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1) ограничивает передвижение организма в данной сред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4"/>
          <w:szCs w:val="24"/>
        </w:rPr>
        <w:t>2) не позволяет организму существовать в данной сред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лизка к пределам выносливости организм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4) превышает величины других экологических факторо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К эврибионтным не относятся организмы, которы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sz w:val="24"/>
          <w:szCs w:val="24"/>
        </w:rPr>
        <w:t>1) имеют широкие пределы выносливост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ществуют в относительно постоянных условиях сред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sz w:val="24"/>
          <w:szCs w:val="24"/>
        </w:rPr>
        <w:t>3) являются экологически пластичным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sz w:val="24"/>
          <w:szCs w:val="24"/>
        </w:rPr>
        <w:t>4) могут существовать при значительно изменяющихся условиях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Совместное действие экологических факторов на организм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словия существования;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предел вынослив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нстелля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кружающая сре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Летние травянистые растения дубра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елиоф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еневые сциофиты;</w:t>
        <w:tab/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теневыносливые сциофиты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серофи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Для медведя характерен следующий путь приспособления к изменениям темпера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омойотермия;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етеротерм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йкилотерм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и один из вариантов не вер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 Масса водяного пара в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воздуха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бсолютная вла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ая вла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аксимальная влажность;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дефицит насыщения воздух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Кактусы и алоэ относятся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езофитам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гигрофи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уккулен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клерофи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Выберите из перечисленных организмов стенотермн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сна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заяц-руса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уберкулезная бакте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мурав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Выбрать пример гелиофи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хи и кислица;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хлебные зла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айник и сирень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земляника и черн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Выбрать пример сумеречных живот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олк и енотовидная собака;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филин и коз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бронзовка и жужелица;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мары и мошки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6. Что изучает экологи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/>
      </w:pPr>
      <w:r>
        <w:rPr>
          <w:sz w:val="24"/>
          <w:szCs w:val="24"/>
        </w:rPr>
        <w:t>1) структуру клеток организма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  <w:t>2) закономерности взаимодействия организмов и окружающей сред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  <w:t>3) закономерности строения земной кор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4) морфологические особенности строения организм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37. Диапазон дозы экологического фактора, в пределах кото</w:t>
      </w:r>
      <w:r>
        <w:rPr>
          <w:b/>
          <w:spacing w:val="2"/>
          <w:sz w:val="24"/>
          <w:szCs w:val="24"/>
        </w:rPr>
        <w:t>рого организм не растет, не развивается, но еще не поги</w:t>
      </w:r>
      <w:r>
        <w:rPr>
          <w:b/>
          <w:spacing w:val="4"/>
          <w:sz w:val="24"/>
          <w:szCs w:val="24"/>
        </w:rPr>
        <w:t>бает, называетс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>1) зона оптимума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5"/>
          <w:sz w:val="24"/>
          <w:szCs w:val="24"/>
        </w:rPr>
        <w:t>зона нормальной жизнедеятельнос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3) зона угнет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4) </w:t>
      </w:r>
      <w:r>
        <w:rPr>
          <w:spacing w:val="4"/>
          <w:sz w:val="24"/>
          <w:szCs w:val="24"/>
        </w:rPr>
        <w:t>пределы выносливости.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sz w:val="24"/>
          <w:szCs w:val="24"/>
        </w:rPr>
        <w:t>38. Суточным биоритмам подчин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кочевки и перелеты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е цветков у хризантем и георги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открывание и закрывание устьиц на листьях раст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ускание почек и листопад на деревьях и кустарниках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 К пойкилотермным животным относятся: а) треска; б) кит; в) дельфин; г) лягушка;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д) ящерица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ак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1) б, в,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2) а, б, 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3) а, г, д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4) г, д, е.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>40. Что относится к положительным антропогенным воздействиям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1) вырубка лес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2) создание заповедник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осушение болот;</w:t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строительство гидроэлектростанц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1. Под биотическим фактором понима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воздействий живых организмов</w:t>
        <w:tab/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здействие человека на организ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разновидность климатического факто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2. Что такое симбиоз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ямое уничтожение жертв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вместное существование организмов разных ви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форма взаимоотношений, при котором один вид использует другого в качестве источника пит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овыгодное сожительство организмов разных в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3. Какое из перечисленных взаимодействий относится к хищничеств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 теле хозяина живут вш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лки поедают мелких травоядны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секомые питаются нектаром цветковых раст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сцы доедают остатки пищи белого медвед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4. Азотфиксирующие бактерии по отношению к бобовым растениям относятся 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апрофита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а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а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туалиста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5. Сороки предупреждают копытных об опасности. О каком типе взаимодействий идет реч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щниче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жвидовая взаимопомощ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имбиоз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6. Выберите пример паразитиз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илика и раст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 подберезовик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шайни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ев и гие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7. Выберите пример конкур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акула и рыбы прилипал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еревья и микоризные гриб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ль в березовом лес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равьи и тл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8. Роль хищников в природе заключается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) уменьшении количества популяций жер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и состава и численности популяций жертв на оптимальном уровн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збирательном уничтожении животных с низкой способностью добывать себе кор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9. Какой из данных вариантов может быть примером паразитиз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ши, клещи, грибы-трутови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к-отшельник и акти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реза под пологом елового ле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, микориза, клубеньковые бактер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0. Волки ежегодно убивают около 25% оленей. К какой форме взаимодействия относится это явление?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утуал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инойк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1. Борьба внутри вида или между особями различных видов за пищу, ареал обитания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) комменсализ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2. Совместное существование, при котором каждый вид извлекает пользу от связи с другим видом, назыв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мменсализ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3. Важное значение для хищников име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пищи;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пищ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знообразие пищ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эти показатели одинаково важ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4. Какое из перечисленных взаимодействий относится к мутуализм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 поедает черв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кушка откладывает яйца в гнезда мелких воробьиных пт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рубце одного из отделов сложного желудка жвачных животных обитает несколько килограммов бактер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лкие рыбки живут в полостях коралловых полипов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5. Что определяет наличие конкурен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граничение общих ресурс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быток общих ресурс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статок ресурс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ществует независимо от ресур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6. Выберите пример мутуализ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едровая сосна и кедров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-трутовик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иб фитофтора и картофел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 на стволе дере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7. Выберите пример комменсализ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ина и микориза подосинови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ки карапуса в полости голотур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стения семейства росянковые и насекомы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лый медведь и песц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8. Из перечисленных ниже примеров адаптации найдите наиболее характерные для хищник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кровительственная окрас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) использование убежищ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ыстрота ре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наличие шипов, игл, панцир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9. Аллелопатия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мическое взаимовлияние растений друг на друга при помощи продуктов метаболизм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заимополезные связи двух видов, предполагающие обязательное сожитель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требление остатков пищи хозяи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выгодное, но не обязательное совместное существ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0. С точки зрения экологии, конкуренция отличается от хищничества тем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т конкуренции «страдают» оба конкурирующих ви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конкуренции сказываются очень быстр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 приводит к полному истощению ресур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 не отличается от хищничества, так как это его разновид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1. Биотическим фактором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радиац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) давление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мперату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комменсализ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62. К внутривидовому взаимодействию относятс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эффект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3. Более всего паразитов встречается сред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ерв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оллюс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звоноч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тиц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4. Укажите видовую пару, для которой характерен факультативный мутуализ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лин и рыс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лик-бегунок и крокоди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ска и горноста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божья коровка и зеленый кузнечи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5. Нейтрализм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лучай, когда две популяции взаимодействуют друг с другом и не одна из них не влияет на другу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оюдно выгодное сожительство особей разных ви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учай, когда популяция одного вида сообщества извлекает пользу из другой популяции сообще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ный антагонизм между особями разных видов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6.  Примером конкуренции являются взаимоотношения между популяциям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1) актинии и рака-отшельн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2) канадской и европейской норок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3) серой вороны и большой синицы;</w:t>
        <w:tab/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человека и человеческой аскариды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7. Примером паразитизм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березы и лишайников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березы и белого гриб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4) клевера и клубеньковых бактерий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8. Из перечисленных типов взаимоотношений между организмами выберите симбиотические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онкуренция; б) хищничество; в) паразитизм; г) комменсализм; д) мутуализ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только а и в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только г и д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3) б, г, д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4) в, г, д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9. Примером хищничеств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sz w:val="24"/>
          <w:szCs w:val="24"/>
        </w:rPr>
        <w:t>1) рыжих муравьев и тле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sz w:val="24"/>
          <w:szCs w:val="24"/>
        </w:rPr>
        <w:t>2) акулы и рыбы-прилипал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sz w:val="24"/>
          <w:szCs w:val="24"/>
        </w:rPr>
        <w:t>4) росянки круглолистной и комаров.</w:t>
      </w:r>
    </w:p>
    <w:p>
      <w:pPr>
        <w:pStyle w:val="Normal"/>
        <w:shd w:fill="FFFFFF" w:val="clear"/>
        <w:rPr/>
      </w:pPr>
      <w:r>
        <w:rPr>
          <w:b/>
          <w:spacing w:val="1"/>
          <w:sz w:val="24"/>
          <w:szCs w:val="24"/>
        </w:rPr>
        <w:t xml:space="preserve">70. Укажите правильный перечень биотических экологических </w:t>
      </w:r>
      <w:r>
        <w:rPr>
          <w:b/>
          <w:sz w:val="24"/>
          <w:szCs w:val="24"/>
        </w:rPr>
        <w:t>факто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7"/>
          <w:sz w:val="24"/>
          <w:szCs w:val="24"/>
        </w:rPr>
        <w:t>свет, температура, хищники, кислотные осад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6"/>
          <w:sz w:val="24"/>
          <w:szCs w:val="24"/>
        </w:rPr>
        <w:t>растительноядные животные, бактерии, хищники, зе</w:t>
      </w:r>
      <w:r>
        <w:rPr>
          <w:spacing w:val="4"/>
          <w:sz w:val="24"/>
          <w:szCs w:val="24"/>
        </w:rPr>
        <w:t>леные раст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сила ветра, паразиты, насекомые-опылители, электро</w:t>
      </w:r>
      <w:r>
        <w:rPr>
          <w:spacing w:val="3"/>
          <w:sz w:val="24"/>
          <w:szCs w:val="24"/>
        </w:rPr>
        <w:t>магнитное излу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лажность, минеральный состав почвы, радиоактивное </w:t>
      </w:r>
      <w:r>
        <w:rPr>
          <w:spacing w:val="4"/>
          <w:sz w:val="24"/>
          <w:szCs w:val="24"/>
        </w:rPr>
        <w:t>излучение, высота мест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1. Жизненная форма – это:</w:t>
      </w:r>
    </w:p>
    <w:p>
      <w:pPr>
        <w:pStyle w:val="Normal"/>
        <w:jc w:val="both"/>
        <w:rPr/>
      </w:pPr>
      <w:r>
        <w:rPr>
          <w:sz w:val="24"/>
          <w:szCs w:val="24"/>
        </w:rPr>
        <w:t>1) комплекс требований организма к условиям существ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группа организмов одного вида на однородном участке суш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ип внешнего строения, отражающий приспособленность организма к специфике местооб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4) одна из стадий жизненного цикла организ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2. Слепыша можно отнести к групп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бсолютных землеро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ых землеро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земных форм, делающих норы;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древесных, лазающих фор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3. Тюлень относится к жизне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чисто водных организмов;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уводных организмов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земных организмов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воздушных фор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4. Барсук по Кашкарову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земная форма, делающая н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земная форма, не делающая н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ревесная форма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плавающая фор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. Сколько типов жизненных форм животных выделил Кашк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6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7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6. Древесные и кустарниковые растения по Раункиеру, относятся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пифитам;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нерофи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хамефитам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гемикриптофит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7. За основу классификации жизненных форм растений Раункиер бер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сположение почек возобн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етвление побе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троение листьев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тип соцветия и пл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8. Луговые дернообразующие растения относятся к групп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ерофитов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криптоф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гемикриптоф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хамеф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9. Клубневые и корневищные растения с отмирающими на зиму надземными частями относятся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анерофитам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хамефи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гемикриптофитам;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риптофит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0. Орхидеи влажных тропических лесов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пиф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ерофиты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риптофиты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гемикриптофи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1. 4 отдела и 8 типов жизненных форм растений выдел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ункиер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Кашк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еребря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ильям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2. По Серебрякову, лещина относится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ревесным раст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удревесным раст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земным травам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водным трав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3. Классификацию жуков-жужелиц по жизненным формам предложил(-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ашкаров;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Шар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огель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Наум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4. Жужелиц, питающихся, в основном, растительной пищей, относят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оофагам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сапрофа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иксофитофа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хищник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5. Влаголюбивых животных Кашкаров относит к жизненным фор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игрофи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идрофи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езофиллов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ксерофил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6. Понятие о жизненных формах растений впервые вв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ункиер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Серебря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ашкаров;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Гумбольд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7. Наземные и почвенные организмы по Яхонтову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идробионты;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еобио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эробионты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геофи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8. Вильямс предложил классификацию злаков, основываясь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пособе ку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е колос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озрасте злаков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расположении почек возобно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9. Однолетние растения, переживающие неблагоприятный период на стадии семян, по Раункиеру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анерофиты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хамеф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гемикриптофиты;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терофи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0. Кашкаров в группу наземных форм, не делающих норы, объединил:</w:t>
      </w:r>
    </w:p>
    <w:p>
      <w:pPr>
        <w:pStyle w:val="Normal"/>
        <w:jc w:val="both"/>
        <w:rPr/>
      </w:pPr>
      <w:r>
        <w:rPr>
          <w:sz w:val="24"/>
          <w:szCs w:val="24"/>
        </w:rPr>
        <w:t>1) бегающих, прыгающих и лазающих по деревьям животных;</w:t>
      </w:r>
    </w:p>
    <w:p>
      <w:pPr>
        <w:pStyle w:val="Normal"/>
        <w:jc w:val="both"/>
        <w:rPr/>
      </w:pPr>
      <w:r>
        <w:rPr>
          <w:sz w:val="24"/>
          <w:szCs w:val="24"/>
        </w:rPr>
        <w:t>2) бегающих, прыгающих животных и животных, высматривающих пищу с воздуха;</w:t>
      </w:r>
    </w:p>
    <w:p>
      <w:pPr>
        <w:pStyle w:val="Normal"/>
        <w:jc w:val="both"/>
        <w:rPr/>
      </w:pPr>
      <w:r>
        <w:rPr>
          <w:sz w:val="24"/>
          <w:szCs w:val="24"/>
        </w:rPr>
        <w:t>3) бегающих, прыгающих животных и животных, добывающих из воды пищ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бегающих, прыгающих и ползающих животны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91. Популяция будет растущей, если в н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растет, и смертность раст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снижается, а смертность раст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и смертность не изменяю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растет, а смертность сниж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2. Дайте правильное определение популя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вокупность особей разных видов, обитающих длительное время на определенной территор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вокупность особей одного вида, относительно изолированных от других групп, способных обмениваться генетической информацией, обладающих особой внутренней структурой и существующих неопределенно длительное время на данной территор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ожная биологическая система, состоящая из группировок организмов, обладающих характерными особенностями строения, физиологии и повед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вокупность особей разных видов, связанных между собой трофическими и пространственными отношениями в условиях определенного местообит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3. Какой раздел экологии занимается изучением популяц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утэкология;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йдэкология;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мэколог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4. Назовите статические характеристики популяц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ждаемость, смертность, миг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альность, групповое повед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, плотность, пространственное распредел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исперсия, обилие, часто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5. Выберите правильный пример случайного пространственного распредел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пуляция свободноживущих нематод в лесной подстилк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тая пелагических рыб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ветолюбивые деревья в лес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пуляция медведя в смешанном лес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6. Выберите правильный пример группового распредел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пуляция белки в смешанном лес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емляничная поляна на опушке ле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пуляция тигра в Уссурийской тайг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пуляция колорадского жука на картофельном пол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7. Выберите правильный пример регулярного (равномерного) распредел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пуляция медведя в лес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лония пеликанов на побережь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абун лошад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пуляция хирономуса в грунте дна водое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8. Что такое максимальная рождаем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максимальный прирост численности популяции при фактических условиях среды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й потенциал ви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аксимум скорости образования новых особей в идеальных условиях ср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ождаемость в растущей попу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99. </w:t>
      </w:r>
      <w:r>
        <w:rPr>
          <w:b/>
          <w:sz w:val="24"/>
          <w:szCs w:val="24"/>
        </w:rPr>
        <w:t>Популяция может расти экспоненциаль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гда единственным ограничивающим рост ресурсом является пищ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гда она впервые попадает в подходящее незанятое местообит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лько в случае отсутствия хищни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кспоненциальный рост в естественных условиях невозможен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00. Число особей одного вида на единицу площади или объема местообитания показывае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sz w:val="24"/>
          <w:szCs w:val="24"/>
        </w:rPr>
        <w:t>1) видовое разнообразие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sz w:val="24"/>
          <w:szCs w:val="24"/>
        </w:rPr>
        <w:t>2) плодовитость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sz w:val="24"/>
          <w:szCs w:val="24"/>
        </w:rPr>
        <w:t>3) плотность популяци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sz w:val="24"/>
          <w:szCs w:val="24"/>
        </w:rPr>
        <w:t>4) обилие попу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1. Разделение популяций на локальные, экологические и географические предлож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м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вар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клемиш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Шмальгауз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2. Чем отличается экологическая плотность популяции от средней плот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м особей на единицу обитаемого простран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м особей на единицу площади или объем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щим количеством особей на данной территор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экологическая плот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3. Чем отличается удельная рождаемость от абсолютной рождаем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ом особей родившихся за определенное время на одну особь в поп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ом особей родившихся за определенное врем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ом особей погибших за определенный период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удельная рождаем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4. Равновесие между рождаемостью и смертностью в популяции назыв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меостазом поп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инамикой поп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гуляцией численности попу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оловозрастной структурой попу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5. Приведите пример факторов, не зависящих от плотности и влияющих на регуляцию численности особей в популяци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населенность, территориальное повед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куренция и хищниче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 и мутуализ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ожар, наводнение, антропогенное загрязн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6. Территориальное поведение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актор, зависящий от плотности поп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ктор, не зависящий от плотности поп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, не влияющий на численность поп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й факт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7. В каком экологическом возрастном периоде популяция наиболее уязви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редрепродуктивн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субсенильном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в пострепродуктивном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енильн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8. Что такое экологические стратегии популя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пособность популяции к саморег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нденция живых систем поддерживать внутреннюю стабильност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испособления организмов для поддерживания жизни в постоянно меняющихся условиях ср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бщая характеристика роста и размножения данного ви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9. Популяция белки в смешанных лесах Беларуси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ографическая популя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элементарная популя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кологическая популя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окальная популяц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110.</w:t>
      </w:r>
      <w:r>
        <w:rPr>
          <w:b/>
          <w:sz w:val="24"/>
          <w:szCs w:val="24"/>
        </w:rPr>
        <w:t xml:space="preserve"> Волны жизни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ассовые вспышки и сокращения численности ви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одовой прирост биомассы животных в экосистем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ханизм саморегуляции систе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арактеристика роста и размножения попу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111.</w:t>
      </w:r>
      <w:r>
        <w:rPr>
          <w:b/>
          <w:sz w:val="24"/>
          <w:szCs w:val="24"/>
        </w:rPr>
        <w:t xml:space="preserve"> Основной причиной демографического взрыва служи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рождаем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питания и санитарно-гигиенических услов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мышленная революц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антибиотики и совершенствование методов медици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12. </w:t>
      </w:r>
      <w:r>
        <w:rPr>
          <w:b/>
          <w:sz w:val="24"/>
          <w:szCs w:val="24"/>
        </w:rPr>
        <w:t>Как изменится популяция видов-потребителей при выпадении одного из предыдущих звеньев пищевой цеп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енность видов-потребителей сохраняется неизменн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енность видов-потребителей уменьшаетс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 видов-потребителей увеличивается, т.к. они начинают в большом количестве поедать ту пищу, которая раньше была второстепенн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видов-потребителей увеличивается, т.к. происходит снижение конкуренции в пределах сообществ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3. В пастбищной пищевой цепи поток энергии идет от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1) растений к животны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2) животных к растения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3) грибов к животны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4) мертвой органики к животным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4. Биоценоз – это совокуп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>видов растений и живот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>организмов одного ви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в определенном местообит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и окружающей неживой природ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b/>
          <w:sz w:val="24"/>
          <w:szCs w:val="24"/>
        </w:rPr>
        <w:t>115. Укажите, какое положение верно отражает соотношение вторичной и первичной продукции экосис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примерно равна первичной, что объясняется полным потреблением фитофагами продукции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значительно меньше первичной, что объясняется потерями энергии при передаче ее с одного трофического уровня на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выше первичной, так как не зависит от потерь энергии при передаче ее с одного трофического уровня на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ни одно из приведенных положений не соответствует истин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6. Готовыми органическими веществами питаю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низши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гриб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3) хемосинтезирующие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4) высшие растен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7. Фитоценоз – это совокупност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1) микроорганизмов на определенной территории;</w:t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2) растений на определенной территор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3) растений на планете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4) живых организмов на определенной территории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8. Укажите правильную последовательность смены растительного покрова при вторичной сукцес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березово-осиновый лес – высокорослые травы – смешанный лес – еловый л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смешанный лес – березово-осиновый лес – еловый л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березово-осиновый лес – смешанный лес – еловый л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еловый лес – березово-осиновый лес – смешанный лес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9. Когда один вид в биоценозе питается другим, возникают ... отнош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1) трофическ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2) топическ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3) форически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4) фабрическ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0. Выберите правильный вариант распространенной цепи питания, составленной из следующих компонентов: а) дождевой червь; б) саранча; в) листовая подстилка; г) дрозд; д) лягушка;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ястреб-перепелятни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1) в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2) в – а – г – 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3) а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4) в – б – д – г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1. Термин «экосистема» был введен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Ч. Дарвины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22. Экологическая пирамида состоит из следующих трофических уровней, которые перечислены в случайном порядке: наездники, капуста, ястребы, гусеницы, синицы. В цепь питания вовлечено 1000 кг капусты. Рассчитайте, какой будет масса (кг) наездников, входящих в данную цепь питания, если известно, что при переходе с одного трофического уровня на другой безвозвратно теряется 95 % энергии и отсутствуют другие источники пищ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1) 2,5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2) 0,5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3) 0,25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4) 0,125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23. Укажите, какие из перечисленных примеров отношений между видами в биоценозах относятся к топическим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, форическим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, фабрическим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икрепление плодов лопуха к шерсти животных; б) поселение лишайников на коре деревьев; в) построение птицами гнезд из шерсти млекопитающих; г) поселение мелких ракообразных на коже китов; д) отсутствие растительности под кроной конского каштана; е) запасание сойками желудей на зим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в, г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а, б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г, д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, 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б, г, д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г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b/>
          <w:sz w:val="24"/>
          <w:szCs w:val="24"/>
        </w:rPr>
        <w:t>124. Биотоп –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часть абиотической среды, занимаемой одним отдельным видом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) часть абиотической среды, занимаемой одним биоценозом;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3) часть биотической среды, окружающей отдельный вид живот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4) переходная полоса между смежными сообществам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b/>
          <w:sz w:val="24"/>
          <w:szCs w:val="24"/>
        </w:rPr>
        <w:t>125. Основная роль в разложении органической массы принадлежи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бактериям и беспозвоночны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2) грибам и протиста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3) протистам и бактерия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4) бактериям и грибам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6. Главным энергетическим источником жизни на Земле явля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внутренняя энергия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космическая радиац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3) энергия Солнц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4) энергия ветра и вод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7. Термин «биоценоз» был введен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3) К.А. Мебиус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8. Выберите правильный вариант распространенной цепи питания, составленный из следующих компонентов: а) дождевой червь; б) уж; в) саранча; г) лягушка; д) орел;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тимофеевк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1) е – в – г – б – д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2) а – г – б – д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3) е – а – г – б – д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4) е – г – б – д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9. Термин «биогеоценоз» был введен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В.Н. Сукачевы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30. Проявлением экологической сукцессии являются: а) зарастание озера и превращение его в болото; б) поражение деревьев трутовиками; в) вырубка леса; г) зарастание гари; д) лесной пожар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z w:val="24"/>
          <w:szCs w:val="24"/>
        </w:rPr>
        <w:t>1) а, б;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z w:val="24"/>
          <w:szCs w:val="24"/>
        </w:rPr>
        <w:t>2) в, д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z w:val="24"/>
          <w:szCs w:val="24"/>
        </w:rPr>
        <w:t>3) а, г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z w:val="24"/>
          <w:szCs w:val="24"/>
        </w:rPr>
        <w:t>4) а, в, г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31. В пастбищной пищевой цепи первое звено составляют: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</w:rPr>
        <w:t>1) редуц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</w:rPr>
        <w:t>2) продуценты;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rPr>
          <w:sz w:val="24"/>
          <w:szCs w:val="24"/>
        </w:rPr>
      </w:pPr>
      <w:r>
        <w:rPr>
          <w:sz w:val="24"/>
          <w:szCs w:val="24"/>
        </w:rPr>
        <w:t>3) консум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rPr>
          <w:sz w:val="24"/>
          <w:szCs w:val="24"/>
        </w:rPr>
      </w:pPr>
      <w:r>
        <w:rPr>
          <w:sz w:val="24"/>
          <w:szCs w:val="24"/>
        </w:rPr>
        <w:t>4) конкуренты.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>132. В пищевой цепи на каждой ступени питания примерно теряетс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1) 10% энергии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2) 50% энерг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z w:val="24"/>
          <w:szCs w:val="24"/>
        </w:rPr>
        <w:t>3) 90% энерг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4) 100% энергии.</w:t>
      </w:r>
    </w:p>
    <w:p>
      <w:pPr>
        <w:pStyle w:val="Heading1"/>
        <w:tabs>
          <w:tab w:val="clear" w:pos="3638"/>
          <w:tab w:val="left" w:pos="979" w:leader="none"/>
        </w:tabs>
        <w:spacing w:lineRule="auto" w:line="240"/>
        <w:rPr/>
      </w:pPr>
      <w:r>
        <w:rPr>
          <w:color w:val="000000"/>
          <w:sz w:val="24"/>
          <w:szCs w:val="24"/>
        </w:rPr>
        <w:t>133. Пищевые цепи обычно имеют не более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  <w:t>1) 1-2 звеньев</w:t>
        <w:tab/>
        <w:t>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  <w:t>2) 2-3 звенье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/>
      </w:pPr>
      <w:r>
        <w:rPr>
          <w:sz w:val="24"/>
          <w:szCs w:val="24"/>
        </w:rPr>
        <w:t>3) 3-5 звеньев</w:t>
        <w:tab/>
        <w:t>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  <w:t>4) 5-7 звеньев</w:t>
        <w:tab/>
        <w:t>.</w:t>
      </w:r>
    </w:p>
    <w:p>
      <w:pPr>
        <w:pStyle w:val="Normal"/>
        <w:shd w:fill="FFFFFF" w:val="clear"/>
        <w:rPr/>
      </w:pPr>
      <w:r>
        <w:rPr>
          <w:b/>
          <w:spacing w:val="1"/>
          <w:w w:val="108"/>
          <w:sz w:val="24"/>
          <w:szCs w:val="24"/>
        </w:rPr>
        <w:t xml:space="preserve">134. В состав биотопа не входит: </w:t>
      </w:r>
    </w:p>
    <w:p>
      <w:pPr>
        <w:pStyle w:val="Normal"/>
        <w:shd w:fill="FFFFFF" w:val="clea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1) фитоценоз;</w:t>
      </w:r>
    </w:p>
    <w:p>
      <w:pPr>
        <w:pStyle w:val="Normal"/>
        <w:shd w:fill="FFFFFF" w:val="clea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2) эдафотоп; </w:t>
      </w:r>
    </w:p>
    <w:p>
      <w:pPr>
        <w:pStyle w:val="Normal"/>
        <w:shd w:fill="FFFFFF" w:val="clea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3) климатоп; </w:t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w w:val="108"/>
          <w:sz w:val="24"/>
          <w:szCs w:val="24"/>
        </w:rPr>
        <w:t>4) гидротоп.</w:t>
      </w:r>
    </w:p>
    <w:p>
      <w:pPr>
        <w:pStyle w:val="Normal"/>
        <w:shd w:fill="FFFFFF" w:val="clear"/>
        <w:rPr/>
      </w:pPr>
      <w:r>
        <w:rPr>
          <w:b/>
          <w:spacing w:val="2"/>
          <w:w w:val="108"/>
          <w:sz w:val="24"/>
          <w:szCs w:val="24"/>
        </w:rPr>
        <w:t>135. В состав биоценоза не входит:</w:t>
      </w:r>
    </w:p>
    <w:p>
      <w:pPr>
        <w:pStyle w:val="Normal"/>
        <w:shd w:fill="FFFFFF" w:val="clea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1) фитоценоз;</w:t>
        <w:tab/>
        <w:tab/>
        <w:tab/>
        <w:tab/>
        <w:tab/>
        <w:tab/>
      </w:r>
    </w:p>
    <w:p>
      <w:pPr>
        <w:pStyle w:val="Normal"/>
        <w:shd w:fill="FFFFFF" w:val="clea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2) микробоценоз; </w:t>
      </w:r>
    </w:p>
    <w:p>
      <w:pPr>
        <w:pStyle w:val="Normal"/>
        <w:shd w:fill="FFFFFF" w:val="clea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3) климатоп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w w:val="108"/>
          <w:sz w:val="24"/>
          <w:szCs w:val="24"/>
        </w:rPr>
        <w:t>4) зооценоз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136. Функцию консум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1) микроорганизмы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6"/>
          <w:sz w:val="24"/>
          <w:szCs w:val="24"/>
        </w:rPr>
        <w:t>животные, насекомоядные растения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>3) зеленые растения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1"/>
          <w:w w:val="110"/>
          <w:sz w:val="24"/>
          <w:szCs w:val="24"/>
        </w:rPr>
        <w:t xml:space="preserve">137. Если организмы одного вида в биоценозе способствуют </w:t>
      </w:r>
      <w:r>
        <w:rPr>
          <w:b/>
          <w:w w:val="110"/>
          <w:sz w:val="24"/>
          <w:szCs w:val="24"/>
        </w:rPr>
        <w:t xml:space="preserve">распространению другого вида, то такая межвидовая связь </w:t>
      </w:r>
      <w:r>
        <w:rPr>
          <w:b/>
          <w:spacing w:val="-1"/>
          <w:w w:val="110"/>
          <w:sz w:val="24"/>
          <w:szCs w:val="24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3) форической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/>
      </w:pPr>
      <w:r>
        <w:rPr>
          <w:b/>
          <w:spacing w:val="-2"/>
          <w:w w:val="110"/>
          <w:sz w:val="24"/>
          <w:szCs w:val="24"/>
        </w:rPr>
        <w:t xml:space="preserve">138. Совокупность популяций грибов в биогеоценозе называется: 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1) зооценозом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2) микоценозом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3) фитоценозом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4) микробоценозо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1"/>
          <w:w w:val="110"/>
          <w:sz w:val="24"/>
          <w:szCs w:val="24"/>
        </w:rPr>
        <w:t xml:space="preserve">139. Если организмы одного вида в биоценозе создают условия </w:t>
      </w:r>
      <w:r>
        <w:rPr>
          <w:b/>
          <w:spacing w:val="-2"/>
          <w:w w:val="110"/>
          <w:sz w:val="24"/>
          <w:szCs w:val="24"/>
        </w:rPr>
        <w:t xml:space="preserve">для существования другого вида, то такая межвидовая связь </w:t>
      </w:r>
      <w:r>
        <w:rPr>
          <w:b/>
          <w:w w:val="110"/>
          <w:sz w:val="24"/>
          <w:szCs w:val="24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3) фор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/>
      </w:pPr>
      <w:r>
        <w:rPr>
          <w:b/>
          <w:spacing w:val="2"/>
          <w:w w:val="110"/>
          <w:sz w:val="24"/>
          <w:szCs w:val="24"/>
        </w:rPr>
        <w:t>140. Если организмы одного вида в биоценозе используют дру</w:t>
      </w:r>
      <w:r>
        <w:rPr>
          <w:b/>
          <w:w w:val="110"/>
          <w:sz w:val="24"/>
          <w:szCs w:val="24"/>
        </w:rPr>
        <w:t>гой вид в качестве строительного материала для своих жи</w:t>
      </w:r>
      <w:r>
        <w:rPr>
          <w:b/>
          <w:spacing w:val="4"/>
          <w:w w:val="110"/>
          <w:sz w:val="24"/>
          <w:szCs w:val="24"/>
        </w:rPr>
        <w:t>лищ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3) фор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141. Функцию редуц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) грибы, простейшие, гетеротрофные бактери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2) </w:t>
      </w:r>
      <w:r>
        <w:rPr>
          <w:spacing w:val="4"/>
          <w:sz w:val="24"/>
          <w:szCs w:val="24"/>
        </w:rPr>
        <w:t>животные;</w:t>
        <w:tab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>3) зеленые растения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5"/>
          <w:sz w:val="24"/>
          <w:szCs w:val="24"/>
        </w:rPr>
        <w:t>насекомоядные растения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/>
      </w:pPr>
      <w:r>
        <w:rPr>
          <w:b/>
          <w:w w:val="109"/>
          <w:sz w:val="24"/>
          <w:szCs w:val="24"/>
        </w:rPr>
        <w:t xml:space="preserve">142. Если стадо травоядных животных за лето съедает до 5 т </w:t>
      </w:r>
      <w:r>
        <w:rPr>
          <w:b/>
          <w:spacing w:val="2"/>
          <w:w w:val="109"/>
          <w:sz w:val="24"/>
          <w:szCs w:val="24"/>
        </w:rPr>
        <w:t>растительной биомассы, то сколько процентов от съеден</w:t>
      </w:r>
      <w:r>
        <w:rPr>
          <w:b/>
          <w:spacing w:val="3"/>
          <w:w w:val="109"/>
          <w:sz w:val="24"/>
          <w:szCs w:val="24"/>
        </w:rPr>
        <w:t>ного корма будет составлять прирост их биомассы?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1) 5 %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2) 10 %;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3) 20 %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 xml:space="preserve">4) 50 </w:t>
      </w:r>
      <w:r>
        <w:rPr>
          <w:i/>
          <w:w w:val="109"/>
          <w:sz w:val="24"/>
          <w:szCs w:val="24"/>
        </w:rPr>
        <w:t>%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b/>
          <w:b/>
          <w:sz w:val="24"/>
          <w:szCs w:val="24"/>
        </w:rPr>
      </w:pPr>
      <w:r>
        <w:rPr>
          <w:b/>
          <w:spacing w:val="1"/>
          <w:w w:val="109"/>
          <w:sz w:val="24"/>
          <w:szCs w:val="24"/>
        </w:rPr>
        <w:t>143. В состав детритных цепей не входят: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1) бактерии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2) грибы;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3) протисты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4) зеленые раст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4"/>
          <w:w w:val="109"/>
          <w:sz w:val="24"/>
          <w:szCs w:val="24"/>
        </w:rPr>
        <w:t>144. Общее количество продукции, образованное продуцента</w:t>
      </w:r>
      <w:r>
        <w:rPr>
          <w:b/>
          <w:spacing w:val="5"/>
          <w:w w:val="109"/>
          <w:sz w:val="24"/>
          <w:szCs w:val="24"/>
        </w:rPr>
        <w:t>ми в процессе фотосинтеза, н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валовой первичной прод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>
          <w:w w:val="109"/>
          <w:sz w:val="24"/>
          <w:szCs w:val="24"/>
        </w:rPr>
      </w:pPr>
      <w:r>
        <w:rPr>
          <w:spacing w:val="4"/>
          <w:w w:val="109"/>
          <w:sz w:val="24"/>
          <w:szCs w:val="24"/>
        </w:rPr>
        <w:t>вторичной прод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чистой первичной продукци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2"/>
          <w:w w:val="110"/>
          <w:sz w:val="24"/>
          <w:szCs w:val="24"/>
        </w:rPr>
        <w:t>145. Продукция, созданная всеми гетеротрофными организма</w:t>
      </w:r>
      <w:r>
        <w:rPr>
          <w:b/>
          <w:spacing w:val="5"/>
          <w:w w:val="110"/>
          <w:sz w:val="24"/>
          <w:szCs w:val="24"/>
        </w:rPr>
        <w:t>ми, наз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валовой первичной продук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rPr>
          <w:w w:val="110"/>
          <w:sz w:val="24"/>
          <w:szCs w:val="24"/>
        </w:rPr>
      </w:pPr>
      <w:r>
        <w:rPr>
          <w:spacing w:val="4"/>
          <w:w w:val="110"/>
          <w:sz w:val="24"/>
          <w:szCs w:val="24"/>
        </w:rPr>
        <w:t>вторичной продук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чистой первичной продукци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146. Укажите, какой из перечисленных ниже процессов можно </w:t>
      </w:r>
      <w:r>
        <w:rPr>
          <w:b/>
          <w:spacing w:val="2"/>
          <w:sz w:val="24"/>
          <w:szCs w:val="24"/>
        </w:rPr>
        <w:t>назвать вторичной сукцесси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rPr>
          <w:sz w:val="24"/>
          <w:szCs w:val="24"/>
        </w:rPr>
      </w:pPr>
      <w:r>
        <w:rPr>
          <w:spacing w:val="7"/>
          <w:sz w:val="24"/>
          <w:szCs w:val="24"/>
        </w:rPr>
        <w:t>формирование растительного покрова на вулканиче</w:t>
      </w:r>
      <w:r>
        <w:rPr>
          <w:spacing w:val="6"/>
          <w:sz w:val="24"/>
          <w:szCs w:val="24"/>
        </w:rPr>
        <w:t>ской ла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превращение заброшенного поля в лесную экосисте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появление соснового леса на песчаных дюн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зарастание обнажившихся горных пород.</w:t>
      </w:r>
    </w:p>
    <w:p>
      <w:pPr>
        <w:pStyle w:val="TextBody"/>
        <w:widowControl w:val="false"/>
        <w:spacing w:before="0" w:after="0"/>
        <w:rPr/>
      </w:pPr>
      <w:r>
        <w:rPr>
          <w:b/>
          <w:sz w:val="24"/>
          <w:szCs w:val="24"/>
        </w:rPr>
        <w:t>147. Компонентами экосистемы школьного аквариума могут быть: водоросли и высшие водные растения, инфузории, дафнии, моллюски, рыбы, бактерии, грибы. Исключение каких видов из этой экосистемы приведет к резкому нарушению равнове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моллюски и простейш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ы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сшие водные раст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доросли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48. </w:t>
      </w:r>
      <w:r>
        <w:rPr>
          <w:b/>
          <w:sz w:val="24"/>
          <w:szCs w:val="24"/>
        </w:rPr>
        <w:t>Какая из перечисленных экосистем обладает наибольшей биомассой и продуктивность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оке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опический лес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широколиственный ле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ото.</w:t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49. Найдите неправильную цепь питания сообщества пруда:  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бактерии→  простейшие→ мелкие рачки→ рыба → хищная рыба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 одноклеточные водоросли → инфузория туфелька → дафнии → водяной клоп → личинка стрекоз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одоросли → перловица → ракообразные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) фитоплактон→ зоопланктон → нехищная рыба → хищная рыба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0. </w:t>
      </w:r>
      <w:r>
        <w:rPr>
          <w:b/>
          <w:sz w:val="24"/>
          <w:szCs w:val="24"/>
        </w:rPr>
        <w:t>Какая из приведенных ниже сукцессий имеет отрицательное значение для челове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нетвердая почва вследствие абиотических факторов превратилось в болото, богатое торфом;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следствие вырубки лесов образовалась открытая местность, что способствовало эрозии поч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зарастание иван-чаем и другими травами пожарищ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ление сообщества леса на выгоревшем участке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lang w:val="en-US" w:eastAsia="en-US"/>
        </w:rPr>
        <w:t xml:space="preserve">151. </w:t>
      </w:r>
      <w:r>
        <w:rPr>
          <w:b/>
          <w:sz w:val="24"/>
          <w:szCs w:val="24"/>
        </w:rPr>
        <w:t>Какие из фитоценозов отличаются наибольшей видовой насыщенность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рные районы;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субтропики Закавказь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абовый ле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резовая роща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2. </w:t>
      </w:r>
      <w:r>
        <w:rPr>
          <w:b/>
          <w:sz w:val="24"/>
          <w:szCs w:val="24"/>
        </w:rPr>
        <w:t xml:space="preserve">Выберите правильную вертикальную ярусность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уб→ береза→ клюква→ мох→ чистец лесн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→ рябина→ шиповник→ багульник→ клюква→ копытен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решник→ береза→ шиповник→ клюква→ мо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реза → орешник → рябина → клюква → копытень → мо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3. </w:t>
      </w:r>
      <w:r>
        <w:rPr>
          <w:b/>
          <w:sz w:val="24"/>
          <w:szCs w:val="24"/>
        </w:rPr>
        <w:t>Какой из перечисленных компонентов системы является редуцент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ха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ящерица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ждевой черв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еленые бактерии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4. </w:t>
      </w:r>
      <w:r>
        <w:rPr>
          <w:b/>
          <w:sz w:val="24"/>
          <w:szCs w:val="24"/>
        </w:rPr>
        <w:t>Численность белки в еловых лесах в первую очередь зависит о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хищников;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суровости зи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вещенности в лесу; 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рожая семя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5. </w:t>
      </w:r>
      <w:r>
        <w:rPr>
          <w:b/>
          <w:sz w:val="24"/>
          <w:szCs w:val="24"/>
        </w:rPr>
        <w:t>Выберите из приведенного ниже списка организм, не относящийся к консумент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равей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досбор лекарственны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жук навозни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6. </w:t>
      </w:r>
      <w:r>
        <w:rPr>
          <w:b/>
          <w:sz w:val="24"/>
          <w:szCs w:val="24"/>
        </w:rPr>
        <w:t>Наиболее продуктивна экосисте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тепного пастбища;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ового леса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ропического ле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фагнового болота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7. </w:t>
      </w:r>
      <w:r>
        <w:rPr>
          <w:b/>
          <w:sz w:val="24"/>
          <w:szCs w:val="24"/>
        </w:rPr>
        <w:t>В естественном биогеоценозе взаимодействуют фактор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е;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абиотические и биотическ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биотические и антропоге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е и антропогенные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8. </w:t>
      </w:r>
      <w:r>
        <w:rPr>
          <w:b/>
          <w:sz w:val="24"/>
          <w:szCs w:val="24"/>
        </w:rPr>
        <w:t>Какой из компонентов экосистемы наиболее подвержен изменениям без ущерба для экосисте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консумен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структоры.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9. </w:t>
      </w:r>
      <w:r>
        <w:rPr>
          <w:b/>
          <w:sz w:val="24"/>
          <w:szCs w:val="24"/>
        </w:rPr>
        <w:t>Какое количество энергии переходит на каждый последующий трофический уровен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2-3%;   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) 15%;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90%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10%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0. </w:t>
      </w:r>
      <w:r>
        <w:rPr>
          <w:b/>
          <w:sz w:val="24"/>
          <w:szCs w:val="24"/>
        </w:rPr>
        <w:t>Сообщество растений назы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фитоценоз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ооценозом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ценоз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икоценозом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1. </w:t>
      </w:r>
      <w:r>
        <w:rPr>
          <w:b/>
          <w:sz w:val="24"/>
          <w:szCs w:val="24"/>
        </w:rPr>
        <w:t>Исчезновение какой группы консументов принесло бы экосистеме смешанного леса наиболее сильный ущерб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ищные птицы;  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итофильные насекомые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насекомоядные птиц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еленые растения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2. </w:t>
      </w:r>
      <w:r>
        <w:rPr>
          <w:b/>
          <w:sz w:val="24"/>
          <w:szCs w:val="24"/>
        </w:rPr>
        <w:t>Найдите правильную цепь питания сообщества тундры: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растение→мышь→со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ох→олень→со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рликовая береза→гриб-трутовик→олен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астение → песец → белый медвед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3. </w:t>
      </w:r>
      <w:r>
        <w:rPr>
          <w:b/>
          <w:sz w:val="24"/>
          <w:szCs w:val="24"/>
        </w:rPr>
        <w:t>Каков конечный результат сукце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на одного сообщества другим;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сложной внутренней структуры сообще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даптация сообщества к окружающей среде;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климаксного со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4. </w:t>
      </w:r>
      <w:r>
        <w:rPr>
          <w:b/>
          <w:sz w:val="24"/>
          <w:szCs w:val="24"/>
        </w:rPr>
        <w:t>Какая сукцессия называется вторично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тор одного и того же сообщества через определенное врем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дущая параллельно с какой-либо другой сукцесси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укцессия, начинающаяся вслед за радикальным нарушением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нет понятия вторичная сукцесс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5. </w:t>
      </w:r>
      <w:r>
        <w:rPr>
          <w:b/>
          <w:sz w:val="24"/>
          <w:szCs w:val="24"/>
        </w:rPr>
        <w:t>Что из перечисленного ниже является примером первичной сукце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х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→ лишайники → травянистые раст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лишайники → травянистые раст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х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равянистые растения → мхи → лишайники;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чвенные водоросли → мхи → травянистые раст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6. </w:t>
      </w:r>
      <w:r>
        <w:rPr>
          <w:b/>
          <w:sz w:val="24"/>
          <w:szCs w:val="24"/>
        </w:rPr>
        <w:t>Большую роль в накоплении биомассы на суше игра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ивотные;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раст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7. </w:t>
      </w:r>
      <w:r>
        <w:rPr>
          <w:b/>
          <w:sz w:val="24"/>
          <w:szCs w:val="24"/>
        </w:rPr>
        <w:t>Лещина, крушина, калина – это раст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ерхнего, среднего яруса;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подлес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яруса травянистых раст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охово-лишайникового яруса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8. </w:t>
      </w:r>
      <w:r>
        <w:rPr>
          <w:b/>
          <w:sz w:val="24"/>
          <w:szCs w:val="24"/>
        </w:rPr>
        <w:t>Учение о биогеоценозе разв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еверцев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мальгаузен;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Сукаче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Тенсли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69. Регуляцию газового состава атмосферы осуществля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дуцен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структоры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0. </w:t>
      </w:r>
      <w:r>
        <w:rPr>
          <w:b/>
          <w:sz w:val="24"/>
          <w:szCs w:val="24"/>
        </w:rPr>
        <w:t>При переходе на последующий трофический уровень биомасса уменьш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в 10 раз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2 раза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величивается в 10 раз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 изменяется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1. </w:t>
      </w:r>
      <w:r>
        <w:rPr>
          <w:b/>
          <w:sz w:val="24"/>
          <w:szCs w:val="24"/>
        </w:rPr>
        <w:t>Детритные цепи начин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растений;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с органических остат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травоядных живот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с микроорганимов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2. </w:t>
      </w:r>
      <w:r>
        <w:rPr>
          <w:b/>
          <w:sz w:val="24"/>
          <w:szCs w:val="24"/>
        </w:rPr>
        <w:t>Биоценозом называ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живых организмов на определенной территор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руппу животных обитающих на данной территор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вокупность компонентов живой приро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совокупность популяций живых организмов, совместно проживающих на определенной территории и связанных цепями питания и обменом энерги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3. </w:t>
      </w:r>
      <w:r>
        <w:rPr>
          <w:b/>
          <w:sz w:val="24"/>
          <w:szCs w:val="24"/>
        </w:rPr>
        <w:t>Любую сумму взаимодействий живых организмов и условий неорганической среды назыв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экосисте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логической системой;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ндшафтом;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иродной территорией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4. </w:t>
      </w:r>
      <w:r>
        <w:rPr>
          <w:b/>
          <w:sz w:val="24"/>
          <w:szCs w:val="24"/>
        </w:rPr>
        <w:t>Экологическая ниш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все, что окружает живой орган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стообитание особей данного ви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я, занимаемая сообществом;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ложение вида в комплексе биоценоз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5. </w:t>
      </w:r>
      <w:r>
        <w:rPr>
          <w:b/>
          <w:sz w:val="24"/>
          <w:szCs w:val="24"/>
        </w:rPr>
        <w:t>Можно считать, что волки и львы находятся на одном и том же трофическом уровне, потому что и те и други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едают растительноядных животны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ут на суше;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ют крупные размеры;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диета их очень разнообраз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6. </w:t>
      </w:r>
      <w:r>
        <w:rPr>
          <w:b/>
          <w:sz w:val="24"/>
          <w:szCs w:val="24"/>
        </w:rPr>
        <w:t>Травоядные животные занимают трофический уровен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ов;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етичных консум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торичных консументов; 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ервичных конс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77. Природные трофические цепи, как правило, имеют не более 4-5 звеньев. Это связано в первую очеред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с большими потерями энергии на каждом уровн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недостатками корм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высокой избирательностью консументов;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с низкой продуктивностью раст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8. </w:t>
      </w:r>
      <w:r>
        <w:rPr>
          <w:b/>
          <w:sz w:val="24"/>
          <w:szCs w:val="24"/>
        </w:rPr>
        <w:t>Какие из компонентов биоценоза являются фотоавтотрофам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первого порядка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 второ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продуцен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дуценты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9. </w:t>
      </w:r>
      <w:r>
        <w:rPr>
          <w:b/>
          <w:sz w:val="24"/>
          <w:szCs w:val="24"/>
        </w:rPr>
        <w:t>Консументом первого порядка в цепях питания я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ятел;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мышь полева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 обыкновенная;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) белый медведь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80. </w:t>
      </w:r>
      <w:r>
        <w:rPr>
          <w:b/>
          <w:sz w:val="24"/>
          <w:szCs w:val="24"/>
        </w:rPr>
        <w:t>Какие растения первыми заселяют каменистые субстра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рняки;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лишайни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одоросли;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хи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1. Выделяют следующие экологические оболочки Земл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тмосфера, гидросфера, литосфе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тмосфера, эдафосфера, гидросфе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тосфера, гидроэдафосфера, атмосфе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иосфера, гидросфера, эдафосфе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2. Верхний предел существования жизни в атмосфере обуславлив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хваткой кислоро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изким давлени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жестким УФ-облучени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изкой температур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3. Кто создал учение о биосф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ммоне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авил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ернадск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Зюс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4. Назовите вещества, которые, по Вернадскому, связаны с жизнь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е, биогенное, косное, биокосно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е, биокосное, биогенно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генное, косное, биокосно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космическое, радиоактивное, вещество рассеянных атом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5. Сколько биогеохимических функций живого вещества в биосфере выделил Вернадск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5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7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6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6. К какому круговороту относится круговорот вод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водно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биологиче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7. К какому круговороту относится круговорот азота в биосф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азотно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геологиче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8. Выделяют следующие типы круговоротов веществ в биосф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ологический и биологическ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ологический, биологический и биогеохимическ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еохимический и биогеохимическ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ьшой, малый и водны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9. Движущей силой круговорота воды в биосфере я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спарение в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циркуляция ее в биосфер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нергия солнц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живые организ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0. Как называется стадия развития биосферы на современном этап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техносфе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йноз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1. Какой из компонентов биосферы в настоящее время оказывает наиболее сильное воздействие на биосфер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ст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2. Найдите правильную закономерность распределения биомассы в биосф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масса увеличивается от полюсов к экватор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масса растений на суше значительно превышает биомассу животны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сновная масса живых организмов сосредоточена в местах соприкосновения различных оболочек Зем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все перечисленные утверждения вер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3. Агроценозы относя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собственно природной сред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среде «второй природы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среде «третьей природы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к социальной сред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4. К каким потребностям человека относятся курение, алкоголь, наркоти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к элементарным потребностя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к вторичным потребностя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псевдопотребност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третичным потребностя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5. Роль озонового экрана состои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оглощении ультрафиолетовых луч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оглощении инфракрасных луч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обогащении планеты кислород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йтрализации вредных выбросов в атмосфе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196.</w:t>
      </w:r>
      <w:r>
        <w:rPr>
          <w:b/>
          <w:sz w:val="24"/>
          <w:szCs w:val="24"/>
        </w:rPr>
        <w:t xml:space="preserve"> Термин «биосфера» впервые ввел в наук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ккел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юс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ернадск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Вавил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197.</w:t>
      </w:r>
      <w:r>
        <w:rPr>
          <w:b/>
          <w:sz w:val="24"/>
          <w:szCs w:val="24"/>
        </w:rPr>
        <w:t xml:space="preserve"> Высшая стадия биосферы, в которой разумная деятельность человечества становиться определяющей силой, назыв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сфер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хносфер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антропоген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98. </w:t>
      </w:r>
      <w:r>
        <w:rPr>
          <w:b/>
          <w:sz w:val="24"/>
          <w:szCs w:val="24"/>
        </w:rPr>
        <w:t>Основную массу живого вещества биосферы составля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тны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акте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ланкто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9. Какова граница существования жизни в литосф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3-4 к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1-2 к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5-6 к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7-8 к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00. Что В.И. Вернадский назвал «пленкой жизн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фито- и зоопланктон водое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биологические мембран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гущения жизни на границах сред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зоновый слой атмосфе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1.</w:t>
      </w:r>
      <w:r>
        <w:rPr>
          <w:b/>
          <w:sz w:val="24"/>
          <w:szCs w:val="24"/>
        </w:rPr>
        <w:t xml:space="preserve"> Какие из перечисленных факторов можно отнести к глобальным экологиче</w:t>
        <w:softHyphen/>
        <w:t>ским проблем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ст численности грызун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редные выбросы в атмосфер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численности населения земного ша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агроценоз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2.</w:t>
      </w:r>
      <w:r>
        <w:rPr>
          <w:b/>
          <w:sz w:val="24"/>
          <w:szCs w:val="24"/>
        </w:rPr>
        <w:t xml:space="preserve"> Какие меры по очистке жилой зоны от бытового мусора Вы бы применили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жигание мусо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воз на свал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оизводств по вторичной переработке мусо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количества мусорных контейн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3.</w:t>
      </w:r>
      <w:r>
        <w:rPr>
          <w:b/>
          <w:sz w:val="24"/>
          <w:szCs w:val="24"/>
        </w:rPr>
        <w:t xml:space="preserve"> Назовите причины возникновения смог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атмосфере высокой концентрации оксида азота и углеродов, интенсивная солнечная радиация, безветр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лнечная радиация, запыленность, загазованност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жигание топлива, загрязнение воздуха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4.</w:t>
      </w:r>
      <w:r>
        <w:rPr>
          <w:b/>
          <w:sz w:val="24"/>
          <w:szCs w:val="24"/>
        </w:rPr>
        <w:t xml:space="preserve"> Танкер вылил в море нефть. К какому типу относится эта экологическая проблема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истощение природных ресурсов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агрязнение природной ср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ничтожение живых организ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образование нового хранилища неф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5.</w:t>
      </w:r>
      <w:r>
        <w:rPr>
          <w:b/>
          <w:sz w:val="24"/>
          <w:szCs w:val="24"/>
        </w:rPr>
        <w:t xml:space="preserve"> Какие из перечисленных факторов относятся к искусственному загрязнению: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улканические изверж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пыл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бросы ТЭ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ы на торфяник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6.</w:t>
      </w:r>
      <w:r>
        <w:rPr>
          <w:b/>
          <w:sz w:val="24"/>
          <w:szCs w:val="24"/>
        </w:rPr>
        <w:t xml:space="preserve"> Для того чтобы справиться с проблемой загрязнения атмосферы, необходим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йти на более чистые экологические источники энерг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менять газоулавливающие установ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зеленять территории близ промышленных предприят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7.</w:t>
      </w:r>
      <w:r>
        <w:rPr>
          <w:b/>
          <w:sz w:val="24"/>
          <w:szCs w:val="24"/>
        </w:rPr>
        <w:t xml:space="preserve"> С помощью каких мер можно решать проблему загрязнения воздуха в крупных городах на данный момент времен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крупнение промышленных район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ереход на новые, экологически чистые технологии;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кращение промышленного производ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акрытие промышленных пред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8.</w:t>
      </w:r>
      <w:r>
        <w:rPr>
          <w:b/>
          <w:sz w:val="24"/>
          <w:szCs w:val="24"/>
        </w:rPr>
        <w:t xml:space="preserve"> Наиболее эффективный способ решения проблем, связанных с накоплением бытовых отходов и отходов производства в окружающей среде состои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расширении площадей специально оборудованных свалок и могильни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увеличении численности мусоросжигательных заво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заполнении отходами пустот земной коры, образованных путем добычи полезных ископаемы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предотвращении образования отходов путем изменения образа жизни, структуры потребления и производственных технолог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9.</w:t>
      </w:r>
      <w:r>
        <w:rPr>
          <w:b/>
          <w:sz w:val="24"/>
          <w:szCs w:val="24"/>
        </w:rPr>
        <w:t xml:space="preserve"> Аэрозоль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сь воды и серной кисло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вердые и жидкие частицы, находящиеся во взвешенном состояни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тмосфере, обладающие малыми скоростями оса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токсические вещества, выбрасываемые промышленными предприятиями в окружающую сре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0.</w:t>
      </w:r>
      <w:r>
        <w:rPr>
          <w:b/>
          <w:sz w:val="24"/>
          <w:szCs w:val="24"/>
        </w:rPr>
        <w:t xml:space="preserve"> Эрозию почвы можно уменьшить при помощ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садки защитных пол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тимулирование роста растений (в том числе и удобрениям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го поддержания растительного покро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всех перечисл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1.</w:t>
      </w:r>
      <w:r>
        <w:rPr>
          <w:b/>
          <w:sz w:val="24"/>
          <w:szCs w:val="24"/>
        </w:rPr>
        <w:t xml:space="preserve"> Самым эффективным воздействием, которое может предпринять индивидуум для улучшения экологических условий существования человека, служи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торное использование стеклянной тар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ктивное участие в борьбе за создание и исполнение законов об охране окружающей  ср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зда на велосипеде вместо автомоби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ереход к вегетарианскому пит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2.</w:t>
      </w:r>
      <w:r>
        <w:rPr>
          <w:b/>
          <w:sz w:val="24"/>
          <w:szCs w:val="24"/>
        </w:rPr>
        <w:t xml:space="preserve"> Парниковый эффект вызывается в основном выбросами в атмосфер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ого газ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л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рг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лоровод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3.</w:t>
      </w:r>
      <w:r>
        <w:rPr>
          <w:b/>
          <w:sz w:val="24"/>
          <w:szCs w:val="24"/>
        </w:rPr>
        <w:t xml:space="preserve"> Назовите вещество, играющее наиболее существенную роль в разрушении озонового сло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) сернистый газ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реон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гарный газ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4.</w:t>
      </w:r>
      <w:r>
        <w:rPr>
          <w:b/>
          <w:sz w:val="24"/>
          <w:szCs w:val="24"/>
        </w:rPr>
        <w:t xml:space="preserve"> Назовите вещество, играющее наиболее существенную роль в возникновении кислотных дожде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реон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ернистый газ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та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5.</w:t>
      </w:r>
      <w:r>
        <w:rPr>
          <w:b/>
          <w:sz w:val="24"/>
          <w:szCs w:val="24"/>
        </w:rPr>
        <w:t xml:space="preserve"> Где накапливается поступивший в организм радиоактивный йод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ечен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щитовидной желез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мышца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келет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6.</w:t>
      </w:r>
      <w:r>
        <w:rPr>
          <w:b/>
          <w:sz w:val="24"/>
          <w:szCs w:val="24"/>
        </w:rPr>
        <w:t xml:space="preserve"> Где накапливается радиоактивный стронций в организме челове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эритроцита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мышца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костях скеле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почк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7.</w:t>
      </w:r>
      <w:r>
        <w:rPr>
          <w:b/>
          <w:sz w:val="24"/>
          <w:szCs w:val="24"/>
        </w:rPr>
        <w:t xml:space="preserve"> Какое из определений мониторинга наиболее точно отражает его сущ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блюдение за состоянием окружающей ср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качеством окружающей ср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, оценка и прогноз состояния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) ликвидация последствий негативной деятельности человека по отношению к природной сред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18. В выхлопных газах двигателей внутреннего сгорания находятся вещества, которые могут вызвать образование раковых опухолей. Эти вещества назыв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анцерогенны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ркотически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ксически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антибактериальны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9.</w:t>
      </w:r>
      <w:r>
        <w:rPr>
          <w:b/>
          <w:sz w:val="24"/>
          <w:szCs w:val="24"/>
        </w:rPr>
        <w:t xml:space="preserve"> В результате жизнедеятельности человека образуется масса продуктов, которые являются бытовыми отходами. Выберите из них такой, который будет перерабатываться в круговороте веществ дольше все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умаг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е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) полиэтилен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) картон.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0. Предметом экологи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троение организм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заимоотношения организ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функции органов и ткан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заимоотношения клеток организм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1. Методы исследования в эколог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левые наблю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микроскоп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бридолог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натомическ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2. Задачи эколог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изучение взаимоотношений клеток многоклеточного организм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зучение взаимоотношений популяций в со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изучение структуры нуклеиновых кисло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зучение строения органов животных и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3. Длина волны ультрафиолетовых луч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нее 0,4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0,4 – 0,75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олее 0,75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0,29 – 0,74 мк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4. Длина волны видимых луч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нее 0,4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0,4 – 0,75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олее 0,75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0,29 – 0,74 мк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5. Длина волны инфракрасных луч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нее 0,4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0,4 – 0,75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олее 0,75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0,29 – 0,74 мк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6. У растений фотопериодизм регулир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цвет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инь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игр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пы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7. Суточная периодичность у животных про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менением скорости деления кле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цепен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играц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набиозом.</w:t>
      </w:r>
    </w:p>
    <w:p>
      <w:pPr>
        <w:pStyle w:val="Normal"/>
        <w:rPr/>
      </w:pPr>
      <w:r>
        <w:rPr>
          <w:b/>
          <w:sz w:val="24"/>
          <w:szCs w:val="24"/>
        </w:rPr>
        <w:t>228. В зависимости от реакции на длину светового дня выделяют группу раст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елиоф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еневые сциоф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еневыносливые сциоф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линноднев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9. Короткодневные раст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ж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укуру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ячмен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ртоф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0. У большинства организмов активные процессы жизнедеятельности протекают при температуре:</w:t>
      </w:r>
    </w:p>
    <w:p>
      <w:pPr>
        <w:pStyle w:val="Normal"/>
        <w:rPr/>
      </w:pPr>
      <w:r>
        <w:rPr>
          <w:sz w:val="24"/>
          <w:szCs w:val="24"/>
        </w:rPr>
        <w:t>1) 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-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rPr/>
      </w:pPr>
      <w:r>
        <w:rPr>
          <w:sz w:val="24"/>
          <w:szCs w:val="24"/>
        </w:rPr>
        <w:t>3)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rPr/>
      </w:pPr>
      <w:r>
        <w:rPr>
          <w:sz w:val="24"/>
          <w:szCs w:val="24"/>
        </w:rPr>
        <w:t>4) -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. Гигрофиты – это раст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селяющие места с умеренной вдаж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. Мезофиты – это раст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селяющие места с умеренной вдаж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3. Анагонистический симбио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нтибио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уту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инойк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аразит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. Ограничивающий фактор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инимальное значение фактора, при котором возможна жизнедеятельность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ксимальное значение фактора, при котором возможна жизнедеятельность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актор, интенсивность которого приближается к пределу выносливости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птимальное значение факт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5. Особенности водной сре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плот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изкая теплоемкость и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изкое сопротивление дви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6. Особенности наземно-воздушной сре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плот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сокая теплоемкость и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ысокое сопротивление дви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7. Адаптации к жизни в водной сре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нутреннее оплодотво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носительно низкий уровень процессов жизне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пособность к быстрому передви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8. Адаптации к жизни в почвенной сре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текаемая форма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особность к быстрому передвиж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лабо развитые органы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9. Биогеоценоз – это совокуп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пуляций организ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идов растений, животных и микроорганиз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пуляций организмов и окружающей их неживой 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рганизмов одного ви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. Пищевая цепь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бор пищевых объектов в со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заимоотношения хищников и жертв в со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енос энергии от источника к другому организ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следовательность организмов, в которой каждый последующий организм поедает предыдущего, поставляющему ему вещество и энер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. Первое звено пастбищных цепей 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дуц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дуц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2. Третье звено пастбищных цепей 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дуц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торичные консу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3. Ресурсами для жизнедеятельности первичных консументо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а, свет, органические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рганические вещества, вода, углекислый г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ода, кислород, органические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ислород, свет, в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4. Правило экологической пирамиды опреде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заимоотношения между организмами в процессе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теря 10% энергии на каждой ступени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грессивное увеличение массы каждого последующего звена в цепях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сход 10% энергии на построение тела на каждой ступени п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5. Факторы, ограничивающие жизнь в литосф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электромагнитные изл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изкое да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. Факторы, ограничивающие жизнь в атмосф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ефицит кисл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фицит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ысокое давление.</w:t>
      </w:r>
    </w:p>
    <w:p>
      <w:pPr>
        <w:pStyle w:val="Normal"/>
        <w:rPr/>
      </w:pPr>
      <w:r>
        <w:rPr>
          <w:b/>
          <w:sz w:val="24"/>
          <w:szCs w:val="24"/>
        </w:rPr>
        <w:t>247. Факторы, ограничивающие жизнь продуцентов в гидросф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сутствие 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зл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8. Энергетическая функция живого вещества биосферы состо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выделении диоксида углерода при дых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9. Газовая функция живого вещества биосферы состо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. Концентрационная функция живого вещества биосферы состо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1. Окислительно-восстановительная функция живого вещества биосферы состо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осуществлении в организмах реакций с изменением степени окисления атомов реагирующих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образовании солей в почве и гидросфе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2. Этапы круговорота кислорода в биосф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иксация атмосферного диоксида углерода зелеными раст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деление кислорода при фотолизе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иксация диоксида углерода при дых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иксация азота клубеньковыми бактер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3. Основные причины загрязнения атмосф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мыв с полей минеральных удобрений и ядохимик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фтепродук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4. Основные причины загрязнения гидросф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лесные пожа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5. Основные причины загрязнения литосф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бытовые и промышленные отх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6. Невозобновимые исчерпаемые природные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икроорганиз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стения и живот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лодородная поч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7. Возобновимые исчерпаемые природные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чистый воздух и плодородная поч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лнечная и ветровая энер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8. Заповедники Республики Белару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ерезин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еловежская пущ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либокская пущ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9. Национальные парки Республики Белару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ерезин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либокская пущ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лесс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0. Неисчерпаемые природные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чистый воздух и плодородная поч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лнечная и ветровая энер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61. Соотношение самцов и самок среди новорожденных – это…</w:t>
      </w:r>
    </w:p>
    <w:p>
      <w:pPr>
        <w:pStyle w:val="Style14"/>
        <w:spacing w:before="0" w:after="0"/>
        <w:rPr/>
      </w:pPr>
      <w:r>
        <w:rPr/>
        <w:t>1) половая структура популяции;</w:t>
      </w:r>
    </w:p>
    <w:p>
      <w:pPr>
        <w:pStyle w:val="Style14"/>
        <w:spacing w:before="0" w:after="0"/>
        <w:rPr/>
      </w:pPr>
      <w:r>
        <w:rPr/>
        <w:t>2) первичное соотношение полов;</w:t>
      </w:r>
    </w:p>
    <w:p>
      <w:pPr>
        <w:pStyle w:val="Style14"/>
        <w:spacing w:before="0" w:after="0"/>
        <w:rPr/>
      </w:pPr>
      <w:r>
        <w:rPr/>
        <w:t>3) вторичное соотношение полов;</w:t>
      </w:r>
    </w:p>
    <w:p>
      <w:pPr>
        <w:pStyle w:val="Style14"/>
        <w:spacing w:before="0" w:after="0"/>
        <w:rPr/>
      </w:pPr>
      <w:r>
        <w:rPr/>
        <w:t xml:space="preserve">4) третичное соотношение полов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62. Как называется соотношение в популяции особей разных возрастных групп?</w:t>
      </w:r>
    </w:p>
    <w:p>
      <w:pPr>
        <w:pStyle w:val="Style14"/>
        <w:spacing w:before="0" w:after="0"/>
        <w:rPr/>
      </w:pPr>
      <w:r>
        <w:rPr/>
        <w:t>1) половая структура популяции;</w:t>
      </w:r>
    </w:p>
    <w:p>
      <w:pPr>
        <w:pStyle w:val="Style14"/>
        <w:spacing w:before="0" w:after="0"/>
        <w:rPr/>
      </w:pPr>
      <w:r>
        <w:rPr/>
        <w:t>2) возрастная структура популяции;</w:t>
      </w:r>
    </w:p>
    <w:p>
      <w:pPr>
        <w:pStyle w:val="Style14"/>
        <w:spacing w:before="0" w:after="0"/>
        <w:rPr/>
      </w:pPr>
      <w:r>
        <w:rPr/>
        <w:t>3) генетическая структура популяции;</w:t>
      </w:r>
    </w:p>
    <w:p>
      <w:pPr>
        <w:pStyle w:val="Style14"/>
        <w:spacing w:before="0" w:after="0"/>
        <w:rPr/>
      </w:pPr>
      <w:r>
        <w:rPr/>
        <w:t>4) пространственно-этологическая структура популяци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63. Когда особи в популяции размножаются быстро, менее конкурентоспособны, скорость размножения не зависит от плотности популяции – это…</w:t>
      </w:r>
    </w:p>
    <w:p>
      <w:pPr>
        <w:pStyle w:val="Style14"/>
        <w:spacing w:before="0" w:after="0"/>
        <w:rPr/>
      </w:pPr>
      <w:r>
        <w:rPr/>
        <w:t>1) выживаемость;</w:t>
      </w:r>
    </w:p>
    <w:p>
      <w:pPr>
        <w:pStyle w:val="Style14"/>
        <w:spacing w:before="0" w:after="0"/>
        <w:rPr/>
      </w:pPr>
      <w:r>
        <w:rPr/>
        <w:t>2) К-стратегия выживания;</w:t>
      </w:r>
    </w:p>
    <w:p>
      <w:pPr>
        <w:pStyle w:val="Style14"/>
        <w:spacing w:before="0" w:after="0"/>
        <w:rPr/>
      </w:pPr>
      <w:r>
        <w:rPr/>
        <w:t>3) R-стратегия выживания;</w:t>
      </w:r>
    </w:p>
    <w:p>
      <w:pPr>
        <w:pStyle w:val="Style14"/>
        <w:spacing w:before="0" w:after="0"/>
        <w:rPr/>
      </w:pPr>
      <w:r>
        <w:rPr/>
        <w:t>4) экологическая стратегия выживани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64. Как называется способность популяции или экосистемы поддерживать устойчивое динамическое равновесие в изменяющихся условиях среды?</w:t>
      </w:r>
    </w:p>
    <w:p>
      <w:pPr>
        <w:pStyle w:val="Style14"/>
        <w:spacing w:before="0" w:after="0"/>
        <w:rPr/>
      </w:pPr>
      <w:r>
        <w:rPr/>
        <w:t>1) саморегуляция;</w:t>
      </w:r>
    </w:p>
    <w:p>
      <w:pPr>
        <w:pStyle w:val="Style14"/>
        <w:spacing w:before="0" w:after="0"/>
        <w:rPr/>
      </w:pPr>
      <w:r>
        <w:rPr/>
        <w:t>2) динамическая характеристика популяции;</w:t>
      </w:r>
    </w:p>
    <w:p>
      <w:pPr>
        <w:pStyle w:val="Style14"/>
        <w:spacing w:before="0" w:after="0"/>
        <w:rPr/>
      </w:pPr>
      <w:r>
        <w:rPr/>
        <w:t>3) обмен веществ;</w:t>
      </w:r>
    </w:p>
    <w:p>
      <w:pPr>
        <w:pStyle w:val="Style14"/>
        <w:spacing w:before="0" w:after="0"/>
        <w:rPr/>
      </w:pPr>
      <w:r>
        <w:rPr/>
        <w:t>4) обмен энергии.</w:t>
      </w:r>
    </w:p>
    <w:p>
      <w:pPr>
        <w:pStyle w:val="Style14"/>
        <w:spacing w:before="0" w:after="0"/>
        <w:rPr/>
      </w:pPr>
      <w:r>
        <w:rPr>
          <w:b/>
        </w:rPr>
        <w:t>265. Биомасса, созданная за единицу времени фотосинтезирующими организмами, – это…</w:t>
      </w:r>
    </w:p>
    <w:p>
      <w:pPr>
        <w:pStyle w:val="Style14"/>
        <w:spacing w:before="0" w:after="0"/>
        <w:rPr/>
      </w:pPr>
      <w:r>
        <w:rPr/>
        <w:t>1) биологическая продуктивность;</w:t>
      </w:r>
    </w:p>
    <w:p>
      <w:pPr>
        <w:pStyle w:val="Style14"/>
        <w:spacing w:before="0" w:after="0"/>
        <w:rPr/>
      </w:pPr>
      <w:r>
        <w:rPr/>
        <w:t>2) первичная продукция;</w:t>
      </w:r>
    </w:p>
    <w:p>
      <w:pPr>
        <w:pStyle w:val="Style14"/>
        <w:spacing w:before="0" w:after="0"/>
        <w:rPr/>
      </w:pPr>
      <w:r>
        <w:rPr/>
        <w:t>3) чистая продукция;</w:t>
      </w:r>
    </w:p>
    <w:p>
      <w:pPr>
        <w:pStyle w:val="Style14"/>
        <w:spacing w:before="0" w:after="0"/>
        <w:rPr/>
      </w:pPr>
      <w:r>
        <w:rPr/>
        <w:t>4) вторичная продукция.</w:t>
      </w:r>
    </w:p>
    <w:p>
      <w:pPr>
        <w:pStyle w:val="Style14"/>
        <w:spacing w:before="0" w:after="0"/>
        <w:rPr/>
      </w:pPr>
      <w:r>
        <w:rPr>
          <w:b/>
        </w:rPr>
        <w:t xml:space="preserve">266. Последовательная смена сообществ на одной территории на пути продвижения сообщества к устойчивому состоянию – это… </w:t>
      </w:r>
    </w:p>
    <w:p>
      <w:pPr>
        <w:pStyle w:val="Style14"/>
        <w:spacing w:before="0" w:after="0"/>
        <w:rPr/>
      </w:pPr>
      <w:r>
        <w:rPr/>
        <w:t>1) сукцессия;</w:t>
      </w:r>
    </w:p>
    <w:p>
      <w:pPr>
        <w:pStyle w:val="Style14"/>
        <w:spacing w:before="0" w:after="0"/>
        <w:rPr/>
      </w:pPr>
      <w:r>
        <w:rPr/>
        <w:t>2) первичная сукцессия;</w:t>
      </w:r>
    </w:p>
    <w:p>
      <w:pPr>
        <w:pStyle w:val="Style14"/>
        <w:spacing w:before="0" w:after="0"/>
        <w:rPr/>
      </w:pPr>
      <w:r>
        <w:rPr/>
        <w:t>3) вторичная сукцессия;</w:t>
      </w:r>
    </w:p>
    <w:p>
      <w:pPr>
        <w:pStyle w:val="Style14"/>
        <w:spacing w:before="0" w:after="0"/>
        <w:rPr/>
      </w:pPr>
      <w:r>
        <w:rPr/>
        <w:t>4) дигресси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67. «Ярусность» и «мозаичность» относятся к понятиям:</w:t>
      </w:r>
    </w:p>
    <w:p>
      <w:pPr>
        <w:pStyle w:val="Style14"/>
        <w:spacing w:before="0" w:after="0"/>
        <w:rPr/>
      </w:pPr>
      <w:r>
        <w:rPr/>
        <w:t>1) видовой структуры биоценоза;</w:t>
      </w:r>
    </w:p>
    <w:p>
      <w:pPr>
        <w:pStyle w:val="Style14"/>
        <w:spacing w:before="0" w:after="0"/>
        <w:rPr/>
      </w:pPr>
      <w:r>
        <w:rPr/>
        <w:t>2) видового разнообразия сообщества;</w:t>
      </w:r>
    </w:p>
    <w:p>
      <w:pPr>
        <w:pStyle w:val="Style14"/>
        <w:spacing w:before="0" w:after="0"/>
        <w:rPr/>
      </w:pPr>
      <w:r>
        <w:rPr/>
        <w:t>3) пространственной структуры биоценоза;</w:t>
      </w:r>
    </w:p>
    <w:p>
      <w:pPr>
        <w:pStyle w:val="Style14"/>
        <w:spacing w:before="0" w:after="0"/>
        <w:rPr/>
      </w:pPr>
      <w:r>
        <w:rPr/>
        <w:t>4) экологической структуры биоцено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8. Кто ввел в науку термин «экологи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юс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рнад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еккель;</w:t>
      </w:r>
    </w:p>
    <w:p>
      <w:pPr>
        <w:pStyle w:val="Normal"/>
        <w:rPr/>
      </w:pPr>
      <w:r>
        <w:rPr>
          <w:sz w:val="24"/>
          <w:szCs w:val="24"/>
        </w:rPr>
        <w:t xml:space="preserve">4) Тенсли.  </w:t>
      </w:r>
    </w:p>
    <w:p>
      <w:pPr>
        <w:pStyle w:val="Normal"/>
        <w:rPr/>
      </w:pPr>
      <w:r>
        <w:rPr>
          <w:b/>
          <w:sz w:val="24"/>
          <w:szCs w:val="24"/>
        </w:rPr>
        <w:t>269. К какой группе экологических факторов относится химический состав воздух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эдаф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лиматическ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химические;</w:t>
      </w:r>
    </w:p>
    <w:p>
      <w:pPr>
        <w:pStyle w:val="Normal"/>
        <w:rPr/>
      </w:pPr>
      <w:r>
        <w:rPr>
          <w:sz w:val="24"/>
          <w:szCs w:val="24"/>
        </w:rPr>
        <w:t>4) биотическ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0. Какой из факторов считается лимитирующим?</w:t>
      </w:r>
    </w:p>
    <w:p>
      <w:pPr>
        <w:pStyle w:val="Normal"/>
        <w:rPr/>
      </w:pPr>
      <w:r>
        <w:rPr>
          <w:sz w:val="24"/>
          <w:szCs w:val="24"/>
        </w:rPr>
        <w:t>1) фактор, не выходящий за пределы оптимума;</w:t>
      </w:r>
    </w:p>
    <w:p>
      <w:pPr>
        <w:pStyle w:val="Normal"/>
        <w:rPr/>
      </w:pPr>
      <w:r>
        <w:rPr>
          <w:sz w:val="24"/>
          <w:szCs w:val="24"/>
        </w:rPr>
        <w:t>2) фактор, наиболее приближенный к оптимальному;</w:t>
      </w:r>
    </w:p>
    <w:p>
      <w:pPr>
        <w:pStyle w:val="Normal"/>
        <w:rPr/>
      </w:pPr>
      <w:r>
        <w:rPr>
          <w:sz w:val="24"/>
          <w:szCs w:val="24"/>
        </w:rPr>
        <w:t>3) фактор, отклоняющийся от оптимальн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актор, наиболее приближенный к пределам выносливости ви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1. Какой фактор является ограничивающим на больших океанических глубинах для бурых водорослей?</w:t>
      </w:r>
    </w:p>
    <w:p>
      <w:pPr>
        <w:pStyle w:val="Normal"/>
        <w:rPr/>
      </w:pPr>
      <w:r>
        <w:rPr>
          <w:sz w:val="24"/>
          <w:szCs w:val="24"/>
        </w:rPr>
        <w:t>1) содержание кислорода;</w:t>
      </w:r>
    </w:p>
    <w:p>
      <w:pPr>
        <w:pStyle w:val="Normal"/>
        <w:rPr/>
      </w:pPr>
      <w:r>
        <w:rPr>
          <w:sz w:val="24"/>
          <w:szCs w:val="24"/>
        </w:rPr>
        <w:t>2) температура;</w:t>
      </w:r>
    </w:p>
    <w:p>
      <w:pPr>
        <w:pStyle w:val="Normal"/>
        <w:rPr/>
      </w:pPr>
      <w:r>
        <w:rPr>
          <w:sz w:val="24"/>
          <w:szCs w:val="24"/>
        </w:rPr>
        <w:t>3) освещенность;</w:t>
      </w:r>
    </w:p>
    <w:p>
      <w:pPr>
        <w:pStyle w:val="Normal"/>
        <w:rPr/>
      </w:pPr>
      <w:r>
        <w:rPr>
          <w:sz w:val="24"/>
          <w:szCs w:val="24"/>
        </w:rPr>
        <w:t>4) давление.</w:t>
      </w:r>
    </w:p>
    <w:p>
      <w:pPr>
        <w:pStyle w:val="Normal"/>
        <w:rPr/>
      </w:pPr>
      <w:r>
        <w:rPr>
          <w:b/>
          <w:sz w:val="24"/>
          <w:szCs w:val="24"/>
        </w:rPr>
        <w:t>272. Как называются организмы, приспособленные к широкому диапазону изменчивости экологических факторов?</w:t>
      </w:r>
    </w:p>
    <w:p>
      <w:pPr>
        <w:pStyle w:val="Normal"/>
        <w:rPr/>
      </w:pPr>
      <w:r>
        <w:rPr>
          <w:sz w:val="24"/>
          <w:szCs w:val="24"/>
        </w:rPr>
        <w:t>1) эврифотные;</w:t>
      </w:r>
    </w:p>
    <w:p>
      <w:pPr>
        <w:pStyle w:val="Normal"/>
        <w:rPr/>
      </w:pPr>
      <w:r>
        <w:rPr>
          <w:sz w:val="24"/>
          <w:szCs w:val="24"/>
        </w:rPr>
        <w:t>2) стенобионты;</w:t>
      </w:r>
    </w:p>
    <w:p>
      <w:pPr>
        <w:pStyle w:val="Normal"/>
        <w:rPr/>
      </w:pPr>
      <w:r>
        <w:rPr>
          <w:sz w:val="24"/>
          <w:szCs w:val="24"/>
        </w:rPr>
        <w:t>3) толерантные;</w:t>
      </w:r>
    </w:p>
    <w:p>
      <w:pPr>
        <w:pStyle w:val="Normal"/>
        <w:rPr/>
      </w:pPr>
      <w:r>
        <w:rPr>
          <w:sz w:val="24"/>
          <w:szCs w:val="24"/>
        </w:rPr>
        <w:t>4) эврибион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73. Как называются организмы, взвешенные в толще воды? </w:t>
      </w:r>
    </w:p>
    <w:p>
      <w:pPr>
        <w:pStyle w:val="Normal"/>
        <w:rPr/>
      </w:pPr>
      <w:r>
        <w:rPr>
          <w:sz w:val="24"/>
          <w:szCs w:val="24"/>
        </w:rPr>
        <w:t>1) перифитон;</w:t>
      </w:r>
    </w:p>
    <w:p>
      <w:pPr>
        <w:pStyle w:val="Normal"/>
        <w:rPr/>
      </w:pPr>
      <w:r>
        <w:rPr>
          <w:sz w:val="24"/>
          <w:szCs w:val="24"/>
        </w:rPr>
        <w:t>2) бентос;</w:t>
      </w:r>
    </w:p>
    <w:p>
      <w:pPr>
        <w:pStyle w:val="Normal"/>
        <w:rPr/>
      </w:pPr>
      <w:r>
        <w:rPr>
          <w:sz w:val="24"/>
          <w:szCs w:val="24"/>
        </w:rPr>
        <w:t>3) нектон;</w:t>
      </w:r>
    </w:p>
    <w:p>
      <w:pPr>
        <w:pStyle w:val="Normal"/>
        <w:rPr/>
      </w:pPr>
      <w:r>
        <w:rPr>
          <w:sz w:val="24"/>
          <w:szCs w:val="24"/>
        </w:rPr>
        <w:t>4) планкт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4. Какое из приспособлений не характерно для эдафобионтов? </w:t>
      </w:r>
    </w:p>
    <w:p>
      <w:pPr>
        <w:pStyle w:val="Normal"/>
        <w:rPr/>
      </w:pPr>
      <w:r>
        <w:rPr>
          <w:sz w:val="24"/>
          <w:szCs w:val="24"/>
        </w:rPr>
        <w:t>1) роющие конечности;</w:t>
      </w:r>
    </w:p>
    <w:p>
      <w:pPr>
        <w:pStyle w:val="Normal"/>
        <w:rPr/>
      </w:pPr>
      <w:r>
        <w:rPr>
          <w:sz w:val="24"/>
          <w:szCs w:val="24"/>
        </w:rPr>
        <w:t>2) высокий уровень развития слуха и обоня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хорошо развитое зрение;</w:t>
      </w:r>
    </w:p>
    <w:p>
      <w:pPr>
        <w:pStyle w:val="Normal"/>
        <w:rPr/>
      </w:pPr>
      <w:r>
        <w:rPr>
          <w:sz w:val="24"/>
          <w:szCs w:val="24"/>
        </w:rPr>
        <w:t>4) волосяной покров без направления ро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5. Какую экологическую зону мирового океана занимают организмы с высоким внутренним давлением? </w:t>
      </w:r>
    </w:p>
    <w:p>
      <w:pPr>
        <w:pStyle w:val="Normal"/>
        <w:rPr/>
      </w:pPr>
      <w:r>
        <w:rPr>
          <w:sz w:val="24"/>
          <w:szCs w:val="24"/>
        </w:rPr>
        <w:t>1) эпипелагеаль;</w:t>
      </w:r>
    </w:p>
    <w:p>
      <w:pPr>
        <w:pStyle w:val="Normal"/>
        <w:rPr/>
      </w:pPr>
      <w:r>
        <w:rPr>
          <w:sz w:val="24"/>
          <w:szCs w:val="24"/>
        </w:rPr>
        <w:t>2) литораль;</w:t>
      </w:r>
    </w:p>
    <w:p>
      <w:pPr>
        <w:pStyle w:val="Normal"/>
        <w:rPr/>
      </w:pPr>
      <w:r>
        <w:rPr>
          <w:sz w:val="24"/>
          <w:szCs w:val="24"/>
        </w:rPr>
        <w:t>3) сублитораль;</w:t>
      </w:r>
    </w:p>
    <w:p>
      <w:pPr>
        <w:pStyle w:val="Normal"/>
        <w:rPr/>
      </w:pPr>
      <w:r>
        <w:rPr>
          <w:sz w:val="24"/>
          <w:szCs w:val="24"/>
        </w:rPr>
        <w:t>4) ультраабисса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6. Какой из примеров показывает конкуренцию организмов? </w:t>
      </w:r>
    </w:p>
    <w:p>
      <w:pPr>
        <w:pStyle w:val="Normal"/>
        <w:rPr/>
      </w:pPr>
      <w:r>
        <w:rPr>
          <w:sz w:val="24"/>
          <w:szCs w:val="24"/>
        </w:rPr>
        <w:t>1) повилика, растущая на других растениях;</w:t>
      </w:r>
    </w:p>
    <w:p>
      <w:pPr>
        <w:pStyle w:val="Normal"/>
        <w:rPr/>
      </w:pPr>
      <w:r>
        <w:rPr>
          <w:sz w:val="24"/>
          <w:szCs w:val="24"/>
        </w:rPr>
        <w:t>2) взаимодействие рака-отшельника и акти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урепка, растущая на пшеничном поле;</w:t>
      </w:r>
    </w:p>
    <w:p>
      <w:pPr>
        <w:pStyle w:val="Normal"/>
        <w:rPr/>
      </w:pPr>
      <w:r>
        <w:rPr>
          <w:sz w:val="24"/>
          <w:szCs w:val="24"/>
        </w:rPr>
        <w:t>4) поедание птицами насекомых.</w:t>
      </w:r>
    </w:p>
    <w:p>
      <w:pPr>
        <w:pStyle w:val="Normal"/>
        <w:rPr/>
      </w:pPr>
      <w:r>
        <w:rPr>
          <w:b/>
          <w:sz w:val="24"/>
          <w:szCs w:val="24"/>
        </w:rPr>
        <w:t>277. Какая из предложенных пар организмов находится в мутуалистических взаимоотношениях?</w:t>
      </w:r>
    </w:p>
    <w:p>
      <w:pPr>
        <w:pStyle w:val="Normal"/>
        <w:rPr/>
      </w:pPr>
      <w:r>
        <w:rPr>
          <w:sz w:val="24"/>
          <w:szCs w:val="24"/>
        </w:rPr>
        <w:t>1) лев – шакал;</w:t>
      </w:r>
    </w:p>
    <w:p>
      <w:pPr>
        <w:pStyle w:val="Normal"/>
        <w:rPr/>
      </w:pPr>
      <w:r>
        <w:rPr>
          <w:sz w:val="24"/>
          <w:szCs w:val="24"/>
        </w:rPr>
        <w:t>2) росянка – муха;</w:t>
      </w:r>
    </w:p>
    <w:p>
      <w:pPr>
        <w:pStyle w:val="Normal"/>
        <w:rPr/>
      </w:pPr>
      <w:r>
        <w:rPr>
          <w:sz w:val="24"/>
          <w:szCs w:val="24"/>
        </w:rPr>
        <w:t>3) акула – губан-чистильщик;</w:t>
      </w:r>
    </w:p>
    <w:p>
      <w:pPr>
        <w:pStyle w:val="Normal"/>
        <w:rPr/>
      </w:pPr>
      <w:r>
        <w:rPr>
          <w:sz w:val="24"/>
          <w:szCs w:val="24"/>
        </w:rPr>
        <w:t>4) сосна – клес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78. Какая форма взаимоотношений характерна для льва и шакала? </w:t>
      </w:r>
    </w:p>
    <w:p>
      <w:pPr>
        <w:pStyle w:val="Normal"/>
        <w:rPr/>
      </w:pPr>
      <w:r>
        <w:rPr>
          <w:sz w:val="24"/>
          <w:szCs w:val="24"/>
        </w:rPr>
        <w:t>1) комменсализм;</w:t>
      </w:r>
    </w:p>
    <w:p>
      <w:pPr>
        <w:pStyle w:val="Normal"/>
        <w:rPr/>
      </w:pPr>
      <w:r>
        <w:rPr>
          <w:sz w:val="24"/>
          <w:szCs w:val="24"/>
        </w:rPr>
        <w:t>2) мутуализм;</w:t>
      </w:r>
    </w:p>
    <w:p>
      <w:pPr>
        <w:pStyle w:val="Normal"/>
        <w:rPr/>
      </w:pPr>
      <w:r>
        <w:rPr>
          <w:sz w:val="24"/>
          <w:szCs w:val="24"/>
        </w:rPr>
        <w:t>3) квартиранство;</w:t>
      </w:r>
    </w:p>
    <w:p>
      <w:pPr>
        <w:pStyle w:val="Normal"/>
        <w:rPr/>
      </w:pPr>
      <w:r>
        <w:rPr>
          <w:sz w:val="24"/>
          <w:szCs w:val="24"/>
        </w:rPr>
        <w:t>4) хищниче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9. Как называется форма взаимоотношений, когда один вид длительно питается за счет другого вида, являющегося средой обитания первого? </w:t>
      </w:r>
    </w:p>
    <w:p>
      <w:pPr>
        <w:pStyle w:val="Normal"/>
        <w:rPr/>
      </w:pPr>
      <w:r>
        <w:rPr>
          <w:sz w:val="24"/>
          <w:szCs w:val="24"/>
        </w:rPr>
        <w:t>1) паразитизм;</w:t>
      </w:r>
    </w:p>
    <w:p>
      <w:pPr>
        <w:pStyle w:val="Normal"/>
        <w:rPr/>
      </w:pPr>
      <w:r>
        <w:rPr>
          <w:sz w:val="24"/>
          <w:szCs w:val="24"/>
        </w:rPr>
        <w:t>2) хищничество;</w:t>
      </w:r>
    </w:p>
    <w:p>
      <w:pPr>
        <w:pStyle w:val="Normal"/>
        <w:rPr/>
      </w:pPr>
      <w:r>
        <w:rPr>
          <w:sz w:val="24"/>
          <w:szCs w:val="24"/>
        </w:rPr>
        <w:t>3) комменсализм;</w:t>
      </w:r>
    </w:p>
    <w:p>
      <w:pPr>
        <w:pStyle w:val="Normal"/>
        <w:rPr/>
      </w:pPr>
      <w:r>
        <w:rPr>
          <w:sz w:val="24"/>
          <w:szCs w:val="24"/>
        </w:rPr>
        <w:t>4) аменсал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0. Превращение биосферы в ноосферу характеризуется:</w:t>
      </w:r>
    </w:p>
    <w:p>
      <w:pPr>
        <w:pStyle w:val="Normal"/>
        <w:rPr/>
      </w:pPr>
      <w:r>
        <w:rPr>
          <w:sz w:val="24"/>
          <w:szCs w:val="24"/>
        </w:rPr>
        <w:t>1) загрязнением человеком окружающей среды;</w:t>
      </w:r>
    </w:p>
    <w:p>
      <w:pPr>
        <w:pStyle w:val="Normal"/>
        <w:rPr/>
      </w:pPr>
      <w:r>
        <w:rPr>
          <w:sz w:val="24"/>
          <w:szCs w:val="24"/>
        </w:rPr>
        <w:t>2) уменьшением видового многообразия;</w:t>
      </w:r>
    </w:p>
    <w:p>
      <w:pPr>
        <w:pStyle w:val="Normal"/>
        <w:rPr/>
      </w:pPr>
      <w:r>
        <w:rPr>
          <w:sz w:val="24"/>
          <w:szCs w:val="24"/>
        </w:rPr>
        <w:t>3) сознательной, разумной деятельностью человека по отношению к природе;</w:t>
      </w:r>
    </w:p>
    <w:p>
      <w:pPr>
        <w:pStyle w:val="Normal"/>
        <w:rPr/>
      </w:pPr>
      <w:r>
        <w:rPr>
          <w:sz w:val="24"/>
          <w:szCs w:val="24"/>
        </w:rPr>
        <w:t>4) развитием научно-технического прогр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1. К биокосному веществу биосферы относятся:</w:t>
      </w:r>
    </w:p>
    <w:p>
      <w:pPr>
        <w:pStyle w:val="Normal"/>
        <w:rPr/>
      </w:pPr>
      <w:r>
        <w:rPr>
          <w:sz w:val="24"/>
          <w:szCs w:val="24"/>
        </w:rPr>
        <w:t>1) живые организмы;</w:t>
      </w:r>
    </w:p>
    <w:p>
      <w:pPr>
        <w:pStyle w:val="Normal"/>
        <w:rPr/>
      </w:pPr>
      <w:r>
        <w:rPr>
          <w:sz w:val="24"/>
          <w:szCs w:val="24"/>
        </w:rPr>
        <w:t>2) метеориты;</w:t>
      </w:r>
    </w:p>
    <w:p>
      <w:pPr>
        <w:pStyle w:val="Normal"/>
        <w:rPr/>
      </w:pPr>
      <w:r>
        <w:rPr>
          <w:sz w:val="24"/>
          <w:szCs w:val="24"/>
        </w:rPr>
        <w:t>3) почва;</w:t>
      </w:r>
    </w:p>
    <w:p>
      <w:pPr>
        <w:pStyle w:val="Normal"/>
        <w:rPr/>
      </w:pPr>
      <w:r>
        <w:rPr>
          <w:sz w:val="24"/>
          <w:szCs w:val="24"/>
        </w:rPr>
        <w:t>4) неф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2. К какому нежелательному эффекту в биосфере привел выпуск холодильников?</w:t>
      </w:r>
    </w:p>
    <w:p>
      <w:pPr>
        <w:pStyle w:val="Normal"/>
        <w:rPr/>
      </w:pPr>
      <w:r>
        <w:rPr>
          <w:sz w:val="24"/>
          <w:szCs w:val="24"/>
        </w:rPr>
        <w:t>1) к похолоданию клим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 разрушению озонового слоя;</w:t>
      </w:r>
    </w:p>
    <w:p>
      <w:pPr>
        <w:pStyle w:val="Normal"/>
        <w:rPr/>
      </w:pPr>
      <w:r>
        <w:rPr>
          <w:sz w:val="24"/>
          <w:szCs w:val="24"/>
        </w:rPr>
        <w:t>3) к накоплению азота;</w:t>
      </w:r>
    </w:p>
    <w:p>
      <w:pPr>
        <w:pStyle w:val="Normal"/>
        <w:rPr/>
      </w:pPr>
      <w:r>
        <w:rPr>
          <w:sz w:val="24"/>
          <w:szCs w:val="24"/>
        </w:rPr>
        <w:t>4) к накоплению углекислого га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3. Кто является основными потребителями углекислого газа в биосфере?</w:t>
      </w:r>
    </w:p>
    <w:p>
      <w:pPr>
        <w:pStyle w:val="Normal"/>
        <w:rPr/>
      </w:pPr>
      <w:r>
        <w:rPr>
          <w:sz w:val="24"/>
          <w:szCs w:val="24"/>
        </w:rPr>
        <w:t>1) консументы;</w:t>
      </w:r>
    </w:p>
    <w:p>
      <w:pPr>
        <w:pStyle w:val="Normal"/>
        <w:rPr/>
      </w:pPr>
      <w:r>
        <w:rPr>
          <w:sz w:val="24"/>
          <w:szCs w:val="24"/>
        </w:rPr>
        <w:t xml:space="preserve">2) хемотроф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дуценты;</w:t>
      </w:r>
    </w:p>
    <w:p>
      <w:pPr>
        <w:pStyle w:val="Normal"/>
        <w:rPr/>
      </w:pPr>
      <w:r>
        <w:rPr>
          <w:sz w:val="24"/>
          <w:szCs w:val="24"/>
        </w:rPr>
        <w:t>4) редуц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4. Организмы в биосфере распространены:</w:t>
      </w:r>
    </w:p>
    <w:p>
      <w:pPr>
        <w:pStyle w:val="Normal"/>
        <w:rPr/>
      </w:pPr>
      <w:r>
        <w:rPr>
          <w:sz w:val="24"/>
          <w:szCs w:val="24"/>
        </w:rPr>
        <w:t>1) равномерно;</w:t>
      </w:r>
    </w:p>
    <w:p>
      <w:pPr>
        <w:pStyle w:val="Normal"/>
        <w:rPr/>
      </w:pPr>
      <w:r>
        <w:rPr>
          <w:sz w:val="24"/>
          <w:szCs w:val="24"/>
        </w:rPr>
        <w:t>2) равномерно в гидросфере и неравномерно в атмосфере;</w:t>
      </w:r>
    </w:p>
    <w:p>
      <w:pPr>
        <w:pStyle w:val="Normal"/>
        <w:rPr/>
      </w:pPr>
      <w:r>
        <w:rPr>
          <w:sz w:val="24"/>
          <w:szCs w:val="24"/>
        </w:rPr>
        <w:t>3) неравномерно, наибольшая плотность на границе двух сред;</w:t>
      </w:r>
    </w:p>
    <w:p>
      <w:pPr>
        <w:pStyle w:val="Normal"/>
        <w:rPr/>
      </w:pPr>
      <w:r>
        <w:rPr>
          <w:sz w:val="24"/>
          <w:szCs w:val="24"/>
        </w:rPr>
        <w:t>4) неравномерно только в литосфе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5. Какая географическая оболочка Земли  целиком входит в состав биосферы?</w:t>
      </w:r>
    </w:p>
    <w:p>
      <w:pPr>
        <w:pStyle w:val="Normal"/>
        <w:rPr/>
      </w:pPr>
      <w:r>
        <w:rPr>
          <w:sz w:val="24"/>
          <w:szCs w:val="24"/>
        </w:rPr>
        <w:t>1) гидросфера;</w:t>
      </w:r>
    </w:p>
    <w:p>
      <w:pPr>
        <w:pStyle w:val="Normal"/>
        <w:rPr/>
      </w:pPr>
      <w:r>
        <w:rPr>
          <w:sz w:val="24"/>
          <w:szCs w:val="24"/>
        </w:rPr>
        <w:t>2) атмосфера;</w:t>
      </w:r>
    </w:p>
    <w:p>
      <w:pPr>
        <w:pStyle w:val="Normal"/>
        <w:rPr/>
      </w:pPr>
      <w:r>
        <w:rPr>
          <w:sz w:val="24"/>
          <w:szCs w:val="24"/>
        </w:rPr>
        <w:t>3) литосфера;</w:t>
      </w:r>
    </w:p>
    <w:p>
      <w:pPr>
        <w:pStyle w:val="Normal"/>
        <w:rPr/>
      </w:pPr>
      <w:r>
        <w:rPr>
          <w:sz w:val="24"/>
          <w:szCs w:val="24"/>
        </w:rPr>
        <w:t>4) ноосф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6. Климаксное сообщество – это:</w:t>
      </w:r>
    </w:p>
    <w:p>
      <w:pPr>
        <w:pStyle w:val="Normal"/>
        <w:rPr/>
      </w:pPr>
      <w:r>
        <w:rPr>
          <w:sz w:val="24"/>
          <w:szCs w:val="24"/>
        </w:rPr>
        <w:t>1) пионерное сообщество;</w:t>
      </w:r>
    </w:p>
    <w:p>
      <w:pPr>
        <w:pStyle w:val="Normal"/>
        <w:rPr/>
      </w:pPr>
      <w:r>
        <w:rPr>
          <w:sz w:val="24"/>
          <w:szCs w:val="24"/>
        </w:rPr>
        <w:t>2) наиболее устойчивое сообщество сукцессинного ряда;</w:t>
      </w:r>
    </w:p>
    <w:p>
      <w:pPr>
        <w:pStyle w:val="Normal"/>
        <w:rPr/>
      </w:pPr>
      <w:r>
        <w:rPr>
          <w:sz w:val="24"/>
          <w:szCs w:val="24"/>
        </w:rPr>
        <w:t>3) сообщество определенной климатической зоны;</w:t>
      </w:r>
    </w:p>
    <w:p>
      <w:pPr>
        <w:pStyle w:val="Normal"/>
        <w:rPr/>
      </w:pPr>
      <w:r>
        <w:rPr>
          <w:sz w:val="24"/>
          <w:szCs w:val="24"/>
        </w:rPr>
        <w:t>4) сообщество взаимосвязанных организм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7. Какая экологическая пирамида всегда является стандартной?</w:t>
      </w:r>
    </w:p>
    <w:p>
      <w:pPr>
        <w:pStyle w:val="Normal"/>
        <w:rPr/>
      </w:pPr>
      <w:r>
        <w:rPr>
          <w:sz w:val="24"/>
          <w:szCs w:val="24"/>
        </w:rPr>
        <w:t>1) продукции;</w:t>
      </w:r>
    </w:p>
    <w:p>
      <w:pPr>
        <w:pStyle w:val="Normal"/>
        <w:rPr/>
      </w:pPr>
      <w:r>
        <w:rPr>
          <w:sz w:val="24"/>
          <w:szCs w:val="24"/>
        </w:rPr>
        <w:t>2) биомассы;</w:t>
      </w:r>
    </w:p>
    <w:p>
      <w:pPr>
        <w:pStyle w:val="Normal"/>
        <w:rPr/>
      </w:pPr>
      <w:r>
        <w:rPr>
          <w:sz w:val="24"/>
          <w:szCs w:val="24"/>
        </w:rPr>
        <w:t>3) численности;</w:t>
      </w:r>
    </w:p>
    <w:p>
      <w:pPr>
        <w:pStyle w:val="Normal"/>
        <w:rPr/>
      </w:pPr>
      <w:r>
        <w:rPr>
          <w:sz w:val="24"/>
          <w:szCs w:val="24"/>
        </w:rPr>
        <w:t>4) возраст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8. Как называют раздел экологии, изучающий сообщества организмов?</w:t>
      </w:r>
    </w:p>
    <w:p>
      <w:pPr>
        <w:pStyle w:val="Normal"/>
        <w:rPr/>
      </w:pPr>
      <w:r>
        <w:rPr>
          <w:sz w:val="24"/>
          <w:szCs w:val="24"/>
        </w:rPr>
        <w:t>1) демэкология;</w:t>
      </w:r>
    </w:p>
    <w:p>
      <w:pPr>
        <w:pStyle w:val="Normal"/>
        <w:rPr/>
      </w:pPr>
      <w:r>
        <w:rPr>
          <w:sz w:val="24"/>
          <w:szCs w:val="24"/>
        </w:rPr>
        <w:t>2) синэкология;</w:t>
      </w:r>
    </w:p>
    <w:p>
      <w:pPr>
        <w:pStyle w:val="Normal"/>
        <w:rPr/>
      </w:pPr>
      <w:r>
        <w:rPr>
          <w:sz w:val="24"/>
          <w:szCs w:val="24"/>
        </w:rPr>
        <w:t>3) аутэкология;</w:t>
      </w:r>
    </w:p>
    <w:p>
      <w:pPr>
        <w:pStyle w:val="Normal"/>
        <w:rPr/>
      </w:pPr>
      <w:r>
        <w:rPr>
          <w:sz w:val="24"/>
          <w:szCs w:val="24"/>
        </w:rPr>
        <w:t>4) экология живот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9. Границы биогеоценоза определяет: </w:t>
      </w:r>
    </w:p>
    <w:p>
      <w:pPr>
        <w:pStyle w:val="Normal"/>
        <w:rPr/>
      </w:pPr>
      <w:r>
        <w:rPr>
          <w:sz w:val="24"/>
          <w:szCs w:val="24"/>
        </w:rPr>
        <w:t>1) зоогеоценоз;</w:t>
      </w:r>
    </w:p>
    <w:p>
      <w:pPr>
        <w:pStyle w:val="Normal"/>
        <w:rPr/>
      </w:pPr>
      <w:r>
        <w:rPr>
          <w:sz w:val="24"/>
          <w:szCs w:val="24"/>
        </w:rPr>
        <w:t>2) биоценоз;</w:t>
      </w:r>
    </w:p>
    <w:p>
      <w:pPr>
        <w:pStyle w:val="Normal"/>
        <w:rPr/>
      </w:pPr>
      <w:r>
        <w:rPr>
          <w:sz w:val="24"/>
          <w:szCs w:val="24"/>
        </w:rPr>
        <w:t>3) фитоценоз;</w:t>
      </w:r>
    </w:p>
    <w:p>
      <w:pPr>
        <w:pStyle w:val="Normal"/>
        <w:rPr/>
      </w:pPr>
      <w:r>
        <w:rPr>
          <w:sz w:val="24"/>
          <w:szCs w:val="24"/>
        </w:rPr>
        <w:t>4)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0. Какое из перечисленных сообществ не является биогеоценозом?</w:t>
      </w:r>
    </w:p>
    <w:p>
      <w:pPr>
        <w:pStyle w:val="Normal"/>
        <w:rPr/>
      </w:pPr>
      <w:r>
        <w:rPr>
          <w:sz w:val="24"/>
          <w:szCs w:val="24"/>
        </w:rPr>
        <w:t>1) дубрава;</w:t>
      </w:r>
    </w:p>
    <w:p>
      <w:pPr>
        <w:pStyle w:val="Normal"/>
        <w:rPr/>
      </w:pPr>
      <w:r>
        <w:rPr>
          <w:sz w:val="24"/>
          <w:szCs w:val="24"/>
        </w:rPr>
        <w:t>2) пруд;</w:t>
      </w:r>
    </w:p>
    <w:p>
      <w:pPr>
        <w:pStyle w:val="Normal"/>
        <w:rPr/>
      </w:pPr>
      <w:r>
        <w:rPr>
          <w:sz w:val="24"/>
          <w:szCs w:val="24"/>
        </w:rPr>
        <w:t>3) смешанный л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общество организмов разлагающегося п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1. Основная роль в минерализации органических остатков принадле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едуцентам;</w:t>
      </w:r>
    </w:p>
    <w:p>
      <w:pPr>
        <w:pStyle w:val="Normal"/>
        <w:rPr/>
      </w:pPr>
      <w:r>
        <w:rPr>
          <w:sz w:val="24"/>
          <w:szCs w:val="24"/>
        </w:rPr>
        <w:t>2) консументам 1 порядка;</w:t>
      </w:r>
    </w:p>
    <w:p>
      <w:pPr>
        <w:pStyle w:val="Normal"/>
        <w:rPr/>
      </w:pPr>
      <w:r>
        <w:rPr>
          <w:sz w:val="24"/>
          <w:szCs w:val="24"/>
        </w:rPr>
        <w:t xml:space="preserve">3) консументам 2 порядка; </w:t>
      </w:r>
    </w:p>
    <w:p>
      <w:pPr>
        <w:pStyle w:val="Normal"/>
        <w:rPr/>
      </w:pPr>
      <w:r>
        <w:rPr>
          <w:sz w:val="24"/>
          <w:szCs w:val="24"/>
        </w:rPr>
        <w:t>4) продуцент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2. В каком направлении осуществляются пищевые и энергетические связи:</w:t>
      </w:r>
    </w:p>
    <w:p>
      <w:pPr>
        <w:pStyle w:val="Normal"/>
        <w:rPr/>
      </w:pPr>
      <w:r>
        <w:rPr>
          <w:sz w:val="24"/>
          <w:szCs w:val="24"/>
        </w:rPr>
        <w:t>1) консументы – продуценты – редуценты;</w:t>
      </w:r>
    </w:p>
    <w:p>
      <w:pPr>
        <w:pStyle w:val="Normal"/>
        <w:rPr/>
      </w:pPr>
      <w:r>
        <w:rPr>
          <w:sz w:val="24"/>
          <w:szCs w:val="24"/>
        </w:rPr>
        <w:t>2) редуценты – консументы – продуц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дуценты – консументы – редуценты;</w:t>
      </w:r>
    </w:p>
    <w:p>
      <w:pPr>
        <w:pStyle w:val="Normal"/>
        <w:rPr/>
      </w:pPr>
      <w:r>
        <w:rPr>
          <w:sz w:val="24"/>
          <w:szCs w:val="24"/>
        </w:rPr>
        <w:t>4) продуценты – редуценты – консу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3. Правило пирамиды численности не соблюдается в следующей трофической цепи:</w:t>
      </w:r>
    </w:p>
    <w:p>
      <w:pPr>
        <w:pStyle w:val="Normal"/>
        <w:rPr/>
      </w:pPr>
      <w:r>
        <w:rPr>
          <w:sz w:val="24"/>
          <w:szCs w:val="24"/>
        </w:rPr>
        <w:t>1) дуб – дубовый шелкопряд – синица – ястреб – пухоеды;</w:t>
      </w:r>
    </w:p>
    <w:p>
      <w:pPr>
        <w:pStyle w:val="Normal"/>
        <w:rPr/>
      </w:pPr>
      <w:r>
        <w:rPr>
          <w:sz w:val="24"/>
          <w:szCs w:val="24"/>
        </w:rPr>
        <w:t>2) фитопланктон – зоопланктон – мелкие рыбы – хищные рыбы;</w:t>
      </w:r>
    </w:p>
    <w:p>
      <w:pPr>
        <w:pStyle w:val="Normal"/>
        <w:rPr/>
      </w:pPr>
      <w:r>
        <w:rPr>
          <w:sz w:val="24"/>
          <w:szCs w:val="24"/>
        </w:rPr>
        <w:t>3) трава – кузнечики – лягушки – цапли;</w:t>
      </w:r>
    </w:p>
    <w:p>
      <w:pPr>
        <w:pStyle w:val="Normal"/>
        <w:rPr/>
      </w:pPr>
      <w:r>
        <w:rPr>
          <w:sz w:val="24"/>
          <w:szCs w:val="24"/>
        </w:rPr>
        <w:t>4) растения – травоядные животные – хищные живот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4. К какой экологической группе гидробионтов относятся двустворчатые моллюски, ракообразные, корал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ланктон; </w:t>
      </w:r>
    </w:p>
    <w:p>
      <w:pPr>
        <w:pStyle w:val="Normal"/>
        <w:rPr/>
      </w:pPr>
      <w:r>
        <w:rPr>
          <w:sz w:val="24"/>
          <w:szCs w:val="24"/>
        </w:rPr>
        <w:t xml:space="preserve">2) нектон;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лагос;</w:t>
      </w:r>
    </w:p>
    <w:p>
      <w:pPr>
        <w:pStyle w:val="Normal"/>
        <w:rPr/>
      </w:pPr>
      <w:r>
        <w:rPr>
          <w:sz w:val="24"/>
          <w:szCs w:val="24"/>
        </w:rPr>
        <w:t>4) бенто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5. Какие из перечисленных организмов не относятся к аэробионтам? </w:t>
      </w:r>
    </w:p>
    <w:p>
      <w:pPr>
        <w:pStyle w:val="Normal"/>
        <w:rPr/>
      </w:pPr>
      <w:r>
        <w:rPr>
          <w:sz w:val="24"/>
          <w:szCs w:val="24"/>
        </w:rPr>
        <w:t>1) насеком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меи;</w:t>
      </w:r>
    </w:p>
    <w:p>
      <w:pPr>
        <w:pStyle w:val="Normal"/>
        <w:rPr/>
      </w:pPr>
      <w:r>
        <w:rPr>
          <w:sz w:val="24"/>
          <w:szCs w:val="24"/>
        </w:rPr>
        <w:t xml:space="preserve">3) птицы; </w:t>
      </w:r>
    </w:p>
    <w:p>
      <w:pPr>
        <w:pStyle w:val="Normal"/>
        <w:rPr/>
      </w:pPr>
      <w:r>
        <w:rPr>
          <w:sz w:val="24"/>
          <w:szCs w:val="24"/>
        </w:rPr>
        <w:t>4) летучие мыш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6. Среди обитателей какой среды жизни наиболее распространены эврибатные виды?</w:t>
      </w:r>
    </w:p>
    <w:p>
      <w:pPr>
        <w:pStyle w:val="Normal"/>
        <w:rPr/>
      </w:pPr>
      <w:r>
        <w:rPr>
          <w:sz w:val="24"/>
          <w:szCs w:val="24"/>
        </w:rPr>
        <w:t>1) водная;</w:t>
      </w:r>
    </w:p>
    <w:p>
      <w:pPr>
        <w:pStyle w:val="Normal"/>
        <w:rPr/>
      </w:pPr>
      <w:r>
        <w:rPr>
          <w:sz w:val="24"/>
          <w:szCs w:val="24"/>
        </w:rPr>
        <w:t>2) наземно-воздушная;</w:t>
      </w:r>
    </w:p>
    <w:p>
      <w:pPr>
        <w:pStyle w:val="Normal"/>
        <w:rPr/>
      </w:pPr>
      <w:r>
        <w:rPr>
          <w:sz w:val="24"/>
          <w:szCs w:val="24"/>
        </w:rPr>
        <w:t>3) почвенная;</w:t>
      </w:r>
    </w:p>
    <w:p>
      <w:pPr>
        <w:pStyle w:val="Normal"/>
        <w:rPr/>
      </w:pPr>
      <w:r>
        <w:rPr>
          <w:sz w:val="24"/>
          <w:szCs w:val="24"/>
        </w:rPr>
        <w:t>4) другие организмы как среда об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7. В ходе какой  формы взаимоотношений наблюдаются отрицательные последствия для обоих видов?</w:t>
      </w:r>
    </w:p>
    <w:p>
      <w:pPr>
        <w:pStyle w:val="Normal"/>
        <w:rPr/>
      </w:pPr>
      <w:r>
        <w:rPr>
          <w:sz w:val="24"/>
          <w:szCs w:val="24"/>
        </w:rPr>
        <w:t>1) аменсализм;</w:t>
      </w:r>
    </w:p>
    <w:p>
      <w:pPr>
        <w:pStyle w:val="Normal"/>
        <w:rPr/>
      </w:pPr>
      <w:r>
        <w:rPr>
          <w:sz w:val="24"/>
          <w:szCs w:val="24"/>
        </w:rPr>
        <w:t>2) комменсализм;</w:t>
      </w:r>
    </w:p>
    <w:p>
      <w:pPr>
        <w:pStyle w:val="Normal"/>
        <w:rPr/>
      </w:pPr>
      <w:r>
        <w:rPr>
          <w:sz w:val="24"/>
          <w:szCs w:val="24"/>
        </w:rPr>
        <w:t>3) нейтрализм;</w:t>
      </w:r>
    </w:p>
    <w:p>
      <w:pPr>
        <w:pStyle w:val="Normal"/>
        <w:rPr/>
      </w:pPr>
      <w:r>
        <w:rPr>
          <w:sz w:val="24"/>
          <w:szCs w:val="24"/>
        </w:rPr>
        <w:t>4) конкурен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8. К какой группе экологических факторов относится химический состав почвы? </w:t>
      </w:r>
    </w:p>
    <w:p>
      <w:pPr>
        <w:pStyle w:val="Normal"/>
        <w:rPr/>
      </w:pPr>
      <w:r>
        <w:rPr>
          <w:sz w:val="24"/>
          <w:szCs w:val="24"/>
        </w:rPr>
        <w:t>1) гидрологические;</w:t>
      </w:r>
    </w:p>
    <w:p>
      <w:pPr>
        <w:pStyle w:val="Normal"/>
        <w:rPr/>
      </w:pPr>
      <w:r>
        <w:rPr>
          <w:sz w:val="24"/>
          <w:szCs w:val="24"/>
        </w:rPr>
        <w:t xml:space="preserve">2) климатические; </w:t>
      </w:r>
    </w:p>
    <w:p>
      <w:pPr>
        <w:pStyle w:val="Normal"/>
        <w:rPr/>
      </w:pPr>
      <w:r>
        <w:rPr>
          <w:sz w:val="24"/>
          <w:szCs w:val="24"/>
        </w:rPr>
        <w:t>3) орфографические;</w:t>
      </w:r>
    </w:p>
    <w:p>
      <w:pPr>
        <w:pStyle w:val="Normal"/>
        <w:rPr/>
      </w:pPr>
      <w:r>
        <w:rPr>
          <w:sz w:val="24"/>
          <w:szCs w:val="24"/>
        </w:rPr>
        <w:t>4) эдафическ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9. Правило пирамиды биомасс отражает:</w:t>
      </w:r>
    </w:p>
    <w:p>
      <w:pPr>
        <w:pStyle w:val="Normal"/>
        <w:rPr/>
      </w:pPr>
      <w:r>
        <w:rPr>
          <w:sz w:val="24"/>
          <w:szCs w:val="24"/>
        </w:rPr>
        <w:t>1) структуру пищевой цепи;</w:t>
      </w:r>
    </w:p>
    <w:p>
      <w:pPr>
        <w:pStyle w:val="Normal"/>
        <w:rPr/>
      </w:pPr>
      <w:r>
        <w:rPr>
          <w:sz w:val="24"/>
          <w:szCs w:val="24"/>
        </w:rPr>
        <w:t>2) соотношение численности особей на трофических уровнях;</w:t>
      </w:r>
    </w:p>
    <w:p>
      <w:pPr>
        <w:pStyle w:val="Normal"/>
        <w:rPr/>
      </w:pPr>
      <w:r>
        <w:rPr>
          <w:sz w:val="24"/>
          <w:szCs w:val="24"/>
        </w:rPr>
        <w:t>3) соотношение  совокупной массы организмов на различных пищевых уровнях;</w:t>
      </w:r>
    </w:p>
    <w:p>
      <w:pPr>
        <w:pStyle w:val="Normal"/>
        <w:rPr/>
      </w:pPr>
      <w:r>
        <w:rPr>
          <w:sz w:val="24"/>
          <w:szCs w:val="24"/>
        </w:rPr>
        <w:t>4) соотношение прироста биомасс.</w:t>
      </w:r>
    </w:p>
    <w:p>
      <w:pPr>
        <w:pStyle w:val="Normal"/>
        <w:rPr/>
      </w:pPr>
      <w:r>
        <w:rPr>
          <w:b/>
          <w:sz w:val="24"/>
          <w:szCs w:val="24"/>
        </w:rPr>
        <w:t>300. Биологически полезной водой почвы для продуцентов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пиллярная (гравитационная) вода;</w:t>
      </w:r>
    </w:p>
    <w:p>
      <w:pPr>
        <w:pStyle w:val="Normal"/>
        <w:rPr/>
      </w:pPr>
      <w:r>
        <w:rPr>
          <w:sz w:val="24"/>
          <w:szCs w:val="24"/>
        </w:rPr>
        <w:t>2) химически связанная в кристаллах вода;</w:t>
      </w:r>
    </w:p>
    <w:p>
      <w:pPr>
        <w:pStyle w:val="Normal"/>
        <w:rPr/>
      </w:pPr>
      <w:r>
        <w:rPr>
          <w:sz w:val="24"/>
          <w:szCs w:val="24"/>
        </w:rPr>
        <w:t>3) рыхлосвязанная (пленочная) вода;</w:t>
      </w:r>
    </w:p>
    <w:p>
      <w:pPr>
        <w:pStyle w:val="Normal"/>
        <w:rPr/>
      </w:pPr>
      <w:r>
        <w:rPr>
          <w:sz w:val="24"/>
          <w:szCs w:val="24"/>
        </w:rPr>
        <w:t>4) прочносвязанная (гигроскопическая) вода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38" w:leader="none"/>
      </w:tabs>
      <w:spacing w:lineRule="exact" w:line="264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69"/>
    </w:pPr>
    <w:rPr>
      <w:b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40:00Z</dcterms:created>
  <dc:creator>Computer</dc:creator>
  <dc:description/>
  <dc:language>en-US</dc:language>
  <cp:lastModifiedBy>Potapov</cp:lastModifiedBy>
  <cp:lastPrinted>2010-11-20T10:06:00Z</cp:lastPrinted>
  <dcterms:modified xsi:type="dcterms:W3CDTF">2010-11-30T11:15:00Z</dcterms:modified>
  <cp:revision>43</cp:revision>
  <dc:subject/>
  <dc:title>Аутэкология</dc:title>
</cp:coreProperties>
</file>