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: Теория эволюции (биологический факультет, кафедра зоологии и охраны природы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и: Рассашко Инна Федоровна – кандидат биологических наук, доцент; Сурков Александр Александрович – ассистент кафедры зоологии и охраны природ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метры теста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тегория: Эволюционная теория Ч. Дарвина (выбор) – </w:t>
      </w:r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тестирования: 10 минут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оценки: высша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попыток: 3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шивать варианты ответов: д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: Эволюционная теория Ч. Дарвина (выбор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::1::Работы Ч. Дарвин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=«Происхождение видов путем естественного отбора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~ «Философия зоологии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=«Изменчивость домашних животных и культурных растений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 «Естественная история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::2::Социально-экономические предпосылки теории Дарвина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~клеточная теор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=развитие капитализма в Англ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успехи палеонтологии и сравнительной эмбриолог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учение  Ч. Лайел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учение  Ж.Б. Ламар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::3::Научные предпосылки теории Ч. Дарвина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=клеточная теор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=успехи палеонтологии, сравнительной морфологии и эмбриолог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=учение  Ч. Лайел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=учение Ж.Б. Ламар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::4::Факторы эволюции по Ч. Дарвину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=наследственность и изменчивость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борьба за существовани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внутреннее стремление организма к усовершенствованию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=естественный отбор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::5::Виды изменчивости по Ж.Б. Ламарку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=приспособительна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=определенна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неопределенна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соотносительна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::6::Определенная изменчивость по Ч. Дарвину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~возникновение различных изменений у особей одного вида под действием сходных услов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=возникновение сходных изменений у особей одного вида под действием одинаковых услов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~наследственна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изменение одного органа влечет за собой изменение другого орган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::7::Неопределенная изменчивость по Ч. Дарвину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=возникновение изменений у отдельных особей одного вида, при этом изменения происходят в разных направлениях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~возникновение сходных изменений у особей одного вида под действием одинаковых услов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=наследственна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изменение одного органа влечет  за собой изменение другого орган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::8::Соотносительная изменчивость по Дарвину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~возникновение различных изменений у особей одного вида под действием сходный услов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~возникновение сходных изменений у особей одного вида под действием одинаковых услов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~ненаследственна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=изменение одного органа влечет за собой изменение других орган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::9::Причины борьбы за существование по Дарвину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=изменение условий сред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=быстрое размножение живых сущест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=недостаток кормовых ресурс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постоянство условий сред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::10::Виды борьбы за существование по Дарвину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определенна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=внутривидова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=межвидова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=с факторами неживой природы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::11::Характерные признаки искусственного отбора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=производится человеко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=отбираются признаки, полезные для челове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отбираются признаки, полезные для вид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происходит в результате борьбы за существовани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::12::Характерные признаки естественного отбора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=происходит в природе без участия челове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производится человеко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=отбираются признаки полезные для вид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=происходит в результате борьбы за существовани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::13::Естественный отбор сохраняет признак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=полезные для вид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нейтральные для вид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нейтральные для челове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вредные для вид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::14::Результаты эволюции по Ч. Дарвину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=многообразие вид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=приспособленность организмов к среде обита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=возникновение вид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=повышение уровня организации живых сущест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неприспособленность организмов к среде обита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::15::Значение теории Дарвина для естествознани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=установление факторов эволю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создание первого эволюционного уч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=разработка теории естественного отбо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создание биогенетического закон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16::Схему образования новых видов Ч. Дарвин построил на ос</w:t>
      </w:r>
      <w:r>
        <w:rPr>
          <w:rFonts w:cs="Times New Roman" w:ascii="Times New Roman" w:hAnsi="Times New Roman"/>
          <w:color w:val="000000"/>
          <w:sz w:val="24"/>
          <w:szCs w:val="24"/>
        </w:rPr>
        <w:t>нове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полифилии и дивергенции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полифилии и конверген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=монофилии и дивергенции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монофилии и конверген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::17::Работа Ч. Дарвина «Происхождение видов путем естественного отбора, или сохранение благоприятствуемых пород в борьбе за жизнь» была впервые опубликована в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1842 г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=1859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1837 г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1882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::18::Наиболее важной формой изменчивости, с точки зрения эволюционных изменений, Ч. Дарвин считал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=неопределенную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модификационную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комбинативную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соотносительную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::19::Какое из перечисленных понятий можно поставить в центре учения Ч. Дарвина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изменчивость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=естественный отбор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наследственность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стремление организмов к усовершенствованию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::20::Решающий фактор в формировании мировоззрения Ч. Дарвина о происхождении видов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достижения естественных наук XIX 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развитие капиталистических производственных отношений в Англ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достижения сельского хозяйства в Англ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=путешествие на корабле «Бигль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::21::С появлением теории Ч. Дарвина было опровергнуто следующее из положений теории Ж.Б.Ламарка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живые организмы приспосабливаются к среде обита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=благоприобретенные признаки наследуютс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живые организмы изменчив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иногда трудно отличить один вид от другого по морфолог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::22::Ч. Дарвин является автором работ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 «Роль труда в превращении обезьяны в человека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«Философия зоологии»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«Синстема природы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=«Происхождение человека и половой отбор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::23::Главными причинами борьбы за существование, по Ч. Дарвину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~ появление летальных мутаций, изменение условий среды, медленное размножение жнвых существ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1F497D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be-BY"/>
        </w:rPr>
        <w:t xml:space="preserve">= изменение условий среды, быстрое размножение живых существ, недостаток кормовых ресурсов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~ медленное размножение живых существ, постоянство условий среды, недостаток кормовых ресурсов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~ быстрое размножение живых существ, избыток кормовых ресурсов, появленне летальных мутац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::24::Ягнят воспитывали в холоде - шерсть у них стала гуще, это изменчивост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=определенна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соотносительная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неопределенна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~нет правильного ответ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:25::За всеми свиноматками белой породы уход был одинаковый. У одной из них родился поросенок, который по сравнению с другими рос быстрее и имел пучок черных волос на лбу, это изменчивост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определенна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соотносительная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=неопределенна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~нет правильного отве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:26::В гнезде галки среди черных галчат один галчонок оказался белый (альбинос), это изменчивос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определенна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соотносительная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1F497D"/>
          <w:sz w:val="24"/>
          <w:szCs w:val="24"/>
        </w:rPr>
        <w:t>неопределенна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нет правильного отве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:27::От овцематки с нормальными ногами родился ягненок с короткими кривыми ногами, от которого произошла новая (анконсная) порода овец, это изменчивос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определенна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соотносительная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1F497D"/>
          <w:sz w:val="24"/>
          <w:szCs w:val="24"/>
        </w:rPr>
        <w:t>неопределенна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нет правильного отве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:28::На хорошо удобренной почве капуста образует крупные кочаны, на бедной почве - мелкие кочаны, это изменчивос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1F497D"/>
          <w:sz w:val="24"/>
          <w:szCs w:val="24"/>
        </w:rPr>
        <w:t>определенна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соотносительная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~неопределенна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нет правильного отве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:29::Родился бесшерстный щенок - зубы у него оказались недоразвитыми, это изменчивос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определенна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соотносительная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~неопределенна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нет правильного отве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:30::На ферме улучшили кормление коров - молока стало больше, ухудшили кормление - молока стало меньше, это изменчивос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определенна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соотносительная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~неопределенна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нет правильного отве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:31::На клумбе среди растений львиного зева с красными цветами, темными листьями и стеблями растут растения с белыми цветками, темными листьями и стеблями, это изменчивос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определенна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соотносительная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1F497D"/>
          <w:sz w:val="24"/>
          <w:szCs w:val="24"/>
        </w:rPr>
        <w:t>неопределенна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нет правильного отве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:32::У журавленка клюв и ноги оказались длиннее, чем у других птенцов, это изменчивос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определенна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соотносительная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~неопределенна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нет правильного отве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::33::У</w:t>
        <w:tab/>
        <w:t>сизого голубя родился птенец с оперенными ногами и перепонкой между пальцами, это изменчивос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определенна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соотносительная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~неопределенна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нет правильного отве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:34::У</w:t>
        <w:tab/>
        <w:t>одного растения душистого табака из почки вырос необычный побег с красивыми полосатыми листьями, это изменчивос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определенна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соотносительная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1F497D"/>
          <w:sz w:val="24"/>
          <w:szCs w:val="24"/>
        </w:rPr>
        <w:t>неопределенна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нет правильного отве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:35::Наступили холода - мех у зайцев стал гуще, это изменчивос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определенна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соотносительная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~неопределенна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нет правильного отве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:36::У</w:t>
        <w:tab/>
        <w:t>комнатной примулы один из цветков был крупнее других и имел 7 лепестков вместо 5, это изменчивос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определенна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соотносительная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1F497D"/>
          <w:sz w:val="24"/>
          <w:szCs w:val="24"/>
        </w:rPr>
        <w:t>неопределенна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нет правильного отве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:37::У</w:t>
        <w:tab/>
        <w:t>собаки выработали условный рефлекс (выделение слюны на звонок), это изменчивос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определенна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соотносительная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~неопределенна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нет правильного отве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:38::На поле все всходы льна погибли от мороза, а одно растение выжило, как более морозостойкое, это изменчивос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определенна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соотносительная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1F497D"/>
          <w:sz w:val="24"/>
          <w:szCs w:val="24"/>
        </w:rPr>
        <w:t>неопределенна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нет правильного отве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:39::На одной грядке при хорошем уходе томат дал крупные плоды, а на грядке при плохом уходе – мелкие плоды (семена одного и того же сорта), это изменчивос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определенна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соотносительная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~неопределенна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нет правильного отве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:40::В Сицилии отмечен такой факт: белые овцы отравляются травой зверобоя, черные – нет, это изменчивос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определенна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соотносительная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~неопределенна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нет правильного отве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:41::Если плодовую мушку дрозофилу облучить рентгеновскими лучами, то у многочисленного ее потомства возникают различные изменения: у одних изменяется размер крыльев, у других появляются или исчезают щетинки, у третьих темнеет или светлеет хитиновый покров, это изменчивос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определенна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соотносительная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1F497D"/>
          <w:sz w:val="24"/>
          <w:szCs w:val="24"/>
        </w:rPr>
        <w:t>неопределенна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нет правильного отве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:42::Лошади, помещенные в условия с малопитательной травой, становятся низкорослыми, это изменчивос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определенна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соотносительная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~неопределенна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~нет правильного отве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5:00Z</dcterms:created>
  <dc:creator>Customer</dc:creator>
  <dc:description/>
  <cp:keywords/>
  <dc:language>en-US</dc:language>
  <cp:lastModifiedBy>Администратор</cp:lastModifiedBy>
  <cp:lastPrinted>2012-02-06T16:15:00Z</cp:lastPrinted>
  <dcterms:modified xsi:type="dcterms:W3CDTF">2012-03-14T15:27:00Z</dcterms:modified>
  <cp:revision>6</cp:revision>
  <dc:subject/>
  <dc:title>г) дифференциального центрифугирования и гистохимический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