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360" w:leader="none"/>
        </w:tabs>
        <w:ind w:right="-1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: Теория эволюции (биологический факультет, кафедра зоологии и охраны природы)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-104" w:hanging="0"/>
        <w:jc w:val="both"/>
        <w:rPr/>
      </w:pPr>
      <w:r>
        <w:rPr>
          <w:color w:val="000000"/>
          <w:sz w:val="24"/>
          <w:szCs w:val="24"/>
        </w:rPr>
        <w:t>Составили: Рассашко Инна Федоровна – кандидат биологических наук, доцент Сурков Александр Александрович – ассистент кафедры зоологии и охраны природы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-1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раметры теста: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-104" w:hanging="0"/>
        <w:jc w:val="both"/>
        <w:rPr/>
      </w:pPr>
      <w:r>
        <w:rPr>
          <w:color w:val="000000"/>
          <w:sz w:val="24"/>
          <w:szCs w:val="24"/>
        </w:rPr>
        <w:t>категория «Теория эволюции». Итоговый – 2</w:t>
      </w:r>
      <w:r>
        <w:rPr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 вопросов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-1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-1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тестирования: 30 минут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-1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 оценки: высшая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-1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попыток: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-1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шивать варианты ответов: да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-1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-1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-104" w:hanging="0"/>
        <w:jc w:val="both"/>
        <w:rPr/>
      </w:pPr>
      <w:r>
        <w:rPr>
          <w:color w:val="000000"/>
          <w:sz w:val="24"/>
          <w:szCs w:val="24"/>
        </w:rPr>
        <w:t>Категория: «Теория эволюции». Итоговый (выбор)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-1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::00</w:t>
      </w:r>
      <w:r>
        <w:rPr>
          <w:sz w:val="24"/>
          <w:szCs w:val="24"/>
          <w:lang w:eastAsia="ru-RU"/>
        </w:rPr>
        <w:t>1</w:t>
      </w:r>
      <w:r>
        <w:rPr>
          <w:color w:val="000000"/>
          <w:sz w:val="24"/>
          <w:szCs w:val="24"/>
        </w:rPr>
        <w:t xml:space="preserve">:: </w:t>
      </w:r>
      <w:r>
        <w:rPr>
          <w:sz w:val="24"/>
          <w:szCs w:val="24"/>
          <w:lang w:eastAsia="ru-RU"/>
        </w:rPr>
        <w:t>В переводе с латинского языка на русский слово «эволюция» означа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~</w:t>
      </w:r>
      <w:r>
        <w:rPr>
          <w:sz w:val="24"/>
          <w:szCs w:val="24"/>
          <w:lang w:eastAsia="ru-RU"/>
        </w:rPr>
        <w:t>движ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=</w:t>
      </w:r>
      <w:r>
        <w:rPr>
          <w:sz w:val="24"/>
          <w:szCs w:val="24"/>
          <w:lang w:eastAsia="ru-RU"/>
        </w:rPr>
        <w:t>разверты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~</w:t>
      </w:r>
      <w:r>
        <w:rPr>
          <w:sz w:val="24"/>
          <w:szCs w:val="24"/>
          <w:lang w:eastAsia="ru-RU"/>
        </w:rPr>
        <w:t>прогресс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~</w:t>
      </w:r>
      <w:r>
        <w:rPr>
          <w:sz w:val="24"/>
          <w:szCs w:val="24"/>
          <w:lang w:eastAsia="ru-RU"/>
        </w:rPr>
        <w:t>вечный двигател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::00</w:t>
      </w:r>
      <w:r>
        <w:rPr>
          <w:sz w:val="24"/>
          <w:szCs w:val="24"/>
          <w:lang w:eastAsia="ru-RU"/>
        </w:rPr>
        <w:t>2</w:t>
      </w:r>
      <w:r>
        <w:rPr>
          <w:color w:val="000000"/>
          <w:sz w:val="24"/>
          <w:szCs w:val="24"/>
        </w:rPr>
        <w:t xml:space="preserve">:: </w:t>
      </w:r>
      <w:r>
        <w:rPr>
          <w:sz w:val="24"/>
          <w:szCs w:val="24"/>
          <w:lang w:eastAsia="ru-RU"/>
        </w:rPr>
        <w:t>В переводе с латинского языка на русский слово «креационизм» означа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~</w:t>
      </w:r>
      <w:r>
        <w:rPr>
          <w:sz w:val="24"/>
          <w:szCs w:val="24"/>
          <w:lang w:eastAsia="ru-RU"/>
        </w:rPr>
        <w:t>движ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~</w:t>
      </w:r>
      <w:r>
        <w:rPr>
          <w:sz w:val="24"/>
          <w:szCs w:val="24"/>
          <w:lang w:eastAsia="ru-RU"/>
        </w:rPr>
        <w:t>разверты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~</w:t>
      </w:r>
      <w:r>
        <w:rPr>
          <w:sz w:val="24"/>
          <w:szCs w:val="24"/>
          <w:lang w:eastAsia="ru-RU"/>
        </w:rPr>
        <w:t>вечн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=твор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::00</w:t>
      </w:r>
      <w:r>
        <w:rPr>
          <w:sz w:val="24"/>
          <w:szCs w:val="24"/>
          <w:lang w:eastAsia="ru-RU"/>
        </w:rPr>
        <w:t>3</w:t>
      </w:r>
      <w:r>
        <w:rPr>
          <w:color w:val="000000"/>
          <w:sz w:val="24"/>
          <w:szCs w:val="24"/>
        </w:rPr>
        <w:t xml:space="preserve">:: </w:t>
      </w:r>
      <w:r>
        <w:rPr>
          <w:sz w:val="24"/>
          <w:szCs w:val="24"/>
          <w:lang w:eastAsia="ru-RU"/>
        </w:rPr>
        <w:t>В переводе с латинского языка на русский слово «трансформизм» означа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творить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~ развертывание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преобразовыва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движ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::00</w:t>
      </w:r>
      <w:r>
        <w:rPr>
          <w:sz w:val="24"/>
          <w:szCs w:val="24"/>
          <w:lang w:eastAsia="ru-RU"/>
        </w:rPr>
        <w:t>4</w:t>
      </w:r>
      <w:r>
        <w:rPr>
          <w:color w:val="000000"/>
          <w:sz w:val="24"/>
          <w:szCs w:val="24"/>
        </w:rPr>
        <w:t xml:space="preserve">:: </w:t>
      </w:r>
      <w:r>
        <w:rPr>
          <w:sz w:val="24"/>
          <w:szCs w:val="24"/>
          <w:lang w:eastAsia="ru-RU"/>
        </w:rPr>
        <w:t>Первым обратил внимание на связь организмов со средой, которую рассматривал как причину изменения видо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Ж. Кювь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Ч. Дарви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Ж. Ламар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К. Линн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::00</w:t>
      </w:r>
      <w:r>
        <w:rPr>
          <w:sz w:val="24"/>
          <w:szCs w:val="24"/>
          <w:lang w:eastAsia="ru-RU"/>
        </w:rPr>
        <w:t>5</w:t>
      </w:r>
      <w:r>
        <w:rPr>
          <w:color w:val="000000"/>
          <w:sz w:val="24"/>
          <w:szCs w:val="24"/>
        </w:rPr>
        <w:t>::</w:t>
      </w:r>
      <w:r>
        <w:rPr>
          <w:sz w:val="24"/>
          <w:szCs w:val="24"/>
          <w:lang w:eastAsia="ru-RU"/>
        </w:rPr>
        <w:t xml:space="preserve"> Какой ученый сделал заключение, что 3емля и вся Солнечная система — это нечто, возникшее во времени и постоянно изменяющее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Ч. Лайел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И. Берцелиус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Э. Кант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Ф. Веле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::00</w:t>
      </w:r>
      <w:r>
        <w:rPr>
          <w:sz w:val="24"/>
          <w:szCs w:val="24"/>
          <w:lang w:eastAsia="ru-RU"/>
        </w:rPr>
        <w:t>6</w:t>
      </w:r>
      <w:r>
        <w:rPr>
          <w:color w:val="000000"/>
          <w:sz w:val="24"/>
          <w:szCs w:val="24"/>
        </w:rPr>
        <w:t>::</w:t>
      </w:r>
      <w:r>
        <w:rPr>
          <w:sz w:val="24"/>
          <w:szCs w:val="24"/>
          <w:lang w:eastAsia="ru-RU"/>
        </w:rPr>
        <w:t xml:space="preserve"> Кто из ученых доказал, что образование органических веществ, возможно без участия некой «жизненной силы»?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Ч. Лайель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И. Берцелиус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Ф. Веле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К. Тимирязе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::00</w:t>
      </w:r>
      <w:r>
        <w:rPr>
          <w:sz w:val="24"/>
          <w:szCs w:val="24"/>
          <w:lang w:eastAsia="ru-RU"/>
        </w:rPr>
        <w:t>7</w:t>
      </w:r>
      <w:r>
        <w:rPr>
          <w:color w:val="000000"/>
          <w:sz w:val="24"/>
          <w:szCs w:val="24"/>
        </w:rPr>
        <w:t>::</w:t>
      </w:r>
      <w:r>
        <w:rPr>
          <w:sz w:val="24"/>
          <w:szCs w:val="24"/>
          <w:lang w:eastAsia="ru-RU"/>
        </w:rPr>
        <w:t xml:space="preserve"> Кто из ученых на примере изучения процесса фотосинтеза у зелёных растений доказал, что закон превращения энергии применим к живым организмам?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Ч. Лайель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К. Тимирязев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Ф. Веле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И. Берцелиус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::00</w:t>
      </w:r>
      <w:r>
        <w:rPr>
          <w:sz w:val="24"/>
          <w:szCs w:val="24"/>
          <w:lang w:eastAsia="ru-RU"/>
        </w:rPr>
        <w:t>8</w:t>
      </w:r>
      <w:r>
        <w:rPr>
          <w:color w:val="000000"/>
          <w:sz w:val="24"/>
          <w:szCs w:val="24"/>
        </w:rPr>
        <w:t>::</w:t>
      </w:r>
      <w:r>
        <w:rPr>
          <w:sz w:val="24"/>
          <w:szCs w:val="24"/>
          <w:lang w:eastAsia="ru-RU"/>
        </w:rPr>
        <w:t xml:space="preserve"> Кого  считают создателем клеточной теории?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К. Бэр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К. Тимирязев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Т. Шван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X. Панде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::00</w:t>
      </w:r>
      <w:r>
        <w:rPr>
          <w:sz w:val="24"/>
          <w:szCs w:val="24"/>
          <w:lang w:eastAsia="ru-RU"/>
        </w:rPr>
        <w:t>9</w:t>
      </w:r>
      <w:r>
        <w:rPr>
          <w:color w:val="000000"/>
          <w:sz w:val="24"/>
          <w:szCs w:val="24"/>
        </w:rPr>
        <w:t>::</w:t>
      </w:r>
      <w:r>
        <w:rPr>
          <w:sz w:val="24"/>
          <w:szCs w:val="24"/>
          <w:lang w:eastAsia="ru-RU"/>
        </w:rPr>
        <w:t xml:space="preserve"> Кто из ученых доказал сходство зародышей позвоночных на разных стадиях развития?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К. Бэр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Ч. Лайель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Т. Шван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X. Панде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4"/>
        </w:rPr>
        <w:t>::0</w:t>
      </w:r>
      <w:r>
        <w:rPr>
          <w:sz w:val="24"/>
          <w:szCs w:val="24"/>
          <w:lang w:eastAsia="ru-RU"/>
        </w:rPr>
        <w:t>10</w:t>
      </w:r>
      <w:r>
        <w:rPr>
          <w:color w:val="000000"/>
          <w:sz w:val="24"/>
          <w:szCs w:val="24"/>
        </w:rPr>
        <w:t>::</w:t>
      </w:r>
      <w:r>
        <w:rPr>
          <w:sz w:val="24"/>
          <w:szCs w:val="24"/>
          <w:lang w:eastAsia="ru-RU"/>
        </w:rPr>
        <w:t xml:space="preserve"> Кто из ученых доказал универсальность закладки зародышевых листков в эмбриогенезе многоклеточных животных?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Ч. Дарвин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К. Бэр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X. Панде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Т. Шван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::0</w:t>
      </w:r>
      <w:r>
        <w:rPr>
          <w:sz w:val="24"/>
          <w:szCs w:val="24"/>
          <w:lang w:eastAsia="ru-RU"/>
        </w:rPr>
        <w:t>11:: За основу системы органического мира К. Линней приня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особь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сорт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ви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отря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12:: Элементарной единицей живой природы К. Линней счита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особь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популяцию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ви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семь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13:: Принцип двойной номенклатуры в систематику вве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Ж. Кювье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К. Линней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Ж. Ламар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Ч. Дарви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14:: Недостатки системы К. Линнея состояли в том, что он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полагал, что изменения среды всегда вызывают у организмов по</w:t>
        <w:softHyphen/>
        <w:t>лезные измен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считал, что причиной прогресса живой природы является внут</w:t>
        <w:softHyphen/>
        <w:t>реннее стремление организмов к совершенствованию своей орга</w:t>
        <w:softHyphen/>
        <w:t>низ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учитывал при классификации 1-2 признака, не отражающих подлинного родст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полагал, что изменения среды всегда вызывают у организмов по</w:t>
        <w:softHyphen/>
        <w:t>лезные изменения, и считал, что причиной прогресса живой природы является внутреннее стремление организмов к совер</w:t>
        <w:softHyphen/>
        <w:t>шенствованию своей организ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15:: Недостатки системы Ж.Б. Ламарка состояли в том, что он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полагал, что изменения среды всегда вызывают у организмов по</w:t>
        <w:softHyphen/>
        <w:t>лезные измен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считал, что причиной прогресса живой природы является внут</w:t>
        <w:softHyphen/>
        <w:t>реннее стремление организмов к совершенствовани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учитывал при классификации 1-2 признака, не отражающих подлинного родст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полагал, что изменения среды всегда вызывают у организмов по</w:t>
        <w:softHyphen/>
        <w:t>лезные изменения, и считал, что причиной прогресса живой природы является внутреннее стремление организмов к совер</w:t>
        <w:softHyphen/>
        <w:t>шенствовани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16:: Теорию о происхождении видов впервые выдвину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К. Линней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</w:r>
      <w:r>
        <w:rPr>
          <w:sz w:val="24"/>
          <w:szCs w:val="24"/>
          <w:lang w:eastAsia="ru-RU"/>
        </w:rPr>
        <w:t xml:space="preserve"> К. Ламарк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Ч. Дарви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Ж. Кювь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17:: Предпосылками возникновения эволюционной теории Ч. Дарвина явля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интенсивное развитие промышленности, быстрый рост городов значительный подъем сельского хозяйства, активизация селекционной работы по выведению новых сортов растений и пор животных в Англии в начале XIX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успехи систематики животных и растений, биогеографии, палеонтологии, сравнительной анатомии, эмбриологии и др. отраслей биолог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достижения химии, геологии, астрономии и других естественных наук, предоставивших огромный фактический материал для доказательства эволюционного процесс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все варианты верн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18:: Значение теории Ч.Дарвина состоит в том, что он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ввел естественноисторический метод в изучение приро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установил основные движущие силы эволюции органического ми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раскрыл задачи биологии: находить в природе и объяснять причинно-следственные связ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ввел естественноисторический метод в изучение природы, установил основные движущие силы эволюции органического мира, раскрыл задачи биологии: находить в природе и объяснять причинно-следственные связ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::019:: Видом называется совокупность особей, которая характеризуй следующими признакам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происхождением от общего предка и единым генетическим аппа</w:t>
        <w:softHyphen/>
        <w:t>рат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сходством морфологических и биохимических призна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свободным скрещиванием в природных условиях и плодовитым потомством, а также распространением на определенном участке Земли в сходных экологических условия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происхождением от общего предка и единым генетическим аппаратом сходством морфологических и биохимических приз ков свободным скрещиванием в природных условиях и плодовитым потомством, а также распространением на определемом</w:t>
      </w:r>
      <w:r>
        <w:rPr>
          <w:color w:val="1F497D"/>
          <w:sz w:val="24"/>
          <w:szCs w:val="24"/>
          <w:vertAlign w:val="superscript"/>
          <w:lang w:eastAsia="ru-RU"/>
        </w:rPr>
        <w:t xml:space="preserve"> </w:t>
      </w:r>
      <w:r>
        <w:rPr>
          <w:color w:val="1F497D"/>
          <w:sz w:val="24"/>
          <w:szCs w:val="24"/>
          <w:lang w:eastAsia="ru-RU"/>
        </w:rPr>
        <w:t>участке Земли в сходных экологических условия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20:: Ученый, который разделил все растения на 24 класса «по числу тычинок и характеру пестиков в цветках»,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Ж. Ламарк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К. Линней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Ж. Кювь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Ч. Дарви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21:: Схему образования новых видов Ч. Дарвин построил на основ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полифилии и дивергенции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монофилии и дивергенции</w:t>
      </w:r>
      <w:r>
        <w:rPr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полифилии и конверген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монофилии и конверген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22:: Из приведенных законов эволюции Ж.Б. Ламарк выдвинул закон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прямого приспособл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упражнения и неупражнения орган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наследования благоприобретенных призна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прямого приспособления, упражнения и неупражнения органов, наследования благоприобретенных призна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23:: Результатом действия какого закона эволюции (по Ж.Б. Ламарку) является образование различных модификаций листьев у стрелолиста?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прямого приспособл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упражнения и неупражнения орган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наследования благоприобретенных призна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прямого приспособления, упражнения и неупражнения органов, наследования благоприобретенных призна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24:: Образование плавательной перепонки между пальцами у водо</w:t>
        <w:softHyphen/>
        <w:t>плавающих птиц, по Ж.Б. Ламарку, является результатом действия закон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прямого приспособл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упражнения и неупражнения орган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</w:r>
      <w:r>
        <w:rPr>
          <w:sz w:val="24"/>
          <w:szCs w:val="24"/>
          <w:lang w:eastAsia="ru-RU"/>
        </w:rPr>
        <w:t xml:space="preserve"> наследования благоприобретенных призна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~</w:t>
      </w:r>
      <w:r>
        <w:rPr>
          <w:sz w:val="24"/>
          <w:szCs w:val="24"/>
          <w:lang w:eastAsia="ru-RU"/>
        </w:rPr>
        <w:t xml:space="preserve"> прямого приспособления, упражнения и неупражнения органов, наследования благоприобретенных призна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::025:: Высказывание «вид без эволюции» принадлежит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Ж. Ламарку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</w:r>
      <w:r>
        <w:rPr>
          <w:sz w:val="24"/>
          <w:szCs w:val="24"/>
          <w:lang w:eastAsia="ru-RU"/>
        </w:rPr>
        <w:t xml:space="preserve"> К. Линнею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Ч. Дарвин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Ж. Кювь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26:: Высказывание «эволюция без видов» принадлежи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Ж. Ламарку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~ К.</w:t>
      </w:r>
      <w:r>
        <w:rPr>
          <w:sz w:val="24"/>
          <w:szCs w:val="24"/>
          <w:lang w:eastAsia="ru-RU"/>
        </w:rPr>
        <w:t xml:space="preserve"> Линнею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Ч. Дарвину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~</w:t>
      </w:r>
      <w:r>
        <w:rPr>
          <w:sz w:val="24"/>
          <w:szCs w:val="24"/>
          <w:lang w:eastAsia="ru-RU"/>
        </w:rPr>
        <w:t xml:space="preserve"> Ж. Кювь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27:: Форма</w:t>
      </w:r>
      <w:r>
        <w:rPr>
          <w:sz w:val="24"/>
          <w:szCs w:val="24"/>
          <w:vertAlign w:val="superscript"/>
          <w:lang w:eastAsia="ru-RU"/>
        </w:rPr>
        <w:t xml:space="preserve"> </w:t>
      </w:r>
      <w:r>
        <w:rPr>
          <w:sz w:val="24"/>
          <w:szCs w:val="24"/>
          <w:lang w:eastAsia="ru-RU"/>
        </w:rPr>
        <w:t>и окраска тела палочника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мимикрией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маскировкой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</w:r>
      <w:r>
        <w:rPr>
          <w:sz w:val="24"/>
          <w:szCs w:val="24"/>
          <w:lang w:eastAsia="ru-RU"/>
        </w:rPr>
        <w:t xml:space="preserve"> предупреждающ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расчленяющ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28:: Угрожающую окраску тела име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~ </w:t>
      </w:r>
      <w:r>
        <w:rPr>
          <w:sz w:val="24"/>
          <w:szCs w:val="24"/>
        </w:rPr>
        <w:t xml:space="preserve">стрекоза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божья коров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бабочка-крапивниц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совка-лишайниц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29:: Индивидуальное развитие особи (от момента рождения до смерти)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жизнь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~</w:t>
      </w:r>
      <w:r>
        <w:rPr>
          <w:sz w:val="24"/>
          <w:szCs w:val="24"/>
          <w:lang w:eastAsia="ru-RU"/>
        </w:rPr>
        <w:t xml:space="preserve"> живое тело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bCs/>
          <w:color w:val="1F497D"/>
          <w:sz w:val="24"/>
          <w:szCs w:val="24"/>
          <w:lang w:eastAsia="ru-RU"/>
        </w:rPr>
        <w:t xml:space="preserve">= </w:t>
      </w:r>
      <w:r>
        <w:rPr>
          <w:color w:val="1F497D"/>
          <w:sz w:val="24"/>
          <w:szCs w:val="24"/>
          <w:lang w:eastAsia="ru-RU"/>
        </w:rPr>
        <w:t>онтогене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~ </w:t>
      </w:r>
      <w:r>
        <w:rPr>
          <w:sz w:val="24"/>
          <w:szCs w:val="24"/>
          <w:lang w:eastAsia="ru-RU"/>
        </w:rPr>
        <w:t>филогене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30:: Историческое развитие органических форм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жизнь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~</w:t>
      </w:r>
      <w:r>
        <w:rPr>
          <w:sz w:val="24"/>
          <w:szCs w:val="24"/>
          <w:lang w:eastAsia="ru-RU"/>
        </w:rPr>
        <w:t xml:space="preserve"> живое тело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онтогене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color w:val="1F497D"/>
          <w:sz w:val="24"/>
          <w:szCs w:val="24"/>
          <w:lang w:eastAsia="ru-RU"/>
        </w:rPr>
        <w:t xml:space="preserve">= </w:t>
      </w:r>
      <w:r>
        <w:rPr>
          <w:color w:val="1F497D"/>
          <w:sz w:val="24"/>
          <w:szCs w:val="24"/>
          <w:lang w:eastAsia="ru-RU"/>
        </w:rPr>
        <w:t>филогене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31:: Основоположником систематики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Ж. Ламарк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~</w:t>
      </w:r>
      <w:r>
        <w:rPr>
          <w:sz w:val="24"/>
          <w:szCs w:val="24"/>
          <w:lang w:eastAsia="ru-RU"/>
        </w:rPr>
        <w:t xml:space="preserve"> Ч. Дарвин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bCs/>
          <w:sz w:val="24"/>
          <w:szCs w:val="24"/>
          <w:lang w:eastAsia="ru-RU"/>
        </w:rPr>
        <w:t xml:space="preserve">~ </w:t>
      </w:r>
      <w:r>
        <w:rPr>
          <w:sz w:val="24"/>
          <w:szCs w:val="24"/>
          <w:lang w:eastAsia="ru-RU"/>
        </w:rPr>
        <w:t>Аристотел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color w:val="1F497D"/>
          <w:sz w:val="24"/>
          <w:szCs w:val="24"/>
          <w:lang w:eastAsia="ru-RU"/>
        </w:rPr>
        <w:t xml:space="preserve">= </w:t>
      </w:r>
      <w:r>
        <w:rPr>
          <w:color w:val="1F497D"/>
          <w:sz w:val="24"/>
          <w:szCs w:val="24"/>
          <w:lang w:eastAsia="ru-RU"/>
        </w:rPr>
        <w:t>К. Линн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::032:: Три пути биологического прогресса </w:t>
      </w:r>
      <w:r>
        <w:rPr>
          <w:smallCaps/>
          <w:sz w:val="24"/>
          <w:szCs w:val="24"/>
          <w:lang w:eastAsia="ru-RU"/>
        </w:rPr>
        <w:t xml:space="preserve">б </w:t>
      </w:r>
      <w:r>
        <w:rPr>
          <w:sz w:val="24"/>
          <w:szCs w:val="24"/>
          <w:lang w:eastAsia="ru-RU"/>
        </w:rPr>
        <w:t>макроэволюции выдели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А. Северцов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color w:val="1F497D"/>
          <w:sz w:val="24"/>
          <w:szCs w:val="24"/>
          <w:lang w:eastAsia="ru-RU"/>
        </w:rPr>
        <w:t>=</w:t>
      </w:r>
      <w:r>
        <w:rPr>
          <w:color w:val="1F497D"/>
          <w:sz w:val="24"/>
          <w:szCs w:val="24"/>
          <w:lang w:eastAsia="ru-RU"/>
        </w:rPr>
        <w:t xml:space="preserve"> И. Шмальгаузен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bCs/>
          <w:sz w:val="24"/>
          <w:szCs w:val="24"/>
          <w:lang w:eastAsia="ru-RU"/>
        </w:rPr>
        <w:t xml:space="preserve">~ </w:t>
      </w:r>
      <w:r>
        <w:rPr>
          <w:sz w:val="24"/>
          <w:szCs w:val="24"/>
          <w:lang w:eastAsia="ru-RU"/>
        </w:rPr>
        <w:t>Ж. Ламар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~ </w:t>
      </w:r>
      <w:r>
        <w:rPr>
          <w:sz w:val="24"/>
          <w:szCs w:val="24"/>
          <w:lang w:eastAsia="ru-RU"/>
        </w:rPr>
        <w:t>В. Вернад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33:: Из нижеперечисленного Ж. Ламарк описа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приспособительную изменчив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bCs/>
          <w:sz w:val="24"/>
          <w:szCs w:val="24"/>
          <w:lang w:eastAsia="ru-RU"/>
        </w:rPr>
        <w:t>~</w:t>
      </w:r>
      <w:r>
        <w:rPr>
          <w:sz w:val="24"/>
          <w:szCs w:val="24"/>
          <w:lang w:eastAsia="ru-RU"/>
        </w:rPr>
        <w:t xml:space="preserve"> геометрическую прогрессию размнож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bCs/>
          <w:sz w:val="24"/>
          <w:szCs w:val="24"/>
          <w:lang w:eastAsia="ru-RU"/>
        </w:rPr>
        <w:t>~</w:t>
      </w:r>
      <w:r>
        <w:rPr>
          <w:sz w:val="24"/>
          <w:szCs w:val="24"/>
          <w:lang w:eastAsia="ru-RU"/>
        </w:rPr>
        <w:t xml:space="preserve"> формы наследственной изменчив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~</w:t>
      </w:r>
      <w:r>
        <w:rPr>
          <w:sz w:val="24"/>
          <w:szCs w:val="24"/>
          <w:lang w:eastAsia="ru-RU"/>
        </w:rPr>
        <w:t xml:space="preserve"> борьбу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34:: Одним из факторов эволюции, который выделил Ж. Ламарк,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дивергенция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~</w:t>
      </w:r>
      <w:r>
        <w:rPr>
          <w:sz w:val="24"/>
          <w:szCs w:val="24"/>
          <w:lang w:eastAsia="ru-RU"/>
        </w:rPr>
        <w:t xml:space="preserve"> естественный отбор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color w:val="1F497D"/>
          <w:sz w:val="24"/>
          <w:szCs w:val="24"/>
          <w:lang w:eastAsia="ru-RU"/>
        </w:rPr>
        <w:t xml:space="preserve">= </w:t>
      </w:r>
      <w:r>
        <w:rPr>
          <w:color w:val="1F497D"/>
          <w:sz w:val="24"/>
          <w:szCs w:val="24"/>
          <w:lang w:eastAsia="ru-RU"/>
        </w:rPr>
        <w:t>стремление к совершенст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~ </w:t>
      </w:r>
      <w:r>
        <w:rPr>
          <w:sz w:val="24"/>
          <w:szCs w:val="24"/>
          <w:lang w:eastAsia="ru-RU"/>
        </w:rPr>
        <w:t>геометрическая прогрессия размнож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::035:: Мнение изначальной целесообразности организма отстаива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И. Шмальгаузен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~</w:t>
      </w:r>
      <w:r>
        <w:rPr>
          <w:sz w:val="24"/>
          <w:szCs w:val="24"/>
          <w:lang w:eastAsia="ru-RU"/>
        </w:rPr>
        <w:t xml:space="preserve"> Ч. Дарвин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bCs/>
          <w:sz w:val="24"/>
          <w:szCs w:val="24"/>
          <w:lang w:eastAsia="ru-RU"/>
        </w:rPr>
        <w:t xml:space="preserve">~ </w:t>
      </w:r>
      <w:r>
        <w:rPr>
          <w:sz w:val="24"/>
          <w:szCs w:val="24"/>
          <w:lang w:eastAsia="ru-RU"/>
        </w:rPr>
        <w:t>К. Линн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color w:val="1F497D"/>
          <w:sz w:val="24"/>
          <w:szCs w:val="24"/>
          <w:lang w:eastAsia="ru-RU"/>
        </w:rPr>
        <w:t xml:space="preserve">= </w:t>
      </w:r>
      <w:r>
        <w:rPr>
          <w:color w:val="1F497D"/>
          <w:sz w:val="24"/>
          <w:szCs w:val="24"/>
          <w:lang w:eastAsia="ru-RU"/>
        </w:rPr>
        <w:t>Ж. Ламар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::036:: Из предков домашних животных до нашего времени сохранилис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тарпан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тур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bCs/>
          <w:color w:val="1F497D"/>
          <w:sz w:val="24"/>
          <w:szCs w:val="24"/>
          <w:lang w:eastAsia="ru-RU"/>
        </w:rPr>
        <w:t xml:space="preserve">= </w:t>
      </w:r>
      <w:r>
        <w:rPr>
          <w:color w:val="1F497D"/>
          <w:sz w:val="24"/>
          <w:szCs w:val="24"/>
          <w:lang w:eastAsia="ru-RU"/>
        </w:rPr>
        <w:t>дикие банкивские ку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~ </w:t>
      </w:r>
      <w:r>
        <w:rPr>
          <w:sz w:val="24"/>
          <w:szCs w:val="24"/>
          <w:lang w:eastAsia="ru-RU"/>
        </w:rPr>
        <w:t>динозав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37:: Движущая сила эволюции, по Ж. Ламарку,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модификационная изменчив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bCs/>
          <w:sz w:val="24"/>
          <w:szCs w:val="24"/>
          <w:lang w:eastAsia="ru-RU"/>
        </w:rPr>
        <w:t>~</w:t>
      </w:r>
      <w:r>
        <w:rPr>
          <w:sz w:val="24"/>
          <w:szCs w:val="24"/>
          <w:lang w:eastAsia="ru-RU"/>
        </w:rPr>
        <w:t xml:space="preserve"> наследственная изменчив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bCs/>
          <w:color w:val="1F497D"/>
          <w:sz w:val="24"/>
          <w:szCs w:val="24"/>
          <w:lang w:eastAsia="ru-RU"/>
        </w:rPr>
        <w:t xml:space="preserve">= </w:t>
      </w:r>
      <w:r>
        <w:rPr>
          <w:color w:val="1F497D"/>
          <w:sz w:val="24"/>
          <w:szCs w:val="24"/>
          <w:lang w:eastAsia="ru-RU"/>
        </w:rPr>
        <w:t>наследование благоприятных призна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~</w:t>
      </w:r>
      <w:r>
        <w:rPr>
          <w:sz w:val="24"/>
          <w:szCs w:val="24"/>
          <w:lang w:eastAsia="ru-RU"/>
        </w:rPr>
        <w:t xml:space="preserve"> естественный отбо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::038:: Бинарную номенклатуру в систематику живых организмов ввё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Ж. Ламарк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~</w:t>
      </w:r>
      <w:r>
        <w:rPr>
          <w:sz w:val="24"/>
          <w:szCs w:val="24"/>
          <w:lang w:eastAsia="ru-RU"/>
        </w:rPr>
        <w:t xml:space="preserve"> Ч. Дарвин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color w:val="1F497D"/>
          <w:sz w:val="24"/>
          <w:szCs w:val="24"/>
          <w:lang w:eastAsia="ru-RU"/>
        </w:rPr>
        <w:t xml:space="preserve">= </w:t>
      </w:r>
      <w:r>
        <w:rPr>
          <w:color w:val="1F497D"/>
          <w:sz w:val="24"/>
          <w:szCs w:val="24"/>
          <w:lang w:eastAsia="ru-RU"/>
        </w:rPr>
        <w:t>К. Линн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~ </w:t>
      </w:r>
      <w:r>
        <w:rPr>
          <w:sz w:val="24"/>
          <w:szCs w:val="24"/>
          <w:lang w:eastAsia="ru-RU"/>
        </w:rPr>
        <w:t>Р. Вирх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39:: К. Линней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опроверг веру в неограниченную способность видов к изменени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bCs/>
          <w:color w:val="1F497D"/>
          <w:sz w:val="24"/>
          <w:szCs w:val="24"/>
          <w:lang w:eastAsia="ru-RU"/>
        </w:rPr>
        <w:t>=</w:t>
      </w:r>
      <w:r>
        <w:rPr>
          <w:color w:val="1F497D"/>
          <w:sz w:val="24"/>
          <w:szCs w:val="24"/>
          <w:lang w:eastAsia="ru-RU"/>
        </w:rPr>
        <w:t xml:space="preserve"> был убежденным креационист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bCs/>
          <w:sz w:val="24"/>
          <w:szCs w:val="24"/>
          <w:lang w:eastAsia="ru-RU"/>
        </w:rPr>
        <w:t>~</w:t>
      </w:r>
      <w:r>
        <w:rPr>
          <w:sz w:val="24"/>
          <w:szCs w:val="24"/>
          <w:lang w:eastAsia="ru-RU"/>
        </w:rPr>
        <w:t xml:space="preserve"> провозгласил принцип град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bCs/>
          <w:color w:val="1F497D"/>
          <w:sz w:val="24"/>
          <w:szCs w:val="24"/>
          <w:lang w:eastAsia="ru-RU"/>
        </w:rPr>
        <w:t>=</w:t>
      </w:r>
      <w:r>
        <w:rPr>
          <w:color w:val="1F497D"/>
          <w:sz w:val="24"/>
          <w:szCs w:val="24"/>
          <w:lang w:eastAsia="ru-RU"/>
        </w:rPr>
        <w:t xml:space="preserve"> провозгласил идею постоянства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40 Ж. Ламарк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</w:t>
      </w:r>
      <w:r>
        <w:rPr>
          <w:color w:val="1F497D"/>
          <w:sz w:val="24"/>
          <w:szCs w:val="24"/>
          <w:lang w:eastAsia="ru-RU"/>
        </w:rPr>
        <w:t xml:space="preserve"> был деист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создал теорию наследования благоприятных призна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допустил возможность несовершенства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~</w:t>
      </w:r>
      <w:r>
        <w:rPr>
          <w:sz w:val="24"/>
          <w:szCs w:val="24"/>
          <w:lang w:eastAsia="ru-RU"/>
        </w:rPr>
        <w:t xml:space="preserve"> ввел бинарную номенклатур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41:: По Ж. Ламарку, длинная шея появилась у жирафа вследств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</w:r>
      <w:r>
        <w:rPr>
          <w:sz w:val="24"/>
          <w:szCs w:val="24"/>
          <w:lang w:eastAsia="ru-RU"/>
        </w:rPr>
        <w:t xml:space="preserve"> естественного отб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упражнения органа в процессе его использов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акта твор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~</w:t>
      </w:r>
      <w:r>
        <w:rPr>
          <w:sz w:val="24"/>
          <w:szCs w:val="24"/>
          <w:lang w:eastAsia="ru-RU"/>
        </w:rPr>
        <w:t xml:space="preserve"> соотносительной изменчив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42:: Ж. Ламарк признавал принцип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bCs/>
          <w:color w:val="1F497D"/>
          <w:sz w:val="24"/>
          <w:szCs w:val="24"/>
          <w:lang w:eastAsia="ru-RU"/>
        </w:rPr>
        <w:t>=</w:t>
      </w:r>
      <w:r>
        <w:rPr>
          <w:color w:val="1F497D"/>
          <w:sz w:val="24"/>
          <w:szCs w:val="24"/>
          <w:lang w:eastAsia="ru-RU"/>
        </w:rPr>
        <w:t xml:space="preserve"> начальной целесообразн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родства между организм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выбора произвольных призна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~</w:t>
      </w:r>
      <w:r>
        <w:rPr>
          <w:sz w:val="24"/>
          <w:szCs w:val="24"/>
          <w:lang w:eastAsia="ru-RU"/>
        </w:rPr>
        <w:t xml:space="preserve"> внешнего сходст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43:: Один из трудов Ж. Ламарка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bCs/>
          <w:sz w:val="24"/>
          <w:szCs w:val="24"/>
          <w:lang w:eastAsia="ru-RU"/>
        </w:rPr>
        <w:t>~</w:t>
      </w:r>
      <w:r>
        <w:rPr>
          <w:sz w:val="24"/>
          <w:szCs w:val="24"/>
          <w:lang w:eastAsia="ru-RU"/>
        </w:rPr>
        <w:t xml:space="preserve"> «Система природы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«Лестница природы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«Происхождение человека и половой отбор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bCs/>
          <w:color w:val="1F497D"/>
          <w:sz w:val="24"/>
          <w:szCs w:val="24"/>
          <w:lang w:eastAsia="ru-RU"/>
        </w:rPr>
        <w:t>=</w:t>
      </w:r>
      <w:r>
        <w:rPr>
          <w:color w:val="1F497D"/>
          <w:sz w:val="24"/>
          <w:szCs w:val="24"/>
          <w:lang w:eastAsia="ru-RU"/>
        </w:rPr>
        <w:t xml:space="preserve"> «Философия зоологии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44:: Один из трудов К. Линнея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«Система природы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«Лестница природы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«Происхождение человека и половой отбор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«Философия зоологии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45:: Работа Ч. Дарвина «Происхождение видов путем естественного отбора, или сохранение пород в борьбе за жизнь» была впервые опуб</w:t>
        <w:softHyphen/>
        <w:t>ликована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~</w:t>
      </w:r>
      <w:r>
        <w:rPr>
          <w:sz w:val="24"/>
          <w:szCs w:val="24"/>
          <w:lang w:eastAsia="ru-RU"/>
        </w:rPr>
        <w:t xml:space="preserve"> 1842 г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~</w:t>
      </w:r>
      <w:r>
        <w:rPr>
          <w:sz w:val="24"/>
          <w:szCs w:val="24"/>
          <w:lang w:eastAsia="ru-RU"/>
        </w:rPr>
        <w:t xml:space="preserve"> 1837 г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color w:val="1F497D"/>
          <w:sz w:val="24"/>
          <w:szCs w:val="24"/>
          <w:lang w:eastAsia="ru-RU"/>
        </w:rPr>
        <w:t xml:space="preserve">= </w:t>
      </w:r>
      <w:r>
        <w:rPr>
          <w:color w:val="1F497D"/>
          <w:sz w:val="24"/>
          <w:szCs w:val="24"/>
          <w:lang w:eastAsia="ru-RU"/>
        </w:rPr>
        <w:t>1859 г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~ </w:t>
      </w:r>
      <w:r>
        <w:rPr>
          <w:sz w:val="24"/>
          <w:szCs w:val="24"/>
          <w:lang w:eastAsia="ru-RU"/>
        </w:rPr>
        <w:t>1882 г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::046:: Свойство всех организмов, которое лежит в основе эволюционного учения Ч. Дарвина, — это способность к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~</w:t>
      </w:r>
      <w:r>
        <w:rPr>
          <w:sz w:val="24"/>
          <w:szCs w:val="24"/>
          <w:lang w:eastAsia="ru-RU"/>
        </w:rPr>
        <w:t xml:space="preserve"> направленным мутациям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миграция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размножению в геометрической прогресс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размножению в арифметической прогресс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47:: Наиболее важной формой изменчивости, с точки зрения эволюционных изменений, Ч. Дарвин счита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неопределенну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~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модификационну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~ комбинативну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соотносительну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bCs/>
          <w:sz w:val="24"/>
          <w:szCs w:val="24"/>
          <w:lang w:eastAsia="ru-RU"/>
        </w:rPr>
        <w:t>::048::</w:t>
      </w:r>
      <w:r>
        <w:rPr>
          <w:sz w:val="24"/>
          <w:szCs w:val="24"/>
          <w:lang w:eastAsia="ru-RU"/>
        </w:rPr>
        <w:t xml:space="preserve"> Какое из перечисленных понятий можно поставить в </w:t>
      </w:r>
      <w:r>
        <w:rPr>
          <w:bCs/>
          <w:sz w:val="24"/>
          <w:szCs w:val="24"/>
          <w:lang w:eastAsia="ru-RU"/>
        </w:rPr>
        <w:t xml:space="preserve">центре </w:t>
      </w:r>
      <w:r>
        <w:rPr>
          <w:sz w:val="24"/>
          <w:szCs w:val="24"/>
          <w:lang w:eastAsia="ru-RU"/>
        </w:rPr>
        <w:t>учения Ч. Дарвина?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изменчив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естественный отбо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наследственн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стремление организмов к усовершенствовани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49:: Из перечисленных форм борьбы за существование, с точки зрения Ч. Дарвина, наиболее важной для эволюционного процесса является следующа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межвидовая борьба по типу «хищник - жертва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межвидовая борьба по типу «продуцент - консумент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bCs/>
          <w:color w:val="1F497D"/>
          <w:sz w:val="24"/>
          <w:szCs w:val="24"/>
          <w:lang w:eastAsia="ru-RU"/>
        </w:rPr>
        <w:t>=</w:t>
      </w:r>
      <w:r>
        <w:rPr>
          <w:color w:val="1F497D"/>
          <w:sz w:val="24"/>
          <w:szCs w:val="24"/>
          <w:lang w:eastAsia="ru-RU"/>
        </w:rPr>
        <w:t xml:space="preserve"> внутривидовая борьба во всех ее форма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~</w:t>
      </w:r>
      <w:r>
        <w:rPr>
          <w:sz w:val="24"/>
          <w:szCs w:val="24"/>
          <w:lang w:eastAsia="ru-RU"/>
        </w:rPr>
        <w:t xml:space="preserve"> внутривидовая борьба в виде прямой и косвенной конкурен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lang w:eastAsia="ru-RU"/>
        </w:rPr>
        <w:t>::050:: Основной движущей силой эволюции, по Ч. Дарвину,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внутреннее стремление организмов к прогресс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определенная изменчив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bCs/>
          <w:color w:val="1F497D"/>
          <w:sz w:val="24"/>
          <w:szCs w:val="24"/>
          <w:lang w:eastAsia="ru-RU"/>
        </w:rPr>
        <w:t>=</w:t>
      </w:r>
      <w:r>
        <w:rPr>
          <w:color w:val="1F497D"/>
          <w:sz w:val="24"/>
          <w:szCs w:val="24"/>
          <w:lang w:eastAsia="ru-RU"/>
        </w:rPr>
        <w:t xml:space="preserve"> естественный отбор на основе наследственной изменчив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~</w:t>
      </w:r>
      <w:r>
        <w:rPr>
          <w:sz w:val="24"/>
          <w:szCs w:val="24"/>
          <w:lang w:eastAsia="ru-RU"/>
        </w:rPr>
        <w:t xml:space="preserve"> борьба за существование и интенсивность размнож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51:: Подражание менее защищенного вида более защищенному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маскировкой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мимикрией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~ </w:t>
      </w:r>
      <w:r>
        <w:rPr>
          <w:sz w:val="24"/>
          <w:szCs w:val="24"/>
          <w:lang w:eastAsia="ru-RU"/>
        </w:rPr>
        <w:t>покровительственной окраск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~ </w:t>
      </w:r>
      <w:r>
        <w:rPr>
          <w:sz w:val="24"/>
          <w:szCs w:val="24"/>
          <w:lang w:eastAsia="ru-RU"/>
        </w:rPr>
        <w:t>угрожающей окраск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::052:: Окраска тела у представителей различных групп животного мира соответствующая, основному фону окружающей среды,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предупреждающей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покровительственной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bCs/>
          <w:sz w:val="24"/>
          <w:szCs w:val="24"/>
          <w:lang w:eastAsia="ru-RU"/>
        </w:rPr>
        <w:t xml:space="preserve">~ </w:t>
      </w:r>
      <w:r>
        <w:rPr>
          <w:sz w:val="24"/>
          <w:szCs w:val="24"/>
          <w:lang w:eastAsia="ru-RU"/>
        </w:rPr>
        <w:t>расчленяющ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~ </w:t>
      </w:r>
      <w:r>
        <w:rPr>
          <w:sz w:val="24"/>
          <w:szCs w:val="24"/>
          <w:lang w:eastAsia="ru-RU"/>
        </w:rPr>
        <w:t>угрожающ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53:: Покровительственная окраска тела характерна дл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тарантула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божьей коровк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глазчатого бражни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южноазиатского кузнечи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54:: Расчленяющая окраска тела характерна дл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совки-лишайниц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южноамериканского кузнечи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bCs/>
          <w:sz w:val="24"/>
          <w:szCs w:val="24"/>
          <w:lang w:eastAsia="ru-RU"/>
        </w:rPr>
        <w:t>~</w:t>
      </w:r>
      <w:r>
        <w:rPr>
          <w:sz w:val="24"/>
          <w:szCs w:val="24"/>
          <w:lang w:eastAsia="ru-RU"/>
        </w:rPr>
        <w:t xml:space="preserve"> плеткоринхус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~</w:t>
      </w:r>
      <w:r>
        <w:rPr>
          <w:sz w:val="24"/>
          <w:szCs w:val="24"/>
          <w:lang w:eastAsia="ru-RU"/>
        </w:rPr>
        <w:t xml:space="preserve"> каллиман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::055:: Примером угрожающей окраски тела является окраска 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черноморской скорпены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саргассовой рыбы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bCs/>
          <w:sz w:val="24"/>
          <w:szCs w:val="24"/>
          <w:lang w:eastAsia="ru-RU"/>
        </w:rPr>
        <w:t xml:space="preserve">~ </w:t>
      </w:r>
      <w:r>
        <w:rPr>
          <w:sz w:val="24"/>
          <w:szCs w:val="24"/>
          <w:lang w:eastAsia="ru-RU"/>
        </w:rPr>
        <w:t>тарантул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~ </w:t>
      </w:r>
      <w:r>
        <w:rPr>
          <w:sz w:val="24"/>
          <w:szCs w:val="24"/>
          <w:lang w:eastAsia="ru-RU"/>
        </w:rPr>
        <w:t>лишайникового богомол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::056:: Примером покровительственной окраски у рыб является окраск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плетхоринхуса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 xml:space="preserve">= рыбы-бабочк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bCs/>
          <w:sz w:val="24"/>
          <w:szCs w:val="24"/>
          <w:lang w:eastAsia="ru-RU"/>
        </w:rPr>
        <w:t xml:space="preserve">~ </w:t>
      </w:r>
      <w:r>
        <w:rPr>
          <w:sz w:val="24"/>
          <w:szCs w:val="24"/>
          <w:lang w:eastAsia="ru-RU"/>
        </w:rPr>
        <w:t>черноморской скорпен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~ </w:t>
      </w:r>
      <w:r>
        <w:rPr>
          <w:sz w:val="24"/>
          <w:szCs w:val="24"/>
          <w:lang w:eastAsia="ru-RU"/>
        </w:rPr>
        <w:t>хромис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::057:: Прозрачное </w:t>
      </w:r>
      <w:r>
        <w:rPr>
          <w:sz w:val="24"/>
          <w:szCs w:val="24"/>
        </w:rPr>
        <w:t>тело медузы</w:t>
      </w:r>
      <w:r>
        <w:rPr>
          <w:sz w:val="24"/>
          <w:szCs w:val="24"/>
          <w:lang w:eastAsia="ru-RU"/>
        </w:rPr>
        <w:t xml:space="preserve"> 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</w:t>
      </w:r>
      <w:r>
        <w:rPr>
          <w:bCs/>
          <w:sz w:val="24"/>
          <w:szCs w:val="24"/>
          <w:lang w:eastAsia="ru-RU"/>
        </w:rPr>
        <w:t>мимикри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предупреждающей окраск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bCs/>
          <w:color w:val="1F497D"/>
          <w:sz w:val="24"/>
          <w:szCs w:val="24"/>
          <w:lang w:eastAsia="ru-RU"/>
        </w:rPr>
        <w:t xml:space="preserve">= </w:t>
      </w:r>
      <w:r>
        <w:rPr>
          <w:color w:val="1F497D"/>
          <w:sz w:val="24"/>
          <w:szCs w:val="24"/>
          <w:lang w:eastAsia="ru-RU"/>
        </w:rPr>
        <w:t>покровительственной окрас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~ </w:t>
      </w:r>
      <w:r>
        <w:rPr>
          <w:sz w:val="24"/>
          <w:szCs w:val="24"/>
          <w:lang w:eastAsia="ru-RU"/>
        </w:rPr>
        <w:t>угрожающей окрас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58::  Первое эволюционное учение предложи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~</w:t>
      </w:r>
      <w:r>
        <w:rPr>
          <w:sz w:val="24"/>
          <w:szCs w:val="24"/>
          <w:lang w:eastAsia="ru-RU"/>
        </w:rPr>
        <w:t xml:space="preserve"> К. Линней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Ж. Ламарк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bCs/>
          <w:sz w:val="24"/>
          <w:szCs w:val="24"/>
          <w:lang w:eastAsia="ru-RU"/>
        </w:rPr>
        <w:t xml:space="preserve">~ </w:t>
      </w:r>
      <w:r>
        <w:rPr>
          <w:sz w:val="24"/>
          <w:szCs w:val="24"/>
          <w:lang w:eastAsia="ru-RU"/>
        </w:rPr>
        <w:t>Ч. Дарви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~ </w:t>
      </w:r>
      <w:r>
        <w:rPr>
          <w:sz w:val="24"/>
          <w:szCs w:val="24"/>
          <w:lang w:eastAsia="ru-RU"/>
        </w:rPr>
        <w:t>Ж. Кювь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59 Результатом эволюции не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bCs/>
          <w:color w:val="1F497D"/>
          <w:sz w:val="24"/>
          <w:szCs w:val="24"/>
          <w:lang w:eastAsia="ru-RU"/>
        </w:rPr>
        <w:t>=</w:t>
      </w:r>
      <w:r>
        <w:rPr>
          <w:color w:val="1F497D"/>
          <w:sz w:val="24"/>
          <w:szCs w:val="24"/>
          <w:lang w:eastAsia="ru-RU"/>
        </w:rPr>
        <w:t xml:space="preserve"> наличие ископаемых форм древних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многообразие современных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вымирание редких видов расте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~</w:t>
      </w:r>
      <w:r>
        <w:rPr>
          <w:sz w:val="24"/>
          <w:szCs w:val="24"/>
          <w:lang w:eastAsia="ru-RU"/>
        </w:rPr>
        <w:t xml:space="preserve"> приспособленность орган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::060:: Домашняя собака произошла о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~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волк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</w:t>
      </w:r>
      <w:r>
        <w:rPr>
          <w:bCs/>
          <w:sz w:val="24"/>
          <w:szCs w:val="24"/>
          <w:lang w:eastAsia="ru-RU"/>
        </w:rPr>
        <w:t>динго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bCs/>
          <w:color w:val="1F497D"/>
          <w:sz w:val="24"/>
          <w:szCs w:val="24"/>
          <w:lang w:eastAsia="ru-RU"/>
        </w:rPr>
        <w:t xml:space="preserve">= </w:t>
      </w:r>
      <w:r>
        <w:rPr>
          <w:color w:val="1F497D"/>
          <w:sz w:val="24"/>
          <w:szCs w:val="24"/>
          <w:lang w:eastAsia="ru-RU"/>
        </w:rPr>
        <w:t>дикой соба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~ </w:t>
      </w:r>
      <w:r>
        <w:rPr>
          <w:sz w:val="24"/>
          <w:szCs w:val="24"/>
          <w:lang w:eastAsia="ru-RU"/>
        </w:rPr>
        <w:t>овчар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61:: Ч. Дарвин под выражением «борьба за существование» подразуме</w:t>
        <w:softHyphen/>
        <w:t>ва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межвидовую конкуренцию за ресурсы и интенсивность размно</w:t>
        <w:softHyphen/>
      </w:r>
      <w:r>
        <w:rPr>
          <w:bCs/>
          <w:sz w:val="24"/>
          <w:szCs w:val="24"/>
          <w:lang w:eastAsia="ru-RU"/>
        </w:rPr>
        <w:t>ж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схватку за пищевые ресурсы, полового партнера и территори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 xml:space="preserve">= </w:t>
      </w:r>
      <w:r>
        <w:rPr>
          <w:bCs/>
          <w:color w:val="1F497D"/>
          <w:sz w:val="24"/>
          <w:szCs w:val="24"/>
          <w:lang w:eastAsia="ru-RU"/>
        </w:rPr>
        <w:t xml:space="preserve">все </w:t>
      </w:r>
      <w:r>
        <w:rPr>
          <w:color w:val="1F497D"/>
          <w:sz w:val="24"/>
          <w:szCs w:val="24"/>
          <w:lang w:eastAsia="ru-RU"/>
        </w:rPr>
        <w:t>виды взаимоотношений в попу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~</w:t>
      </w:r>
      <w:r>
        <w:rPr>
          <w:sz w:val="24"/>
          <w:szCs w:val="24"/>
          <w:lang w:eastAsia="ru-RU"/>
        </w:rPr>
        <w:t xml:space="preserve"> внутри- и межвидовую конкуренци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62:: Решающий фактор в формировании мировоззрения Ч. Дарвина о происхождении видо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достижения естественных наук XIX 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развитие капиталистических производственных отношений в Англ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bCs/>
          <w:sz w:val="24"/>
          <w:szCs w:val="24"/>
          <w:lang w:eastAsia="ru-RU"/>
        </w:rPr>
        <w:t>~</w:t>
      </w:r>
      <w:r>
        <w:rPr>
          <w:sz w:val="24"/>
          <w:szCs w:val="24"/>
          <w:lang w:eastAsia="ru-RU"/>
        </w:rPr>
        <w:t xml:space="preserve"> достижения сельского хозяйства в Англ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bCs/>
          <w:color w:val="1F497D"/>
          <w:sz w:val="24"/>
          <w:szCs w:val="24"/>
          <w:lang w:eastAsia="ru-RU"/>
        </w:rPr>
        <w:t>=</w:t>
      </w:r>
      <w:r>
        <w:rPr>
          <w:color w:val="1F497D"/>
          <w:sz w:val="24"/>
          <w:szCs w:val="24"/>
          <w:lang w:eastAsia="ru-RU"/>
        </w:rPr>
        <w:t xml:space="preserve"> путешествие на корабле «Бигль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063:: Прямым следствием борьбы за существование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искусственный отбо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соотносительная изменчив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</w:r>
      <w:r>
        <w:rPr>
          <w:sz w:val="24"/>
          <w:szCs w:val="24"/>
          <w:lang w:eastAsia="ru-RU"/>
        </w:rPr>
        <w:t xml:space="preserve"> наследственн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</w:rPr>
        <w:t>=</w:t>
      </w:r>
      <w:r>
        <w:rPr>
          <w:color w:val="1F497D"/>
          <w:sz w:val="24"/>
          <w:szCs w:val="24"/>
          <w:lang w:eastAsia="ru-RU"/>
        </w:rPr>
        <w:t xml:space="preserve"> естественный отбо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bCs/>
          <w:sz w:val="24"/>
          <w:szCs w:val="24"/>
          <w:lang w:eastAsia="ru-RU"/>
        </w:rPr>
        <w:t>::064::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С </w:t>
      </w:r>
      <w:r>
        <w:rPr>
          <w:sz w:val="24"/>
          <w:szCs w:val="24"/>
          <w:lang w:eastAsia="ru-RU"/>
        </w:rPr>
        <w:t>появлением теории Ч. Дарвина было опровергнуто следующее из положений теории Ж. Ламарк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живые </w:t>
      </w:r>
      <w:r>
        <w:rPr>
          <w:sz w:val="24"/>
          <w:szCs w:val="24"/>
          <w:lang w:eastAsia="ru-RU"/>
        </w:rPr>
        <w:t>организмы приспосабливаются к среде обит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</w:rPr>
        <w:t>=</w:t>
      </w:r>
      <w:r>
        <w:rPr>
          <w:color w:val="1F497D"/>
          <w:sz w:val="24"/>
          <w:szCs w:val="24"/>
          <w:lang w:eastAsia="ru-RU"/>
        </w:rPr>
        <w:t xml:space="preserve"> благоприобретенные признаки наследуются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bCs/>
          <w:sz w:val="24"/>
          <w:szCs w:val="24"/>
          <w:lang w:eastAsia="ru-RU"/>
        </w:rPr>
        <w:t xml:space="preserve">~ живые </w:t>
      </w:r>
      <w:r>
        <w:rPr>
          <w:sz w:val="24"/>
          <w:szCs w:val="24"/>
          <w:lang w:eastAsia="ru-RU"/>
        </w:rPr>
        <w:t>организмы изменчив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иногда трудно отличить один вид от другого по морфолог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::065) Термин «эволюция» впервые был использован в биолог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~</w:t>
      </w:r>
      <w:r>
        <w:rPr>
          <w:sz w:val="24"/>
          <w:szCs w:val="24"/>
          <w:lang w:eastAsia="ru-RU"/>
        </w:rPr>
        <w:t xml:space="preserve"> Ч. Дарвином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К. Линнеем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bCs/>
          <w:color w:val="1F497D"/>
          <w:sz w:val="24"/>
          <w:szCs w:val="24"/>
          <w:lang w:eastAsia="ru-RU"/>
        </w:rPr>
        <w:t xml:space="preserve">= </w:t>
      </w:r>
      <w:r>
        <w:rPr>
          <w:color w:val="1F497D"/>
          <w:sz w:val="24"/>
          <w:szCs w:val="24"/>
          <w:lang w:eastAsia="ru-RU"/>
        </w:rPr>
        <w:t>Ш. Бонн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Ж. Бюффон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::068::Труд «Лестница природы» принадлежит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Гераклиту Эфесскому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Демокриту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Аристотел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К. Линне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069::Большое разнообразие видов птиц, связанное препмущественно с преобразованием клюва и крыльев,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ароморфоза</w:t>
        <w:tab/>
        <w:t xml:space="preserve">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 xml:space="preserve">= идиоадаптации </w:t>
      </w:r>
      <w:r>
        <w:rPr>
          <w:sz w:val="24"/>
          <w:szCs w:val="24"/>
          <w:lang w:val="be-BY" w:eastAsia="ru-RU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дегенер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специализ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070::</w:t>
        <w:tab/>
        <w:t>Преформизм — это учение 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завершенной эволюции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предопределенности изменений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едином плане строения всех организмов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направленном развитии ми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071::Эпигенез — это учение о том, ч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наш мир — наилучшнй из мир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онтогенез особи зависит от филогенеза предыдущих поколе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при превращении куколки в бабочку и обезьяны в человека действуют одни  и те же законы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онтогенез особи не зависит от филогенеза предыдущих поколе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072::</w:t>
        <w:tab/>
        <w:t>Низшим рангом в классификации растений и животных К. Линнея бы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клон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класс</w:t>
      </w:r>
      <w:r>
        <w:rPr>
          <w:color w:val="1F497D"/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вид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отря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073::</w:t>
        <w:tab/>
        <w:t>Принцип бинарной номенклатуры в систематике предложи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Ш. Бонне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Дж. Рей</w:t>
      </w:r>
      <w:r>
        <w:rPr>
          <w:color w:val="1F497D"/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К. Линней</w:t>
      </w:r>
      <w:r>
        <w:rPr>
          <w:sz w:val="24"/>
          <w:szCs w:val="24"/>
          <w:lang w:val="be-BY" w:eastAsia="ru-RU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Т. Мальтус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074::</w:t>
        <w:tab/>
        <w:t>Классификация К. Линне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отражала историческое родство между группами организмов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 xml:space="preserve">= не отражала исторического родства между группами организмов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основывалась на большом количестве определенных признанных призна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естественная, в основе которой лежит принцип родства между организм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075 Представленне о катастрофах на поверхностн Земли в прошлом, уничтожавшиих живые существа, раз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К. Линней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Ж. Ламар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Ж. Кювь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Ж. Бюффо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076::Существование переходных форм между растениями н животными предсказа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Ж. Ламарк</w:t>
      </w:r>
      <w:r>
        <w:rPr>
          <w:sz w:val="24"/>
          <w:szCs w:val="24"/>
          <w:lang w:val="be-BY" w:eastAsia="ru-RU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К. Линней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Г. Лейбниц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Ж. Кювь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077::Учение об изменяемости видов живых организмов н возможности превращения одного внда в другой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идеализм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креационизм</w:t>
      </w:r>
      <w:r>
        <w:rPr>
          <w:color w:val="1F497D"/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трансформиз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гипотезой пансперм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078::Создателем естественной системы животного мира, в основе которой лежит принцип родства между организмами, бы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К. Линней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Ж. Кювье</w:t>
      </w:r>
      <w:r>
        <w:rPr>
          <w:color w:val="1F497D"/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Ж. Ламар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Ч. Дарви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::079::Ученне о «свободной конкуренции» разработал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Ч. Дарвнн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А. Смит</w:t>
      </w:r>
      <w:r>
        <w:rPr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Т. Мальтус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Ф. Веле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::080::Создателем теории народонаселения является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Ч. Дарвин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А. Смит</w:t>
      </w:r>
      <w:r>
        <w:rPr>
          <w:color w:val="1F497D"/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Т. Мальтус</w:t>
      </w:r>
      <w:r>
        <w:rPr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Ф. Веле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::081::По теории Т. Мальтуса, численность населения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возрастает в арифметической прогресс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возрастает в геометрической прогресс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не мзменяетс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постепенно уменьшаетс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082::</w:t>
        <w:tab/>
        <w:t>По теории Т. Мальтуса, средства для существования населе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возрастают в арифметнческой прогресс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возрастают в геометрической прогресс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не изменяются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постепенно уменьшаютс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083</w:t>
      </w:r>
      <w:r>
        <w:rPr>
          <w:sz w:val="24"/>
          <w:szCs w:val="24"/>
        </w:rPr>
        <w:t>::</w:t>
      </w:r>
      <w:r>
        <w:rPr>
          <w:sz w:val="24"/>
          <w:szCs w:val="24"/>
          <w:lang w:val="be-BY" w:eastAsia="ru-RU"/>
        </w:rPr>
        <w:t xml:space="preserve"> Идею об изменяемости поверхности Земли под влиянием климата, воды, вулканических сил и других факторов обоснова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А. Смит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Т. Мальтус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Ч. Лайел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Н. Берцелиус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084::Вывод о том, что жнвое вещество состоит из тех же химических агентов, которые встречаются в неживой природе, сдела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Лайель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Велер</w:t>
      </w:r>
      <w:r>
        <w:rPr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Н. Берцелиус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К. Тимирязе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085::Все сорта капусты произошли от капуст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листовой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савойской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дик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кормов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086::</w:t>
        <w:tab/>
        <w:t>Все породы голубей произошли от голуб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китайского чайкообразного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сизого скалистого</w:t>
      </w:r>
      <w:r>
        <w:rPr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английского зобаст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кипрск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087::</w:t>
        <w:tab/>
        <w:t>Основы первого учення об эволюции органического мира разработан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К. Линнеем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Ж. Ламарком</w:t>
      </w:r>
      <w:r>
        <w:rPr>
          <w:sz w:val="24"/>
          <w:szCs w:val="24"/>
          <w:lang w:val="be-BY" w:eastAsia="ru-RU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Ч. Дарвин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Ж. Кювь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088::</w:t>
        <w:tab/>
        <w:t>Основной причнной эволюции, по Ж. Ламарку,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изменчив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наследственн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врожденное стремление организмов к усовершенствовани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борьба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089::</w:t>
        <w:tab/>
        <w:t>Ч. Дарвин является автором работ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«Роль труда в превращении обезьяны в человека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«Философия зоологии»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«Синстема природы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«Происхождение человека и половой отбор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090::</w:t>
        <w:tab/>
        <w:t>Одной нз социально-экономическнх предпосылок теории Ч. Дарвина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учение Ж. Ламар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клеточная теор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 xml:space="preserve">= развитие капитализма н достижения сельского хозяйства в Англ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достижения сравнительной эмбриолог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091::</w:t>
        <w:tab/>
        <w:t>Выберите наиболее полный перечень, включающий научные предпосылки теорииЧ. Дарвнн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развнтие капитализма, утверждение клеточной теор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рост городов, успех сельского хозяйства в Англи, учение Ж. Кювь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утверждение клеточной теории, учение Ж. Кювье, успехи сравнительной эмбриологии и палеонтолог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утверждение клеточной теории, учение Ж. Ламарка, развитие капитализма и успехи сельского хозяйства в Англии, достижения палеонтологии и эмбриолог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092::</w:t>
        <w:tab/>
        <w:t>Выбернте правильный перечень результатов эволюции по Ч. Дарвин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конвергенция признаков, многообразие видов, приспособленность организмов к среде обитания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многообразие видов, приспособленность организмов к среде обитания, повышение уровня органнзации живых сущест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дивергенция признаков, повышенне уровня организации живых существ, изменчив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дивергенция признаков, наследственность, многообразие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093</w:t>
      </w:r>
      <w:r>
        <w:rPr>
          <w:sz w:val="24"/>
          <w:szCs w:val="24"/>
        </w:rPr>
        <w:t>::</w:t>
      </w:r>
      <w:r>
        <w:rPr>
          <w:sz w:val="24"/>
          <w:szCs w:val="24"/>
          <w:lang w:val="be-BY" w:eastAsia="ru-RU"/>
        </w:rPr>
        <w:t xml:space="preserve"> Значение теории Ч. Дарвина для естествознания заключается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создании биогенетического закона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создании первого эволюционного учения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установлении движущих сил эволю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обьяснении происхождения жизни на Земл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094::</w:t>
        <w:tab/>
        <w:t>Главными причинами борьбы за существование, по Ч. Дарвину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явля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появление летальных мутаций, изменение условий среды, медленное размножение жнвых существ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 xml:space="preserve">= изменение условий среды, быстрое размножение живых существ, недостаток кормовых ресурсов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медленное размножение живых существ, постоянство условий среды, недостаток кормовых ресурсов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быстрое размножение живых существ, избыток кормовых ресурсов, появленне летальных мутацн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095::</w:t>
        <w:tab/>
        <w:t>Движущие силы эволюции, по Ч. Дарвину,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естественный отбор, наследственн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естественный отбор, наследственность, изменчив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борьба за существование, наследственность, нзменчивость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наследственность, изменчив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096::Высказывание «видов мы насчитываем столько, сколько различных форм было создано вначале» принадлежи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К. Линнею</w:t>
      </w:r>
      <w:r>
        <w:rPr>
          <w:sz w:val="24"/>
          <w:szCs w:val="24"/>
          <w:lang w:val="be-BY" w:eastAsia="ru-RU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Ж. Ламарку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Ж. Бюффону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Ч. Дарвин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097::</w:t>
        <w:tab/>
        <w:t>Эволюцией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 xml:space="preserve">= историческое необратимое развитие органического мира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индивидуальное развитие организм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сохранение полезных нндивидуальных различий или нзмененне и унитожение вредных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любое нзменение особ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::098:: Первое эволюцнонное учение создал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Ж. Кювь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Ч. Дарви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К. Линн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Ж. Ламар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::099:: Формы изменчнвостн, открытые Ч. Дарвином, — это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модификационная, определенная, неопределенная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мутационная, модификационная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индивидуальная, групповая, коррелятивная</w:t>
      </w:r>
      <w:r>
        <w:rPr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определенная, неопределенная, мутационна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00::Основными результатами эволюции, по Ч. Дарвину, являютс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многообразие видов, живых организмов,совершенствование приспособленности организмов к условиям обитания</w:t>
      </w:r>
      <w:r>
        <w:rPr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одновременное существование форм, различающихя по уровню организ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многообразие видов живых организмов, совершенствование приспособленностн организмов к условиям обитания, одновременное существование форм, различающихся по уровню организ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наличие переходных нскопаемых форм, многообразие видовых организмов, борьба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 xml:space="preserve"> </w:t>
      </w:r>
      <w:r>
        <w:rPr>
          <w:sz w:val="24"/>
          <w:szCs w:val="24"/>
          <w:lang w:val="be-BY" w:eastAsia="ru-RU"/>
        </w:rPr>
        <w:t>::101::Ч. Дарвнн создал первую логически непротиворечивую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теорию эмбриогене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эволюционную теорию</w:t>
      </w:r>
      <w:r>
        <w:rPr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клеточную теори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гипотезу происхождения жизни на Земл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02:: Примером рудиментарного органа является: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крыло бабочки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крыло ласточки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нога страуса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крыло страус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::103::Рудиментарным органом у человека является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мозжечок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аппендикс</w:t>
      </w:r>
      <w:r>
        <w:rPr>
          <w:sz w:val="24"/>
          <w:szCs w:val="24"/>
          <w:lang w:val="be-BY" w:eastAsia="ru-RU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сердце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прямая киш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04::Из перечисленных видов не относится к палеонтологическом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ряду лошад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эогиппус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плиогиппус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мул</w:t>
      </w:r>
      <w:r>
        <w:rPr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современная лошад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05::</w:t>
        <w:tab/>
        <w:t>Аналогичными органами у растений явля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тычинки и пестик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лист и чашелистник</w:t>
      </w:r>
      <w:r>
        <w:rPr>
          <w:sz w:val="24"/>
          <w:szCs w:val="24"/>
          <w:lang w:val="be-BY" w:eastAsia="ru-RU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цветоложе и цветонож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корень н корневищ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06::Аналогичными органами являются конечност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крота и медведки</w:t>
      </w:r>
      <w:r>
        <w:rPr>
          <w:sz w:val="24"/>
          <w:szCs w:val="24"/>
          <w:lang w:val="be-BY" w:eastAsia="ru-RU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утки и крота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крота и соба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медведки и ут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07::</w:t>
        <w:tab/>
        <w:t>Гомологичными органами у животных явля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лапа тигра и передняя конечность кро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крылья птицы и бабоч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конечности таракана и лягуш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крылья бабочки и передней конечности летучей мыш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08::</w:t>
        <w:tab/>
        <w:t>Филогенетическим признаком у позвоночных животных является: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угрожающая окраска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бластула</w:t>
      </w:r>
      <w:r>
        <w:rPr>
          <w:sz w:val="24"/>
          <w:szCs w:val="24"/>
          <w:lang w:val="be-BY" w:eastAsia="ru-RU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покровительственная окрас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насекомоядн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FF0000"/>
          <w:sz w:val="24"/>
          <w:szCs w:val="24"/>
          <w:lang w:val="be-BY" w:eastAsia="ru-RU"/>
        </w:rPr>
      </w:pPr>
      <w:r>
        <w:rPr>
          <w:color w:val="FF0000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09::Отрасль естествознания, обьектом изучения которой являютс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филогенетические ряды,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сравнительная анатомня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сравнительная эмбриолог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 xml:space="preserve">= палеонтология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антрополог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10::</w:t>
        <w:tab/>
        <w:t>Появление у организмов признаков, которые сушествовали у далеких предков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рудимент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атавизмы</w:t>
      </w:r>
      <w:r>
        <w:rPr>
          <w:sz w:val="24"/>
          <w:szCs w:val="24"/>
          <w:lang w:val="be-BY" w:eastAsia="ru-RU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переходные форм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аналогичные орган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11::Органы, которые не имеют одинакового происхождения, строения, местоположения, но обязательно выполняют сходные функции, называ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рудиментарными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переходны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гомологичными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аналогичны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12::</w:t>
        <w:tab/>
        <w:t>К характеристике гомологичных органов не отност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общее происхожд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выполнение одинаковой функ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сходное стро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одинаковое располож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13::</w:t>
        <w:tab/>
        <w:t>Для аналогичных органов характерн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общее происхожд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сходное строенн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одинаковое местополож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выполнение сходных функц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14::Переходной формой между пресмыкающимися и птицами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хвостатый летаюшнй ящер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археоптерикс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ихтиозавр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стегоцефа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::115:: Гомологичными называются органы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имеющие общее происхождение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 xml:space="preserve">= сходные по внешнему виду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выполняющие одинаковые функц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выполняющие разные функ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16::Биогенетический закон сформулирова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 xml:space="preserve"> </w:t>
      </w:r>
      <w:r>
        <w:rPr>
          <w:sz w:val="24"/>
          <w:szCs w:val="24"/>
          <w:lang w:val="be-BY" w:eastAsia="ru-RU"/>
        </w:rPr>
        <w:t xml:space="preserve">~ К. Бэр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Т. Морган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 xml:space="preserve">= Э. Геккель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А.Опарин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17::</w:t>
        <w:tab/>
        <w:t>Вклад А.Н. Северцова в развитне эволюцнонной теории состоит в том, что он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сформулировал бногенетический закон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 xml:space="preserve">= определил основные направлеия эволюц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доказал существование переходных фор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восстановил филогенетические ря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18::</w:t>
        <w:tab/>
        <w:t>Биогенетический закон подтвержд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</w:t>
        <w:tab/>
        <w:t>сходством зародышей различных классов позвоночн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</w:t>
        <w:tab/>
        <w:t>филогенетическимн ряд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</w:t>
        <w:tab/>
        <w:t>ископаемыми переходными формами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</w:t>
        <w:tab/>
        <w:t>мутационной изменчивость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19::</w:t>
        <w:tab/>
        <w:t xml:space="preserve">Палеонтологическими доказательствами эволюции являются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островные форм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филогенетические ряды</w:t>
      </w:r>
      <w:r>
        <w:rPr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гомологичные орган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соподчннение таксон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20::</w:t>
        <w:tab/>
        <w:t>Биогеографическими доказательствами эволюции явля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переходные форм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филогенетические ряд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реликтовые форм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рудиментарные орган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21::</w:t>
        <w:tab/>
        <w:t>Морфологические доказательства эволюции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сходства и различия биохимической структу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закон зародышевого сходства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рудиментарные орган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сходства и риазличия физнологических процессов и их механ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22::</w:t>
        <w:tab/>
        <w:t>Эмбриологические доказательства эволюции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гомологичные орган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рудиментарные орган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сравнительно-анатомическне ря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сходства зародышей животных различных классов позвоночн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::123::К систематическтм доказательствам эволюции отпосится (-ятся)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скрещиваем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сходства и различия биохимической структу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соподчинение таксон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зародышевое сходств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::124::Генетические доказательства эволюции — это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сходства и различия биохимической структуры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скрещиваем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зародышевое сходство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соподчннение таксон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25::Физиолого-биохимические доказательства эволюции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принцнп рекапиту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скрещиваем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сходства и различия биохимической структу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зародышевое сходств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26::Появление в эмбриогенезе и на личиночных стадиях нов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признаков, изменяюшнх морфологию и интенсифицирующих жизнедеятельность взрослого организма,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дегенерация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 xml:space="preserve">= ценогенез </w:t>
      </w:r>
      <w:r>
        <w:rPr>
          <w:sz w:val="24"/>
          <w:szCs w:val="24"/>
          <w:lang w:val="be-BY" w:eastAsia="ru-RU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ароморфо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идиоадапт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27::Переходной формой между папоротниковидными и голосеменнымн явля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псилофнт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семенные папоротники</w:t>
      </w:r>
      <w:r>
        <w:rPr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саговников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мх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28::Переходной формой между голосеменными и покрытосеменными явля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псилофит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семенные папоротники</w:t>
      </w:r>
      <w:r>
        <w:rPr>
          <w:color w:val="1F497D"/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саговниковые</w:t>
      </w:r>
      <w:r>
        <w:rPr>
          <w:sz w:val="24"/>
          <w:szCs w:val="24"/>
          <w:lang w:val="be-BY" w:eastAsia="ru-RU"/>
        </w:rPr>
        <w:t xml:space="preserve">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мх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29::Древнейшая группа кистеперых рыб дала начал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звероящера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археоптериксу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динозавра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стегоцефала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30::Переходной формой между рептилиями и млекопитающими явля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стегоцефалы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кистеперые рыб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первоптиц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зверояще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31::</w:t>
        <w:tab/>
        <w:t>Связующим звеном между пресмыкающимися и птнцами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стегоцефал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археоптериксы</w:t>
      </w:r>
      <w:r>
        <w:rPr>
          <w:sz w:val="24"/>
          <w:szCs w:val="24"/>
          <w:lang w:val="be-BY" w:eastAsia="ru-RU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зверояще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динозав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32:: Ядовитые железы змей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аналог слюнных желез других животн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гомолог слюнных желез других жнвотных</w:t>
      </w:r>
      <w:r>
        <w:rPr>
          <w:sz w:val="24"/>
          <w:szCs w:val="24"/>
          <w:lang w:val="be-BY" w:eastAsia="ru-RU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аналог пищеварительных желез желудка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гомолог пищеварительных желез желуд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33::Жало пчелы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</w:t>
        <w:tab/>
        <w:t>аналог сосущего хоботка бабоче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</w:t>
        <w:tab/>
        <w:t>гомолог слюнных желе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</w:t>
        <w:tab/>
        <w:t>гомолог яйцекла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</w:t>
        <w:tab/>
        <w:t>гомолог нижней пары челюстей насеком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34::</w:t>
        <w:tab/>
        <w:t>Сосуший хоботок бабочек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гомолог слюнных желе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гомолог нижней пары челюстей других насеком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гомолог яйцекла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аналог ннжней пары челюстей других насеком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35::   Характеристиками аналогичных органов явля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разное  происхождение,   строение   и   выполнение   различных функц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одинаковое происхождение, разное строение и выполнение раз личных функц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разное происхождение, разное строение и выполнение одинаковых функц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разное происхождение, сходное строение и выполнение различных функц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36::   Гомологичные органы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жабры рака и рыб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крыло бабочки и птиц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лапа собаки и крыло птиц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глаза человека и пау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37::   Характеристики гомологичных органо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одинаковое происхождение, одинаковые функции, сходный план стро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одинаковое  происхождение,  разные  функции,   сходный  план стро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различное происхождение, одинаковые функции, разное стро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различное происхождение, разные функции, разное стро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38::   Характеристики атавизмо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находятся в стадии прогрессивного развит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находятся в стадии обратного развит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являются признаками, свойственными далеким предка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являются признаками, которые утратили свое первоначальное знач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39::   Атавизмом у человека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третье веко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червеобразный отросток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хвост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верхняя конечн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40::   Атавизмом у человека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зуб мудр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сплошной густой волосяной покр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червеобразный отросто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третье век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41::   Рудиментом у человека является(-ются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дополнительные сос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густой волосяной покров на всей поверхности тел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зубы мудр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хвост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42</w:t>
      </w:r>
      <w:r>
        <w:rPr>
          <w:sz w:val="24"/>
          <w:szCs w:val="24"/>
        </w:rPr>
        <w:t>::</w:t>
      </w:r>
      <w:r>
        <w:rPr>
          <w:sz w:val="24"/>
          <w:szCs w:val="24"/>
          <w:lang w:val="be-BY" w:eastAsia="ru-RU"/>
        </w:rPr>
        <w:t xml:space="preserve"> Рудиментом у человека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червеобразный отросто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сплошной густой волосяной покр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верхняя конечн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хвост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43::  Эмбриология изуча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закономерности распределения живых организмов на Земл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зародышевое развитие орган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ископаемые останки орган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общность и различие в строении орган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44::   Систематика изуча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закономерности распределения .живых организмов на Земл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ископаемые останки орган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возможность объединения растений и животных в систематические груп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общность и различия в строении орган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45::   Сравнительная анатомия изуча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закономерности распределения живых организмов на Земл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ископаемые останки орган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возможность объединения растений и животных в систематиче¬ские груп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общность и различия в строении орган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46::   Палеонтология изуча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закономерности распределения живых организмов на Земл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ископаемые останки орган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возможность объединения растений и животных в систематиче¬ские груп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общность и различия в строении орган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47::  Биогеография изуча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закономерности распределения живых организмов на Земл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ископаемые останки орган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возможность объединения растений и животных в систематиче¬ские груп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общность и различия в строении орган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48</w:t>
      </w:r>
      <w:r>
        <w:rPr>
          <w:sz w:val="24"/>
          <w:szCs w:val="24"/>
        </w:rPr>
        <w:t>::</w:t>
      </w:r>
      <w:r>
        <w:rPr>
          <w:sz w:val="24"/>
          <w:szCs w:val="24"/>
          <w:lang w:val="be-BY" w:eastAsia="ru-RU"/>
        </w:rPr>
        <w:t xml:space="preserve">  К палеонтологическим доказательствам эволюции относят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реликтовые формы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гомологичные органы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переходные форм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дрейф ген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49:: Биогеографическими доказательствами эволюции явля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переходные форм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гомологичные орган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распределение животного и растительного мира на Земл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филогенетические ря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50::   Сравнительно-анатомическими доказательствами эволюции явля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филогенетические ряды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атавизмы и рудименты</w:t>
      </w:r>
      <w:r>
        <w:rPr>
          <w:sz w:val="24"/>
          <w:szCs w:val="24"/>
          <w:lang w:val="be-BY" w:eastAsia="ru-RU"/>
        </w:rPr>
        <w:t xml:space="preserve">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ископаемые переходные формы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реликтовые форм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51::   Существование переходных форм доказа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Ж. Ламарк</w:t>
      </w:r>
      <w:r>
        <w:rPr>
          <w:sz w:val="24"/>
          <w:szCs w:val="24"/>
          <w:lang w:val="be-BY" w:eastAsia="ru-RU"/>
        </w:rPr>
        <w:t xml:space="preserve">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К. Линней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Г. Лейбниц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Ж. Бюффо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52::   Сходство близких форм живых организмов происхождением от общего предка объясни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Ж. Ламарк</w:t>
      </w:r>
      <w:r>
        <w:rPr>
          <w:sz w:val="24"/>
          <w:szCs w:val="24"/>
          <w:lang w:val="be-BY" w:eastAsia="ru-RU"/>
        </w:rPr>
        <w:t xml:space="preserve">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Г. Лейбниц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 Ж. Бюффон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Ж. Кювь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53::   Ископаемые формы, последовательно связанные друг с другом, называ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переходными формами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филогенетическими рядами</w:t>
      </w:r>
      <w:r>
        <w:rPr>
          <w:sz w:val="24"/>
          <w:szCs w:val="24"/>
          <w:lang w:val="be-BY" w:eastAsia="ru-RU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  реликтовыми формам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ископаемыми форм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54::   Формы, сочетающие в себе признаки более древних и более молодых групп, называ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переходными</w:t>
      </w:r>
      <w:r>
        <w:rPr>
          <w:sz w:val="24"/>
          <w:szCs w:val="24"/>
          <w:lang w:val="be-BY" w:eastAsia="ru-RU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ископаемыми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реликтовы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островны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55::   Роль реликтовых форм в доказательстве эволюции состоит в возможност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проведения послойного анализа отложе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выявления изначальных границ и изначальных условий сущест-вов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выявления изначальных черт организ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восстановления вида предковых фор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56::   Органы, развивающиеся из сходных зачатков и находящиеся в сходных взаимоотношениях с окружающими органами и тканями, на-зыва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аналогичными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рудиментарны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 xml:space="preserve">=   гомологичными </w:t>
      </w:r>
      <w:r>
        <w:rPr>
          <w:sz w:val="24"/>
          <w:szCs w:val="24"/>
          <w:lang w:val="be-BY" w:eastAsia="ru-RU"/>
        </w:rPr>
        <w:t xml:space="preserve">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переходны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57::   Роль рудиментарных органов в доказательстве эволю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позволяют провести послойный анализ отложе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отражают ход микро- и макроэволюции внутри таксон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позволяют восстановить вид предковых фор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позволяют выявить родственные формы на основании сходного анатомического стро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58::   Роль сравнительно-анатомических рядов в доказательстве эволю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позволяют провести послойный анализ отложе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отражают ход микро- и макроэволюции внутри таксон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позволяют восстановить вид предковых фор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позволяют выявить родственные формы на основании сходного анатомического стро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59::   Крайняя степень развития рудиментарных органов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реликтовые формы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гомологичные органы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атавизм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переходные форм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60::   Закон зародышевого сходства был сформулирован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Э. Геккелем и Ф. Мюллером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К. Бэром</w:t>
      </w:r>
      <w:r>
        <w:rPr>
          <w:sz w:val="24"/>
          <w:szCs w:val="24"/>
          <w:lang w:val="be-BY" w:eastAsia="ru-RU"/>
        </w:rPr>
        <w:t xml:space="preserve">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М. Шлейденом и Т. Шванн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Ж. Бюффон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::161::  Роль закона зародышевого сходства в доказательстве эволюции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позволяет восстановить вид предковых фор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дает возможность определить этап, на котором возникают достоверные расхожд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отражает ход микро- и макроэволюции внутри таксон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дает возможность выявления родственных отношений между таксон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62::   Принцип рекапитуляции (в ходе эмбрионального развития жи-вотные проходят личиночные стадии предковых форм) был сформулирован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К. Бэром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Э. Геккелем и Ф. Мюллером</w:t>
      </w:r>
      <w:r>
        <w:rPr>
          <w:sz w:val="24"/>
          <w:szCs w:val="24"/>
          <w:lang w:val="be-BY" w:eastAsia="ru-RU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 Ч. Дарвином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Ж. Бюффон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63::   Передние конечности наземных позвоночных животных явля-ю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аналогичных органов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гомологичных органов</w:t>
      </w:r>
      <w:r>
        <w:rPr>
          <w:sz w:val="24"/>
          <w:szCs w:val="24"/>
          <w:lang w:val="be-BY" w:eastAsia="ru-RU"/>
        </w:rPr>
        <w:t xml:space="preserve">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рудиментарных орган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атав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64::   Видоизмененные листья (усики гороха, колючки кактуса и бар-барис~ — это пример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аналогичных органов</w:t>
      </w:r>
      <w:r>
        <w:rPr>
          <w:sz w:val="24"/>
          <w:szCs w:val="24"/>
          <w:lang w:val="be-BY" w:eastAsia="ru-RU"/>
        </w:rPr>
        <w:t xml:space="preserve">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гомологичных органов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рудиментарных орган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атав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65</w:t>
      </w:r>
      <w:r>
        <w:rPr>
          <w:sz w:val="24"/>
          <w:szCs w:val="24"/>
        </w:rPr>
        <w:t>::</w:t>
      </w:r>
      <w:r>
        <w:rPr>
          <w:sz w:val="24"/>
          <w:szCs w:val="24"/>
          <w:lang w:val="be-BY" w:eastAsia="ru-RU"/>
        </w:rPr>
        <w:t xml:space="preserve">  Бивни моржа и слона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гомологичные органы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Рудиментарные органы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аналогичные органы</w:t>
      </w:r>
      <w:r>
        <w:rPr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атавизм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66</w:t>
      </w:r>
      <w:r>
        <w:rPr>
          <w:sz w:val="24"/>
          <w:szCs w:val="24"/>
        </w:rPr>
        <w:t>::</w:t>
      </w:r>
      <w:r>
        <w:rPr>
          <w:sz w:val="24"/>
          <w:szCs w:val="24"/>
          <w:lang w:val="be-BY" w:eastAsia="ru-RU"/>
        </w:rPr>
        <w:t xml:space="preserve"> Колючки барбариса и шиповника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гомологичные органы</w:t>
      </w:r>
      <w:r>
        <w:rPr>
          <w:sz w:val="24"/>
          <w:szCs w:val="24"/>
          <w:lang w:val="be-BY" w:eastAsia="ru-RU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Рудиментарные органы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аналогичные органы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атавизм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67</w:t>
      </w:r>
      <w:r>
        <w:rPr>
          <w:sz w:val="24"/>
          <w:szCs w:val="24"/>
        </w:rPr>
        <w:t>::</w:t>
      </w:r>
      <w:r>
        <w:rPr>
          <w:sz w:val="24"/>
          <w:szCs w:val="24"/>
          <w:lang w:val="be-BY" w:eastAsia="ru-RU"/>
        </w:rPr>
        <w:t xml:space="preserve"> Примером рудиментарных органов у змей является(-ются)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кожная мускулатура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третье веко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конечн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осевой скелет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68::   Примером атавизма у человека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многососковость</w:t>
      </w:r>
      <w:r>
        <w:rPr>
          <w:sz w:val="24"/>
          <w:szCs w:val="24"/>
          <w:lang w:val="be-BY" w:eastAsia="ru-RU"/>
        </w:rPr>
        <w:t xml:space="preserve">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кожная мускулатура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слюнная желе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слезная желе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69::   Формулировка закона зародышевого сходства следующа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онтогенез есть краткое и быстрое повторение филогене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чем более ранние стадии индивидуального развития исследуются, тем больше сходства обнаруживается между различными организм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число потомков, рождающихся на свет, много больше числа, ко-торое может найти себе пропит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расхождение признаков у родственных форм происходит под влиянием различных условий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70::   Формулировка биогенетического закон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онтогенез есть краткое и быстрое повторение филогене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чем более ранние стадии индивидуального развития исследуются, тем больше сходства обнаруживается между различными организм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число потомков, рождающихся на свет, много больше числа, которое может найти себе пропит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расхождение признаков у родственных форм происходит под влиянием различных условий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71::   «Онтогенез есть краткое и быстрое повторение филогенеза». Так формулиру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закон зародышевого сходст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биогенетический зако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эволюционная теор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теория эмбриогене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72::  Атавизмы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частные приспособительные изменения, полученные в данной среде обитания и возникающие без изменения общего уровня организ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приспособительные изменения общего значения, повышающие уровень организации и жизнеспособность особей популяций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приспособительные изменения организмов, приобретаемые пу тем понижения уровня общей организ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явление возврата к признакам пред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73::   Онтогенез — это краткое повторение филогенез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в определенных условиях окружающей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в эмбриональном период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в постэмбриональном период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нет правильного отве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74</w:t>
      </w:r>
      <w:r>
        <w:rPr>
          <w:sz w:val="24"/>
          <w:szCs w:val="24"/>
        </w:rPr>
        <w:t>::</w:t>
      </w:r>
      <w:r>
        <w:rPr>
          <w:sz w:val="24"/>
          <w:szCs w:val="24"/>
          <w:lang w:val="be-BY" w:eastAsia="ru-RU"/>
        </w:rPr>
        <w:t xml:space="preserve"> Зверозубые рептилии считаются предками млекопитающих, так как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у них существовало живорождение и вскармливание детенышей молок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у них существовала дифференцировка зубов, эти животные были покрыты густой шерсть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они сходны с млекопитающими в строении черепа, позвоночника, конечностей, их зубы были дифференцированы на резцы, клыки и корен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они внешне сходны с птицами и млекопитающи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::175::  Филогенетический ряд лошадей служит доказательством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направленности эволюционного, процесс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 завершенности эволюции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преемственности в эволюции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76::   Из перечисленных пар признаков гомологичными явля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крылья бабочки и летучей мыш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прилистники гороха и белой ак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колючки барбариса и белой ак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зубы у муравьедов и ядовитых зм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77:: Копчик у человека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атавизм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рудимент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органом, гомологичным хвосту млекопитающи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ароморфоз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78:: Эволюционная идея формулируется следующим образ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живые существа постепенно стареют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живые существа изменяются от простого к сложном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живые существа не изменяются в процессе эволю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живыми организмами управляет внутреннее стремление к совершенств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79:: Ученый, который решил проблему прогрессивной эволюции, оставленную еще Ламарком, с позиции дарвинизма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А. Опарин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И. Шмальгаузен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А. Северцов</w:t>
      </w:r>
      <w:r>
        <w:rPr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В. Вернад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80::   О единстве органического мира свидетельству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наличие разных уровней организации живой приро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клеточное строение организмов всех царств живой приро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связь организмов с внешней сред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сходство живой и неживой приро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81:: Основным препятствием на пути дарвинизма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неполнота палеонтологической летопис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 xml:space="preserve">=   отсутствие знаний о механизмах наследственности и изменчивости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многочисленные нарушения биогенетического закона Мюллера — Геккел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искусственная система живых форм К. Линне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82:: Результатом макроэволюции является появление на суш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люти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клевера лугового и клевера горн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цветковых расте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зонтичных расте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83::   Результатом микроэволюции является возникновен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млекопитающих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зайца русака</w:t>
      </w:r>
      <w:r>
        <w:rPr>
          <w:sz w:val="24"/>
          <w:szCs w:val="24"/>
          <w:lang w:val="be-BY" w:eastAsia="ru-RU"/>
        </w:rPr>
        <w:t xml:space="preserve">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птиц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рыб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84::   Недостатки стадного образа жизн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используемая территория быстро становится непригодной для обитания из-за массированного истребления кормовых ресурсов или в результате вытаптыв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конкуренция за ресурсы и за пищ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подверженность эпизоотиям, группа животных легче обнаруживается хищник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используемая территория быстро становится непригодной для обитания из-за массированного истребления кормовых ресурсы и за или в результате вытаптывания конкуренция за ресурсы и пищ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85::  Половой диморфизм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сходство самца и самки по внутреннему строени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внешнее отличие самца от сам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отличия самца от самки по окраск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форма полового отб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86:: Основным движущим фактором эволюции, с позиции синтетической теории эволюции,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борьба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наследственн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=</w:t>
      </w:r>
      <w:r>
        <w:rPr>
          <w:color w:val="1F497D"/>
          <w:sz w:val="24"/>
          <w:szCs w:val="24"/>
          <w:lang w:val="be-BY" w:eastAsia="ru-RU"/>
        </w:rPr>
        <w:t xml:space="preserve">   естественный отбо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изменчив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87::   Микроэволюция — это процесс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надвидовых преобразова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внутривидовых преобразова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 приводящий к образованию крупных систематических групп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приводящий к приобретению разными видами биологических отлич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88::   Макроэволюция — это процесс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внутривидовых преобразова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изменения генетического состава популяц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приводящий к образованию крупных систематических груп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приводящий к образованию новых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89::   Ученый, который в одной из своих работ назвал эволюционную теорию Ч. Дарвина дарвинизмом, после чего это название нового направления прочно укрепилось в науке,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Э. Геккель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А. Уоллес</w:t>
      </w:r>
      <w:r>
        <w:rPr>
          <w:sz w:val="24"/>
          <w:szCs w:val="24"/>
          <w:lang w:val="be-BY" w:eastAsia="ru-RU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Т. Гексл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К. Тимирязе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90::   Функция естественного отбора, по мнению Г. де Фриза, заключается в следующе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является основным или даже единственным движущим фактором эволю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создает приспособительные особенн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является лишь «механическим ситом», группирующим готовые различия, имеющиеся в наследственной природе организм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не играет абсолютно никакой роли в процессе эволю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91::   Образование новых видов, по Дж. Лотси, объясн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перекомбинацией ген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внезапным появлением крупных мутац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изменением климатических факторов внешней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изменением географических услов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92::   Образование новых видов, по Г. де Фризу, объясн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перекомбинацией ген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внезапным появлением крупных мутац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изменением климатических факторов внешней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изменением географических услов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93</w:t>
      </w:r>
      <w:r>
        <w:rPr>
          <w:sz w:val="24"/>
          <w:szCs w:val="24"/>
        </w:rPr>
        <w:t>::</w:t>
      </w:r>
      <w:r>
        <w:rPr>
          <w:sz w:val="24"/>
          <w:szCs w:val="24"/>
          <w:lang w:val="be-BY" w:eastAsia="ru-RU"/>
        </w:rPr>
        <w:t xml:space="preserve"> Сторонником генетического антидарвинизма бы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К. Тимирязев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Г. де Фриз</w:t>
      </w:r>
      <w:r>
        <w:rPr>
          <w:sz w:val="24"/>
          <w:szCs w:val="24"/>
          <w:lang w:val="be-BY" w:eastAsia="ru-RU"/>
        </w:rPr>
        <w:t xml:space="preserve">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Э. Геккель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И. Мечни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94</w:t>
      </w:r>
      <w:r>
        <w:rPr>
          <w:sz w:val="24"/>
          <w:szCs w:val="24"/>
        </w:rPr>
        <w:t>::</w:t>
      </w:r>
      <w:r>
        <w:rPr>
          <w:sz w:val="24"/>
          <w:szCs w:val="24"/>
          <w:lang w:val="be-BY" w:eastAsia="ru-RU"/>
        </w:rPr>
        <w:t xml:space="preserve"> Работа С.С. Четверикова, в которой были заложены основы популяционной генетики и установлена связь генетики с теорией эволюции,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  «Эволюция. Современный синтез»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 xml:space="preserve">=   «О некоторых моментах эволюционного процесса с точки зрения современной генетики»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  «Система природы»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«Философия зоологии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95::   Значение синтетической теории эволюции для дарвинизма заключается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развитии представлений о биохимической эволю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теоретическом и практическом обосновании дарвинизма на бaзе эволюционной генетики и эколог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развитии представлений об этапах формирования жизни на Земл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формулировке основ генетического антидарвинизм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::196::   Термин «синтетическая теория эволюции» был предложен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Т. Гексли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Э. Майером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Дж. Холдейном</w:t>
      </w:r>
      <w:r>
        <w:rPr>
          <w:color w:val="1F497D"/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Дж. Хаксл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::197::   В разработке современной синтетической теории эволюции принимал участие:                                                               ~   К. Тимирязев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И. Павлов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С. Четвери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И. Мечни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98::   Материалом для эволюции, с позиции синтетической теории эволюции, служи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особ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мут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естественный отбо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модификационная изменчив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199::   Наименьшая эволюционирующая единица, по мнению сторонников синтетической теории эволюции,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особь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семья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популяция</w:t>
      </w:r>
      <w:r>
        <w:rPr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ви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00::   Характер эволюции, по мнению сторонников синтетической теории эволюции, следующий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конвергентный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дивергентный</w:t>
      </w:r>
      <w:r>
        <w:rPr>
          <w:sz w:val="24"/>
          <w:szCs w:val="24"/>
          <w:lang w:val="be-BY" w:eastAsia="ru-RU"/>
        </w:rPr>
        <w:t xml:space="preserve">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  скачкообразный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внезап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01::   Эволюция, по мнению сторонников синтетической теории эволюции,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предсказуемой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скачкообразн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непредсказуемой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направленн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02::   Происходит ли эволюция растительноядных животных на современном этапе?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ни один из ныне живущих растительноядных видов не эволюционирует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  эволюционируют только виды, ведущие древесный образ жизн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эволюционируют только растительноядные животные, населяющие Австрали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происходит эволюция всех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03:: Происходит ли эволюция хищных животных на современном этапе?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ни один из ныне живущих хищных видов не эволюционирует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происходит эволюция всех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происходит только эволюция видов, ведущих древесный образ жизн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происходит эволюция крупных хищни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FF0000"/>
          <w:sz w:val="24"/>
          <w:szCs w:val="24"/>
          <w:lang w:val="be-BY" w:eastAsia="ru-RU"/>
        </w:rPr>
      </w:pPr>
      <w:r>
        <w:rPr>
          <w:color w:val="FF0000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04::   Наследственность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 xml:space="preserve"> </w:t>
      </w:r>
      <w:r>
        <w:rPr>
          <w:sz w:val="24"/>
          <w:szCs w:val="24"/>
          <w:lang w:val="be-BY" w:eastAsia="ru-RU"/>
        </w:rPr>
        <w:t>~ относительная целесообразность строения и функций организма, явившаяся результатом естественного отбора, устраняющего не приспособленных в данных условиях существования особ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способность организмов передавать следующему поколению свои признаки и свойства, т.е. воспроизводить себе подобн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способность организмов изменять свои признаки и свойст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приспособительное свойство вида, выработанное отбором носит относительный характер, так как полезно лишь в тех условиях среды, в которых вид длительное время существует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05::   Изменчивость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относительная целесообразность строения и функций организ¬ма, явившаяся результатом естественного отбора, устраняющего не приспособленных в данных условиях существования особ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способность организмов передавать следующему поколению свои признаки и свойства, т.е. воспроизводить себе подобн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способность организмов изменять свои признаки и свойст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приспособительное свойство вида, выработанное отбором носит относительный характер, так как полезно лишь в тех условиях среды, в которых вид длительное время существует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06</w:t>
      </w:r>
      <w:r>
        <w:rPr>
          <w:sz w:val="24"/>
          <w:szCs w:val="24"/>
        </w:rPr>
        <w:t>::</w:t>
      </w:r>
      <w:r>
        <w:rPr>
          <w:sz w:val="24"/>
          <w:szCs w:val="24"/>
          <w:lang w:val="be-BY" w:eastAsia="ru-RU"/>
        </w:rPr>
        <w:t xml:space="preserve">  Приспособленность организмов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относительная целесообразность строения и функций организ¬ма, явившаяся результатом естественного отбора, устраняющего не приспособленных в данных условиях существования особ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способность организмов передавать следующему поколению свои признаки и свойства, т.е. воспроизводить себе подобн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способность организмов изменять свои признаки и свойст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приспособительное свойство вида, выработанное отбором носит относительный характер, так как полезно лишь в тех условиях среды, в которых вид длительное время существует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07::   Борьба за существование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сближение признаков в пределах разных систематических групп живых организмов, возникшее при воздействии относительно одинаковых условий существования на ход естественного отбора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эволюционные процессы, протекающие внутри вида и ведущие к образованию новых видов, которые происходят на основе на следственной изменчивости под контролем естественного отбора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эволюционный процесс образования из видов, возникших в результате - микроэволюции, новых родов, из родов — новых семейств и т.д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отношение организмов с условиями среды и другими жив особя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::208::   Макроэволюция — это: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сближение признаков в пределах разных систематических групп живых организмов, возникшее при воздействии относительно одинаковых условий существования на ход естественного отб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эволюционные процессы, протекающие внутри вида и ведущий к образованию новых видов, которые происходят на основе наследственной изменчивости под контролем естественного отб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эволюционный процесс образования из видов, возникших в результате микроэволюции, новых родов, из родов новых семейств и т.д</w:t>
      </w:r>
      <w:r>
        <w:rPr>
          <w:sz w:val="24"/>
          <w:szCs w:val="24"/>
          <w:lang w:val="be-BY"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отношение организмов с условиями среды и другими живыми особя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09::   Микроэволюция –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сближение признаков в пределах разных систематических групп живых организмов, возникшее при воздействии относительно одинаковых условий существования на ход естественного отб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эволюционные процессы, протекающие внутри вида и ведущие к образованию новых видов, которые происходят на основе наследственной изменчивости под контролем естественного отб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эволюционный процесс образования из видов, возникших в результате микроэволюции, новых родов, из родов – новых семейств и т.д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отношение организмов с условиями среды и другими живыми особя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10::   Конвергенция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сближение признаков в пределах разных систематических групп живых организмов, возникшее при воздействии относительно одинаковых условий существования на ход естественного отб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эволюционные процессы, протекающие внутри вида и ведущие к образованию новых видов, которые происходят на основе на следственной изменчивости под контролем естественного отб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эволюционный процесс образования из видов, возникших в ре-зультате микроэволюции, новых родов, из родов – новых семейств и т.д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отношение организмов с условиями среды и другими живыми особя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11::  Дивергенция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приспособительные изменения организмов, приобретаемые путем понижения уровня общей организ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сближение признаков в пределах разных систематических групп живых организмов, возникшее при воздействии относительно одинаковых условий существования на ход естественного отб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расхождение признаков в пределах популяции, вида, возникающее под действием естественного отбора и приводящее к образованию новых видов, родов, классов и т.д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эволюционный процесс образования из видов, возникших в результате микроэволюции, новых родов, из родов – новых семейств и т.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12::  Видообразование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результат длительного исторического развития, в ходе которого одни виды вымирали, другие приспособились к условиям существования и не менялись, третьи дали начало более высокоорганизованным группам орган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образование нового вида путем освоения популяцией нового местообитания в пределах ареала данного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образование нового вида путем географической изоляции попу-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образование новых видов под действием естественного отбора в процессе исторического развит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13::   Географическое видообразование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результат длительного исторического развития, в ходе которого одни виды вымирали, другие приспособились к условиям существования и не менялись, третьи дали начало более высокоорганизованным группам орган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образование нового вида путем освоения популяцией нового местообитания в пределах ареала данного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образование нового вида путем географической изоляции попу-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образование новых видов под действием естественного отбора в процессе исторического развит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14::   Экологическое видообразование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Результат длительного исторического развития, в ходе котор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одни виды вымирали, другие приспособились к условиям существования и не менялись, третьи дали начало более высокоорганизованным группам орган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образование нового вида путем освоения популяцией нового местообитания в пределах ареала данного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образование нового вида путем географической изоляции попу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образование новых видов под действием естественного отбора в процессе исторического развит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15::   Многообразие видов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результат длительного исторического развития, в ходе которого одни виды вымирали, другие приспособились к условиям существования и не менялись, третьи дали начало более высокоорганизованным группам орган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образование нового вида путем освоения популяцией нового местообитания в пределах ареала данного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образование нового вида путем географической изоляции попу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образование новых видов под действием естественного отборам процессе исторического развит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16::   Рудименты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явление возврата к признакам пред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органы, сходные между собой по строению, происхождению, но выполняющие разные функ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органы, выполняющие одинаковые функции, но имеющие разное строение и происхожд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недоразвитые органы, в ходе эволюции утратившие свое биологическое знач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17:: Результат дивергенции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атавизмы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гомологичные органы</w:t>
      </w:r>
      <w:r>
        <w:rPr>
          <w:sz w:val="24"/>
          <w:szCs w:val="24"/>
          <w:lang w:val="be-BY" w:eastAsia="ru-RU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рудимент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аналогичные орган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18:: Результат конвергенции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атавизмы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гомологичные органы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рудимент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аналогичные орган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19::   Ароморфозы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приспособительные изменения организмов, приобретаемые путем понижения уровня общей организ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расхождение признаков в пределах популяции, вида, возникающее под действием естественного отб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приспособительные изменения общего значения, повышающие - уровень организации и жизнеспособность особей, популяций,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частные приспособительные изменения, полезные в данной среде обитания, возникающие без изменения общего уровня организ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20::   Идиоадаптации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приспособительные изменения организмов, приобретаемые путем понижения уровня общей организ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расхождение признаков в пределах популяции, вида, возникающее под действием естественного отб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приспособительные изменения общего значения, повышающие уровень организации и жизнеспособность особей, популяций,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частные приспособительные изменения, полезные в данной среде обитания, возникающие без изменения общего уровня организ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21::  Дегенерация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приспособительные изменения организмов, приобретаемые путем понижения уровня общей организ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расхождение признаков в пределах популяции, вида, возникающее под действием естественного отб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приспособительные изменения общего значения, повышающие уровень организации и жизнеспособность особей, популяций,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частные приспособительные изменения, полезные в данной среде обитания, возникающие без изменения общего уровня организ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::222</w:t>
      </w:r>
      <w:r>
        <w:rPr>
          <w:sz w:val="24"/>
          <w:szCs w:val="24"/>
        </w:rPr>
        <w:t>::</w:t>
      </w:r>
      <w:r>
        <w:rPr>
          <w:sz w:val="24"/>
          <w:szCs w:val="24"/>
          <w:lang w:val="be-BY" w:eastAsia="ru-RU"/>
        </w:rPr>
        <w:t xml:space="preserve">    Наличие присосок и крючков на теле паразитических плоских черве для прикрепления к телу хозяина является примером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ароморфоза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атавизмов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идиоадапт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дегенер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23::   Большая плодовитость паразитических плоских червей 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атавизмов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ароморфоза</w:t>
      </w:r>
      <w:r>
        <w:rPr>
          <w:sz w:val="24"/>
          <w:szCs w:val="24"/>
          <w:lang w:val="be-BY" w:eastAsia="ru-RU"/>
        </w:rPr>
        <w:t xml:space="preserve">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дегенер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идиоадапт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24::   Упрощение строения или отсутствие пищеварительной системы и органов чувств у паразитических плоских червей является пример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дивергенции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идиоадаптации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дегенер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ароморфо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25::   Ароморфозом у позвоночных животных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строение позвоночника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форма тел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две пары конечностей</w:t>
      </w:r>
      <w:r>
        <w:rPr>
          <w:sz w:val="24"/>
          <w:szCs w:val="24"/>
          <w:lang w:val="be-BY" w:eastAsia="ru-RU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два круга кровообращ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26::   Идиоадаптацией у растений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двойное оплодотвор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появление цвет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яркая окраска венчика у насекомоопыляемых расте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размножение семен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27::   Основной причиной борьбы за существование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наследственн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возможность беспредельного размнож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изменчив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нехватка пищевых ресурс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28::   Изоляция способству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гетерозиготности отдельных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изменению генофонда попу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расселению популяц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сохранению генофонда попу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29::   Приспособительный характер эволюции заключается в том, что организм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приспосабливаются под влиянием внешних услов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побеждают в борьбе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не изменяются вслед за изменениями внешней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изменяются вслед за изменениями условий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30::   Биологический вид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система потенциально скрещивающихся популяц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совокупность свободно скрещивающихся особ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генетически закрытая система, репродуктивно изолированная от других подобных систе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совокупность особей, похожих по внешним признака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31::   Главным критерием вида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генетиче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анатомо-морфологиче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репродуктив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ни один из критериев не является главны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FF0000"/>
          <w:sz w:val="24"/>
          <w:szCs w:val="24"/>
          <w:lang w:val="be-BY" w:eastAsia="ru-RU"/>
        </w:rPr>
      </w:pPr>
      <w:r>
        <w:rPr>
          <w:color w:val="FF0000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32:: Популяция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группа особей, обитающих совместно в сходных условия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группа особей, свободно скрещивающихся между соб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самовоспроизводящаяся группировка особей одного вида, образующая эволюционно-устойчивую эколого-генетическую систему</w:t>
      </w:r>
      <w:r>
        <w:rPr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совокупность особей, похожих по внешним признака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33</w:t>
      </w:r>
      <w:r>
        <w:rPr>
          <w:sz w:val="24"/>
          <w:szCs w:val="24"/>
        </w:rPr>
        <w:t>::</w:t>
      </w:r>
      <w:r>
        <w:rPr>
          <w:sz w:val="24"/>
          <w:szCs w:val="24"/>
          <w:lang w:val="be-BY" w:eastAsia="ru-RU"/>
        </w:rPr>
        <w:t xml:space="preserve"> Критерием вида является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популяционный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соотноситель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физиологиче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модификацион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34::   В природе виды различаются совокупностью признаков, назы-ваемых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генофондом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критерием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структурой вида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экстерьер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35::   Физиологический критерий вида определя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сходство внешнего и внутреннего строения особей одного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способность образовывать специфические белки и другие орга-нические вещест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сходство всех жизненных процесс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приспособленность к определенным условиям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::236::   Экологический критерий вида определяет: ~ сходство внешнего и внутреннего строения особей одного вида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способность образовывать специфические белки и другие орга¬нические вещества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сходство всех жизненных процессов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приспособленность к определенным условиям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37:: Биохимический критерий вида определя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сходство внешнего и внутреннего строения особей одного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способность образовывать специфические белки и другие органические вещест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  сходство всех жизненных процессов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приспособленность к определенным условиям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::238::  Для характеристики вида необходимо использовать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только морфологический критер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 морфологический и генетический критер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морфологический, физиологический и экологический критер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совокупность всех критерие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39::   Соотношение между рождаемостью и гибелью особей в популяции служит причиной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полового отбора</w:t>
      </w:r>
      <w:r>
        <w:rPr>
          <w:color w:val="1F497D"/>
          <w:sz w:val="24"/>
          <w:szCs w:val="24"/>
          <w:lang w:val="be-BY" w:eastAsia="ru-RU"/>
        </w:rPr>
        <w:t xml:space="preserve">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биологического прогресса</w:t>
      </w:r>
      <w:r>
        <w:rPr>
          <w:sz w:val="24"/>
          <w:szCs w:val="24"/>
          <w:lang w:val="be-BY" w:eastAsia="ru-RU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колебаний численн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дрейфа ген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40::   Критерием вида, определяющимся гомологичными органами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физиологический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морфологический</w:t>
      </w:r>
      <w:r>
        <w:rPr>
          <w:sz w:val="24"/>
          <w:szCs w:val="24"/>
          <w:lang w:val="be-BY" w:eastAsia="ru-RU"/>
        </w:rPr>
        <w:t xml:space="preserve">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географиче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генетиче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41::   Критерием вида, определяющимся репродуктивной изоляцией,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физиологический</w:t>
      </w:r>
      <w:r>
        <w:rPr>
          <w:sz w:val="24"/>
          <w:szCs w:val="24"/>
          <w:lang w:val="be-BY" w:eastAsia="ru-RU"/>
        </w:rPr>
        <w:t xml:space="preserve">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морфологический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  географический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генетиче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42::   Критерием  вида,  определяющимся контрастирующими  при-знаками,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физиологический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морфологический</w:t>
      </w:r>
      <w:r>
        <w:rPr>
          <w:sz w:val="24"/>
          <w:szCs w:val="24"/>
          <w:lang w:val="be-BY" w:eastAsia="ru-RU"/>
        </w:rPr>
        <w:t xml:space="preserve">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биохимиче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генетиче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::243::   Критерием вида, определяющимся его ареалом, является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экологический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морфологический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географиче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генетиче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44::   «При соблюдении ряда условий частота гомо- и гетерозигот в популяции остается неизменной». Так формулируется закон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Э. Майера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Харди – Вайнберга</w:t>
      </w:r>
      <w:r>
        <w:rPr>
          <w:sz w:val="24"/>
          <w:szCs w:val="24"/>
          <w:lang w:val="be-BY" w:eastAsia="ru-RU"/>
        </w:rPr>
        <w:t xml:space="preserve">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С. Четверико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И. Шмальгаузен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45::   Пример мутационной изменчивост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появление розовых цветков при скрещивании  белоцветковой и красноцветковой приму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длинноногие животные имеют длинную ше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 xml:space="preserve">=   появление полиплоидных форм в популяции растений приводит к их репродуктивной изоляции и образованию новых видов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белокочанная капуста в условиях жаркого климата не образует кочан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46::   Мутационная изменчивость отличается от модификационной тем. что он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адекватна среде обит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наследуетс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не наследуетс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проявляется одинаково у всех особ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47::   Модификационная изменчивость в отличие от мутационной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неадекватна среде обит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носит приспособительный характе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носит индивидуальный характе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передается по наследств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48</w:t>
      </w:r>
      <w:r>
        <w:rPr>
          <w:sz w:val="24"/>
          <w:szCs w:val="24"/>
        </w:rPr>
        <w:t>::</w:t>
      </w:r>
      <w:r>
        <w:rPr>
          <w:sz w:val="24"/>
          <w:szCs w:val="24"/>
          <w:lang w:val="be-BY" w:eastAsia="ru-RU"/>
        </w:rPr>
        <w:t xml:space="preserve">   Мутационная изменчивость в отличие от модификационной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играет большую роль в эволюции, обеспечивая появление новых призна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обеспечивает приспособленность организмов к изменениям среды обит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не играет роли в эволюции, так как не наследуетс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возникает за счет комбинации генов родителей в генотип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FF0000"/>
          <w:sz w:val="24"/>
          <w:szCs w:val="24"/>
          <w:lang w:val="be-BY" w:eastAsia="ru-RU"/>
        </w:rPr>
      </w:pPr>
      <w:r>
        <w:rPr>
          <w:color w:val="FF0000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49::   Морфологический критерий вида подразумева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сходство особей вида во внешнем и внутреннем стро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сходство у особей обмена вещест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одинаковую форму, размеры и число хромос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сходство среды обитания особей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50::   К элементарным эволюционным факторам относя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борьба за существование и влияние экологических фактор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мутационный процесс, борьба за существование, изоля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борьба за существование и популяционные волн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мутационный процесс, популяционные волны и изоля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51::   Мутационный процесс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является элементарным фактором эволю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обеспечивает возможность полиплоид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обеспечивает возможность самооплодотвор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обеспечивает возможность партеногене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52::   3начение популяционных волн заключается в следующе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дают возможность сохраниться носителям всех мутац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уничтожают носителей вредных мутац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обеспечивают возможность резкого увеличения частоты редкого аллеля в популяции за короткое врем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обеспечивают возможность хромосомных перестрое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53</w:t>
      </w:r>
      <w:r>
        <w:rPr>
          <w:sz w:val="24"/>
          <w:szCs w:val="24"/>
        </w:rPr>
        <w:t>::</w:t>
      </w:r>
      <w:r>
        <w:rPr>
          <w:sz w:val="24"/>
          <w:szCs w:val="24"/>
          <w:lang w:val="be-BY" w:eastAsia="ru-RU"/>
        </w:rPr>
        <w:t xml:space="preserve"> Значение популяционных волн в эволюции заключаются в том, что он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способствуют случайному изменению концентраций аллелей в попу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Увеличивают разнообразие особей в попу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способствуют повышению генетического разнообразия в попу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 xml:space="preserve"> </w:t>
      </w:r>
      <w:r>
        <w:rPr>
          <w:sz w:val="24"/>
          <w:szCs w:val="24"/>
          <w:lang w:val="be-BY" w:eastAsia="ru-RU"/>
        </w:rPr>
        <w:t>~ способствуют увеличению числа популяц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54::   3начение изоляции заключается в том, что он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предохраняет популяцию от вредного воздействия внешних фактор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значительно повышает частоту редких аллел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увеличивает скорость появления новых мутац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уничтожает носителей вредных мутац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55::   Генетико-автоматические процессы –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повышение адаптивной ценности отдельных генотип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эволюционные процессы, связанные с самоопылением и самооплодотворение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случайные колебания частот аллелей в малых и сверхмалых популяция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хромосомные перестрой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56::   В какой  из  перечисленных  популяции дрейф генов будет иметь наибольшее значение?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насекомые-вредители в лес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насекомые-вредители в сад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насекомые-вредители в пол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насекомые-вредители в саду, обработанном инсектицид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57::   Наиболее важной из форм межвидовой изоляции является сле-дующа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докопуляционная, препятствующая спаривани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послекопуляционна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анатомо-морфологическа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морфофизиологическа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FF0000"/>
          <w:sz w:val="24"/>
          <w:szCs w:val="24"/>
          <w:lang w:val="be-BY" w:eastAsia="ru-RU"/>
        </w:rPr>
      </w:pPr>
      <w:r>
        <w:rPr>
          <w:color w:val="FF0000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58::   Совокупность свободно скрещивающихся особей одного вида, относительно изолированная от других таких же совокупностей, -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клон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сорт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ви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популя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59::   Популяция культурных растений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породой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сортом</w:t>
      </w:r>
      <w:r>
        <w:rPr>
          <w:sz w:val="24"/>
          <w:szCs w:val="24"/>
          <w:lang w:val="be-BY" w:eastAsia="ru-RU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вид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клон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60::   Популяция домашних животных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породой</w:t>
      </w:r>
      <w:r>
        <w:rPr>
          <w:sz w:val="24"/>
          <w:szCs w:val="24"/>
          <w:lang w:val="be-BY" w:eastAsia="ru-RU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сортом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вид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клон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FF0000"/>
          <w:sz w:val="24"/>
          <w:szCs w:val="24"/>
          <w:lang w:val="be-BY" w:eastAsia="ru-RU"/>
        </w:rPr>
      </w:pPr>
      <w:r>
        <w:rPr>
          <w:color w:val="FF0000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61:: Из перечисленных видов растений выберите тот, который не имеет гибридогенного происхожде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слива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ирис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наперстян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пшениц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62:: Скорость микроэволюционного процесса находится в прямой зависимости о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размеров популяц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 динамики численности популяц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  интенсивности размножения особей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быстроты смены поколе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резерва накопленных изменений в попу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63:: То, что число рулевых перьев у павлиньих голубей колеблется от 14 до 42, является примером следующей изменчивост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определенной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неопределенной</w:t>
      </w:r>
      <w:r>
        <w:rPr>
          <w:sz w:val="24"/>
          <w:szCs w:val="24"/>
          <w:lang w:val="be-BY" w:eastAsia="ru-RU"/>
        </w:rPr>
        <w:t xml:space="preserve">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соотносительн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нет правильного отве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64::   То, что у голубей с оперенными ногами имеются перепонки между пальцами, является примером следующей изменчивост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определенной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~   неопределенной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 соотносительн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  нет правильного отве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65::   Ряды ископаемых форм, связанные друг с другом в процессе эволюции и отражающие ход филогенеза, называ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переходные формы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  эволюционные цепочки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палеонтологические ря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морфологические ряд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FF0000"/>
          <w:sz w:val="24"/>
          <w:szCs w:val="24"/>
          <w:lang w:val="be-BY" w:eastAsia="ru-RU"/>
        </w:rPr>
      </w:pPr>
      <w:r>
        <w:rPr>
          <w:color w:val="FF0000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266::   Требования к единице эволюционного процесса заключаются в следующе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быть неделимой и выступать как единое целое во времени и пространств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реально существовать в природе и обладать численностью, достаточной для продолжения рода в конкретных условия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 быть относительно обособленной и иметь определенную самостоятельность в пространств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  быть неделимой и выступать как единое целое во времени и пространстве реально существовать в природе и обладать численностью, достаточной для продолжения рода в конкретных условиях быть относительно обособленной и иметь определенную самостоятельность в пространств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267::   Генетическая изоляция наблюдается в тех случаях, когд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половое созревание у потенциальных партнеров по спариванию наступает не одновременн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  скрещивающиеся пары имеют существенные генетические различ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особи одной популяции имеют разное местообитание в пределах одной и той же территор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скрещиванию особей препятствует несоответствие в строении копулятивных аппарат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268::   Дрейф генов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обмен генами между популяциями одного вида в результате миграции отдельных особей из популяции в популяци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  случайное изменение концентраций аллелей в попу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возникновение любых барьеров, ограничивающих свободное скрещи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перемещение особей из популяции в популяци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269::   Дрейф гено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предсказуем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направлен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не направле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не случае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00::   Поток генов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случайное изменение концентраций аллелей в попу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=</w:t>
      </w:r>
      <w:r>
        <w:rPr>
          <w:color w:val="1F497D"/>
          <w:sz w:val="24"/>
          <w:szCs w:val="24"/>
          <w:lang w:eastAsia="ru-RU"/>
        </w:rPr>
        <w:t xml:space="preserve">   обмен генами между популяциями одного вида в результате миграции отдельных особей из популяции в популяци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совокупность генов организмов данной попу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новое сочетание генов в генотип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01::   Вид — это историческая категория, так как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существует в природе реальн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  существует лишь определенное время, постепенно, в результате дивергенции, распадаясь на новые подви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включает в себя совокупность особей, характеризующихся происхождением от общего пред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включает в себя совокупность особей, характеризующихся распространением на определенном участке Земли в сходных экологических условия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::302:: Популяционные волны возникают в связи с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сезонными изменения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обеспеченностью пищ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стихийными бедствия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сезонными изменениями, обеспеченностью пищей, стихийными бедствия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::303:: Популяционные волны по-другому называются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рекомбинацией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~   дрейфом генов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  волнами жизн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этологическими процесс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04::   Причина(-ы) популяционных волн следующ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периодические колебания уровня какого-либо фактора среды, в том числе сезонные измен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  непериодические изменения условий существов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 заселение новых территор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периодические колебания уровня какого-либо фактора среды, в том числе сезонные изменения, непериодические изменения условий существования, заселение новых территор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05::   Резкая вспышка численности завезенных в Австралию кроликов обусловлен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периодическими колебаниями уровня какого-либо фактора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непериодическими изменениями условий существов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заселением новых территорий, отсутствием врагов, конкурентов, хорошей кормовой баз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периодическими колебаниями уровня какого-либо фактора среды, в том числе сезонными изменениями непериодическими изменениями условий существования заселением новых территор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::306:: Массовое размножение грызунов связано с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сезонными изменения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 xml:space="preserve">= обеспеченностью пищей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~ стихийными бедствиям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сезонными изменениями, обеспеченностью пищей, стихийными бедствия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07::  Современная классификация растений и животных в отличие от линнеевской систем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учитывает признаки родства ныне живущих и вымерших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отражает ход эволюции, разрушает легенды о постоянстве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материалистически объясняет развитие жизн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учитывает признаки родства ныне живущих и вымерших видов, отражает ход эволюции, разрушает легенды о постоянстве видов, материалистически объясняет развитие жизн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08::   Кости конечностей земноводных, пресмыкающихся, птиц и млекопитающих являю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аналогичных органов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рудиментов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гомологичных орган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атав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09::   Колючки барбариса и боярышника являю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аналогичных органов</w:t>
      </w:r>
      <w:r>
        <w:rPr>
          <w:sz w:val="24"/>
          <w:szCs w:val="24"/>
          <w:lang w:eastAsia="ru-RU"/>
        </w:rPr>
        <w:t xml:space="preserve">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гомологичных органов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рудимент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атав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10::   Чешуйки на корневище папоротников являю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аналогичных органов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гомологичных органов</w:t>
      </w:r>
      <w:r>
        <w:rPr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атав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рудимент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11::   Грифильные косточки у лошади являю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гомологичных органов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аналогичных органов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атав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рудимент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12::   Перепонки на лапах у горных гусей являю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гомологичных органов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аналогичных органов</w:t>
      </w:r>
      <w:r>
        <w:rPr>
          <w:sz w:val="24"/>
          <w:szCs w:val="24"/>
          <w:lang w:eastAsia="ru-RU"/>
        </w:rPr>
        <w:t xml:space="preserve">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атав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рудимент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13::   Доказательством эволюции органического мира служа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гомологичные органы и атавизм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аналогичные органы  и рудимент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совпадение ареалов различных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совпадение числа хромосом у различных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14:: У некоторых комнатных растений функцию опоры выполняют присоски плюща (видоизмененные воздушные корни) и усики циссуса (видоизмененные листья). Они являю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атавизмов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гомологичных органов</w:t>
      </w:r>
      <w:r>
        <w:rPr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рудимент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аналогичных орган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15::   На современном этапе плауны и хвощи находятся на стад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=</w:t>
      </w:r>
      <w:r>
        <w:rPr>
          <w:color w:val="1F497D"/>
          <w:sz w:val="24"/>
          <w:szCs w:val="24"/>
          <w:lang w:eastAsia="ru-RU"/>
        </w:rPr>
        <w:t xml:space="preserve">   морфологического регресс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биологического прогресс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биологического регресс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морфологического прогресс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16::  Возникновение полового процесса 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дегенерации</w:t>
      </w:r>
      <w:r>
        <w:rPr>
          <w:color w:val="1F497D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идиоадаптации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ароморфо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диверген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17::  Возникновение многоклеточности 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дивергенции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дегенерации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идиоадапт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ароморфо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18::   Ароморфозы приводят к образованию новых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видов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родов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семейст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тип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19::   Идиоадаптации способствуют появлению новых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классов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царств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тип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20::   Тот факт, что в результате перехода скатов и камбал к донному образу жизни, у них сплюснутое тело, появилась покровительственная окраска и другие средства защиты от врагов, 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дегенерации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ароморфозов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идиоадапт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нет правильного отве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21::   Упрощение строения растения-паразита повилики 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дивергенции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дегенерации</w:t>
      </w:r>
      <w:r>
        <w:rPr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ароморфо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идиоадапт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22:: Вид распадается на новые подвиды в результат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конвергенции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дивергенции</w:t>
      </w:r>
      <w:r>
        <w:rPr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идиоадапт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ароморфо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23:: Относительность генетического критерия вида объясн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существованием видов-двойни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совпадением ареалов различных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совпадением числа хромосом у различных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отличием самцов от само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24::   Относительность морфологического критерия вида объясн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существованием видов-двойни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совпадением ареалов различных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совпадением числа хромосом у различных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отличием самцов от само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25::   Уменьшение роста у лошадей, выращенных в горах на однооб¬разной, бедной пище, является примером следующей изменчивост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соотносительной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определенной</w:t>
      </w:r>
      <w:r>
        <w:rPr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индивидуальн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комбинативн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26::   Наличие у одного сорта растений экземпляров с разной окра¬ской цветков является примером следующей изменчивост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соотносительной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определенной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индивидуальн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модификационн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27::   Формой внутривидовой борьбы за существование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комменсализм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конкуренция</w:t>
      </w:r>
      <w:r>
        <w:rPr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хищничеств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паразитиз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28::   Основной причиной борьбы за существование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возможность беспредельного размнож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наследственная изменчив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ограниченность территории и пищ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соотносительная изменчив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29::   Естественный отбор, приводящий к разделению вида на два различных подвида,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стабилизирующим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движущим</w:t>
      </w:r>
      <w:r>
        <w:rPr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дизруптивны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половы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30::   Тот факт, что у травяных лягушек низкие температуры вызывают темную окраску, но интенсивность ее у разных особей различна, является примером следующей изменчивост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соотносительной (коррелятивной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  модификационной (определенной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комбинативн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мутационн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31::   Тот факт, что у гороха с пурпурными цветками всегда такого же оттенка черешки и жилки листьев, является примером следующей изменчивост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комбинативн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модификационной (определенной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  соотносительной (коррелятивной</w:t>
      </w:r>
      <w:r>
        <w:rPr>
          <w:sz w:val="24"/>
          <w:szCs w:val="24"/>
          <w:lang w:eastAsia="ru-RU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мутационн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32::  Тот факт, что у болотных птиц длинные конечности и шея всегда сопровождаются длинным клювом и языком, является примером следующей изменчивост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мутационн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модификационной (относительной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комбинативн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соотносительной (коррелятивной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33::   Учение об искусственном отборе является теоретической основой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биогеографии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систематики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  селек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эколог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34::  Соперничество между самцами одной популяции из-за самки является примером следующей борьбы за существован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межвидов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  внутривидов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с неблагоприятными условиями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межвидовой,  внутривидовой, с неблагоприятными условиями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35::   Состязание за добычу между хищниками одной популяции является примером следующей борьбы за существован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межвидов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внутривидов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с неблагоприятными условиями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межвидовой, внутривидовой, с неблагоприятными условиями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36::  То, что некоторые рыбы питаются молодью своего вида, является примером следующей борьбы за существован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межвидов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  внутривидов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с неблагоприятными условиями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а + б + 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37::  Факт, что синицы иногда затаптывают в подстилку своих птенцов, является примером следующей борьбы за существован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с неблагоприятными условиями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межвидов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внутривидов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все варианты верн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38::   Межвидовая борьба за существование проявляется в следующе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особи двух видов, живущие в одинаковых экологических условиях, конкурируют за условия существов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особи одного вида физически уничтожают особей другого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один вид без ущерба и пользы для себя способствует процветанию другого вида или два вида взаимно поддерживают друг друг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особи двух видов, живущие в одинаковых экологических условиях,  конкурируют за условия существования,  особи одного вида физически уничтожают особей другого вида, один вид без ущерба и пользы для себя способствует процветанию другого вида или два вида взаимно поддерживают друг друг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39::   Пример(-ы) межвидовой борьбы за существование следующ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в посевах культурных растений сорняки отнимают влагу и питательные вещест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хищники пожирают свою жертв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многие животные на своей шерсти распространяют пло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в посевах культурных растений сорняки отнимают влагу и питательные вещества,  хищники пожирают свою жертву,  многие животные на своей шерсти распространяют пло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40::   Тот факт, что на обдуваемых ветром островах растения стелются по земле, является примером следующей борьбы за существован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внутривидов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межвидов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  с неблагоприятными условиями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нет правильного отве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41::   Факт, что в Плимутской бухте (Англия) вследствие постоянного засорения воды органическими остатками вместо прежней популяции краба возникла новая, способная существовать в таких условиях, является примером действия естественного отбор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дизруптивного</w:t>
      </w:r>
      <w:r>
        <w:rPr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стабилизирующего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движуще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нет правильного отве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42::   То, что многие животные, обитающие в траве (богомолы, кузнечики) окрашены в зеленый цвет, является примером следующего приспособления к окружающей сред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маскиров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  покровительственной окрас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мимикр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предостерегающей окрас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43::   Тот факт, что животные, обитающие на снежных равнинах Крайнего Севера (белые медведи, белые куропатки, полярные совы), окрашены в белый цвет, является примером следующего приспособле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покровительственной окраск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маскировки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предостерегающей окрас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мимикр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44:: Факт, что в тропических лесах многие змеи неразличимы среди лиан, является примером следующего приспособле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покровительственной окрас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мимикр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маскиров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предостерегающей окрас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45::   Факт, что лохматый морской конек похож на водоросль, является примером следующего приспособле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покровительственной окрас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мимикр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маскиров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предостерегающей окрас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46::   То, что насекомых, живущих на коре деревьев (жуки, пауки, бабочки), издали можно принять за лишайники, является примером следующего приспособле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мимикр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маскиров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покровительственной окрас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предостерегающей окрас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47::  Факт, что некоторые неядовитые змеи похожи на ядовитых, является примером следующего приспособле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маскировки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  покровительственной окраск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  мимикр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предостерегающей окрас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48::   Существование пяти видов лютиков, сформировавшихся в разных местообитаниях, является примером видообразова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географическ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экологическ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географического, экологическ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нет правильного ответа, так как формирование различных видов лютиков не связано с видообразование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49:: Элементарными эволюционными факторами, под действием которых генофонд популяции изменяется, явля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 мутации и комбинации, ведущие к появлению новых генотипов в популяция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  популяционные волн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  географическая или биологическая изоляция популяц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мутации и комбинации, популяционные волны, географическая или биологическая изоляция популяц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::350:: Угнетение культурных растений сорными объясняется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внутривидовой борьбой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=</w:t>
      </w:r>
      <w:r>
        <w:rPr>
          <w:color w:val="1F497D"/>
          <w:sz w:val="24"/>
          <w:szCs w:val="24"/>
          <w:lang w:eastAsia="ru-RU"/>
        </w:rPr>
        <w:t xml:space="preserve">  межвидовой борьбой</w:t>
      </w:r>
      <w:r>
        <w:rPr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 борьбой с условиями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  биологическим прогресс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51:: Значение модификационной изменчивости для эволюции состоит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приспособлении к данным условиям среды, выживании и сохранении потомст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том, что она является материалом для естественного и искусственного отб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распространении в популяции новых наследственных изменений, которые служат материалом для отб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постоянстве взаимосвязанных признаков, целостности организма как систем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52:: Значение соотносительной (коррелятивной) изменчивости для эволюции следующе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приспособление к данным условиям среды, выживание и сохранение потомст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материал для естественного и искусственного отб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распространение в популяции новых наследственных изменений, которые служат материалом для отб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постоянство взаимосвязанных признаков, целостности организма как систем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53:: Значение мутационной изменчивости  для эволюции следующ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является приспособлением к данным условиям среды, выживанию и сохранению потомст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является материалом для естественного и искусственного отб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распространение в популяции новых наследственных изменений, которые служат материалом для отб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обеспечивает постоянство взаимосвязанных признаков, целостность организма как систем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54:: У столовых сортов свеклы согласованно изменяется окраска корнеплода, черенков и жилок листа. Это пример следующей изменчивост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~ фенотипической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мутационн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~ комбинативной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коррелятивн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55:: При скрещивании белого и серого кроликов может появиться черное потомство. Это пример следующей изменчивост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~ фенотипической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мутационн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 xml:space="preserve">= комбинативной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коррелятивн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56:: Белокочанная капуста в условиях жаркого климата не образует кочана. Это пример следующей изменчивост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 xml:space="preserve">= фенотипической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мутационн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~ комбинативной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коррелятивн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57:: Длинноногие животные имеют длинную шею. Это пример следующей изменчивост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~ фенотипической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мутационн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~ комбинативной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коррелятивн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58:: Результатом внутривидовой борьбы за существование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сохранение популяции и вида за счет гибели слабых особ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использование одного вида другими в качестве пищ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выживание в крайних или изменившихся условиях наиболее приспособленных особ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сохранение жизни слабым особям в популяции для обогащения генофон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59:: Результатом межвидовой борьбы за существование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сохранение популяции и вида за счет гибели слабых особ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использование одного вида другими в качестве пищ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выживание в крайних или изменившихся условиях наиболее приспособленных особ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сохранение жизни слабым особям в популяции для обогащения генофон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60:: Результатом борьбы с неблагоприятными условиями среды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сохранение популяции и вида за счет гибели слабых особ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использование одного вида другими в качестве пищ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выживание в крайних или изменившихся условиях наиболее приспособленных особ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сохранение жизни слабым особям в популяции для обогащения генофон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61:: Состязание между хищниками одной популяции за добычу 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внутривидовой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межвидовой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борьбы с неблагоприятными условиями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биологического прогресс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62:: Внутривидовой каннибализм (уничтожение молодняка при избыточной численности популяции) 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внутривидовой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межвидовой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борьбы с неблагоприятными условиями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биологического прогресс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63:: Борьба за главенство в стае 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внутривидовой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межвидовой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борьбы с неблагоприятными условиями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биологического прогресс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64:: Вытеснение жалоносной европейской пчелы в Австралии местной австралийской 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внутривидовой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межвидовой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борьбы с неблагоприятными условиями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биологического прогресс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65:: Процесс поедания хищниками жертв 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внутривидовой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межвидовой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борьбы с неблагоприятными условиями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биологического прогресс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66:: Борьба за пищу между серой и черной крысами 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внутривидовой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межвидовой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борьбы с неблагоприятными условиями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идиоадапт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67:: Впадение в спячку бурого медведя 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внутривидовой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межвидовой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борьбы с неблагоприятными условиями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идиоадапт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68:: IIроцесс изменения животными окраски и густоты шерсти в зимний период 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внутривидовой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межвидовой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борьбы с неблагоприятными условиями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идиоадапт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69:: Растения питаются за счет растения-хозяина. Это 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внутривидовой борьбы за существование ~ межвидовой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межвидовой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борьбы с неблагоприятными условиями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ароморфо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70:: Редукция листьев и образование длинных корней у растений пустыни 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внутривидовой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межвидовой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борьбы с неблагоприятными условиями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ароморфо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71:: Ловля насекомых некоторыми растениями с целью восполнения недостатка азота 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внутривидовой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межвидовой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борьбы с неблагоприятными условиями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ароморфо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72:: Обильное спорообразование у грибов-паразитов 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внутривидовой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межвидовой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борьбы с неблагоприятными условиями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ароморфо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73:: Огромная семенная продуктивность и способность к вегетативному размножению у истребляемых видов растений (сорняки) 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внутривидовой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межвидовой борьбы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борьбы с неблагоприятными условиями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ароморфо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74:: Результатом естественного отбора явля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новые штаммы микроорган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новые породы животн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новые ви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новые сорта расте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75:: Исходным материалом для естественного отбора является(-ются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наследственн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условия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индивидуальные признаки организм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челове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76:: Исходным материалом для искусственного отбора является(-ются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наследственн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условия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индивидуальные признаки организм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челове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77:: Отбирающий фактор естественного отбора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</w:t>
        <w:tab/>
        <w:t>наследственн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</w:t>
        <w:tab/>
        <w:t>человек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борьба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условия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78:: При искусственном отборе особи с благоприятными изменениям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отбираются, бракуются, уничтожаютс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остаются, накапливаются, передаются по наследств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отбираются, становятся производительны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уничтожаются в борьбе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79:: При искусственном отборе особи с неблагоприятными изменениям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отбираются, бракуются, уничтожаютс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остаются, накапливаются, передаются по наследств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отбираются, становятся производительны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уничтожаются в борьбе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80:: При естественном отборе особи с благоприятными изменениям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отбираются, бракуются, уничтожаютс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остаются, их признаки передаются по наследству, накапливаютс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отбираются, становятся производительны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уничтожаются в борьбе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81:: При естественном отборе особи с неблагоприятными изменениям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отбираются, бракуются, уничтожаютс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остаются, накапливаются, передаются по наследств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отбираются, становятся производительны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уничтожаются в борьбе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82:: Форма искусственного отбор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~ движущий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методиче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стабилизирующ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дизруптив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83:: Форма естественного отбор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движущ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массов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индивидуаль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бессознатель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84:: Форма искусственного отбор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дизруптив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индивидуаль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стабилизирующ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движущ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85:: Форма естественного отбор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~ методический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индивидуаль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бессознатель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дизруптив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86:: Одним из первичных результатов межвидовой конкуренции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вытеснение одного вида другим из сообщест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появление нового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возникновение ароморфоз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равновесное существование двух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87:: В засушливых районах в процессе эволюции у растений появились опушенные листья благодаря действию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модификационной изменчив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соотносительной изменчив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естественного отб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искусственного отб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88:: Творческий характер естественного отбора проявляется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ослаблении конкуренции между популяция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обострении конкуренции между особями  одного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обострении конкуренции между вид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возникновении новых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89:: Роль борьбы за существование состоит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создании материала для отбора, выражающееся в неоднородности попу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сохранении особей преимущественно с полезными изменения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возникновении под влиянием факторов внешней среды наследственных измене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обострении взаимоотношений между особя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90:: Волки и лисицы — хищники, пищевой рацион у них сходен, следовательно, их взаимоотношения называ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</w:t>
        <w:tab/>
        <w:t>хищничеством</w:t>
      </w:r>
      <w:r>
        <w:rPr>
          <w:sz w:val="24"/>
          <w:szCs w:val="24"/>
          <w:lang w:eastAsia="ru-RU"/>
        </w:rPr>
        <w:tab/>
        <w:t xml:space="preserve">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</w:t>
        <w:tab/>
        <w:t xml:space="preserve">внутривидовой борьбой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межвидовой борьб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взаимопомощь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91:: Если среди клумбы с культурными растениями встречаются сорняки, то такие взаимоотношения можно назват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взаимопомощью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паразитизмом</w:t>
        <w:tab/>
        <w:t xml:space="preserve">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внутривидовой борьб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конкуренци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92:: Естественный отбор представляет собой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метод селекции</w:t>
        <w:tab/>
        <w:t xml:space="preserve">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движущую силу эволюции</w:t>
      </w:r>
      <w:r>
        <w:rPr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результат эволю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направление эволю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93:: Внутривидовая борьба за существование носит наиболее острый характер, так как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особи одного вида вступают в симбиотические взаимоотнош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особи одного вида скрещиваются и дают плодовитое потомств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особи одного вида нуждаются в сходных условия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между особями одного вида существуют генетические связ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94:: Критерием искусственного отбора является полезность признака дл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попу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~ биосферы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челове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::395:: В результате взаимосвязи «хищник-жертва» наблюд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резкое снижение численности популяции жертв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вымирание популяции жертв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резкое снижение численности хищни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</w:t>
      </w:r>
      <w:r>
        <w:rPr>
          <w:color w:val="1F497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меньшение естественного отбора в обеих популяция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96:: К движущим силам эволюции относя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естественный отбо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мутационный процесс и естественный отбо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объективные законы развития органического ми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мутационный процесс и борьба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97:: Естественный отбор заключается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избирательной плодовитости родител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избирательном воспроизведении генотип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избирательной смертности потом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способности к размножению в арифметической прогресс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98:: Верно ли утверждение, что исходной формой естественного отбора является движущий отбор?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нет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частичн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исходной формой естественного отбора является дизруптивный отбо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399:: Половой отбор – это отбор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на усиление половых различий, полового диморфизм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обусловленный не случайным образованием брачных па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направленный на повышение роли полового размнож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направленный на уменьшение половых различий, полового диморфизм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400:: Между особями одной популяции наблюд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межвидовая конкурен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внутривидовая борьба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борьба с неблагоприятными фактор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комменсализ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401:: У многих видов птиц самцы имеют многоцветное, яркое оперение. Выберите из предложенных наиболее убедительное объяснение, почему этот признак закрепляется эволюционн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яркое оперение обеспечивает укрытие среди пестрых тропических расте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яркое оперение не имеет существенного значения, этот признак не отбирается в процессе эволю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eastAsia="ru-RU"/>
        </w:rPr>
        <w:t>= самки спариваются предпочтительно с ярко украшенными самцами, поэтому указанный признак закреплен генетичес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яркое оперение облегчает узнавание особей своего вида, одновременно позволяет избегать встреч с особями других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402:: Тот факт, что жители Огненной Земли поедали собак и кошек, которые хуже других отлавливали выдр, является примером действия следующего отбор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</w:t>
        <w:tab/>
        <w:t xml:space="preserve"> методического</w:t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бессознательного</w:t>
      </w:r>
      <w:r>
        <w:rPr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индивидуальн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стабилизирующе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403:: Отбор отдельных особей с учетом наследственной стойкости их признаков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бессознательный</w:t>
        <w:tab/>
        <w:t xml:space="preserve">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индивидуаль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массовый</w:t>
        <w:tab/>
        <w:t xml:space="preserve">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дизруптив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404:: Выведение породы петуха испанского со стоячим гребнем является примером отбор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бессознательного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массового</w:t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индивидуальн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стабилизирующе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::405:: Естественный отбор сохраняет следующие признак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~ полезные для человека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>~ вредные для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  <w:t>= полезные для вида</w:t>
      </w:r>
      <w:r>
        <w:rPr>
          <w:sz w:val="24"/>
          <w:szCs w:val="24"/>
          <w:lang w:eastAsia="ru-RU"/>
        </w:rPr>
        <w:tab/>
        <w:t xml:space="preserve">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~ нейтральные для челове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06:: Половой отбор обуславли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активными взаимоотношениями между противоположными пол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появлением в популяциях особей, отличающихся по фенотипам и генотипа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доминированием организмов со средней нормой реакции в малоизменчивых условиях существов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выживанием организмов с отклоняющейся от средней нормой реак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07:: Половой отбор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естественный отбор, обусловленный конкуренцией особей разного пола одного вида за пищу и территори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дифференциальное воспроизведение генных комплекс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доминирующее воспроизведение в популяции особей преимущественно одного пол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естественный отбор, происходящий между особями одного пола в период размнож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08:: Движущий отбор обусловли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активными взаимоотношениями между противоположными пол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появлением в популяциях особей, отличающихся по фенотипам и генотипа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доминированием организмов со средней нормой реакции в малоизменчивых условиях существов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выживанием организмов с отклоняющейся от средней нормой реак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09:: Стабилизирующий отбор обуславли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активными взаимоотношениями между противоположными пол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появлением в популяциях особей, отличающихся по фенотипам и генотипа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доминированием организмов со средней нормой реакции в малоизменчивых условиях существов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выживание организмов с отключающейся средней нормой реак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10:: Дизруптивный отбор  обуславли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активными взаимоотношениями между противоположными пол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появлением в популяциях особей, отличающихся по фенотипам и генотипа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доминированием организмов со средней нормой реакции в малоизменчивых условиях существов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выживанием организмов с отклоняющейся средней нормой реак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11:: Роль движущего отбор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облегчается встреча между полами, стимулируется половой цикл сам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изменение генетической структуры и перестройка организации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обеспечивается устойчивость генетической структуры и организации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выживание в изменяющихся условиях и возможность соответствующего изменения организации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12:: Роль стабилизирующего отбор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облегчается встреча между полами, стимулируется половой цикл сам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изменение генетической структуры и перестройка организации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обеспечивается устойчивость генетической структуры и организации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выживание в изменяющихся условиях и возможность соответствующего изменения организации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13:: Роль дизруптивного отбор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облегчается встреча между полами, стимулируется половой цикл сам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изменение генетической структуры и перестройка организации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обеспечивается устойчивость генетической структуры и организации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выживание в изменяющихся условиях и возможность соответствующего изменения организации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14:: Промышленный меланизм у бабочек является примером действия следующего отбор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стабилизирующе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движуще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дизруптивн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полов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15:: Явление промышленного меланизма бабочек объясняется тем, ч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особи с темной окраской более устойчивы к промышленным выбросам в воздушную сред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особи с темной окраской обладают большей плодовитостью по сравнению со светлоокрашенны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~ в промышленных районах бабочки с темной окраской менее заметны на темных стволах деревьев и, следовательно, подвергаются меньшему истреблени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= из-за промышленных выбросав в атмосферу одни бабочки становятся темнее други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16:: Движущий отбор направлен н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сохранение в популяции средней, ранее сформировавшейся нормы призна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смещение нормы реакции организма в сторону изменчивости призна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сужение нормы реакции организм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разрывание значение признака или свойст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17:: Форма естественного отбора, ведущая к внутривидовым дифференцировкам и полиморфизм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стабилизирующе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движуще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дизруптивн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полов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18:: Приспособленность строения и жизнедеятельности организмов к среде обитания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движущая сила эволю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результат эволю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биологический процесс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биологический регресс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FF0000"/>
          <w:sz w:val="24"/>
          <w:szCs w:val="24"/>
          <w:lang w:val="be-BY" w:eastAsia="ru-RU"/>
        </w:rPr>
      </w:pPr>
      <w:r>
        <w:rPr>
          <w:color w:val="FF0000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19:: Примером этологической адаптации, возникшей в процессе эволюции,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соответствие в строении копулятивных органов самок и самц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наличие сигнальных признаков, способствующих отыскивать особей противоположного пола в брачный пери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брачные ритуал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наличие роговых чешуй у рептил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20:: Примером поведенческой адаптации, возникшей в процессе эволюции,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соответствие в строении копулятивных органов самцов и само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забота о потомств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покровительственная окрас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поддержание постоянной температуры тел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21:: Примером морфологической адаптации, возникшей в процессе эволюции,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соответствие в строении копулятивных органов самцов и само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забота о потомств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покровительственная окрас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поддержание постоянной температуры тел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22:: Примером видовой адаптации, возникшей в процессе эволюции,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соответствие в строении копулятивных органов самцов и само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забота о потомств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покровительственная окрас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поддержание постоянной температуры тел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23:: Примером физиологической адаптации, возникшей в процессе эволюции,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соответствие в строении копулятивных органов самцов и само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забота о потомств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покровительственная окрас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поддержание постоянной температуры тел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24:: Организм, который выдерживает конкуренцию с другими организмами,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жизнеспособны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конкурентоспособны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фертильны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лидер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25:: Развитие адаптаций (при изоляции популяции или внутрипопуляционных групп) ведет к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образованию новых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вымиранию популяц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уменьшению изменчив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межвидовой конкурен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FF0000"/>
          <w:sz w:val="24"/>
          <w:szCs w:val="24"/>
          <w:lang w:val="be-BY" w:eastAsia="ru-RU"/>
        </w:rPr>
      </w:pPr>
      <w:r>
        <w:rPr>
          <w:color w:val="FF0000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26:: Распад вида на новые подвиды происходит вследств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географической изо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освоения новых условий обитания и хозяйственной деятельности челове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индивидуальной изменчивости и закрепления новых призна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географической изоляции, освоения новых условий обитания и хозяйственной деятельности человека, индивидуальной изменчивости и закрепления новых призна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27:: Изоляция является важным фактором видообразования, так как способству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изменению генофонда попу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сохранению генофонда попу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расселению попу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возврату к признакам пред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28:: Примером географического видообразования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различные виды галапагосских вьюр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клест-еловик и клест-соснови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лютик ядовитый и лютик кашуб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барсук амурский и барсук европей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29:: Способом видообразования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диверген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идиоадапт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ароморфо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дегенер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30:: Процесс видообразования связан главным образом с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дивергенци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постепенным превращением одного вида в друг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вымирание менее приспособленных популяц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конверген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31:: Факт, что во время бури погибают преимущественно птицы с длинными и короткими крыльями, а выживают особи со средними размерами крыльев, является примером отбор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дизруптивн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движуще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стабилизирующе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полов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32:: Экологическое видообразование обусловлен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изменением условий обитания в пределах своего ареал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изменением климатических услов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расширением ареала исходного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расчленением ареала на изолирование части географическими преградами (реки, горы, дороги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33:: Образование новых подвидов сорняка, связанное с постоянным кошением пастбища в один и тот же срок, – это пример видообразова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аллопатрическ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симпатрическ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географического и экологическ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движуще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34:: Наличие трех подвидов большой синицы (евро-азиатского, южно-азиатского и восточно-азиатского) – это пример следующего видообразова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rFonts w:eastAsia="Times New Roman"/>
          <w:color w:val="1F497D"/>
          <w:sz w:val="24"/>
          <w:szCs w:val="24"/>
          <w:lang w:val="be-BY" w:eastAsia="ru-RU"/>
        </w:rPr>
        <w:t xml:space="preserve"> </w:t>
      </w:r>
      <w:r>
        <w:rPr>
          <w:color w:val="1F497D"/>
          <w:sz w:val="24"/>
          <w:szCs w:val="24"/>
          <w:lang w:val="be-BY" w:eastAsia="ru-RU"/>
        </w:rPr>
        <w:t>= аллопатрическ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симпатрическ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географического и экологическ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стабилизирующе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35:: Случаи возникновения новых видов на основе полиплоидии и отдаленной гибридизации – это пример следующего видообразова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аллопатрическ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симпатрическ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географического и экологическ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дизруптивн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36:: Видообразованию способствую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низкая плодовитость, узкое расселение видов в природе, изоля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большая плодовитость, широкое расселение видов в природе, изоляция, способность особей к наследственной изменчив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большая плодовитость, узкое расселение вида в природе, изоляция, способность особей к наследственной изменчив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низкая плодовитость, широкое распространение видов в природ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37:: Результат прогрессивного преобразования географической формы, сопутствующего совершенствованию приспособлений к специфическим условиям среды,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микроэволю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видообраз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макроэволю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диверген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38:: Наиболее важной формой межвидовой изоляции является следующа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докуполяционная, препятствующая скрещи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послекопуляционна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анатомо-морфологическа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географическа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39::  Ароморфозом у позвоночных животных является налич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двух пар конечност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хор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выделительной систем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географическа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40:: К дивергенции признаков у организмов приводя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модифик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комбин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мут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соотносительная и индивидуальная изменчив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41:: Идиоадаптацией у растений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появление цвет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появление стебл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приспособление к опылени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размножение семен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42:: Разнообразие вьюрков на Галапагосских островах является результат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конверген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дегенер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идиоадапт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диверген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43:: Отсутствие у паразитических ленточных червей системы пищеварения является результат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конверген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дегенер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идиоадапт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ароморфо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44:: Конвергенция признаков наблюдается 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волка и лисиц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акулы и дельфин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мыши и зайц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гусеницы и соро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::445:: Ароморфозом у растений является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видоизменение побег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видоизменение корн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видоизменение лис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появление пло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46:: Примером ароморфоза в органическом мире является (-ются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симбио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приспособление к распространению семян и пло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редукция корней у цветковых расте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образование хлорофилл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47:: Листопадность 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ароморфо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идиоадапт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дегенер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алломорфо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48:: Симбиоз 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ароморфо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идиоадапт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дегенер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алломорфо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49:: Автотрофное питание у растений 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ароморфо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идиоадапт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дегенер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алломорфо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50:: Редукция многоклеточных заростков у семенных растений 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ароморфо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идиоадапт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дегенер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алломорфо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51:: Примером идиоадаптации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редукция зарост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формирование цвет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появление различных жизненных фор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появление яд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52:: Примером дегенерации у растений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выделение свободного кислоро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color w:val="1F497D"/>
          <w:sz w:val="24"/>
          <w:szCs w:val="24"/>
          <w:lang w:val="be-BY" w:eastAsia="ru-RU"/>
        </w:rPr>
        <w:t>= редукция архегониев у покрытосеменных расте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вегетативное размнож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совершенствование спорофи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53:: Примером ароморфоза у растений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появление двойного оплодотвор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листопадн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многообразие соцвет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приспособление к различным агентом опыл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54:: Примером идиоадаптации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совершенствование спорофи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формирование семен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видоизменение вегетативных орган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развитие двух типов спор (крупных и мелких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55:: Примером идиоадаптации является появлен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 многоклеточн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фотосинте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дегенер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цвето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56:: Появление у земноводных в процессе эволюции трехкамерного сердца, двух кругов кровообращения – пример развития органического мира по пут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идиоадапт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ароморфо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дегенер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биологического процесс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57:: По А.Н. Северцову, к путям эволюции не относи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дегенер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диверген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ароморфо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идиоадапт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58:: Определите путь биологического процесса, который можно назвать «ствол эволюционного дерева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идиоадапт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ароморфо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дегенер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регресс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59:: Определите путь биологического процесса, который можно назвать «ветвями эволюционного дерева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идиоадапт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ароморфо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дегенер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регресс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60::  Определите среди перечисленных эволюционных изменений идиоадаптацию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появление легочного дыхания у земноводн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появление четырехкамерного сердца и теплокровности у птиц и млекопитающи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возникновение покровительственной окраски у насеком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~ появление многоклеточных растений и животн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 xml:space="preserve">::461:: Дивергенция называется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расхождение признака в эволюционном процесс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схождение признаков в эволюционном процесс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взаимопроникновение ареалов двух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~ образование изолированных групп внутри популяц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::462:: К упрощению уровня организации вед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конверген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регенер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  <w:lang w:val="be-BY" w:eastAsia="ru-RU"/>
        </w:rPr>
        <w:t>= дегенер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 w:eastAsia="ru-RU"/>
        </w:rPr>
        <w:t>~ диверген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63:: Резкое повышение уровня организации живого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дегенераци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ароморфоз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идиоадаптаци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дивергенци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64::  Приспособление камбаловых рыб и скатов к жизни на дне 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конверген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идиоадапт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ароморфо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регенер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65:: Дегенерация связана с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ассивным, паразитическим образом жизн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спонтанными мутация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остоянством условий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пассивным, паразитическим образом жизни, постоянством условий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::466:: Результатом ароморфоза является образование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ро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семейст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ви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отря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67:: В результате идиоадаптации в мире животных не могут появиться новы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опу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ви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роды и семейст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классы и отря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68:: Выделите главный ароморфоз в мире растений в мезозойскую эр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сокращение численности папоротни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появление и распространение покрытосеменных расте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выход растений на суш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господство голосеменных расте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69:: Обратный переход части млекопитающих к морской среде обитания (дельфины и киты) 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ароморфо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дегенер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регресс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идиоадапт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70:: Пути достижения биологического прогресс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ароморфо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идиоадаптация и ароморфо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дегенерация и ароморфо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ароморфоз, дегенерация и идиоадапт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71:: Пути достижения биологического прогресс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ароморфоз, дивергенция, дегенер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ароморфоз, дегенерация, идиоадапт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конвергенция, дивергенция, идиоадапт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конвергенция, дегенерация, ароморфо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72:: Изменение частного характера, имеющие адаптивное значение, но не переводящие организм на качественно новый уровень организации,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дегенер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ценогене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ароморфо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идиоадапт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73:: Изменения, ведущие к качественному изменению уровня организации,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дегенер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ценогене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ароморфо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идиоадапт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74:: Упрощение строения, морфофизиологическая деградация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дегенер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ценогене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ароморфо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идиоадапт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75:: Дивергенция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образование изолированной группы внутри попу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схождение признаков в процессе эволю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расхождение признаков в процессе эволю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объединение нескольких популяций в одн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76:: Конвергенция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образование изолированной группы внутри попу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схождение признаков в процессе эволю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расхождение признаков в процессе эволю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объединение нескольких популяций в одн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77:: Расхождение признаков у родственных форм под влиянием условий среды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микроэволю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конверген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диверген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видообраз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78:: Появление сходных признаков у неродственных форм под влиянием сходства условий среды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микроэволю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конверген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диверген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видообраз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79:: Ароморфоз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частные приспособительные изменения, полученные в данной среде обитания, возникающие без изменения общего уровня организ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приспособительные изменения общего значения, повышающие уровень организации и жизнеспособность особей популяции,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риспособительные изменения организмов, приобретаемые путем понижения уровня общей организ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явление возврата к признакам пред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80:: Идиоадаптация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частные приспособительные изменения, полученные в данной среде обитания, возникающие без изменения общего уровня организ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риспособительные изменения общего значения, повышающие уровень организации и жизнеспособность особей популяции,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риспособительные изменения организмов, приобретаемые путем понижения уровня общей организ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явление возврата к признакам пред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81:: Общая дегенерация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частные приспособительные изменения, полученные в данной среде обитания, возникающие без изменения общего уровня организ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риспособительные изменения общего значения, повышающие уровень организации и жизнеспособность особей популяции,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приспособительные изменения организмов, приобретаемые путем понижения уровня общей организ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явление возврата к признакам пред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82:: Признаки, существенно превышающие общий уровень анатомо-морфологической организации организмов, называ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суперморфоз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ароморфоз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гиперморфоз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идиоадапт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83:: Примером ароморфоза является появлен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крыла у летучей мыш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легких у земноводн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теплокровности у птиц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ядовитых желез у зм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84:: Персистентные формы («живые ископаемые») сохранились в результат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биологического прогресс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биологической стабилиз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биологического регресс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естественного отб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85:: Примером дегенерации является отсутств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ног у зм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органов пищеварения у бычьего цепн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четырех пар конечност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ядовитых желез у питон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86:: Внешнее сходство сумчатого и обыкновенного крота служит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диверген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араллелизм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идиоадапт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конверген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87:: Одним из главных направлений эволюции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идиоадапт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биологический прогресс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дегенер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ароморфо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88:: Биологический прогресс характеризу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увеличение числа особей вида, сужением ареала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увеличение числа особей вида, расширением ареала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уменьшение числа особей вида, сужением ареала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уменьшение числа особей вида, расширением ареала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89:: Биологический регресс характеризу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увеличение числа особей вида, сужением ареала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увеличение числа особей вида, расширением ареала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уменьшение числа особей вида, сужением ареала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уменьшение числа особей вида, расширением ареала ви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90:: Характеристика ароморфозо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риводят к образованию мелких таксономических единиц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повышают общий уровень организации и жизнедеятельности орган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не сохраняются при дальнейшей эволю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являются приспособлениями к конкретным условиям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91:: Характеристика идиоадаптаций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риводят к образованию крупных таксономических единиц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сохраняются при дальнейшей эволю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являются приспособлениями к конкретным условиям сре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овышают общий уровень организации и жизнедеятельности орган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92:: Ароморфозом протерозойской эры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такни и органы у расте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осевые органы хордов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многоклеточн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эукариотические клет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93:: Ароморфозом палеозойской эры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такни и органы у расте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осевые органы хордов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многоклеточн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эукариотические клет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94:: Ароморфоз мезозойской эры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развитие коры головного мозг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органы воздушного дыхания у животн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цветок и плод у расте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многоклеточн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95::  Ароморфоз кайнозойской эры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матка у животн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развитая кора головного мозг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цветок и плод у расте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лотные оболочки яйц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96:: Ароморфоз архейской эры – эт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осевые органы хордов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фотосинте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система органов животн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ткани и органы у расте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97:: Конвергенция признаков наблюдается 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волка и соба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кота и мыш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птицы и бабоч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крота и землерой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98:: Возникновение сходных форм тела у акуловых, ихтиозавров и китообразных является примером следующего развит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араллельн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дивергентн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конвергентн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все ответы верн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499:: При конвергентном развитии сходство между неродственными организмами быва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только во внутреннем стро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во внутреннем и внешнем стро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только во внешнем стро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нет вообще сходст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00:: Развитие саблезубости у различных представителей подсемейств кошачьих является примером следующего развит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параллельн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дивергентн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конвергентн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все ответы верн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01:: Процесс эволюционного развития в сходном направлении двух или нескольких первоначально дивергировавших групп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конверген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параллелиз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диверген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идиоадапт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02:: Независимое образование различных признаков у родственных организмов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конверген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араллелиз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диверген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ароморфо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03:: Процесс эволюционного развития двух или более неродственных групп в сходном направлении –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конверген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араллелиз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диверген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идиоадапт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04:: Первый живой организм называется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коацерват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протобионт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color w:val="1F497D"/>
          <w:sz w:val="24"/>
          <w:szCs w:val="24"/>
        </w:rPr>
        <w:t>= пробионт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~ эукариот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05:: Образование в водах первичного океана органических веществ из неорганических осуществлялось в результате действия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химических реакций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грозовых разрядов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ультрафиолетовой радиации</w:t>
      </w:r>
    </w:p>
    <w:p>
      <w:pPr>
        <w:pStyle w:val="Normal"/>
        <w:widowControl w:val="false"/>
        <w:spacing w:lineRule="auto" w:line="240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1F497D"/>
          <w:sz w:val="24"/>
          <w:szCs w:val="24"/>
        </w:rPr>
        <w:t>= химических реакций, грозовых разрядов, ультрафиолетовой радиации</w:t>
      </w:r>
    </w:p>
    <w:p>
      <w:pPr>
        <w:pStyle w:val="Normal"/>
        <w:widowControl w:val="false"/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06:: Пробионты образуются в результате соединения и взаимодействия коацерватов с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белками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жирами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color w:val="1F497D"/>
          <w:sz w:val="24"/>
          <w:szCs w:val="24"/>
        </w:rPr>
        <w:t>= нуклеиновыми кислотами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~ углеводами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07:: В отличии от коацерватов пробионты способны к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росту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обмену веществ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размножению</w:t>
      </w:r>
    </w:p>
    <w:p>
      <w:pPr>
        <w:pStyle w:val="Normal"/>
        <w:widowControl w:val="false"/>
        <w:spacing w:lineRule="auto" w:line="240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1F497D"/>
          <w:sz w:val="24"/>
          <w:szCs w:val="24"/>
        </w:rPr>
        <w:t>= росту, обмену веществ, размножению</w:t>
      </w:r>
    </w:p>
    <w:p>
      <w:pPr>
        <w:pStyle w:val="Normal"/>
        <w:widowControl w:val="false"/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08:: Историю Земли принято делить на промежутки времени, границами которых является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горообразовательные процессы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color w:val="1F497D"/>
          <w:sz w:val="24"/>
          <w:szCs w:val="24"/>
        </w:rPr>
        <w:t>= глобальные изменения климат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горообразовательные процессы, изменения очертаний материков, уровня океанов, поднятие и опускание суши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~ поднятие и опускание суши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09:: Сущность биохимических гипотез возникновения жизни на Земле заключается в том, что жизнь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возникала неоднократно из неживого веществ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существовала всегд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~ была создана  нематериальной субстанцией</w:t>
      </w:r>
    </w:p>
    <w:p>
      <w:pPr>
        <w:pStyle w:val="Normal"/>
        <w:widowControl w:val="false"/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возникла в условиях Земли в результате процессов, подчиняющихся физическим и химическим законам</w:t>
      </w:r>
    </w:p>
    <w:p>
      <w:pPr>
        <w:pStyle w:val="Normal"/>
        <w:widowControl w:val="false"/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10:: Сущность гипотезы самозарождения  заключается в том, что жизнь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возникала неоднократно из неживого веществ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существовала всегд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~ была создана  нематериальной субстанцией</w:t>
      </w:r>
    </w:p>
    <w:p>
      <w:pPr>
        <w:pStyle w:val="Normal"/>
        <w:widowControl w:val="false"/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возникла в условиях Земли в результате процессов, подчиняющихся физическим и химическим законам</w:t>
      </w:r>
    </w:p>
    <w:p>
      <w:pPr>
        <w:pStyle w:val="Normal"/>
        <w:widowControl w:val="false"/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11:: Сущность гипотезы стационарного состояния заключается в том, что жизнь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возникала неоднократно из неживого веществ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color w:val="1F497D"/>
          <w:sz w:val="24"/>
          <w:szCs w:val="24"/>
        </w:rPr>
        <w:t>= существовала всегд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~ была создана  нематериальной субстанцией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возникла в условиях Земли в результате процессов, подчиняющихся физическим и химическим законам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12:: Сущность гипотезы панспермии заключается в том, что жизнь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существовала всегд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color w:val="1F497D"/>
          <w:sz w:val="24"/>
          <w:szCs w:val="24"/>
        </w:rPr>
        <w:t>= была занесена на Землю с других планет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~ была создана  нематериальной субстанцией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возникала неоднократно из неживого вещества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13:: Концепция абиогенеза следующая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жизнь была создана  нематериальной субстанцией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жизнь может возникнуть только из предшествующей жизни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1F497D"/>
          <w:sz w:val="24"/>
          <w:szCs w:val="24"/>
        </w:rPr>
        <w:tab/>
        <w:t>= источником спонтанного зарождения жизни служат либо неорганические соединения, либо гниющие органические остатки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~ Земля никогда не возникала, а существовала вечно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14:: Концепция биогенеза заключается в следующем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жизнь была создана  нематериальной субстанцией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color w:val="1F497D"/>
          <w:sz w:val="24"/>
          <w:szCs w:val="24"/>
        </w:rPr>
        <w:t>= жизнь может возникнуть только из предшествующей жизни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источником спонтанного зарождения жизни служат либо неорганические соединения, либо гниющие органические остатки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~ Земля никогда не возникала, а существовала вечно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15:: Концепцию самозарождения жизни впервые опровергнул, проделав опыты с мертвыми змеями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Л. Пастер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В. Прейер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color w:val="1F497D"/>
          <w:sz w:val="24"/>
          <w:szCs w:val="24"/>
        </w:rPr>
        <w:t>= Ф. Реди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~ А. Опарин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16:: Невозможность самопроизвольного зарождения микроорганизмов доказал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1F497D"/>
          <w:sz w:val="24"/>
          <w:szCs w:val="24"/>
        </w:rPr>
        <w:tab/>
        <w:t>= Л. Пастер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Дж. Тиндаль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Л. Спалланцани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~ А. ван Левенгук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17:: Гипотеза этернизма заключается в следующем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жизнь была создана нематериальной субстанцией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color w:val="1F497D"/>
          <w:sz w:val="24"/>
          <w:szCs w:val="24"/>
        </w:rPr>
        <w:t>= жизнь существовала всегд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жизнь была занесена на Землю с других планет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~ жизнь возникла в условиях Земли в результате процессов, подчиняющихся физическим и химическим процессам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18:: В переводе с латинского языка на русский слово «этернизм» означает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долгий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временный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color w:val="1F497D"/>
          <w:sz w:val="24"/>
          <w:szCs w:val="24"/>
        </w:rPr>
        <w:t>= вечный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гновенный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19:: Гипотеза стационарного состояния по-другому называется гипотезой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понспермии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Опарина-Холдейн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color w:val="1F497D"/>
          <w:sz w:val="24"/>
          <w:szCs w:val="24"/>
        </w:rPr>
        <w:t>= этернизма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~ биопоэза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20:: Гипотеза этернизма была разработана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В. Вернадским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Л. Пастером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А. Опариным</w:t>
      </w:r>
    </w:p>
    <w:p>
      <w:pPr>
        <w:pStyle w:val="Normal"/>
        <w:widowControl w:val="false"/>
        <w:spacing w:lineRule="auto" w:line="240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1F497D"/>
          <w:sz w:val="24"/>
          <w:szCs w:val="24"/>
        </w:rPr>
        <w:t>= В. Прейером</w:t>
      </w:r>
    </w:p>
    <w:p>
      <w:pPr>
        <w:pStyle w:val="Normal"/>
        <w:widowControl w:val="false"/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21:: Гипотеза этернизма была разработана в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1859 году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1872 году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1F497D"/>
          <w:sz w:val="24"/>
          <w:szCs w:val="24"/>
        </w:rPr>
        <w:tab/>
        <w:t>= 1880 году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~ 1668 году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22:: Гипотеза о том, что жизнь была создана нематериальной субстанцией, называется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гипотеза панспермии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гипотеза этернизм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гипотеза самозарождения</w:t>
      </w:r>
    </w:p>
    <w:p>
      <w:pPr>
        <w:pStyle w:val="Normal"/>
        <w:widowControl w:val="false"/>
        <w:spacing w:lineRule="auto" w:line="240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1F497D"/>
          <w:sz w:val="24"/>
          <w:szCs w:val="24"/>
        </w:rPr>
        <w:t>= креационизм</w:t>
      </w:r>
    </w:p>
    <w:p>
      <w:pPr>
        <w:pStyle w:val="Normal"/>
        <w:widowControl w:val="false"/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23:: Гипотеза о том, что жизнь проникла самопроизвольно из неорганических соединений или гниющих органических остатков, называется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креационизм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~ гипотеза этернизм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1F497D"/>
          <w:sz w:val="24"/>
          <w:szCs w:val="24"/>
        </w:rPr>
        <w:t>= гипотеза самозарождения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гипотеза панспермии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24:: Гипотеза стационарного состояния называется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креационизм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концепция абиогенез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color w:val="1F497D"/>
          <w:sz w:val="24"/>
          <w:szCs w:val="24"/>
        </w:rPr>
        <w:t>= этернизм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~ панспермия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25:: Гипотеза о том, что Земля никогда не возникала и жизнь существовала вечно, называется гипотезой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биопоэз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  <w:t>~ панспермии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color w:val="1F497D"/>
          <w:sz w:val="24"/>
          <w:szCs w:val="24"/>
        </w:rPr>
        <w:t>= этернизма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~ Опарина-Холдейна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26::</w:t>
        <w:tab/>
        <w:t>Гипотеза о том, что жизнь была занесена на Землю с других планет, называется гипотезой: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 xml:space="preserve"> биопоэза</w:t>
        <w:tab/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 xml:space="preserve">= </w:t>
        <w:tab/>
        <w:t>пансермии</w:t>
      </w: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~ этернизма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Опарина — Холдейна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27::</w:t>
        <w:tab/>
        <w:t>Гипотеза о том, что жизнь возникла в условиях Земли в результате   процессов, подчиняющихся физическим и химическим законам, называется гипотезой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~</w:t>
        <w:tab/>
        <w:t xml:space="preserve"> этернизма</w:t>
        <w:tab/>
        <w:t xml:space="preserve"> 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 xml:space="preserve"> абиогенеза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биохимической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~ панспермии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28::</w:t>
        <w:tab/>
        <w:t xml:space="preserve">Гипотезу о космическом происхождении жизни высказал: 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 xml:space="preserve">= </w:t>
        <w:tab/>
        <w:t>В. Вернадский</w:t>
      </w: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</w:t>
        <w:tab/>
        <w:t>В. Прейер</w:t>
        <w:tab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~ Г. Рихтер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Ф. Реди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29::</w:t>
        <w:tab/>
        <w:t>Гипотезу о том, что споры бактерий и других организмов могли быть занесены на Землю с метеоритами, предложил: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Г. Рихтер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~</w:t>
        <w:tab/>
        <w:t>Дж. Томсон</w:t>
        <w:tab/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В. Вернадский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В. Прейер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</w:rPr>
        <w:t>::530::</w:t>
        <w:tab/>
        <w:t xml:space="preserve">Гипотеза о том, что жизнь возникла в специфических условиях древней Земли и является закономерным результатом химической эволюции соединений углерода во Вселенной, называется гипотезой: 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 xml:space="preserve"> панспермии</w:t>
        <w:tab/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 xml:space="preserve"> биопоэза</w:t>
        <w:tab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1F497D"/>
          <w:sz w:val="24"/>
          <w:szCs w:val="24"/>
        </w:rPr>
        <w:t>= Опарина — Холдейна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этернизма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31::</w:t>
        <w:tab/>
        <w:t>Биохимическую концепцию разработа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В. Прейер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В. Вернадский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А. Опари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Г. Рихте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32::</w:t>
        <w:tab/>
        <w:t>Биохимическая концепция А.И.Опарина была разработана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1668 год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1947 год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1880 год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1924 год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33::</w:t>
        <w:tab/>
        <w:t>Характер атмосферы первичной Земли, по мнению А.И.Опарина бы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окислитель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</w:t>
        <w:tab/>
        <w:t>восстановитель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окислительно-восстановитель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нет правильного отве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34::</w:t>
        <w:tab/>
        <w:t>По мнению А.И.Опарина, решающая роль в превращении неживого в живое принадлежи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углеводам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жирам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белка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нуклеиновым кислота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35:: В переводе с латинского «коацерват» означа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накопление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цепоч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сгусток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звен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36:: К образованию ферментов привело включение в состав коацерватов следующих вещест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ионов неметаллов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нуклеиновых кислот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</w:t>
        <w:tab/>
        <w:t>ионов металлов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аминокислот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37::</w:t>
        <w:tab/>
        <w:t>Система взглядов А.И. Опарина получила назван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гипотезы пансермии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коацерватной гипотез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гипотезы биопоэза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гипотезы этернизм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38::</w:t>
        <w:tab/>
        <w:t>Гипотезу биопоэза сформулирова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А. Опарин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С. Милле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Дж. Холдей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Дж. Берна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39::</w:t>
        <w:tab/>
        <w:t>Гипотеза биопоэза была сформулирована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1880 году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1947 год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1924 году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1929 год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40::</w:t>
        <w:tab/>
        <w:t>Гипотеза о том, жизнь возникла в бескислородных условиях в первичном водном океане путем самоорганизации молекул органических веществ, возникших абиогенным путем,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гипотезой пансперм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</w:t>
        <w:tab/>
        <w:t>гипотезой Опарина — Холдейн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гипотезой этернизм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креационизм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41::</w:t>
        <w:tab/>
        <w:t>Труд А.И. Опарина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 xml:space="preserve">«Возникновение биосферы»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«Новая эра»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«Происхождение жизни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«Появление жизни на Земле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42:: Термическую теорию разработал(-и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С. Миллер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Ф. Денеш и К. Симионеск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</w:t>
        <w:tab/>
        <w:t>С. Фокс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Дж. Ор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43::</w:t>
        <w:tab/>
        <w:t>Гипотеза о том, что белковоподобные вещества могли быть синтезированы в мелких водоемах после отлива воды или испарения ее в жаркие дни,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гипотеза биопоэ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термическая теор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низкотемпературная теор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гипотеза этернизм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44:: Первыми автотрофными организмами на Земле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аэробные бактерии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вирус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анаэробные бактерии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одноклеточные организм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45::</w:t>
        <w:tab/>
        <w:t>Первыми фотосинтезирующими организмами, осуществляющими двухстадийный фотосинтез с выделением кислорода,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анаэробные бактерии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 xml:space="preserve">одноклеточные водоросли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цианобактер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бактериофаг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46::</w:t>
        <w:tab/>
        <w:t xml:space="preserve"> Появление эукариотических одноклеточных организмов произошло предположительно окол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 xml:space="preserve">4,5 млрд. лет тому назад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</w:t>
        <w:tab/>
        <w:t>3 млрд лет тому назад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1,5 млрд лет тому назад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0,5 млрд лет тому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47::</w:t>
        <w:tab/>
        <w:t>Гипотеза о том, что эукариотическая клетка возникла путе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и исходной прокариотической клетки, называется гипотезой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биопоэза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</w:t>
        <w:tab/>
        <w:t>аутогенной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симбиотическ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этернизм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48::</w:t>
        <w:tab/>
        <w:t>Гипотеза о том, что эукариотическая клетка возникла в результате нескольких последовательных симбиозов, называется гипотезой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аутогенной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биопоэ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этернизм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симбиотическ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49::</w:t>
        <w:tab/>
        <w:t>Древнейший этап в истории Земли — это эр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протерозойска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архейска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палеозойская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мезозойска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50::</w:t>
        <w:tab/>
        <w:t>Гипотеза происхождения многоклеточных организмов от вольвоксоподобных колониальных жгутиковых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аутогенная гипотеза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</w:t>
        <w:tab/>
        <w:t>гипотеза Э. Геккеля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симбиотическая гипоте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гипотеза И. Мечнико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51::</w:t>
        <w:tab/>
        <w:t>Гипотеза происхождения многоклеточных организмов от шароподобных колоний жгутиковых, первичным способом питания которых был фагоцитоз,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аутогенная гипотеза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гипотеза Э. Геккеля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симбиотическая гипоте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гипотеза И. Мечнико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52::</w:t>
        <w:tab/>
        <w:t>Голосеменные растения появились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</w:t>
        <w:tab/>
        <w:t>девонском периоде пале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пермском периоде пале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триасов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каменноугольном периоде пале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53::</w:t>
        <w:tab/>
        <w:t>Первые покрытосеменные растения появились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триасов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юрск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</w:t>
        <w:tab/>
        <w:t>мелов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пал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54:: Какую эру называют «веком динозавров»?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алеозойскую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кайнозойску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мезозойскую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ротерозойску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55::</w:t>
        <w:tab/>
        <w:t>Плацентарные млекопитающие появились предположительно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</w:t>
        <w:tab/>
        <w:t>конце мезозойской эры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начал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 xml:space="preserve">середине мезозойской эры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начал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56:: Отряд приматов обособился от насекомоядных предположительно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конце мезозойской эр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начал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середине мезозойской эры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начал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57:: Мысль о том, что рыбы могли зарождаться из ила, черви из почвы, мыши из грязи, а мухи из мяса, является иллюстрацией следующей гипотез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биопоэза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самозарожд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этернизма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ансперм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58::</w:t>
        <w:tab/>
        <w:t>Мысль о том, что «жизненная сила» присутствует всюду, поэтому достаточно лишь вдохнуть ее, и неживое станет живым, является иллюстрацией гипотез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биопоэза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этернизма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самозарожд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ансперм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59:: Первичными наземными споровыми растениями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голосеменные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мхи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папоротник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лишайник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60::</w:t>
        <w:tab/>
        <w:t>Переходной формой между земноводными и рептилиями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динозавр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археоптерикс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стегоцефал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зверозубые рептил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61::</w:t>
        <w:tab/>
        <w:t>Впервые семенами стали размножать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мхи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семенные папоротни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голосемен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окрытосемен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62::</w:t>
        <w:tab/>
        <w:t>Период палеозойской эры, в который произошел выход животных на сушу,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</w:t>
        <w:tab/>
        <w:t>силурийский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девонский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каменноуголь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ерм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65::</w:t>
        <w:tab/>
        <w:t>Уменьшение численности голосеменных наступает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 xml:space="preserve">конце палеозойской эры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 xml:space="preserve">начале мезозойской эры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конц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начал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66::</w:t>
        <w:tab/>
        <w:t>Трилобиты были широко распространены в эр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архейскую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ротерозойскую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палеозойску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мезозойску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67::</w:t>
        <w:tab/>
        <w:t>Переходной формой от рептилий к птицам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теродактиль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археоптерикс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циногнатус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брахиозав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68::</w:t>
        <w:tab/>
        <w:t>Впервые легочное дыхание у позвоночных появилось 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земноводных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кистеперых рыб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бесчелюстных рыб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ресмыкающихс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69::</w:t>
        <w:tab/>
        <w:t>Появление различных форм и окрасок цветков связано с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ароморфозом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~ биологическим прогрессом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идиоадаптацией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биологическим регресс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70::</w:t>
        <w:tab/>
        <w:t>Первые теплокровные животные появились в эр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ротерозойскую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мезозойску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алеозойскую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кайнозойску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71::</w:t>
        <w:tab/>
        <w:t>Период палеозойской эры, в который наступил расцвет папоротников,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силурий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девон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</w:t>
        <w:tab/>
        <w:t>каменноуголь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перм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73::</w:t>
        <w:tab/>
        <w:t>В протерозойскую эру господствующими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кишечнополостные, моллюс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</w:t>
        <w:tab/>
        <w:t>простейш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трилобит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стегоцефал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74::</w:t>
        <w:tab/>
        <w:t>В протерозойскую эру появилис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простейш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кишечнополостные, моллюски, иглокожие, членистоног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</w:t>
        <w:tab/>
        <w:t>простейшие, губки, черви, кишечнополостные, иглокожие, трилобит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первые панцирные рыбы, моллюс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75::</w:t>
        <w:tab/>
        <w:t>В ордовикский и кембрийский периоды палеозойской эры появилис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первые панцирные рыбы, моллюс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</w:t>
        <w:tab/>
        <w:t>кишечнополостные, моллюски, иглокожие, членистоног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кишечнополост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простейш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76::</w:t>
        <w:tab/>
        <w:t>Период палеозойской эры, в котором появились первые паукообразные,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ордовикский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каменноугольный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силурий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девон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77::</w:t>
        <w:tab/>
        <w:t>Период палеозойской эры, в котором появились стегоцефалы,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ордовикский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силурийский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девон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каменноуголь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78::</w:t>
        <w:tab/>
        <w:t>Период палеозойской эры, в котором появились первые пресмыкающиеся,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ордовикский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силурийский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девон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каменноуголь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79::</w:t>
        <w:tab/>
        <w:t>Период палеозойской эры, в котором появились акулы,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ордовикский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силурийский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девон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каменноуголь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80::</w:t>
        <w:tab/>
        <w:t>Период палеозойской эры, в котором появились зверозуб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травоядные пресмыкающиеся,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силурийский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девонский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каменноуголь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перм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81::</w:t>
        <w:tab/>
        <w:t>Вымирающими животными в девонском периоде палеозойской эры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моллюски, корненожки, коралловые поли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трилобиты, кистеперые и панцирные рыб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трилобиты, стегоцефал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</w:t>
        <w:tab/>
        <w:t>древние рыб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82::</w:t>
        <w:tab/>
        <w:t>Вымирающими животными в каменноугольном периоде палеозойской эры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моллюски, корненожки, коралловые поли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</w:t>
        <w:tab/>
        <w:t>трилобиты, кистеперые и панцирные рыб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трилобиты, стегоцефал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    древние рыб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83::</w:t>
        <w:tab/>
        <w:t>Вымирающими животными в пермском периоде палеозойской эры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моллюски, корненожки, коралловые поли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</w:t>
        <w:tab/>
        <w:t>трилобиты, кистеперые и панцирные рыб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трилобиты, стегоцефал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древние рыб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84::</w:t>
        <w:tab/>
        <w:t>Динозавры появились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пермском периоде пале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</w:t>
        <w:tab/>
        <w:t>триасов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юрск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мелов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85::</w:t>
        <w:tab/>
        <w:t>В триасовом периоде мезозойской эры появилис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</w:t>
        <w:tab/>
        <w:t>зверозубые и травоядные пресмыкающиес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костные рыбы, сумчатые и яйцекладущие млекопитающ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зубастые рыб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крылатые насекомые, первые пресмыкающиеся, акул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86::</w:t>
        <w:tab/>
        <w:t>Сумчатые млекопитающие появились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пермском периоде пале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триасов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</w:t>
        <w:tab/>
        <w:t>юрск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мелов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87::</w:t>
        <w:tab/>
        <w:t>Господствующими животными в юрском периоде мезозойской эры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хищные и травоядные пресмыкающиеся, земноводные, головоногие моллюс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</w:t>
        <w:tab/>
        <w:t>гигантские пресмыкающиеся, костистые рыбы, насекомые, головоногие моллюс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костистые рыбы, зубастые птицы, мелкие млекопитающие, насекомые, корненож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птицы, млекопитающие, рыбы, насекомые, черви, кишечнополост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88::</w:t>
        <w:tab/>
        <w:t>Господствующими животными в триасовом периоде мезозойской эры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хищные и травоядные пресмыкающиеся, земноводные, головоногие моллюс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</w:t>
        <w:tab/>
        <w:t>гигантские пресмыкающиеся, костистые рыбы, насекомые, головоногие моллюс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костистые рыбы, зубастые птицы, мелкие млекопитающие, насекомые, корненож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птицы, млекопитающие, рыбы, насекомые, черви, кишечнополост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89::</w:t>
        <w:tab/>
        <w:t>Господствующими животными в меловом периоде мезозойской эры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хищные и травоядные пресмыкающиеся, земноводные, головоногие  моллюс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гигантские пресмыкающиеся, костистые рыбы, насекомые, головоногие моллюс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</w:t>
        <w:tab/>
        <w:t>костистые рыбы, зубастые птицы, мелкие млекопитающие, насекомые, корненож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птицы, млекопитающие, рыбы, насекомые, черви, кишечнополост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90::</w:t>
        <w:tab/>
        <w:t>Вымирающими животными в юрском периоде мезозойской эры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</w:t>
        <w:tab/>
        <w:t>трилобиты, стегоцефал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древние хрящевые рыб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гигантские пресмыкающиеся, аммониты (головоногие моллюски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древние млекопитающие, белемниты (головоногие моллюски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91::</w:t>
        <w:tab/>
        <w:t>Современные земноводные и пресмыкающиеся появились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триасов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юрск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~</w:t>
        <w:tab/>
        <w:t>мелов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пал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92::   Зубастые птицы появились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</w:t>
        <w:tab/>
        <w:t>триасов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юрск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мелов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пал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93::</w:t>
        <w:tab/>
        <w:t>Современные птицы появились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триасов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юрск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</w:t>
        <w:tab/>
        <w:t>мелов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пал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94::</w:t>
        <w:tab/>
        <w:t>Плацентарные млекопитающие появились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юрск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</w:t>
        <w:tab/>
        <w:t>мелов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пал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    н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95:: Вымирающими животными в меловом периоде мезозойской эры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трилобиты, стегоцефал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древние хрящевые рыб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гигантские пресмыкающиеся, головоногие моллюски (аммониты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древние млекопитающие, головоногие моллюски (белемниты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96:: Первые организмы возникли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очве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~ воздухе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вод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огн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97:: Животные и растения перешли к наземному образу жизни под влиянием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изменения влажности воздуха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изменения освещенности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 xml:space="preserve">= периодического затопления водой участков суши и их последующего </w:t>
        <w:tab/>
        <w:tab/>
        <w:tab/>
        <w:t xml:space="preserve">    освобождения от воды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изменения температуры воздуха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98:: Первыми наземными растениями были:</w:t>
        <w:tab/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водоросли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риниофиты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мхи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лауны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599:: В процессе исторического развития животных земноводные появились после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ресмыкающихся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тиц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рыб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млекопитающих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00:: Возможными предками земноводных были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ихтиозавры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кистеперые рыбы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динозавры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риматы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01::  Возможными предками млекопитающих были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ихтиозавры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кистеперые рыбы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динозавры (одна из ветвей хищных терапсид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приматы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02::   Причиной процветания древних папоротников является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оявление разнообразных листьев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наступление жаркого, сухого климата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размножение спорами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наступление теплого и влажного климата, появление корневой системы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03::  Определите правильную последовательность эволюции растений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водоросли → мхи → папоротники → покрытосеменные → голосеменные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водоросли → риниофиты (псилофиты) → папоротники → голосеменные → покрытосеменные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окрытосеменные ← голосеменные ← риниофиты (псилофиты) ← водоросли ← мхи ←  папоротни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водоросли ← мхи ←  папоротники ← голосеменные ← покрытосемен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04:: В какую эру возникли первые живые организм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архейску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ротерозойску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алеозойску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кайнозойску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05::   Из перечисленных организмов в протерозойскую эру господствова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гигантские папоротники, стегоцефал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зеленые и синезеленые водоросли, бактер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зеленые водоросли и кишечнополост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трилобиты, иглокожие, простейшие, зеленые водоросл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06::   Период палеозойской эры, в котором появились грибы,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кембрийский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силурий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>~ ордовикский</w:t>
      </w:r>
      <w:r>
        <w:rPr>
          <w:color w:val="1F497D"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девон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07::  В какую эру появились первые крылатые насекомы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архейскую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палеозойску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протерозойскую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кайнозойску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08::  В кайнозойскую эру произошло вымиран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риниофитов (псилофито~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апоротни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голосеменных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видов, подвергающихся биологическому регресс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09::  В триасовом периоде мезозойской эры произошло вымиран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моллюсков 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гигантских пресмыкающихс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древних рыб</w:t>
      </w: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белемнитов (головоногих моллюско~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10:: Период мезозойской эры, в котором возникли голосеменные растения,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триасовый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мелов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юрский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нет правильного отве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11::   В юрском периоде мезозойской эры появилис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костистые рыбы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современные птиц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зубастые птицы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морские млекопитающ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12:: современная флора стала господствующей в эр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протерозойскую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мезозойскую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палеозойскую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кайнозойску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13:: Современные птицы появились в эр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протерозойскую  </w:t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палеозойскую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мезозойску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кайнозойску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14::  Господство пресмыкающихся, продолжающее плость до юрского периода, началось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конце палеозоя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начале мезозо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середине мезозо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конце мезозо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15:: В каком периоде мезозойской эры появились млекопитающ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меловом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триас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юрск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нет правильного отве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::616:: В каком периоде палеозойской эры произошел выход растений на сушу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ордовикском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силурийском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девонск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пермск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17:: Впервые семенами стали размножать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голосеменные</w:t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окрытосеменные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семенные папоротни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бурые водоросл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18:: В какой период палеозойской эры произошел выход животных на суш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девонский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каменноуголь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ерм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силурий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19:: В какой период кайнозойской эры произошло появление человек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неогеновый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алеогеновый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четвертич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нет правильного отве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20:: Какие первые органические вещества возникли в водах Мирового океан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белки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жир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углево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нуклеиновые кислот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21::  Геологическая история Земли началас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свыше 6 млрд. лет назад</w:t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4-4,5 млрд.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3,5 млрд.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2,5 млрд.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22:: Первые неорганические соединения возникли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недрах Земл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очвенном слое Земли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первичном океан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ервичной атмосфер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23::  Предпосылкой возникновения первичного океана явилос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охлаждение атмосферы</w:t>
      </w:r>
      <w:r>
        <w:rPr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опускание суши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оявление подземных источни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горообраз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24::  Предки современных птиц появились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конце палеозойской эры</w:t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триасов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юрск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начал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25:: Впервые кислород в атмосферу Земли начали выделят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цианобактерии</w:t>
      </w:r>
      <w:r>
        <w:rPr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грибы </w:t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водоросл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вирус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26::  Господство пресмыкающихся на Земле наблюдалось в эр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кайнозойскую</w:t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архейскую</w:t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мезозойску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ротерозойску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27:: Первыми живыми организмами на Земле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фотосинтетики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гетеротрофы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хемосинтети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аразит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28::  Главной причиной вымирания древних папоротников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уничтожение их древними ящер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похолодание и уменьшение влажности воздух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оявление семенных расте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уменьшение облачности и проникновение солнечных луче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29:: В каком периоде палеозойской эры произошел выход растений на сушу и появление псилофито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силурийском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каменноугольн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девонском</w:t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ермск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30:: В каком периоде палеозойской эры произошел выход животных на сушу и появились стегоцефал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силурийском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девонском</w:t>
        <w:tab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каменноугольн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ермск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31::  Жизнь на Земле, возможно, зародилас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более 10 млн. лет назад</w:t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более 100 млн. лет назад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более 3 млрд.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более 10 млрд.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32::  Появление твердой коры Земли произошло предположительн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4,5 млрд. лет назад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3,8 млрд. лет назад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3,2 млрд.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60 млн.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33::  Микроскопические формы жизни появились на Земле предположительн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4,5 млрд. лет назад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3,8 млрд.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3,2 млрд.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60 млн.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34::  Эукариотические клетки появились на Земле предположительн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3,8 млрд. лет назад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3,2 млрд. лет назад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3 млрд.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60 млн.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35::  Фотосинтезирующие организмы появились на земле предположительн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3,2 млрд. лет назад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3 млрд. лет назад</w:t>
      </w:r>
      <w:r>
        <w:rPr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2−1,5 млрд.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60 млн.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36::  Многоклеточные эукариоты появились на Земле предположительн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2−1,5 млрд. лет назад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60 млн. лет назад</w:t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450 млн.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225 млн.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37:: В каменноугольном периоде палеозойской эры появилис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современные голосеменные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древние голосеменные</w:t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семенные папоротни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зеленые и красные водоросл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38:: В палеогеном периоде кайнозойской эры появилис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силофит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древние покрытосеменные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современные покрытосемен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гриб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39:: В антропогенном периоде кайнозойской эры появилис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современные покрытосеменные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культурные растения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древние покрытосемен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современные голосемен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40::  Господствующими растениями в триасовом периоде мезозойской эры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травянистые папоротники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зеленые водоросл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семенные папоротни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древние голосемен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41::  Господствующими растениями в девонском периоде палеозойской эры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водоросли</w:t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силофиты, водоросл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древние голосемен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хвощи, плаун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42::  Господствующими растениями в каменноугольном периоде палеозойской эры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гигантские папоротники, хвощи, плаун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древние голосеменные</w:t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водоросл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бактерии, синезеленые, зеленые и красные водоросл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43::  В силурийском периоде палеозойской эры появилис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семенные папоротники</w:t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грибы, мхи, папоротники, хвощи, плаун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синезеленые водоросли, бактер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псилофит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44::  В девонском периоде палеозойской эры появилис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семенные папоротники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грибы, мхи, папоротники, хвощи, плауны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синезеленые водоросли, бактер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силофит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45::  В триасовом периоде мезозойской эры появилис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древние голосеменные</w:t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современные папоротни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современные голосемен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мхи, хвощи, плауны, гриб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46::  Основными условиями, необходимыми для возникновения жизни, явля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наличие газообразного кислорода, определенных химических веществ, источника  энерг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отсутствие газообразного кислорода, определенных химических веществ, источника   энергии, времен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наличие газообразного кислорода, углекислого газа, врем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отсутствие газообразного кислорода, наличие водорода, врем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47::  Господствующими животными в палеогеновом периоде кайнозойской эры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костистые рыбы, зубастые птицы, мелкие млекопитающие, насекомые, корненожк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тицы, млекопитающие, рыбы, птицы, черви, кишечнополост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птицы, млекопитающие, рыбы, парапитеки, дриопитеки, хвостатые лемуры, насекомы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современный животный ми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48::  Господствующими животными в неогеновом периоде кайнозойской эры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костистые рыбы, зубастые птицы, мелкие млекопитающие, насекомые, корненожк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тицы, млекопитающие, рыбы, птицы, черви, кишечнополост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тицы, млекопитающие, рыбы, парапитеки, дриопитеки, хвостатые лемуры, насеком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современный животный ми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49::  Господствующими животными в антропогеновом периоде кайнозойской эры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костистые рыбы, зубастые птицы, мелкие млекопитающие, насекомые, корненожк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тицы, млекопитающие, рыбы, птицы, черви, кишечнополост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тицы, млекопитающие, рыбы, парапитеки, дриопитеки, хвостатые лемуры, насеком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современный животный ми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::650::  Важнейший ароморфоз антропогенового периода кайнозойской эры − это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возникновение цветка и пло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прямохожд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оявление фотосинте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оявление двусторонней симметр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51::  Важнейший ароморфоз архейской эры − это появлен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двусторонней симметр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эукариотических клето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органов воздушного дых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внутреннее оплодотвор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52::  Важнейший ароморфоз девонского периода палеозойской эры − появлен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возникновение цветка и пло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появление органов воздушного дых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образование пыльцевой трубки и пло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интенсивное развитие коры головного мозг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53:: Важнейший ароморфоз мелового периода мезозойской эры −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рямохожд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возникновение цветка и пло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расчленение тела растений на орган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дифференцировка тела растений на ткан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54::  Важнейший ароморфоз  пермского периода палеозойской эры −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появление плотных оболочек яйц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дифференцировка тела растений на ткан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образование пыльцевой трубки и пло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расчленение тела растений на орган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55::  Морские млекопитающие появились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пал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н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антроп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мелов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56::  Копытные млекопитающие появились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пал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н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антроп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мелов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57::  Насекомоядные животные появились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пал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н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антроп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мелов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58::  Гигантские млекопитающие появились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пал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н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антроп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мелов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59::  Мамонты вымерли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ал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н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антроп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мелов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60:: Саблезубый тигр вымер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ал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н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антроп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мелов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61:: Безрогий носорог вымер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ал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н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антроп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мелов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62::  Пещерные медведи и львы вымерли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ал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н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антроп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мелов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63::  Вымирающими животными в антропогеновом периоде кайнозойской эры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гигантские млекопитающ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ресмыкающиеся, головоногие моллюски, сумчатые и яйцекладущие млекопитающ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древние млекопитающие, мезозойские пресмыкающиеся, головоногие моллюски (белемниты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гигантские пресмыкающиеся, головоногие моллюски (аммониты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64:: Вымирающими животными в неогеновом периоде кайнозой эры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гигантские млекопитающ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</w:t>
        <w:tab/>
        <w:t>пресмыкающиеся, головоногие моллюски, сумчатые и яйцекла дущие млекопитающ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древние млекопитающие, мезозойские пресмыкающиеся, голо воногие моллюски (белемниты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гигантские пресмыкающиеся, головоногие моллюски (аммониты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65::</w:t>
        <w:tab/>
        <w:t>Вымирающими животными в палеогеновом периоде кайнозойской эры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5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</w:t>
        <w:tab/>
        <w:t>гигантские млекопитающ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33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пресмыкающиеся, головоногие моллюски, сумчатые и янцекладущие млекопитающ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5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древние млекопитающие, мезозойские пресмыкающиеся, головоногие моллюски (белемниты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3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гигантские пресмыкающиеся, головоногие моллюски (аммониты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3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37" w:leader="none"/>
        </w:tabs>
        <w:spacing w:lineRule="auto" w:line="240"/>
        <w:jc w:val="both"/>
        <w:rPr/>
      </w:pPr>
      <w:r>
        <w:rPr>
          <w:sz w:val="24"/>
          <w:szCs w:val="24"/>
        </w:rPr>
        <w:t>::666::</w:t>
        <w:tab/>
        <w:t>Первые неорганические соединения возник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33" w:leader="none"/>
          <w:tab w:val="left" w:pos="3547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в недрах Земл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5" w:leader="none"/>
          <w:tab w:val="left" w:pos="3547" w:leader="none"/>
        </w:tabs>
        <w:spacing w:lineRule="auto" w:line="240"/>
        <w:jc w:val="both"/>
        <w:rPr/>
      </w:pPr>
      <w:r>
        <w:rPr>
          <w:sz w:val="24"/>
          <w:szCs w:val="24"/>
        </w:rPr>
        <w:t>~ в первичном океан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5" w:leader="none"/>
          <w:tab w:val="left" w:pos="3547" w:leader="none"/>
        </w:tabs>
        <w:spacing w:lineRule="auto" w:line="240"/>
        <w:jc w:val="both"/>
        <w:rPr/>
      </w:pPr>
      <w:r>
        <w:rPr>
          <w:sz w:val="24"/>
          <w:szCs w:val="24"/>
        </w:rPr>
        <w:t>~ в первичной атмосфер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5" w:leader="none"/>
          <w:tab w:val="left" w:pos="354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на поверхности земной ко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5" w:leader="none"/>
          <w:tab w:val="left" w:pos="354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48" w:leader="none"/>
        </w:tabs>
        <w:spacing w:lineRule="auto" w:line="240"/>
        <w:jc w:val="both"/>
        <w:rPr/>
      </w:pPr>
      <w:r>
        <w:rPr>
          <w:sz w:val="24"/>
          <w:szCs w:val="24"/>
        </w:rPr>
        <w:t>::667::</w:t>
        <w:tab/>
        <w:t>Что явилось предпосылкой возникновения первичного океана?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4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</w:t>
        <w:tab/>
        <w:t>охлаждение атмосфе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4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опускание суш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2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появление подземных источни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горообраз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54" w:leader="none"/>
        </w:tabs>
        <w:spacing w:lineRule="auto" w:line="240"/>
        <w:jc w:val="both"/>
        <w:rPr/>
      </w:pPr>
      <w:r>
        <w:rPr>
          <w:sz w:val="24"/>
          <w:szCs w:val="24"/>
        </w:rPr>
        <w:t>::668::</w:t>
        <w:tab/>
        <w:t>Из органических веществ первыми в водах океана возник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2" w:leader="none"/>
          <w:tab w:val="left" w:pos="3634" w:leader="none"/>
        </w:tabs>
        <w:spacing w:lineRule="auto" w:line="240"/>
        <w:jc w:val="both"/>
        <w:rPr/>
      </w:pPr>
      <w:r>
        <w:rPr>
          <w:sz w:val="24"/>
          <w:szCs w:val="24"/>
        </w:rPr>
        <w:t>~ жи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46" w:leader="none"/>
          <w:tab w:val="left" w:pos="3634" w:leader="none"/>
        </w:tabs>
        <w:spacing w:lineRule="auto" w:line="240"/>
        <w:jc w:val="both"/>
        <w:rPr/>
      </w:pPr>
      <w:r>
        <w:rPr>
          <w:sz w:val="24"/>
          <w:szCs w:val="24"/>
        </w:rPr>
        <w:t>~ углево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2" w:leader="none"/>
          <w:tab w:val="left" w:pos="3634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бел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46" w:leader="none"/>
          <w:tab w:val="left" w:pos="363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нуклеиновые кислот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48" w:leader="none"/>
        </w:tabs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48" w:leader="none"/>
        </w:tabs>
        <w:spacing w:lineRule="auto" w:line="240"/>
        <w:jc w:val="both"/>
        <w:rPr/>
      </w:pPr>
      <w:r>
        <w:rPr>
          <w:sz w:val="24"/>
          <w:szCs w:val="24"/>
        </w:rPr>
        <w:t>::669::</w:t>
        <w:tab/>
        <w:t>Какой новый способ питания в отличие от первых живых организмов появляется у прокариот?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2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80"/>
          <w:sz w:val="24"/>
          <w:szCs w:val="24"/>
        </w:rPr>
        <w:t>=</w:t>
        <w:tab/>
        <w:t>автотроф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2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гетеротроф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2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питание мертвыми органическими остатк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нет правильного отве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48" w:leader="none"/>
        </w:tabs>
        <w:spacing w:lineRule="auto" w:line="240"/>
        <w:jc w:val="both"/>
        <w:rPr/>
      </w:pPr>
      <w:r>
        <w:rPr>
          <w:sz w:val="24"/>
          <w:szCs w:val="24"/>
        </w:rPr>
        <w:t>::670::</w:t>
        <w:tab/>
        <w:t>Органические вещества, которые возникли с появлением фотосинтезирующих растений,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2" w:leader="none"/>
          <w:tab w:val="left" w:pos="3640" w:leader="none"/>
        </w:tabs>
        <w:spacing w:lineRule="auto" w:line="240"/>
        <w:jc w:val="both"/>
        <w:rPr/>
      </w:pPr>
      <w:r>
        <w:rPr>
          <w:sz w:val="24"/>
          <w:szCs w:val="24"/>
        </w:rPr>
        <w:t>~ белки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2" w:leader="none"/>
          <w:tab w:val="left" w:pos="3640" w:leader="none"/>
        </w:tabs>
        <w:spacing w:lineRule="auto" w:line="240"/>
        <w:jc w:val="both"/>
        <w:rPr/>
      </w:pPr>
      <w:r>
        <w:rPr>
          <w:sz w:val="24"/>
          <w:szCs w:val="24"/>
        </w:rPr>
        <w:t>~ жир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2" w:leader="none"/>
          <w:tab w:val="left" w:pos="3640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углево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2" w:leader="none"/>
          <w:tab w:val="left" w:pos="363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нуклеиновые кислот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2" w:leader="none"/>
          <w:tab w:val="left" w:pos="363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42" w:leader="none"/>
        </w:tabs>
        <w:spacing w:lineRule="auto" w:line="240"/>
        <w:jc w:val="both"/>
        <w:rPr/>
      </w:pPr>
      <w:r>
        <w:rPr>
          <w:sz w:val="24"/>
          <w:szCs w:val="24"/>
        </w:rPr>
        <w:t>::671::</w:t>
        <w:tab/>
        <w:t>Формирование существующих сообществ произошло в эр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46" w:leader="none"/>
          <w:tab w:val="left" w:pos="3634" w:leader="none"/>
        </w:tabs>
        <w:spacing w:lineRule="auto" w:line="240"/>
        <w:jc w:val="both"/>
        <w:rPr/>
      </w:pPr>
      <w:r>
        <w:rPr>
          <w:sz w:val="24"/>
          <w:szCs w:val="24"/>
        </w:rPr>
        <w:t>~ протерозойскую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46" w:leader="none"/>
          <w:tab w:val="left" w:pos="3634" w:leader="none"/>
        </w:tabs>
        <w:spacing w:lineRule="auto" w:line="240"/>
        <w:jc w:val="both"/>
        <w:rPr/>
      </w:pPr>
      <w:r>
        <w:rPr>
          <w:sz w:val="24"/>
          <w:szCs w:val="24"/>
        </w:rPr>
        <w:t>~ палеозойскую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46" w:leader="none"/>
          <w:tab w:val="left" w:pos="3634" w:leader="none"/>
        </w:tabs>
        <w:spacing w:lineRule="auto" w:line="240"/>
        <w:jc w:val="both"/>
        <w:rPr/>
      </w:pPr>
      <w:r>
        <w:rPr>
          <w:sz w:val="24"/>
          <w:szCs w:val="24"/>
        </w:rPr>
        <w:t>~ мезозойску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8" w:leader="none"/>
          <w:tab w:val="left" w:pos="3634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= кайнозойску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8" w:leader="none"/>
          <w:tab w:val="left" w:pos="3634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48" w:leader="none"/>
        </w:tabs>
        <w:spacing w:lineRule="auto" w:line="240"/>
        <w:jc w:val="both"/>
        <w:rPr/>
      </w:pPr>
      <w:r>
        <w:rPr>
          <w:sz w:val="24"/>
          <w:szCs w:val="24"/>
        </w:rPr>
        <w:t>::672::</w:t>
        <w:tab/>
        <w:t>Период палеозойской эры, в котором появились первые наземные животные,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46" w:leader="none"/>
          <w:tab w:val="left" w:pos="3634" w:leader="none"/>
        </w:tabs>
        <w:spacing w:lineRule="auto" w:line="240"/>
        <w:jc w:val="both"/>
        <w:rPr/>
      </w:pPr>
      <w:r>
        <w:rPr>
          <w:sz w:val="24"/>
          <w:szCs w:val="24"/>
        </w:rPr>
        <w:t>~ ордовикский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46" w:leader="none"/>
          <w:tab w:val="left" w:pos="3628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силурийский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46" w:leader="none"/>
          <w:tab w:val="left" w:pos="3628" w:leader="none"/>
        </w:tabs>
        <w:spacing w:lineRule="auto" w:line="240"/>
        <w:jc w:val="both"/>
        <w:rPr/>
      </w:pPr>
      <w:r>
        <w:rPr>
          <w:sz w:val="24"/>
          <w:szCs w:val="24"/>
        </w:rPr>
        <w:t>~ девон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каменноуголь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73::</w:t>
        <w:tab/>
        <w:t>Появление высших растении связано с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67" w:leader="none"/>
        </w:tabs>
        <w:spacing w:lineRule="auto" w:line="240"/>
        <w:jc w:val="both"/>
        <w:rPr/>
      </w:pPr>
      <w:r>
        <w:rPr>
          <w:color w:val="002060"/>
          <w:sz w:val="24"/>
          <w:szCs w:val="24"/>
        </w:rPr>
        <w:t>=</w:t>
        <w:tab/>
        <w:t>переходом к размножению спор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74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редукцией спорофи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74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=</w:t>
        <w:tab/>
        <w:t>прогрессивной дифференциацией ткан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появлением цвет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989" w:leader="none"/>
        </w:tabs>
        <w:spacing w:lineRule="auto" w:line="240"/>
        <w:jc w:val="both"/>
        <w:rPr/>
      </w:pPr>
      <w:r>
        <w:rPr>
          <w:sz w:val="24"/>
          <w:szCs w:val="24"/>
        </w:rPr>
        <w:t>::674:: В архейскую эру на суше жи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61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</w:t>
        <w:tab/>
        <w:t>только бактер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67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бактерии и синезеленые водоросл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74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псилофит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морские беспозвоночные с хитиново-фосфатной раковин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18" w:leader="none"/>
        </w:tabs>
        <w:spacing w:lineRule="auto" w:line="240"/>
        <w:jc w:val="both"/>
        <w:rPr/>
      </w:pPr>
      <w:r>
        <w:rPr>
          <w:sz w:val="24"/>
          <w:szCs w:val="24"/>
        </w:rPr>
        <w:t>::675::</w:t>
        <w:tab/>
        <w:t>В девонском периоде палеозойской эры на суше появилис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61" w:leader="none"/>
          <w:tab w:val="left" w:pos="3299" w:leader="none"/>
        </w:tabs>
        <w:spacing w:lineRule="auto" w:line="240"/>
        <w:jc w:val="both"/>
        <w:rPr/>
      </w:pPr>
      <w:r>
        <w:rPr>
          <w:sz w:val="24"/>
          <w:szCs w:val="24"/>
        </w:rPr>
        <w:t>~ псилофит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67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 xml:space="preserve">= гигантские папоротник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67" w:leader="none"/>
        </w:tabs>
        <w:spacing w:lineRule="auto" w:line="240"/>
        <w:jc w:val="both"/>
        <w:rPr/>
      </w:pPr>
      <w:r>
        <w:rPr>
          <w:sz w:val="24"/>
          <w:szCs w:val="24"/>
        </w:rPr>
        <w:t>~ первые хвой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окрытосемен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39" w:leader="none"/>
        </w:tabs>
        <w:spacing w:lineRule="auto" w:line="240"/>
        <w:jc w:val="both"/>
        <w:rPr/>
      </w:pPr>
      <w:r>
        <w:rPr>
          <w:sz w:val="24"/>
          <w:szCs w:val="24"/>
        </w:rPr>
        <w:t>::676::</w:t>
        <w:tab/>
        <w:t>Появление и расцвет амфибий в каменноугольном периоде палеозойской эры связан с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67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вымиранием стегоцефал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67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</w:t>
        <w:tab/>
        <w:t>отсутствием конкуренции со стороны других наземных позвоночн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67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расцветом древних папоротникообразн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расцветом древних морских беспозвоночн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66" w:leader="none"/>
        </w:tabs>
        <w:spacing w:lineRule="auto" w:line="240"/>
        <w:jc w:val="both"/>
        <w:rPr/>
      </w:pPr>
      <w:r>
        <w:rPr>
          <w:sz w:val="24"/>
          <w:szCs w:val="24"/>
        </w:rPr>
        <w:t>::677::</w:t>
        <w:tab/>
        <w:t>Важнейший ароморфоз триасового периода мезозойской эры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74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</w:t>
        <w:tab/>
        <w:t>появление четырехкамерного сердц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74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возникновение цветка и пло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67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появление мат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возникновение внутреннего оплодотвор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32" w:leader="none"/>
        </w:tabs>
        <w:spacing w:lineRule="auto" w:line="240"/>
        <w:jc w:val="both"/>
        <w:rPr/>
      </w:pPr>
      <w:r>
        <w:rPr>
          <w:sz w:val="24"/>
          <w:szCs w:val="24"/>
        </w:rPr>
        <w:t>::678::</w:t>
        <w:tab/>
        <w:t>Расцвет насекомых и покрытосеменных растений в кайнозойской эре связан с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74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появлением настоящих птиц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74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</w:t>
        <w:tab/>
        <w:t>коэволюцией насекомых и покрытосеменных растен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74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завершением формирования современных континент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развитием млекопитаю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bookmarkStart w:id="2" w:name="bookmark0"/>
      <w:bookmarkEnd w:id="2"/>
      <w:r>
        <w:rPr>
          <w:sz w:val="24"/>
          <w:szCs w:val="24"/>
        </w:rPr>
        <w:t>::679:: Основные направления гоминизации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58" w:leader="none"/>
        </w:tabs>
        <w:spacing w:lineRule="auto" w:line="240"/>
        <w:jc w:val="both"/>
        <w:rPr/>
      </w:pPr>
      <w:r>
        <w:rPr>
          <w:sz w:val="24"/>
          <w:szCs w:val="24"/>
        </w:rPr>
        <w:t>~ совершенствование руки как органа тру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58" w:leader="none"/>
        </w:tabs>
        <w:spacing w:lineRule="auto" w:line="240"/>
        <w:jc w:val="both"/>
        <w:rPr/>
      </w:pPr>
      <w:r>
        <w:rPr>
          <w:sz w:val="24"/>
          <w:szCs w:val="24"/>
        </w:rPr>
        <w:t>~ усложнение мозг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58" w:leader="none"/>
        </w:tabs>
        <w:spacing w:lineRule="auto" w:line="240"/>
        <w:jc w:val="both"/>
        <w:rPr/>
      </w:pPr>
      <w:r>
        <w:rPr>
          <w:sz w:val="24"/>
          <w:szCs w:val="24"/>
        </w:rPr>
        <w:t>~ прямохожд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= совершенствование руки как органа труда, усложнение мозга, прямохожд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80:: Доказательствами происхождения человека от животных явля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8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сходный химический состав тканей, клеточное стро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92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сходство в строении, наличие рудиментарных орган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8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сходство зародышей человека и животных, атавизмы, рудимент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79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=</w:t>
        <w:tab/>
        <w:t>сходство в строении, сходный химический состав, клеточное строение, зародышевое сходство, наличие рудиментарных органов, атав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79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97" w:leader="none"/>
        </w:tabs>
        <w:spacing w:lineRule="auto" w:line="240"/>
        <w:jc w:val="both"/>
        <w:rPr/>
      </w:pPr>
      <w:r>
        <w:rPr>
          <w:sz w:val="24"/>
          <w:szCs w:val="24"/>
        </w:rPr>
        <w:t>::681::</w:t>
        <w:tab/>
        <w:t>Стадия в эмбриональном развитии зародыша человека, напоминающая простейших,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86" w:leader="none"/>
          <w:tab w:val="left" w:pos="3803" w:leader="none"/>
          <w:tab w:val="left" w:pos="6577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зигота</w:t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86" w:leader="none"/>
          <w:tab w:val="left" w:pos="3797" w:leader="none"/>
        </w:tabs>
        <w:spacing w:lineRule="auto" w:line="240"/>
        <w:jc w:val="both"/>
        <w:rPr/>
      </w:pPr>
      <w:r>
        <w:rPr>
          <w:sz w:val="24"/>
          <w:szCs w:val="24"/>
        </w:rPr>
        <w:t>~ бластула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86" w:leader="none"/>
          <w:tab w:val="left" w:pos="3797" w:leader="none"/>
        </w:tabs>
        <w:spacing w:lineRule="auto" w:line="240"/>
        <w:jc w:val="both"/>
        <w:rPr/>
      </w:pPr>
      <w:r>
        <w:rPr>
          <w:sz w:val="24"/>
          <w:szCs w:val="24"/>
        </w:rPr>
        <w:t>~ гаструл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86" w:leader="none"/>
          <w:tab w:val="left" w:pos="37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морул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86" w:leader="none"/>
          <w:tab w:val="left" w:pos="37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91" w:leader="none"/>
        </w:tabs>
        <w:spacing w:lineRule="auto" w:line="240"/>
        <w:jc w:val="both"/>
        <w:rPr/>
      </w:pPr>
      <w:r>
        <w:rPr>
          <w:sz w:val="24"/>
          <w:szCs w:val="24"/>
        </w:rPr>
        <w:t>::682::</w:t>
        <w:tab/>
        <w:t>Стадия в эмбриональном развитии зародыша человека, напоминающая полый шар,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79" w:leader="none"/>
          <w:tab w:val="left" w:pos="3797" w:leader="none"/>
        </w:tabs>
        <w:spacing w:lineRule="auto" w:line="240"/>
        <w:jc w:val="both"/>
        <w:rPr/>
      </w:pPr>
      <w:r>
        <w:rPr>
          <w:sz w:val="24"/>
          <w:szCs w:val="24"/>
        </w:rPr>
        <w:t>~ зигота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86" w:leader="none"/>
          <w:tab w:val="left" w:pos="3803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бластула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86" w:leader="none"/>
          <w:tab w:val="left" w:pos="3803" w:leader="none"/>
        </w:tabs>
        <w:spacing w:lineRule="auto" w:line="240"/>
        <w:jc w:val="both"/>
        <w:rPr/>
      </w:pPr>
      <w:r>
        <w:rPr>
          <w:sz w:val="24"/>
          <w:szCs w:val="24"/>
        </w:rPr>
        <w:t>~ гаструл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86" w:leader="none"/>
          <w:tab w:val="left" w:pos="380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морул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86" w:leader="none"/>
          <w:tab w:val="left" w:pos="380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91" w:leader="none"/>
        </w:tabs>
        <w:spacing w:lineRule="auto" w:line="240"/>
        <w:jc w:val="both"/>
        <w:rPr/>
      </w:pPr>
      <w:r>
        <w:rPr>
          <w:sz w:val="24"/>
          <w:szCs w:val="24"/>
        </w:rPr>
        <w:t>::683::</w:t>
        <w:tab/>
        <w:t>Стадия в эмбриональном развитии зародыша человека, напоминающая кишечнополостных,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86" w:leader="none"/>
          <w:tab w:val="left" w:pos="3797" w:leader="none"/>
        </w:tabs>
        <w:spacing w:lineRule="auto" w:line="240"/>
        <w:jc w:val="both"/>
        <w:rPr/>
      </w:pPr>
      <w:r>
        <w:rPr>
          <w:sz w:val="24"/>
          <w:szCs w:val="24"/>
        </w:rPr>
        <w:t>~ зигота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86" w:leader="none"/>
          <w:tab w:val="left" w:pos="3803" w:leader="none"/>
        </w:tabs>
        <w:spacing w:lineRule="auto" w:line="240"/>
        <w:jc w:val="both"/>
        <w:rPr/>
      </w:pPr>
      <w:r>
        <w:rPr>
          <w:sz w:val="24"/>
          <w:szCs w:val="24"/>
        </w:rPr>
        <w:t>~ бластула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86" w:leader="none"/>
          <w:tab w:val="left" w:pos="3803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гаструл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86" w:leader="none"/>
          <w:tab w:val="left" w:pos="380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морул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86" w:leader="none"/>
          <w:tab w:val="left" w:pos="380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91" w:leader="none"/>
        </w:tabs>
        <w:spacing w:lineRule="auto" w:line="240"/>
        <w:jc w:val="both"/>
        <w:rPr/>
      </w:pPr>
      <w:r>
        <w:rPr>
          <w:sz w:val="24"/>
          <w:szCs w:val="24"/>
        </w:rPr>
        <w:t>::684::</w:t>
        <w:tab/>
        <w:t>У человека к рудиментам относи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86" w:leader="none"/>
          <w:tab w:val="left" w:pos="3797" w:leader="none"/>
        </w:tabs>
        <w:spacing w:lineRule="auto" w:line="240"/>
        <w:jc w:val="both"/>
        <w:rPr/>
      </w:pPr>
      <w:r>
        <w:rPr>
          <w:sz w:val="24"/>
          <w:szCs w:val="24"/>
        </w:rPr>
        <w:t>~ многососковость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86" w:leader="none"/>
          <w:tab w:val="left" w:pos="3803" w:leader="none"/>
        </w:tabs>
        <w:spacing w:lineRule="auto" w:line="240"/>
        <w:jc w:val="both"/>
        <w:rPr/>
      </w:pPr>
      <w:r>
        <w:rPr>
          <w:sz w:val="24"/>
          <w:szCs w:val="24"/>
        </w:rPr>
        <w:t>~ хвостатость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86" w:leader="none"/>
          <w:tab w:val="left" w:pos="3803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аппендикс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86" w:leader="none"/>
          <w:tab w:val="left" w:pos="380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густой волосяной покр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86" w:leader="none"/>
          <w:tab w:val="left" w:pos="380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36" w:leader="none"/>
        </w:tabs>
        <w:spacing w:lineRule="auto" w:line="240"/>
        <w:jc w:val="both"/>
        <w:rPr/>
      </w:pPr>
      <w:r>
        <w:rPr>
          <w:sz w:val="24"/>
          <w:szCs w:val="24"/>
        </w:rPr>
        <w:t>::685::</w:t>
        <w:tab/>
        <w:t>Доказательством происхождения человека от животных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2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общественный образ жизн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2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большой объем мозг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4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способность к абстрактному мышлени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2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=</w:t>
        <w:tab/>
        <w:t>наличие рудиментов и атав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2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42" w:leader="none"/>
        </w:tabs>
        <w:spacing w:lineRule="auto" w:line="240"/>
        <w:jc w:val="both"/>
        <w:rPr/>
      </w:pPr>
      <w:r>
        <w:rPr>
          <w:sz w:val="24"/>
          <w:szCs w:val="24"/>
        </w:rPr>
        <w:t>::686::</w:t>
        <w:tab/>
        <w:t>Складка в углу глаза у человека являе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2" w:leader="none"/>
          <w:tab w:val="left" w:pos="3634" w:leader="none"/>
        </w:tabs>
        <w:spacing w:lineRule="auto" w:line="240"/>
        <w:jc w:val="both"/>
        <w:rPr/>
      </w:pPr>
      <w:r>
        <w:rPr>
          <w:sz w:val="24"/>
          <w:szCs w:val="24"/>
        </w:rPr>
        <w:t>~ гомологичных органов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2" w:leader="none"/>
          <w:tab w:val="left" w:pos="3634" w:leader="none"/>
        </w:tabs>
        <w:spacing w:lineRule="auto" w:line="240"/>
        <w:jc w:val="both"/>
        <w:rPr/>
      </w:pPr>
      <w:r>
        <w:rPr>
          <w:sz w:val="24"/>
          <w:szCs w:val="24"/>
        </w:rPr>
        <w:t>~ аналогичных органов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2" w:leader="none"/>
          <w:tab w:val="left" w:pos="3634" w:leader="none"/>
        </w:tabs>
        <w:spacing w:lineRule="auto" w:line="240"/>
        <w:jc w:val="both"/>
        <w:rPr/>
      </w:pPr>
      <w:r>
        <w:rPr>
          <w:sz w:val="24"/>
          <w:szCs w:val="24"/>
        </w:rPr>
        <w:t>~ атав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46" w:leader="none"/>
          <w:tab w:val="left" w:pos="3634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= рудимент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46" w:leader="none"/>
          <w:tab w:val="left" w:pos="3634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54" w:leader="none"/>
        </w:tabs>
        <w:spacing w:lineRule="auto" w:line="240"/>
        <w:jc w:val="both"/>
        <w:rPr/>
      </w:pPr>
      <w:r>
        <w:rPr>
          <w:sz w:val="24"/>
          <w:szCs w:val="24"/>
        </w:rPr>
        <w:t>::687::</w:t>
        <w:tab/>
        <w:t>Редкие нежные волосы по всему телу у человека являю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2" w:leader="none"/>
          <w:tab w:val="left" w:pos="3640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рудиментов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2" w:leader="none"/>
          <w:tab w:val="left" w:pos="3634" w:leader="none"/>
        </w:tabs>
        <w:spacing w:lineRule="auto" w:line="240"/>
        <w:jc w:val="both"/>
        <w:rPr/>
      </w:pPr>
      <w:r>
        <w:rPr>
          <w:sz w:val="24"/>
          <w:szCs w:val="24"/>
        </w:rPr>
        <w:t>~ атавизмов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2" w:leader="none"/>
          <w:tab w:val="left" w:pos="3634" w:leader="none"/>
        </w:tabs>
        <w:spacing w:lineRule="auto" w:line="240"/>
        <w:jc w:val="both"/>
        <w:rPr/>
      </w:pPr>
      <w:r>
        <w:rPr>
          <w:sz w:val="24"/>
          <w:szCs w:val="24"/>
        </w:rPr>
        <w:t>~ гомологичных орган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2" w:leader="none"/>
          <w:tab w:val="left" w:pos="363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аналогичных орган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2" w:leader="none"/>
          <w:tab w:val="left" w:pos="363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54" w:leader="none"/>
        </w:tabs>
        <w:spacing w:lineRule="auto" w:line="240"/>
        <w:jc w:val="both"/>
        <w:rPr/>
      </w:pPr>
      <w:r>
        <w:rPr>
          <w:sz w:val="24"/>
          <w:szCs w:val="24"/>
        </w:rPr>
        <w:t>::688::</w:t>
        <w:tab/>
        <w:t>Труд «Происхождение человека» Ч. Дарвина был опубликован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64" w:leader="none"/>
          <w:tab w:val="left" w:pos="3640" w:leader="none"/>
        </w:tabs>
        <w:spacing w:lineRule="auto" w:line="240"/>
        <w:jc w:val="both"/>
        <w:rPr/>
      </w:pPr>
      <w:r>
        <w:rPr>
          <w:sz w:val="24"/>
          <w:szCs w:val="24"/>
        </w:rPr>
        <w:t>~ 1859 г.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64" w:leader="none"/>
          <w:tab w:val="left" w:pos="3634" w:leader="none"/>
        </w:tabs>
        <w:spacing w:lineRule="auto" w:line="240"/>
        <w:jc w:val="both"/>
        <w:rPr/>
      </w:pPr>
      <w:r>
        <w:rPr>
          <w:sz w:val="24"/>
          <w:szCs w:val="24"/>
        </w:rPr>
        <w:t>~ 1829 г.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64" w:leader="none"/>
          <w:tab w:val="left" w:pos="3634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1871 г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64" w:leader="none"/>
          <w:tab w:val="left" w:pos="363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1882 г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64" w:leader="none"/>
          <w:tab w:val="left" w:pos="363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30" w:leader="none"/>
        </w:tabs>
        <w:spacing w:lineRule="auto" w:line="240"/>
        <w:jc w:val="both"/>
        <w:rPr/>
      </w:pPr>
      <w:r>
        <w:rPr>
          <w:sz w:val="24"/>
          <w:szCs w:val="24"/>
        </w:rPr>
        <w:t>::689::</w:t>
        <w:tab/>
        <w:t xml:space="preserve">Животное происхождение человека и существование общего предка с ныне живущими человекообразными обезьянами объясняется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30" w:leader="none"/>
        </w:tabs>
        <w:spacing w:lineRule="auto" w:line="240"/>
        <w:jc w:val="both"/>
        <w:rPr/>
      </w:pPr>
      <w:r>
        <w:rPr>
          <w:sz w:val="24"/>
          <w:szCs w:val="24"/>
        </w:rPr>
        <w:t>~ общностью строения скелета, конечностей, всех основных систе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внутриутробным развитием зародыша, наличием млечных желез и диафрагм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общими болезнями, наличием рудиментов и атав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=</w:t>
        <w:tab/>
        <w:t>общностью строения скелета, конечностей, всех основных систем внутриутробным развитием зародыша, наличием млечных желез и диафрагмы общими болезнями, наличием рудиментов и атавизм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90:: Отличиями человека от животных явля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прямохождение и строение череп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большой объем головного мозга, членораздельная речь, абстрактное мыш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способности изготовлять и использовать орудия тру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=</w:t>
        <w:tab/>
        <w:t>прямохождение, строение черепа, большой объем головного мозга, членораздельная речь, абстрактное мышление, способности изготовлять и использовать орудия тру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78" w:leader="none"/>
        </w:tabs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78" w:leader="none"/>
        </w:tabs>
        <w:spacing w:lineRule="auto" w:line="240"/>
        <w:jc w:val="both"/>
        <w:rPr/>
      </w:pPr>
      <w:r>
        <w:rPr>
          <w:sz w:val="24"/>
          <w:szCs w:val="24"/>
        </w:rPr>
        <w:t>::691::</w:t>
        <w:tab/>
        <w:t>Труд «Роль труда в процессе превращения обезьяны в человека» написа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04" w:leader="none"/>
        </w:tabs>
        <w:spacing w:lineRule="auto" w:line="240"/>
        <w:jc w:val="both"/>
        <w:rPr/>
      </w:pPr>
      <w:r>
        <w:rPr>
          <w:sz w:val="24"/>
          <w:szCs w:val="24"/>
        </w:rPr>
        <w:t>~ Ж. Ламар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04" w:leader="none"/>
        </w:tabs>
        <w:spacing w:lineRule="auto" w:line="240"/>
        <w:jc w:val="both"/>
        <w:rPr/>
      </w:pPr>
      <w:r>
        <w:rPr>
          <w:sz w:val="24"/>
          <w:szCs w:val="24"/>
        </w:rPr>
        <w:t>~ Ч. Дарви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393" w:leader="none"/>
          <w:tab w:val="left" w:pos="426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Ф. Энгельс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393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Ж. Кювь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393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92:: Труд «Происхождение человека и половой отбор» написа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364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 xml:space="preserve">Ж. Ламарк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364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Ж. Кювь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398" w:leader="none"/>
          <w:tab w:val="left" w:pos="426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</w:t>
        <w:tab/>
        <w:t>Ч. Дарви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398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Ф. Энгельс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398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93:: Прямохождение возникло в связи с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04" w:leader="none"/>
        </w:tabs>
        <w:spacing w:lineRule="auto" w:line="240"/>
        <w:jc w:val="both"/>
        <w:rPr/>
      </w:pPr>
      <w:r>
        <w:rPr>
          <w:sz w:val="24"/>
          <w:szCs w:val="24"/>
        </w:rPr>
        <w:t>~ изменением клима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04" w:leader="none"/>
        </w:tabs>
        <w:spacing w:lineRule="auto" w:line="240"/>
        <w:jc w:val="both"/>
        <w:rPr/>
      </w:pPr>
      <w:r>
        <w:rPr>
          <w:sz w:val="24"/>
          <w:szCs w:val="24"/>
        </w:rPr>
        <w:t>~ изреженностью лес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sz w:val="24"/>
          <w:szCs w:val="24"/>
        </w:rPr>
        <w:t>~ переходом обезьяноподобных существ к наземному образу жизни</w:t>
        <w:br/>
      </w:r>
      <w:r>
        <w:rPr>
          <w:color w:val="000080"/>
          <w:sz w:val="24"/>
          <w:szCs w:val="24"/>
        </w:rPr>
        <w:t>= изменением климата, изреженностью лесов, переходом обезьяноподобных существ к наземному образу жизн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94:: Дальнейшему развитию коры головного мозга и мышления у предков современного человека способствовало(-и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04" w:leader="none"/>
        </w:tabs>
        <w:spacing w:lineRule="auto" w:line="240"/>
        <w:jc w:val="both"/>
        <w:rPr/>
      </w:pPr>
      <w:r>
        <w:rPr>
          <w:sz w:val="24"/>
          <w:szCs w:val="24"/>
        </w:rPr>
        <w:t>~ усложнившиеся орудия труда и трудовые процесс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04" w:leader="none"/>
        </w:tabs>
        <w:spacing w:lineRule="auto" w:line="240"/>
        <w:jc w:val="both"/>
        <w:rPr/>
      </w:pPr>
      <w:r>
        <w:rPr>
          <w:sz w:val="24"/>
          <w:szCs w:val="24"/>
        </w:rPr>
        <w:t>~ использование огня, мясной пищ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04" w:leader="none"/>
        </w:tabs>
        <w:spacing w:lineRule="auto" w:line="240"/>
        <w:jc w:val="both"/>
        <w:rPr/>
      </w:pPr>
      <w:r>
        <w:rPr>
          <w:sz w:val="24"/>
          <w:szCs w:val="24"/>
        </w:rPr>
        <w:t>~ появление членораздельной реч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= Усложнившиеся орудия труда и трудовые процессы использование огня, мясной пищи появление членораздельной реч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695:: Вымершие человекообразные обезьяны, жившие на деревьях,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098" w:leader="none"/>
        </w:tabs>
        <w:spacing w:lineRule="auto" w:line="240"/>
        <w:jc w:val="both"/>
        <w:rPr/>
      </w:pPr>
      <w:r>
        <w:rPr>
          <w:sz w:val="24"/>
          <w:szCs w:val="24"/>
        </w:rPr>
        <w:t>~ гиббон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090" w:leader="none"/>
        </w:tabs>
        <w:spacing w:lineRule="auto" w:line="240"/>
        <w:jc w:val="both"/>
        <w:rPr/>
      </w:pPr>
      <w:r>
        <w:rPr>
          <w:sz w:val="24"/>
          <w:szCs w:val="24"/>
        </w:rPr>
        <w:t>~ орангутан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090" w:leader="none"/>
        </w:tabs>
        <w:spacing w:lineRule="auto" w:line="240"/>
        <w:jc w:val="both"/>
        <w:rPr/>
      </w:pPr>
      <w:r>
        <w:rPr>
          <w:sz w:val="24"/>
          <w:szCs w:val="24"/>
        </w:rPr>
        <w:t>~ парапите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090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= дриопите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090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41" w:leader="none"/>
        </w:tabs>
        <w:spacing w:lineRule="auto" w:line="240"/>
        <w:jc w:val="both"/>
        <w:rPr/>
      </w:pPr>
      <w:r>
        <w:rPr>
          <w:sz w:val="24"/>
          <w:szCs w:val="24"/>
        </w:rPr>
        <w:t>::696::</w:t>
        <w:tab/>
        <w:t>Исходные формы предков человек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15" w:leader="none"/>
          <w:tab w:val="left" w:pos="3461" w:leader="none"/>
        </w:tabs>
        <w:spacing w:lineRule="auto" w:line="240"/>
        <w:jc w:val="both"/>
        <w:rPr/>
      </w:pPr>
      <w:r>
        <w:rPr>
          <w:sz w:val="24"/>
          <w:szCs w:val="24"/>
        </w:rPr>
        <w:t>~ синантроп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2" w:leader="none"/>
          <w:tab w:val="left" w:pos="3467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австралопитеки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2" w:leader="none"/>
          <w:tab w:val="left" w:pos="3467" w:leader="none"/>
        </w:tabs>
        <w:spacing w:lineRule="auto" w:line="240"/>
        <w:jc w:val="both"/>
        <w:rPr/>
      </w:pPr>
      <w:r>
        <w:rPr>
          <w:sz w:val="24"/>
          <w:szCs w:val="24"/>
        </w:rPr>
        <w:t>~ питекантро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2" w:leader="none"/>
          <w:tab w:val="left" w:pos="34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неандертальц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2" w:leader="none"/>
          <w:tab w:val="left" w:pos="34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34" w:leader="none"/>
        </w:tabs>
        <w:spacing w:lineRule="auto" w:line="240"/>
        <w:jc w:val="both"/>
        <w:rPr/>
      </w:pPr>
      <w:r>
        <w:rPr>
          <w:sz w:val="24"/>
          <w:szCs w:val="24"/>
        </w:rPr>
        <w:t>::697::</w:t>
        <w:tab/>
        <w:t>Обезьяночеловеком называю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2" w:leader="none"/>
          <w:tab w:val="left" w:pos="3467" w:leader="none"/>
        </w:tabs>
        <w:spacing w:lineRule="auto" w:line="240"/>
        <w:jc w:val="both"/>
        <w:rPr/>
      </w:pPr>
      <w:r>
        <w:rPr>
          <w:sz w:val="24"/>
          <w:szCs w:val="24"/>
        </w:rPr>
        <w:t>~ кроманьонца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15" w:leader="none"/>
          <w:tab w:val="left" w:pos="3461" w:leader="none"/>
        </w:tabs>
        <w:spacing w:lineRule="auto" w:line="240"/>
        <w:jc w:val="both"/>
        <w:rPr/>
      </w:pPr>
      <w:r>
        <w:rPr>
          <w:sz w:val="24"/>
          <w:szCs w:val="24"/>
        </w:rPr>
        <w:t>~ синантропа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15" w:leader="none"/>
          <w:tab w:val="left" w:pos="3461" w:leader="none"/>
        </w:tabs>
        <w:spacing w:lineRule="auto" w:line="240"/>
        <w:jc w:val="both"/>
        <w:rPr/>
      </w:pPr>
      <w:r>
        <w:rPr>
          <w:sz w:val="24"/>
          <w:szCs w:val="24"/>
        </w:rPr>
        <w:t>~ неандертальц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15" w:leader="none"/>
          <w:tab w:val="left" w:pos="3461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= питекантроп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15" w:leader="none"/>
          <w:tab w:val="left" w:pos="3461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41" w:leader="none"/>
        </w:tabs>
        <w:spacing w:lineRule="auto" w:line="240"/>
        <w:jc w:val="both"/>
        <w:rPr/>
      </w:pPr>
      <w:r>
        <w:rPr>
          <w:sz w:val="24"/>
          <w:szCs w:val="24"/>
        </w:rPr>
        <w:t>::698::</w:t>
        <w:tab/>
        <w:t>Первые современные люди называ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15" w:leader="none"/>
          <w:tab w:val="left" w:pos="3454" w:leader="none"/>
        </w:tabs>
        <w:spacing w:lineRule="auto" w:line="240"/>
        <w:jc w:val="both"/>
        <w:rPr/>
      </w:pPr>
      <w:r>
        <w:rPr>
          <w:sz w:val="24"/>
          <w:szCs w:val="24"/>
        </w:rPr>
        <w:t>~ неандертальц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2" w:leader="none"/>
          <w:tab w:val="left" w:pos="3461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кроманьонц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2" w:leader="none"/>
          <w:tab w:val="left" w:pos="3461" w:leader="none"/>
        </w:tabs>
        <w:spacing w:lineRule="auto" w:line="240"/>
        <w:jc w:val="both"/>
        <w:rPr/>
      </w:pPr>
      <w:r>
        <w:rPr>
          <w:sz w:val="24"/>
          <w:szCs w:val="24"/>
        </w:rPr>
        <w:t>~ синантро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2" w:leader="none"/>
          <w:tab w:val="left" w:pos="346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итекантро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2" w:leader="none"/>
          <w:tab w:val="left" w:pos="346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41" w:leader="none"/>
        </w:tabs>
        <w:spacing w:lineRule="auto" w:line="240"/>
        <w:jc w:val="both"/>
        <w:rPr/>
      </w:pPr>
      <w:r>
        <w:rPr>
          <w:sz w:val="24"/>
          <w:szCs w:val="24"/>
        </w:rPr>
        <w:t>::699::</w:t>
        <w:tab/>
        <w:t>Внешний облик австралопитек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2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рост 150-160 см, объем мозга 850-122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лоб низкий, с надбровным валиком, нижняя челюсть без подбородочного выступ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15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рост 155-165 см, объем мозга 14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извилин мало, лоб низкий, с надбровным валиком, подбородочный выступ развит слаб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15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=</w:t>
        <w:tab/>
        <w:t>рост 120 -140 см, объем мозга 500-600 см</w:t>
      </w:r>
      <w:r>
        <w:rPr>
          <w:color w:val="000080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рост 150 см, объем мозга 900-10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лоб низкий, с надбровным валиком, челюсти без подбородочного выступ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34" w:leader="none"/>
        </w:tabs>
        <w:spacing w:lineRule="auto" w:line="240"/>
        <w:jc w:val="both"/>
        <w:rPr/>
      </w:pPr>
      <w:r>
        <w:rPr>
          <w:sz w:val="24"/>
          <w:szCs w:val="24"/>
        </w:rPr>
        <w:t>::700::</w:t>
        <w:tab/>
        <w:t>Внешний облик питекантроп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15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рост 150-160 см, объем мозга 850-122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лоб низкий, с надбровным валиком, нижняя челюсть без подбородочного выступ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2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рост 155-165 см, объем мозга 14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извилин мало, лоб низкий, с надбровным валиком, подбородочный выступ развит слаб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рост 120-140 см, объем мозга 500-600 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15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=</w:t>
        <w:tab/>
        <w:t>рост 150 см, объем мозга 900-1000 см</w:t>
      </w:r>
      <w:r>
        <w:rPr>
          <w:color w:val="000080"/>
          <w:sz w:val="24"/>
          <w:szCs w:val="24"/>
          <w:vertAlign w:val="superscript"/>
        </w:rPr>
        <w:t>3</w:t>
      </w:r>
      <w:r>
        <w:rPr>
          <w:color w:val="000080"/>
          <w:sz w:val="24"/>
          <w:szCs w:val="24"/>
        </w:rPr>
        <w:t>, лоб низкий, с надбровным валиком, челюсти без подбородочного выступ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15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21" w:leader="none"/>
        </w:tabs>
        <w:spacing w:lineRule="auto" w:line="240"/>
        <w:jc w:val="both"/>
        <w:rPr/>
      </w:pPr>
      <w:r>
        <w:rPr>
          <w:sz w:val="24"/>
          <w:szCs w:val="24"/>
        </w:rPr>
        <w:t>::701::</w:t>
        <w:tab/>
        <w:t>Внешний облик неандертальц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05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рост 150-160 см, объем мозга 850-122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лоб низкий, с надбровным валиком, нижняя челюсть без подбородочного выступ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00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</w:t>
        <w:tab/>
        <w:t>рост 155-165 см, объем мозга 1400 см</w:t>
      </w:r>
      <w:r>
        <w:rPr>
          <w:color w:val="000080"/>
          <w:sz w:val="24"/>
          <w:szCs w:val="24"/>
          <w:vertAlign w:val="superscript"/>
        </w:rPr>
        <w:t>3</w:t>
      </w:r>
      <w:r>
        <w:rPr>
          <w:color w:val="000080"/>
          <w:sz w:val="24"/>
          <w:szCs w:val="24"/>
        </w:rPr>
        <w:t>, извилин мало, лоб низкий, с надбровным валиком, подбородочный выступ развит слаб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9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рост 120-140 см, объем мозга 500-600 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рост 150 см, объем мозга 900-10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лоб низкий, с надбровным валиком, челюсти без подбородочного выступ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21" w:leader="none"/>
        </w:tabs>
        <w:spacing w:lineRule="auto" w:line="240"/>
        <w:jc w:val="both"/>
        <w:rPr/>
      </w:pPr>
      <w:r>
        <w:rPr>
          <w:sz w:val="24"/>
          <w:szCs w:val="24"/>
        </w:rPr>
        <w:t>::702::</w:t>
        <w:tab/>
        <w:t>Внешний облик синантроп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00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рост 150-160 см, объем мозга 850-1220 см</w:t>
      </w:r>
      <w:r>
        <w:rPr>
          <w:color w:val="000080"/>
          <w:sz w:val="24"/>
          <w:szCs w:val="24"/>
          <w:vertAlign w:val="superscript"/>
        </w:rPr>
        <w:t>3</w:t>
      </w:r>
      <w:r>
        <w:rPr>
          <w:color w:val="000080"/>
          <w:sz w:val="24"/>
          <w:szCs w:val="24"/>
        </w:rPr>
        <w:t>, лоб низкий, с надбровным валиком, нижняя челюсть без подбородочного выступ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00" w:leader="none"/>
        </w:tabs>
        <w:spacing w:lineRule="auto" w:line="240"/>
        <w:jc w:val="both"/>
        <w:rPr/>
      </w:pPr>
      <w:r>
        <w:rPr>
          <w:sz w:val="24"/>
          <w:szCs w:val="24"/>
        </w:rPr>
        <w:t>~ рост 155-165 см, объем мозга 14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извилин мало, лоб низкий с надбровным валиком, подбородочный выступ развит слаб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рост 120-140 см, объем мозга 500-600 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рост 150 см, объем мозга 900-10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лоб низкий, с надбровным валиком, челюсти без подбородочного выступ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03:: Внешний облик кроманьонц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14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рост 155-165 см, объем мозга 14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извилин мало, лоб низкий, с надбровным валиком, подбородочный выступ развит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лаб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14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рост 150-160 см, объем мозга 850-122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лоб низкий, с надбровным валиком, нижняя челюсть без подбородочного выступ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08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</w:t>
        <w:tab/>
        <w:t>рост до 180 см, объем мозга 1600 см</w:t>
      </w:r>
      <w:r>
        <w:rPr>
          <w:color w:val="000080"/>
          <w:sz w:val="24"/>
          <w:szCs w:val="24"/>
          <w:vertAlign w:val="superscript"/>
        </w:rPr>
        <w:t>3</w:t>
      </w:r>
      <w:r>
        <w:rPr>
          <w:color w:val="000080"/>
          <w:sz w:val="24"/>
          <w:szCs w:val="24"/>
        </w:rPr>
        <w:t>, лоб высокий, без валика, нижняя челюсть с подбородочным выступ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рост 150 см, объем мозга 900-10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лоб низкий, с надбровным валиком, челюсти без подбородочного выступ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04:: 0браз жизни питекантропо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08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жили группами по 100 человек в пещерах, пользовались огнем для приготовления нищи, одевались в шкуры, в общении употребляли жесты и примитивную реч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14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ходили на двух ногах, жили среди скал в открытых местах, употребляли мясную пищ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14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</w:t>
        <w:tab/>
        <w:t>жили первобытными стадами в пещерах, пользовались огне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жили стадами, строили примитивные укрытия, пользовались огнем, одевались в шку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6" w:leader="none"/>
        </w:tabs>
        <w:spacing w:lineRule="auto" w:line="240"/>
        <w:jc w:val="both"/>
        <w:rPr/>
      </w:pPr>
      <w:r>
        <w:rPr>
          <w:sz w:val="24"/>
          <w:szCs w:val="24"/>
        </w:rPr>
        <w:t>::705::</w:t>
        <w:tab/>
        <w:t>Образ жизни австралопитеко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82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жили группами по 100 человек в пещерах, пользовались огнем для приготовления пищи, одевались в шкуры, в общении употребляли жесты и примитивную реч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88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</w:t>
        <w:tab/>
        <w:t>ходили на двух ногах, жили среди скал в открытых местах, употребляли мясную пищ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82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жили первобытными стадами в пещерах, пользовались огне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7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жили стадами, строили примитивные укрытия, пользовались огнем, одевались в шку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7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6" w:leader="none"/>
        </w:tabs>
        <w:spacing w:lineRule="auto" w:line="240"/>
        <w:jc w:val="both"/>
        <w:rPr/>
      </w:pPr>
      <w:r>
        <w:rPr>
          <w:sz w:val="24"/>
          <w:szCs w:val="24"/>
        </w:rPr>
        <w:t>::706::Образ жизни синантропо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82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жили группами по 100 человек в пещерах, пользовались огнем для приготовления пищи, одевались в шкуры, в общении употребляли жесты и примитивную реч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88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ходили на двух ногах, жили среди скал в открытых местах, употребляли мясную пищ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жили первобытными стадами в пещерах, пользовались огне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= жили стадами, строили примитивные укрытия, пользовались огнем, одевались в шку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29" w:leader="none"/>
        </w:tabs>
        <w:spacing w:lineRule="auto" w:line="240"/>
        <w:jc w:val="both"/>
        <w:rPr/>
      </w:pPr>
      <w:r>
        <w:rPr>
          <w:sz w:val="24"/>
          <w:szCs w:val="24"/>
        </w:rPr>
        <w:t>::707::Образ жизни неандертальце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18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</w:t>
        <w:tab/>
        <w:t>жили группами по 100 человек в пещерах, пользовались огнем для приготовления пищи, одевались в шкуры, в общении употребляли жесты и примитивную реч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18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ходили на двух ногах, жили среди скал в открытых местах, употребляли мясную пищ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18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жили первобытными стадами в пещерах, пользовались огне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жили стадами, строили примитивные укрытия, пользовались огнем, одевались в шку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29" w:leader="none"/>
        </w:tabs>
        <w:spacing w:lineRule="auto" w:line="240"/>
        <w:jc w:val="both"/>
        <w:rPr/>
      </w:pPr>
      <w:r>
        <w:rPr>
          <w:sz w:val="24"/>
          <w:szCs w:val="24"/>
        </w:rPr>
        <w:t>::708::Образ жизни кроманьонце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2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жили группами по 100 человек в пещерах, пользовались огнем для приготовления пищи, одевались в шкуры, в общении употребляли жесты и примитивную реч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18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жили стадами, строили примитивные укрытия, пользовались огнем, одевались в шку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18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</w:t>
        <w:tab/>
        <w:t>жили родовым обществом, строили жилища, украшали их рисунками, изготовляли одежду из шкур, при общении пользовались речью, приручали животных, окультуривали раст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жили первобытными стадами в пещерах, пользовались огне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29" w:leader="none"/>
        </w:tabs>
        <w:spacing w:lineRule="auto" w:line="240"/>
        <w:jc w:val="both"/>
        <w:rPr/>
      </w:pPr>
      <w:r>
        <w:rPr>
          <w:sz w:val="24"/>
          <w:szCs w:val="24"/>
        </w:rPr>
        <w:t>::709::</w:t>
        <w:tab/>
        <w:t>Разделение труда впервые появилось 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2" w:leader="none"/>
          <w:tab w:val="left" w:pos="3483" w:leader="none"/>
        </w:tabs>
        <w:spacing w:lineRule="auto" w:line="240"/>
        <w:jc w:val="both"/>
        <w:rPr/>
      </w:pPr>
      <w:r>
        <w:rPr>
          <w:sz w:val="24"/>
          <w:szCs w:val="24"/>
        </w:rPr>
        <w:t>~ питекантропов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18" w:leader="none"/>
          <w:tab w:val="left" w:pos="3483" w:leader="none"/>
        </w:tabs>
        <w:spacing w:lineRule="auto" w:line="240"/>
        <w:jc w:val="both"/>
        <w:rPr/>
      </w:pPr>
      <w:r>
        <w:rPr>
          <w:sz w:val="24"/>
          <w:szCs w:val="24"/>
        </w:rPr>
        <w:t>~ синантропов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18" w:leader="none"/>
          <w:tab w:val="left" w:pos="3483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неандертальце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18" w:leader="none"/>
          <w:tab w:val="left" w:pos="348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кроманьонце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18" w:leader="none"/>
          <w:tab w:val="left" w:pos="348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19" w:leader="none"/>
        </w:tabs>
        <w:spacing w:lineRule="auto" w:line="240"/>
        <w:jc w:val="both"/>
        <w:rPr/>
      </w:pPr>
      <w:r>
        <w:rPr>
          <w:sz w:val="24"/>
          <w:szCs w:val="24"/>
        </w:rPr>
        <w:t>::710::</w:t>
        <w:tab/>
        <w:t>От биологической эволюции к социальной впервые переш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7" w:leader="none"/>
          <w:tab w:val="left" w:pos="3488" w:leader="none"/>
        </w:tabs>
        <w:spacing w:lineRule="auto" w:line="240"/>
        <w:jc w:val="both"/>
        <w:rPr/>
      </w:pPr>
      <w:r>
        <w:rPr>
          <w:sz w:val="24"/>
          <w:szCs w:val="24"/>
        </w:rPr>
        <w:t>~ неандертальц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2" w:leader="none"/>
          <w:tab w:val="left" w:pos="3488" w:leader="none"/>
        </w:tabs>
        <w:spacing w:lineRule="auto" w:line="240"/>
        <w:jc w:val="both"/>
        <w:rPr/>
      </w:pPr>
      <w:r>
        <w:rPr>
          <w:sz w:val="24"/>
          <w:szCs w:val="24"/>
        </w:rPr>
        <w:t>~ синантроп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2" w:leader="none"/>
          <w:tab w:val="left" w:pos="3488" w:leader="none"/>
        </w:tabs>
        <w:spacing w:lineRule="auto" w:line="240"/>
        <w:jc w:val="both"/>
        <w:rPr/>
      </w:pPr>
      <w:r>
        <w:rPr>
          <w:sz w:val="24"/>
          <w:szCs w:val="24"/>
        </w:rPr>
        <w:t>~ питекантро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2" w:leader="none"/>
          <w:tab w:val="left" w:pos="3488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= кроманьонц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22" w:leader="none"/>
          <w:tab w:val="left" w:pos="3488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0" w:leader="none"/>
        </w:tabs>
        <w:spacing w:lineRule="auto" w:line="240"/>
        <w:jc w:val="both"/>
        <w:rPr/>
      </w:pPr>
      <w:r>
        <w:rPr>
          <w:sz w:val="24"/>
          <w:szCs w:val="24"/>
        </w:rPr>
        <w:t>::711::</w:t>
        <w:tab/>
        <w:t>Орудия труда питекантропо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758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из камня и кост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758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из камня и дере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758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камни, палки, кости животн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764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=</w:t>
        <w:tab/>
        <w:t>примитивные каменные орудия, пользовались палк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764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44" w:leader="none"/>
        </w:tabs>
        <w:spacing w:lineRule="auto" w:line="240"/>
        <w:jc w:val="both"/>
        <w:rPr/>
      </w:pPr>
      <w:r>
        <w:rPr>
          <w:sz w:val="24"/>
          <w:szCs w:val="24"/>
        </w:rPr>
        <w:t>::712::</w:t>
        <w:tab/>
        <w:t>Орудия труда австралопите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752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из камня и кост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758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из камня и дере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758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</w:t>
        <w:tab/>
        <w:t>камни, палки, кости животн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76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примитивные каменные орудия, пользовались палк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76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50" w:leader="none"/>
        </w:tabs>
        <w:spacing w:lineRule="auto" w:line="240"/>
        <w:jc w:val="both"/>
        <w:rPr/>
      </w:pPr>
      <w:r>
        <w:rPr>
          <w:sz w:val="24"/>
          <w:szCs w:val="24"/>
        </w:rPr>
        <w:t>::713::</w:t>
        <w:tab/>
        <w:t>Орудия труда синантропо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758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</w:t>
        <w:tab/>
        <w:t>из камня и кост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752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из камня и дере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758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камни, палки, кости животн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75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примитивные каменные орудия, пользовались палк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75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644" w:leader="none"/>
        </w:tabs>
        <w:spacing w:lineRule="auto" w:line="240"/>
        <w:jc w:val="both"/>
        <w:rPr/>
      </w:pPr>
      <w:r>
        <w:rPr>
          <w:sz w:val="24"/>
          <w:szCs w:val="24"/>
        </w:rPr>
        <w:t>::714::</w:t>
        <w:tab/>
        <w:t>Орудия труда неандертальце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758" w:leader="none"/>
        </w:tabs>
        <w:spacing w:lineRule="auto" w:line="240"/>
        <w:jc w:val="both"/>
        <w:rPr/>
      </w:pPr>
      <w:r>
        <w:rPr>
          <w:sz w:val="24"/>
          <w:szCs w:val="24"/>
        </w:rPr>
        <w:t>~ из камня и кост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758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из камня и дере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камни, палки, кости животн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римитивные каменные орудия, пользовались палк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82" w:leader="none"/>
        </w:tabs>
        <w:spacing w:lineRule="auto" w:line="240"/>
        <w:jc w:val="both"/>
        <w:rPr/>
      </w:pPr>
      <w:r>
        <w:rPr>
          <w:sz w:val="24"/>
          <w:szCs w:val="24"/>
        </w:rPr>
        <w:t>::715:: Орудия труда кроманьонце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камни, палки, кости животн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разнообразные орудия труда из камня и дере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из камня и кост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все ответы неверн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82" w:leader="none"/>
        </w:tabs>
        <w:spacing w:lineRule="auto" w:line="240"/>
        <w:jc w:val="both"/>
        <w:rPr/>
      </w:pPr>
      <w:r>
        <w:rPr>
          <w:sz w:val="24"/>
          <w:szCs w:val="24"/>
        </w:rPr>
        <w:t>::716::</w:t>
        <w:tab/>
        <w:t>В качестве орудий труда использовали камни, палки, кости животных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508" w:leader="none"/>
        </w:tabs>
        <w:spacing w:lineRule="auto" w:line="240"/>
        <w:jc w:val="both"/>
        <w:rPr/>
      </w:pPr>
      <w:r>
        <w:rPr>
          <w:sz w:val="24"/>
          <w:szCs w:val="24"/>
        </w:rPr>
        <w:t>~ питекантроп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508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австралопитеки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508" w:leader="none"/>
        </w:tabs>
        <w:spacing w:lineRule="auto" w:line="240"/>
        <w:jc w:val="both"/>
        <w:rPr/>
      </w:pPr>
      <w:r>
        <w:rPr>
          <w:sz w:val="24"/>
          <w:szCs w:val="24"/>
        </w:rPr>
        <w:t>~ неандертальц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50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синантро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50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77" w:leader="none"/>
        </w:tabs>
        <w:spacing w:lineRule="auto" w:line="240"/>
        <w:jc w:val="both"/>
        <w:rPr/>
      </w:pPr>
      <w:r>
        <w:rPr>
          <w:sz w:val="24"/>
          <w:szCs w:val="24"/>
        </w:rPr>
        <w:t>::717::</w:t>
        <w:tab/>
        <w:t>Примитивные каменные орудия труда изготовляли и пользовались палкам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595" w:leader="none"/>
        </w:tabs>
        <w:spacing w:lineRule="auto" w:line="240"/>
        <w:jc w:val="both"/>
        <w:rPr/>
      </w:pPr>
      <w:r>
        <w:rPr>
          <w:sz w:val="24"/>
          <w:szCs w:val="24"/>
        </w:rPr>
        <w:t>~ неандертальц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508" w:leader="none"/>
        </w:tabs>
        <w:spacing w:lineRule="auto" w:line="240"/>
        <w:jc w:val="both"/>
        <w:rPr/>
      </w:pPr>
      <w:r>
        <w:rPr>
          <w:sz w:val="24"/>
          <w:szCs w:val="24"/>
        </w:rPr>
        <w:t>~ австралопитеки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508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питекантро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50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синантро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50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82" w:leader="none"/>
        </w:tabs>
        <w:spacing w:lineRule="auto" w:line="240"/>
        <w:jc w:val="both"/>
        <w:rPr/>
      </w:pPr>
      <w:r>
        <w:rPr>
          <w:sz w:val="24"/>
          <w:szCs w:val="24"/>
        </w:rPr>
        <w:t>::718::</w:t>
        <w:tab/>
        <w:t>Орудия труда из камня и костей изготовля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503" w:leader="none"/>
        </w:tabs>
        <w:spacing w:lineRule="auto" w:line="240"/>
        <w:jc w:val="both"/>
        <w:rPr/>
      </w:pPr>
      <w:r>
        <w:rPr>
          <w:sz w:val="24"/>
          <w:szCs w:val="24"/>
        </w:rPr>
        <w:t>~ кроманьонц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503" w:leader="none"/>
        </w:tabs>
        <w:spacing w:lineRule="auto" w:line="240"/>
        <w:jc w:val="both"/>
        <w:rPr/>
      </w:pPr>
      <w:r>
        <w:rPr>
          <w:sz w:val="24"/>
          <w:szCs w:val="24"/>
        </w:rPr>
        <w:t>~ питекантроп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503" w:leader="none"/>
        </w:tabs>
        <w:spacing w:lineRule="auto" w:line="240"/>
        <w:jc w:val="both"/>
        <w:rPr/>
      </w:pPr>
      <w:r>
        <w:rPr>
          <w:sz w:val="24"/>
          <w:szCs w:val="24"/>
        </w:rPr>
        <w:t>~ неандертальц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503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= синантро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503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71" w:leader="none"/>
        </w:tabs>
        <w:spacing w:lineRule="auto" w:line="240"/>
        <w:jc w:val="both"/>
        <w:rPr/>
      </w:pPr>
      <w:r>
        <w:rPr>
          <w:sz w:val="24"/>
          <w:szCs w:val="24"/>
        </w:rPr>
        <w:t>::719::</w:t>
        <w:tab/>
        <w:t>Разнообразные орудия труда из камня и дерева изготовля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508" w:leader="none"/>
        </w:tabs>
        <w:spacing w:lineRule="auto" w:line="240"/>
        <w:jc w:val="both"/>
        <w:rPr/>
      </w:pPr>
      <w:r>
        <w:rPr>
          <w:sz w:val="24"/>
          <w:szCs w:val="24"/>
        </w:rPr>
        <w:t>~ синантроп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508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неандертальц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508" w:leader="none"/>
        </w:tabs>
        <w:spacing w:lineRule="auto" w:line="240"/>
        <w:jc w:val="both"/>
        <w:rPr/>
      </w:pPr>
      <w:r>
        <w:rPr>
          <w:sz w:val="24"/>
          <w:szCs w:val="24"/>
        </w:rPr>
        <w:t>~ австралопите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50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питекантро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50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77" w:leader="none"/>
        </w:tabs>
        <w:spacing w:lineRule="auto" w:line="240"/>
        <w:jc w:val="both"/>
        <w:rPr/>
      </w:pPr>
      <w:r>
        <w:rPr>
          <w:sz w:val="24"/>
          <w:szCs w:val="24"/>
        </w:rPr>
        <w:t>::720:: Около 150 тыс. лет назад жи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508" w:leader="none"/>
        </w:tabs>
        <w:spacing w:lineRule="auto" w:line="240"/>
        <w:jc w:val="both"/>
        <w:rPr/>
      </w:pPr>
      <w:r>
        <w:rPr>
          <w:sz w:val="24"/>
          <w:szCs w:val="24"/>
        </w:rPr>
        <w:t>~ синантроп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503" w:leader="none"/>
        </w:tabs>
        <w:spacing w:lineRule="auto" w:line="240"/>
        <w:jc w:val="both"/>
        <w:rPr/>
      </w:pPr>
      <w:r>
        <w:rPr>
          <w:sz w:val="24"/>
          <w:szCs w:val="24"/>
        </w:rPr>
        <w:t>~ питекантроп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503" w:leader="none"/>
        </w:tabs>
        <w:spacing w:lineRule="auto" w:line="240"/>
        <w:jc w:val="both"/>
        <w:rPr/>
      </w:pPr>
      <w:r>
        <w:rPr>
          <w:sz w:val="24"/>
          <w:szCs w:val="24"/>
        </w:rPr>
        <w:t>~ кроманьонц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503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= неандертальц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503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12" w:leader="none"/>
        </w:tabs>
        <w:spacing w:lineRule="auto" w:line="240"/>
        <w:jc w:val="both"/>
        <w:rPr/>
      </w:pPr>
      <w:r>
        <w:rPr>
          <w:sz w:val="24"/>
          <w:szCs w:val="24"/>
        </w:rPr>
        <w:t>::721::</w:t>
        <w:tab/>
        <w:t>Около 30-40 тыс. лет назад жи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395" w:leader="none"/>
          <w:tab w:val="left" w:pos="426" w:leader="none"/>
          <w:tab w:val="left" w:pos="3155" w:leader="none"/>
        </w:tabs>
        <w:spacing w:lineRule="auto" w:line="240"/>
        <w:jc w:val="both"/>
        <w:rPr/>
      </w:pPr>
      <w:r>
        <w:rPr>
          <w:sz w:val="24"/>
          <w:szCs w:val="24"/>
        </w:rPr>
        <w:t>~ питекантроп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395" w:leader="none"/>
          <w:tab w:val="left" w:pos="426" w:leader="none"/>
          <w:tab w:val="left" w:pos="3155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кроманьонц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395" w:leader="none"/>
          <w:tab w:val="left" w:pos="426" w:leader="none"/>
          <w:tab w:val="left" w:pos="3155" w:leader="none"/>
        </w:tabs>
        <w:spacing w:lineRule="auto" w:line="240"/>
        <w:jc w:val="both"/>
        <w:rPr/>
      </w:pPr>
      <w:r>
        <w:rPr>
          <w:sz w:val="24"/>
          <w:szCs w:val="24"/>
        </w:rPr>
        <w:t>~ неандертальц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395" w:leader="none"/>
          <w:tab w:val="left" w:pos="426" w:leader="none"/>
          <w:tab w:val="left" w:pos="315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синантро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395" w:leader="none"/>
          <w:tab w:val="left" w:pos="426" w:leader="none"/>
          <w:tab w:val="left" w:pos="315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12" w:leader="none"/>
        </w:tabs>
        <w:spacing w:lineRule="auto" w:line="240"/>
        <w:jc w:val="both"/>
        <w:rPr/>
      </w:pPr>
      <w:r>
        <w:rPr>
          <w:sz w:val="24"/>
          <w:szCs w:val="24"/>
        </w:rPr>
        <w:t>::722::</w:t>
        <w:tab/>
        <w:t>Около 400 тыс. лет назад в Китае жи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391" w:leader="none"/>
          <w:tab w:val="left" w:pos="426" w:leader="none"/>
          <w:tab w:val="left" w:pos="3159" w:leader="none"/>
        </w:tabs>
        <w:spacing w:lineRule="auto" w:line="240"/>
        <w:jc w:val="both"/>
        <w:rPr/>
      </w:pPr>
      <w:r>
        <w:rPr>
          <w:sz w:val="24"/>
          <w:szCs w:val="24"/>
        </w:rPr>
        <w:t>~ кроманьонц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391" w:leader="none"/>
          <w:tab w:val="left" w:pos="426" w:leader="none"/>
          <w:tab w:val="left" w:pos="3159" w:leader="none"/>
        </w:tabs>
        <w:spacing w:lineRule="auto" w:line="240"/>
        <w:jc w:val="both"/>
        <w:rPr/>
      </w:pPr>
      <w:r>
        <w:rPr>
          <w:sz w:val="24"/>
          <w:szCs w:val="24"/>
        </w:rPr>
        <w:t>~ питекантроп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391" w:leader="none"/>
          <w:tab w:val="left" w:pos="426" w:leader="none"/>
          <w:tab w:val="left" w:pos="3159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синантро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395" w:leader="none"/>
          <w:tab w:val="left" w:pos="426" w:leader="none"/>
          <w:tab w:val="left" w:pos="31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неандертальц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395" w:leader="none"/>
          <w:tab w:val="left" w:pos="426" w:leader="none"/>
          <w:tab w:val="left" w:pos="31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23:: 0коло 1 млн лет назад на острове Ява, в Африке и Средиземноморье жи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391" w:leader="none"/>
          <w:tab w:val="left" w:pos="426" w:leader="none"/>
          <w:tab w:val="left" w:pos="3155" w:leader="none"/>
        </w:tabs>
        <w:spacing w:lineRule="auto" w:line="240"/>
        <w:jc w:val="both"/>
        <w:rPr/>
      </w:pPr>
      <w:r>
        <w:rPr>
          <w:sz w:val="24"/>
          <w:szCs w:val="24"/>
        </w:rPr>
        <w:t>~ кроманьонц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395" w:leader="none"/>
          <w:tab w:val="left" w:pos="426" w:leader="none"/>
          <w:tab w:val="left" w:pos="3159" w:leader="none"/>
        </w:tabs>
        <w:spacing w:lineRule="auto" w:line="240"/>
        <w:jc w:val="both"/>
        <w:rPr/>
      </w:pPr>
      <w:r>
        <w:rPr>
          <w:sz w:val="24"/>
          <w:szCs w:val="24"/>
        </w:rPr>
        <w:t>~ синантроп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395" w:leader="none"/>
          <w:tab w:val="left" w:pos="426" w:leader="none"/>
          <w:tab w:val="left" w:pos="3159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питекантро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395" w:leader="none"/>
          <w:tab w:val="left" w:pos="426" w:leader="none"/>
          <w:tab w:val="left" w:pos="31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неандертальц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395" w:leader="none"/>
          <w:tab w:val="left" w:pos="426" w:leader="none"/>
          <w:tab w:val="left" w:pos="31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24:: Около 5-3 млн лет назад в Южной и Восточной Африке и Южной Азии жи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336" w:leader="none"/>
        </w:tabs>
        <w:spacing w:lineRule="auto" w:line="240"/>
        <w:jc w:val="both"/>
        <w:rPr/>
      </w:pPr>
      <w:r>
        <w:rPr>
          <w:sz w:val="24"/>
          <w:szCs w:val="24"/>
        </w:rPr>
        <w:t>~ неандертальц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402" w:leader="none"/>
        </w:tabs>
        <w:spacing w:lineRule="auto" w:line="240"/>
        <w:jc w:val="both"/>
        <w:rPr/>
      </w:pPr>
      <w:r>
        <w:rPr>
          <w:sz w:val="24"/>
          <w:szCs w:val="24"/>
        </w:rPr>
        <w:t>~ питекантроп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402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австралопите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40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синантро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402" w:leader="none"/>
        </w:tabs>
        <w:spacing w:lineRule="auto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40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::725:: Первобытными стадами в пещерах жи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402" w:leader="none"/>
        </w:tabs>
        <w:spacing w:lineRule="auto" w:line="240"/>
        <w:jc w:val="both"/>
        <w:rPr/>
      </w:pPr>
      <w:r>
        <w:rPr>
          <w:sz w:val="24"/>
          <w:szCs w:val="24"/>
        </w:rPr>
        <w:t>~ неандертальц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382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питекантропы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382" w:leader="none"/>
        </w:tabs>
        <w:spacing w:lineRule="auto" w:line="240"/>
        <w:jc w:val="both"/>
        <w:rPr/>
      </w:pPr>
      <w:r>
        <w:rPr>
          <w:sz w:val="24"/>
          <w:szCs w:val="24"/>
        </w:rPr>
        <w:t>~ синантро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38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австралопите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338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::726::   </w:t>
      </w:r>
      <w:r>
        <w:rPr>
          <w:color w:val="000000"/>
          <w:sz w:val="24"/>
          <w:szCs w:val="24"/>
        </w:rPr>
        <w:t>Первыми построили примитивные укрыт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~   кроманьонцы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~   питекантропы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~  австралопитек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80"/>
          <w:sz w:val="24"/>
          <w:szCs w:val="24"/>
        </w:rPr>
        <w:t>=   синантропы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::727::   </w:t>
      </w:r>
      <w:r>
        <w:rPr>
          <w:color w:val="000000"/>
          <w:sz w:val="24"/>
          <w:szCs w:val="24"/>
        </w:rPr>
        <w:t>Для общения впервые использовать жесты и примитивную речь стал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~   синантропы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  неандертальцы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~   кроманьонцы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~   питекантропы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::728::   </w:t>
      </w:r>
      <w:r>
        <w:rPr>
          <w:color w:val="000000"/>
          <w:sz w:val="24"/>
          <w:szCs w:val="24"/>
        </w:rPr>
        <w:t>Родовым обществом жил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~   австралопитек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~   синантропы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~   неандертальцы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=   кроманьонцы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::729::   </w:t>
      </w:r>
      <w:r>
        <w:rPr>
          <w:color w:val="000000"/>
          <w:sz w:val="24"/>
          <w:szCs w:val="24"/>
        </w:rPr>
        <w:t>Строить жилища впервые научились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~   неандертальцы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~   синантропы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 кроманьонцы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~   питекантропы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::730::  </w:t>
      </w:r>
      <w:r>
        <w:rPr>
          <w:color w:val="000000"/>
          <w:sz w:val="24"/>
          <w:szCs w:val="24"/>
        </w:rPr>
        <w:t>Ученый, который впервые в системе классификации поместил чело</w:t>
        <w:softHyphen/>
        <w:t>века в группу приматов вместе с обезьянами и полуобезьянами, — это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~   Ж. Кювье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80"/>
          <w:sz w:val="24"/>
          <w:szCs w:val="24"/>
        </w:rPr>
        <w:t>=   К. Линней</w:t>
      </w:r>
      <w:r>
        <w:rPr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~  Ж. Ламарк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~   Ч. Дарв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::731::   Первую цельную гипотезу естественного происхождения челове</w:t>
        <w:softHyphen/>
        <w:t>ка, в общих чертах совпадающую с современными представлениями об эволюции, предлож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~   К. Линней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~   Ж. Кювье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 Ж. Ламарк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~   Ч. Дарв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::732::   </w:t>
      </w:r>
      <w:r>
        <w:rPr>
          <w:color w:val="000000"/>
          <w:sz w:val="24"/>
          <w:szCs w:val="24"/>
        </w:rPr>
        <w:t>Труд «Происхождение человека и половой отбор» принадлежит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~   К. Линнею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~   Ж. Ламарку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80"/>
          <w:sz w:val="24"/>
          <w:szCs w:val="24"/>
        </w:rPr>
        <w:t>=  Ч. Дарвину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~   Ч. Лайелю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::733::   </w:t>
      </w:r>
      <w:r>
        <w:rPr>
          <w:color w:val="000000"/>
          <w:sz w:val="24"/>
          <w:szCs w:val="24"/>
        </w:rPr>
        <w:t>Копчик у человека явл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~   гомологичным органом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~   аналогичным органом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  рудиментом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~   атавизмом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::734::   </w:t>
      </w:r>
      <w:r>
        <w:rPr>
          <w:color w:val="000000"/>
          <w:sz w:val="24"/>
          <w:szCs w:val="24"/>
        </w:rPr>
        <w:t>Ушная мышца у человека явл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~   ароморфозом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~   атавизмом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~   идиоадаптацией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=   рудиментом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::735::   </w:t>
      </w:r>
      <w:r>
        <w:rPr>
          <w:color w:val="000000"/>
          <w:sz w:val="24"/>
          <w:szCs w:val="24"/>
        </w:rPr>
        <w:t>Кожная мускулатура, поднимающая волосы, у человека является</w:t>
      </w:r>
      <w:r>
        <w:rPr>
          <w:color w:val="000000"/>
          <w:sz w:val="24"/>
          <w:szCs w:val="24"/>
          <w:vertAlign w:val="superscript"/>
        </w:rPr>
        <w:t>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~   идиоадаптацией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80"/>
          <w:sz w:val="24"/>
          <w:szCs w:val="24"/>
        </w:rPr>
        <w:t>=   рудиментом</w:t>
      </w:r>
      <w:r>
        <w:rPr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~  атавизмом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~   ароморфозом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::736::   </w:t>
      </w:r>
      <w:r>
        <w:rPr>
          <w:color w:val="000000"/>
          <w:sz w:val="24"/>
          <w:szCs w:val="24"/>
        </w:rPr>
        <w:t>Третье веко у человека явл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~   гомологичным органом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~   атавизмом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 рудиментом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~   идиоадаптацией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::737::   </w:t>
      </w:r>
      <w:r>
        <w:rPr>
          <w:color w:val="000000"/>
          <w:sz w:val="24"/>
          <w:szCs w:val="24"/>
        </w:rPr>
        <w:t>К числу факторов, доказывающих родство человека и животных Ч. Дарвин относ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~  сходство в строении скелета и других органов, и наличие рудиментарных орган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~   сходство ранних стадий эмбриогенеза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~   сходные эмоциональные реак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=   сходство в строении скелета и других органов, ранних стадий эмбриогенеза, эмоциональных реакций, наличие рудиментар</w:t>
        <w:softHyphen/>
        <w:t>ных орган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::738::   Рудимент человека — это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~   наружный хвост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  ушная мышца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~   волосатость лица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~   многососковос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::739::  Атавизм человека — это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~   копчик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~   третье веко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~   ушная мышца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=   волосатость лица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::740::   Человек разумный относится к семейству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~ понгид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~ человекоподобных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  гоминид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~   узконосых обезьян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::741::   Человек разумный относится к группе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~   понгид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~   низших узконосых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~   высших узконосых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=   гоминид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::742::   Человек разумный относится к отряду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~ гоминид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80"/>
          <w:sz w:val="24"/>
          <w:szCs w:val="24"/>
        </w:rPr>
        <w:t>= приматов</w:t>
      </w:r>
      <w:r>
        <w:rPr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~   высших узконосых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~   человекоподобных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::743</w:t>
      </w:r>
      <w:r>
        <w:rPr>
          <w:sz w:val="24"/>
          <w:szCs w:val="24"/>
        </w:rPr>
        <w:t>::</w:t>
      </w:r>
      <w:r>
        <w:rPr>
          <w:color w:val="000000"/>
          <w:sz w:val="24"/>
          <w:szCs w:val="24"/>
        </w:rPr>
        <w:t xml:space="preserve"> Человек разумный относится к подклассу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80"/>
          <w:sz w:val="24"/>
          <w:szCs w:val="24"/>
        </w:rPr>
        <w:t>=   плацентарных</w:t>
      </w:r>
      <w:r>
        <w:rPr>
          <w:color w:val="000000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~   приматов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~  млекопитающих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~   хордовых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::744</w:t>
      </w:r>
      <w:r>
        <w:rPr>
          <w:sz w:val="24"/>
          <w:szCs w:val="24"/>
        </w:rPr>
        <w:t>::</w:t>
      </w:r>
      <w:r>
        <w:rPr>
          <w:color w:val="000000"/>
          <w:sz w:val="24"/>
          <w:szCs w:val="24"/>
        </w:rPr>
        <w:t xml:space="preserve"> Человек разумный относится к классу: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~ высших узконосых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~ плацентарных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80"/>
          <w:sz w:val="24"/>
          <w:szCs w:val="24"/>
        </w:rPr>
        <w:t>=  млекопитающих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~   хордовых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::745 Человек разумный относится к подтипу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~ гоминид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~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ацентарных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80"/>
          <w:sz w:val="24"/>
          <w:szCs w:val="24"/>
        </w:rPr>
        <w:t>=   позвоночных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~   млекопитающих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::746</w:t>
      </w:r>
      <w:r>
        <w:rPr>
          <w:sz w:val="24"/>
          <w:szCs w:val="24"/>
        </w:rPr>
        <w:t>::</w:t>
      </w:r>
      <w:r>
        <w:rPr>
          <w:color w:val="000000"/>
          <w:sz w:val="24"/>
          <w:szCs w:val="24"/>
        </w:rPr>
        <w:t xml:space="preserve"> Человек разумный относится к типу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~ млекопитающих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~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звоночных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~  плацентарных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=   хордовых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::747</w:t>
      </w:r>
      <w:r>
        <w:rPr>
          <w:sz w:val="24"/>
          <w:szCs w:val="24"/>
        </w:rPr>
        <w:t>::</w:t>
      </w:r>
      <w:r>
        <w:rPr>
          <w:color w:val="000000"/>
          <w:sz w:val="24"/>
          <w:szCs w:val="24"/>
        </w:rPr>
        <w:t xml:space="preserve"> Примитивные древесные лемуроиды появились предположи-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~   62 млн. лет назад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~ 52 млн. лет назад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~   38-36 млн.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=    25 млн.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48::   Древнейшие высшие приматы появились предположительн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80"/>
          <w:sz w:val="24"/>
          <w:szCs w:val="24"/>
        </w:rPr>
        <w:t>=   67-62 млн лет назад</w:t>
      </w: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58-52 млн лет назад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38-36 млн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25 млн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49::   Египтопитек появился предположительн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38-36 млн лет назад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58-52 млн лет назад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80"/>
          <w:sz w:val="24"/>
          <w:szCs w:val="24"/>
        </w:rPr>
        <w:t>=   30 млн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25 млн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50::   Верной является следующая последовательность этапов становления человека как биологического вид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архантроп —&gt; неоантроп —&gt; протоантроп —&gt; палео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палеоантроп —&gt; неоантроп —&gt; архантроп —&gt; прото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 протоантроп —&gt; архантроп —&gt; палеоантроп —&gt; нео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неоантроп —&gt; протоантроп —&gt; архантроп —&gt; палео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51::   Предшественником человека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нео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  прото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палео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арх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52::   Древнейший человек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нео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прото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палео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=</w:t>
        <w:tab/>
        <w:t>арх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53::   Древний человек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нео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прото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</w:t>
        <w:tab/>
        <w:t>палео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арх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54:: Человек современного тип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000080"/>
          <w:sz w:val="24"/>
          <w:szCs w:val="24"/>
        </w:rPr>
        <w:t>=   нео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прото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</w:t>
        <w:tab/>
        <w:t>палео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  <w:tab/>
        <w:t>арх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55::   Впервые останки протоантропа были обнаружены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1859 г.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1880 г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1871 г.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  1924 г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56::   Австралопитек африканский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архантропом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палеоантроп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протоантропом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неоантроп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::757::   Верной является следующая последовательность антропогенез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человек прямоходячий —&gt; человек умелый —&gt; неандерталей кроманьонец —&gt; современный челове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кроманьонец —&gt; человек умелый —&gt; человек прямоходячий —&gt; андерталец —&gt; современный челове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=   человек умелый </w:t>
      </w:r>
      <w:r>
        <w:rPr>
          <w:sz w:val="24"/>
          <w:szCs w:val="24"/>
        </w:rPr>
        <w:t>—&gt;</w:t>
      </w:r>
      <w:r>
        <w:rPr>
          <w:color w:val="1F497D"/>
          <w:sz w:val="24"/>
          <w:szCs w:val="24"/>
        </w:rPr>
        <w:t xml:space="preserve"> человек прямоходячий </w:t>
      </w:r>
      <w:r>
        <w:rPr>
          <w:sz w:val="24"/>
          <w:szCs w:val="24"/>
        </w:rPr>
        <w:t>—&gt;</w:t>
      </w:r>
      <w:r>
        <w:rPr>
          <w:color w:val="1F497D"/>
          <w:sz w:val="24"/>
          <w:szCs w:val="24"/>
        </w:rPr>
        <w:t xml:space="preserve"> неандерталец </w:t>
      </w:r>
      <w:r>
        <w:rPr>
          <w:sz w:val="24"/>
          <w:szCs w:val="24"/>
        </w:rPr>
        <w:t>—&gt;</w:t>
      </w:r>
      <w:r>
        <w:rPr>
          <w:color w:val="1F497D"/>
          <w:sz w:val="24"/>
          <w:szCs w:val="24"/>
        </w:rPr>
        <w:t xml:space="preserve"> кроманьонец </w:t>
      </w:r>
      <w:r>
        <w:rPr>
          <w:sz w:val="24"/>
          <w:szCs w:val="24"/>
        </w:rPr>
        <w:t>—&gt;</w:t>
      </w:r>
      <w:r>
        <w:rPr>
          <w:color w:val="1F497D"/>
          <w:sz w:val="24"/>
          <w:szCs w:val="24"/>
        </w:rPr>
        <w:t xml:space="preserve"> современный человек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неандерталец —&gt; кроманьонец —&gt; человек умелый —&gt; человек прямоходячий —&gt; современный челове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58:: Словосочетание «человек разумный» по-латыни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~   </w:t>
      </w:r>
      <w:r>
        <w:rPr>
          <w:i/>
          <w:sz w:val="24"/>
          <w:szCs w:val="24"/>
          <w:lang w:val="en-US"/>
        </w:rPr>
        <w:t>Homo habilis</w:t>
      </w:r>
      <w:r>
        <w:rPr>
          <w:sz w:val="24"/>
          <w:szCs w:val="24"/>
          <w:lang w:val="en-US"/>
        </w:rPr>
        <w:t xml:space="preserve">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~   </w:t>
      </w:r>
      <w:r>
        <w:rPr>
          <w:i/>
          <w:sz w:val="24"/>
          <w:szCs w:val="24"/>
          <w:lang w:val="en-US"/>
        </w:rPr>
        <w:t>Homo erectus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color w:val="1F497D"/>
          <w:sz w:val="24"/>
          <w:szCs w:val="24"/>
        </w:rPr>
        <w:t>=</w:t>
      </w:r>
      <w:r>
        <w:rPr>
          <w:color w:val="1F497D"/>
          <w:sz w:val="24"/>
          <w:szCs w:val="24"/>
          <w:lang w:val="en-US"/>
        </w:rPr>
        <w:t xml:space="preserve">   </w:t>
      </w:r>
      <w:r>
        <w:rPr>
          <w:i/>
          <w:color w:val="1F497D"/>
          <w:sz w:val="24"/>
          <w:szCs w:val="24"/>
          <w:lang w:val="en-US"/>
        </w:rPr>
        <w:t>Homo sapiens</w:t>
      </w:r>
      <w:r>
        <w:rPr>
          <w:sz w:val="24"/>
          <w:szCs w:val="24"/>
          <w:lang w:val="en-US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нет правильного отве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59::   «Человек умелый» по-латыни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color w:val="1F497D"/>
          <w:sz w:val="24"/>
          <w:szCs w:val="24"/>
        </w:rPr>
        <w:t>=</w:t>
      </w:r>
      <w:r>
        <w:rPr>
          <w:color w:val="1F497D"/>
          <w:sz w:val="24"/>
          <w:szCs w:val="24"/>
          <w:lang w:val="en-US"/>
        </w:rPr>
        <w:t xml:space="preserve">   </w:t>
      </w:r>
      <w:r>
        <w:rPr>
          <w:i/>
          <w:color w:val="1F497D"/>
          <w:sz w:val="24"/>
          <w:szCs w:val="24"/>
          <w:lang w:val="en-US"/>
        </w:rPr>
        <w:t>Homo habilis</w:t>
      </w:r>
      <w:r>
        <w:rPr>
          <w:sz w:val="24"/>
          <w:szCs w:val="24"/>
          <w:lang w:val="en-US"/>
        </w:rPr>
        <w:t xml:space="preserve">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~   </w:t>
      </w:r>
      <w:r>
        <w:rPr>
          <w:i/>
          <w:sz w:val="24"/>
          <w:szCs w:val="24"/>
          <w:lang w:val="en-US"/>
        </w:rPr>
        <w:t>Homo erectus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~   </w:t>
      </w:r>
      <w:r>
        <w:rPr>
          <w:i/>
          <w:sz w:val="24"/>
          <w:szCs w:val="24"/>
          <w:lang w:val="en-US"/>
        </w:rPr>
        <w:t>Homo sapiens</w:t>
      </w:r>
      <w:r>
        <w:rPr>
          <w:sz w:val="24"/>
          <w:szCs w:val="24"/>
          <w:lang w:val="en-US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нет правильного отве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60::  Словосочетание «человек прямоходячий» по-латыни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~   </w:t>
      </w:r>
      <w:r>
        <w:rPr>
          <w:i/>
          <w:sz w:val="24"/>
          <w:szCs w:val="24"/>
          <w:lang w:val="en-US"/>
        </w:rPr>
        <w:t>Homo habilis</w:t>
      </w:r>
      <w:r>
        <w:rPr>
          <w:sz w:val="24"/>
          <w:szCs w:val="24"/>
          <w:lang w:val="en-US"/>
        </w:rPr>
        <w:t xml:space="preserve">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color w:val="1F497D"/>
          <w:sz w:val="24"/>
          <w:szCs w:val="24"/>
        </w:rPr>
        <w:t>=</w:t>
      </w:r>
      <w:r>
        <w:rPr>
          <w:color w:val="1F497D"/>
          <w:sz w:val="24"/>
          <w:szCs w:val="24"/>
          <w:lang w:val="en-US"/>
        </w:rPr>
        <w:t xml:space="preserve">   </w:t>
      </w:r>
      <w:r>
        <w:rPr>
          <w:i/>
          <w:color w:val="1F497D"/>
          <w:sz w:val="24"/>
          <w:szCs w:val="24"/>
          <w:lang w:val="en-US"/>
        </w:rPr>
        <w:t>Homo erectus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~   </w:t>
      </w:r>
      <w:r>
        <w:rPr>
          <w:i/>
          <w:sz w:val="24"/>
          <w:szCs w:val="24"/>
          <w:lang w:val="en-US"/>
        </w:rPr>
        <w:t>Homo sapiens</w:t>
      </w:r>
      <w:r>
        <w:rPr>
          <w:sz w:val="24"/>
          <w:szCs w:val="24"/>
          <w:lang w:val="en-US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нет правильного отве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::761::  Древние люди (неандертальцы) занимались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земледелием и охот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~  животноводством и собирательством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 xml:space="preserve">= охотой и собирательством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животноводством и земледелие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62::   Впервые останки кроманьонца были найдены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~  1856 г.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~   1891 г.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1868 г.</w:t>
      </w:r>
      <w:r>
        <w:rPr>
          <w:sz w:val="24"/>
          <w:szCs w:val="24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1959 г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63::   Впервые останки неандертальца были найдены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1856 г.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~   1891 г.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~   1868 г.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1959 г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::764::   Вспышка эпидемии чумы в Европе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является примером действ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мутаций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волн численности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естественного отб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изо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65::  Стихийные бедствия, приводящие к гибели сотен и тысяч людей в отдельных районах планеты, являются примером действ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дрейфа генов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естественного отбора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волн численности</w:t>
      </w:r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изо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66:: Возникновение рас является действием такого биологического фактора эволюции, как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= мутационный процесс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>~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искуственный отбо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 xml:space="preserve">= расселение предковых форм в разные местообитания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отсутствие изо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67 Человеческие расы — это систематические подразделения внутр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ид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~ </w:t>
      </w:r>
      <w:r>
        <w:rPr>
          <w:i/>
          <w:sz w:val="24"/>
          <w:szCs w:val="24"/>
          <w:lang w:val="en-US"/>
        </w:rPr>
        <w:t>Homo habilis</w:t>
      </w:r>
      <w:r>
        <w:rPr>
          <w:sz w:val="24"/>
          <w:szCs w:val="24"/>
          <w:lang w:val="en-US"/>
        </w:rPr>
        <w:t xml:space="preserve">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color w:val="1F497D"/>
          <w:sz w:val="24"/>
          <w:szCs w:val="24"/>
        </w:rPr>
        <w:t>=</w:t>
      </w:r>
      <w:r>
        <w:rPr>
          <w:i/>
          <w:color w:val="1F497D"/>
          <w:sz w:val="24"/>
          <w:szCs w:val="24"/>
          <w:lang w:val="en-US"/>
        </w:rPr>
        <w:t xml:space="preserve"> Homo sapiens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~ </w:t>
      </w:r>
      <w:r>
        <w:rPr>
          <w:i/>
          <w:sz w:val="24"/>
          <w:szCs w:val="24"/>
          <w:lang w:val="en-US"/>
        </w:rPr>
        <w:t>Homo erectus</w:t>
      </w:r>
      <w:r>
        <w:rPr>
          <w:sz w:val="24"/>
          <w:szCs w:val="24"/>
          <w:lang w:val="en-US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питекантроп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::768:: О единстве вида </w:t>
      </w:r>
      <w:r>
        <w:rPr>
          <w:sz w:val="24"/>
          <w:szCs w:val="24"/>
          <w:lang w:val="en-US"/>
        </w:rPr>
        <w:t>Hom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piens</w:t>
      </w:r>
      <w:r>
        <w:rPr>
          <w:sz w:val="24"/>
          <w:szCs w:val="24"/>
        </w:rPr>
        <w:t xml:space="preserve"> свидетельствует то, что все расы человек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равноценны в биологическом отнош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равноценны в психическом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равноценны в биологическом и психическом отношении и находятся на одном и том же уровне эволюционного развития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находятся на одном и том же уровне эволюционного развит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69::   Сильно развитые клыки у человека являются пример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ароморфоза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атавизмов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рудимент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идиоадаптац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70::   К человекообразным обезьянам принадлежит(-ат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горилла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орангутанг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шимпанзе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горилла, шимпанзе, орангутанг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::771::   Число хромосом у человекообразных обезьян следующее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45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46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47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  48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72::   Общественный образ жизни впервые возник 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кроманьонцев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австралопитеков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древнейших люд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древних люд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73::   Первые захоронения были найдены при раскопках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кроманьонцев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древнейших людей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древних люд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австралопите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74::   Появление обрядов характерно дл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древнего человека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кроманьонца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древнейшего челове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современного челове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75::   Возникновение искусства характерно дл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австралопитека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древнейшего человека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древнего челове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кроманьонц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76::   Возникновение земледелия впервые было зарегистрировано 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древнего человека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древнейшего человека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кроманьонц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современного челове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77::   Рудименты человека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хвостатость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копчиковые кости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густой волосяной покр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многососков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78::  Атавизмы человека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аппендикс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складка в уголке гла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густой волосяной покр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копчиковые кости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79::   Эра, в которую происходил антропогенез,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протерозойская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палеозойская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мезозойска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кайнозойска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80::   Теория о происхождении человека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арогенез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ароморфоз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антропогене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эпигене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81::   Впервые описал сходство человека и человекообразных обезьян и объединил их в один отряд Примат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А. Уолес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Ч. Дарвин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К. Линн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Ж. Ламар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82:: Первую цельную гипотезу естественного происхождения человека в общих чертах совпадающую с современными представлениями об эволюции человека, высказа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А. Уолес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Ч. Дарвин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К. Линн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  Ж. Ламар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83::   Наиболее полное и научно обоснованное объяснение антропогенеза принадлежи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А. Уолесу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Ч. Дарвину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Ф. Энгельс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Ж. Ламарк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84::  Впервые научно объяснил движущие силы антропогенеза, исходя из теории естественного отбор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А. Уолес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Ч. Дарвин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К. Линн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Ж. Ламар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85::  Явление «возврата» к признакам предков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атавизм</w:t>
      </w: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рудимент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гомолог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каннибализ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86::  Вид Человек разумный не входит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класс Млекопитающие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отряд Приматы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семейство Гомини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семейство Понги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87::  Определите очередность, в которой необходимо перечислять этапы эволюции человека: 1) совершенствование рук как органа труда 2) способность к прямохождению 3) усложнение мозга и, как следствие этого, возникновение новых форм поведе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3,2,1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3,1,2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2,1,3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1,2,3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88::   Современный человек не принадлежит к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группе высших узконосых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типу Хордовые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классу Плацентар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подтипу Позвоноч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89:: Систематическая категория, к которой не относится современный человек,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Род Человек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вид Человек разумный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отряд Человекоподоб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семейство Гомини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90:: Выберите правильную последовательность процесса антропогенеза-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итекантроп —&gt; неандерталец —&gt; шимпанзе —&gt; кроманьонец —&gt; человек разум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Шимпанзе —&gt; питекантроп —&gt; неандерталец —&gt; кроманьонец —&gt; человек разум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Неандерталец —&gt; питекантроп —&gt; кроманьонец —&gt; человек разумный,-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нет правильного отве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91::   Древних обезьян можно было бы назвать людьми, а их стадо первобытным обществом с момент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добывания огн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начала пользования предметами (палками, камнями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изготовления самого простого орудия тру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начала прямохождения и увеличения объема мозга до человеческ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92::   Если А — мозговая часть черепа, Б — лицевая часть черепа В — пояс верхних конечностей, Г — позвоночник, Д — тазовая кость то в связи с прямохождением австралопитека наибольшие изменения произошли в следующем строен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В, Г, Д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А и Г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Б и 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А и Б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93::   Антропоген — это период эр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протерозойской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мезозойск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палеозойской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  кайнозойско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94::   Видовые признаки человека разумног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высокая степень развития головного мозга, наличие ногтей и зубов, бинокулярное зр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наличие волосяного покрова, млечные железы, диафрагм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закладка хорды у зародыша, наличие ногтей, дифференцированные зуб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  высокая степень развития головного мозга,   высокая степень противопоставления большого пальца на руке, прямохожд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95::   У человека атавизмом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кожная мускулатура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ушные мышцы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хвост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третье век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96::   Низшие обезьяны появились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пал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н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антроп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мелов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97::   Человекообразные обезьяны появились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мелов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пал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н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антроп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98::   Появление и развитие человека проходило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меловом периоде мез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пал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не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  антропогеновом периоде кайнозойской э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799:: Появление человека связано с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ароморфозом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идиоадаптациями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эпиморфоз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общей дегенерацие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00:: Сколько рудиментов насчитывается у человека?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около 10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около 25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около 43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  около 90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01::  Количество групп крови у человекообразных обезьян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одна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четыре</w:t>
      </w:r>
      <w:r>
        <w:rPr>
          <w:sz w:val="24"/>
          <w:szCs w:val="24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три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дв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02::  О родстве человека и человекообразных обезьян свидетельствует то, что человекообразные обезьяны имею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такие же группы крови, что и челове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сходную последовательность прорезания зуб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сравнительно поздно наступающее половое созре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  такие же группы крови, что и человек сходную последовательность прорезания зубов сравнительно поздно наступающее половое созре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03:: Фактор антропогенеза, который обеспечил развитие прямохождения,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дизруптивная форма естественного отб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общественный образ жизн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движущая форма естественного отб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  высвобождение верхних конечност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04::   К человекообразным обезьянам относя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шимпанзе, гиббо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горилла, шимпанзе, орангута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орангутан, гиббон, горилл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  шимпанзе, горилла, орангутан, гиббо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05:: Характерные черты, отличающие череп современного человека от черепа неандертальца,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отсутствие подбородочного выступ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массивная нижняя челю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высокий и крутой лоб, отсутствие надбровных дуг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  развитие мозгового отдела череп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::806::    По ходу эволюции человека объем мозгового отдела черепа: ~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/>
        <w:jc w:val="both"/>
        <w:rPr/>
      </w:pPr>
      <w:r>
        <w:rPr>
          <w:color w:val="1F497D"/>
          <w:sz w:val="24"/>
          <w:szCs w:val="24"/>
        </w:rPr>
        <w:t>= постепенно увеличиваетс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~ постепенно уменьшается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/>
        <w:jc w:val="both"/>
        <w:rPr/>
      </w:pPr>
      <w:r>
        <w:rPr>
          <w:sz w:val="24"/>
          <w:szCs w:val="24"/>
        </w:rPr>
        <w:t>~ не изменялс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сначала увеличивался, потом уменьшалс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::807:: В ходе эволюции человека размер лицевого отдела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постепенно увеличивалс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 xml:space="preserve">= постепенно уменьшался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не изменялс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сначала увеличивался, потом уменьшалс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08::   Из перечисленных предковых форм человека выберите неоантропа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человек неандерталь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человек кроманьонск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человек прямоходяч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гейдельбергский челове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09::   Из перечисленных предковых форм человека выберите палеоантроп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человек неандертальский</w:t>
      </w: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человек прямоходяч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человек кроманьонский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гейдельбергский челове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10::   Из перечисленных предковых форм человека выберите дриопитековую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человек неандертальский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син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человек умелый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  рамапите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11::   Из перечисленных предковых форм человека выберите австралопитековую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человек неандертальский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син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человек умелый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рамапите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12::   Из перечисленных предковых форм человека выберите архантроп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человек неандертальский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син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человек умелый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рамапите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13::   К древнейшим людям относи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человек кроманьонский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современный челове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человек неандертальский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син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14::   К древним людям относи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человек кроманьонский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современный челове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человек неандертальский</w:t>
      </w: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син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15::   К новым людям относи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человек кроманьонский</w:t>
      </w: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человек неандертальский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син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австралопите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16::   Человек прямоходящий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человек кроманьонский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человек неандертальский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син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австралопите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17::   Древние люди появилис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10 тыс. лет назад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500-150 тыс. лет назад</w:t>
      </w:r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1 млн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90 тыс.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18::   Искусство появилось 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древнейших людей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австралопитеков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древних люд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  современных люд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19::   Первые орудия труда научились изготовлят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современные люди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древние люди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австралопите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человек умел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20::   Общим предком человека и человекообразных обезьян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дриопитеки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австралопитеки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синантро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питекантро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21::   К общественному образу жизни впервые переш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древнейшие люди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древние люди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австралопите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кроманьонец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22:: Род Человек произошел о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дриопитеков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австралопитеков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человекообразных обезья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орангутан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23:: Древнейшие люди, останки которых были найдены в Китае,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австралопитеки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питекантропы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неандертальц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синантро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24::   Определите правильную последовательность антропогенез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австралопитеки —&gt; питекантропы —&gt; неандертальцы —&gt; кроманьонц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австралопитеки —&gt; неандертальцы —&gt; кроманьонцы —&gt; питекантро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австралопитеки —&gt; кроманьонцы —&gt; неандертальцы —&gt; питекантро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неандертальцы —&gt; кроманьонцы —&gt; австралопитеки —&gt; питекантро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25::   Древние люди отличались от древнейших тем, что они научилис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членораздельно говори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изготовлять орудия тру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общаться при помощи жест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добывать и поддерживать огонь, одеватьс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26:: Древнейших людей характеризует их умен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членораздельно говори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изготовлять орудия труда, общаться с помощью жестику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жить семья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  добывать и поддерживать огон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27 Возраст человека разумного составля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более 1 млн лет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45-50 тыс. лет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500 тыс. лет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10 тыс. лет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::828::  О развитой членораздельной речи у кроманьонцев можно судить по следующим признакам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строению зуб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 xml:space="preserve">= наличию подбородочного выступа нижней челюст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~ высокому лбу и отсутствию надглазничного валика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объему мозг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29::   Представители рода древнейших людей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кроманьонцы и неандертальц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неандертальцы и люди Тишек-таш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питекантропы и синантро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кроманьонцы и человек разум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30::   Останки неандертальца были обнаружены еще при жизни Ч. Дарвина. Это вызвало спор о том, был ли неандерталец древним человеком. Споры разрешились в связи с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установлением его роста и возрас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~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образным изгибом позвоночни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находками орудий тру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  большим объемом мозг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31::   Характерная черта австралопитеко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не изготавливали орудия тру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изготавливали орудия тру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пользовались огне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наблюдается разделение тру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32::   Характерная черта питекантропо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не изготавливали орудия тру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изготавливали орудия тру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пользовались огне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наблюдается разделение тру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33::   Характерная черта синантропо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не изготавливали орудия тру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изготавливали орудия тру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пользовались огне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наблюдается разделение тру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34::   Характерная черта неандертальце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не изготавливали орудия тру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изготавливали орудия тру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пользовались огне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  наблюдается разделение тру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35::   Характерная черта кроманьонце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изготовление орудий труда из дерева, камня, к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высокий лоб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низкий лоб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пользовались огне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36::   Прямые предки современного человек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парапите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рамапите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прямые предки человека не установлен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дриопите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37::  Объем мозга был равен объему мозга современного человека 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питекантропов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австралопитеков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кроманьонце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дриопите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38::   Найдите верную схему антропогенез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неандерталец —&gt; синантроп —&gt; кроманьонец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олдуванец —&gt; гельдельбержец —&gt; неандерталец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питекантроп —&gt; австралопитек —&gt; проконсу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кроманьонец —&gt; дриопитек —&gt; неандерталец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39::  Предположительно предками настоящих приматов бы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археоптерикс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зверояще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пум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  насекомоядные тропические млекопитающие верхнемелового периода, сходные с современными тупайя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40::   Древнейшие высшие приматы появились предположительн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10 млн лет назад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15 млн лет назад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26-28 млн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  38-39 млн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41::   Ближайшими общими предками человека и человекообразных обезьян предположительно явля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лемуры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 xml:space="preserve">=   питеки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парантро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австралопите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42::   Первым представителем рода Человек считаю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~   человека прямоходячего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человека разумного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человека умел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человека неандертальског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43::   О возможном овладении зачатками речи человека разумного свидетельству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наличие верхней челю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кривизна нижней челю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увеличение лобных и теменных долей мозг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наличие массивной выступающей челю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44:: Морфология костей верхней конечности человека умелого свидетельству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хорошо развитой сгибательной функ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плохо развитой хватательной функ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хорошо развитой хватательной функ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плохо развитой сгибательной фук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::845::  Древнейшие люди жили: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~ поодиночке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~  семьями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первобытными «стадами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клан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46:: Человек прямоходячий появил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около 3 млн лет назад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около 1,5-1,3 млн лет назад</w:t>
      </w: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около 1 млн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около 2,5 млн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47:: Промежуточное положение между архантропом и ископаемы-ми формами человека разумного занима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кроманьонец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синантроп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неандерталец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питекантроп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48::   Древние люди занималис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животноводством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растениеводством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охотой и собирательств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земледелие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49::   Прогрессивная ветвь неандертальцев выжила в борьбе за существование благодар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наличию мощного скелета и сильно развитой мускулатуры при сравнительно небольшом рост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объединению в крупные груп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развитию животноводст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развитию  отделов головного  мозга,   связанных  с логическим мышление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50::   Человек современного типа появился предположительн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10 тыс. лет назад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20 тыс. лет назад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30-40 тыс.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1-3 тыс. лет наза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51::   Составные орудия труда впервые появились 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неандертальцев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кроманьонцев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питекантроп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австралопите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52::   Первые орудия труда умели изготовлят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человек умелый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древние люди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австралопите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кроманьонц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53::   К общественному образу жизни впервые переш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питекантропы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древнейшие люди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древние люд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кроманьонц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54::   Кроманьонцев относят к вид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человек умелый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человек прямоходящий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человек разум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нет правильного отве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::855::   К виду </w:t>
      </w:r>
      <w:r>
        <w:rPr>
          <w:sz w:val="24"/>
          <w:szCs w:val="24"/>
          <w:lang w:val="en-US"/>
        </w:rPr>
        <w:t>Hom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piens</w:t>
      </w:r>
      <w:r>
        <w:rPr>
          <w:sz w:val="24"/>
          <w:szCs w:val="24"/>
        </w:rPr>
        <w:t xml:space="preserve"> относятся следующие рас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австрало-негроидная, европеоидная и монголоидна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экваториальная и монголоидна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европеоидная, дальневосточная, негрска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монголоидная, австралийская, веддоидна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56::   Расы человека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различные виды люд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экологические группы вида Человек разум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различные группы людей, которые произошли от разных пред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сообщества людей, произошедших от разных видов древнего челове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57:: Объем мозга современного человека составля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450-53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900-12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до 1800 см</w:t>
      </w:r>
      <w:r>
        <w:rPr>
          <w:color w:val="1F497D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~   1400 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58::   К социальным факторам эволюции человека относи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изменчивость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борьба за существование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общественный образ жизн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естественный отбо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59:: Факторы, оказывающие наибольшее влияние на биологическую эволюцию современного человека,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популяционные волны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=   мутационный процесс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изо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дрейф ген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::860::   К биологическим факторам антропогенеза относится (-ятся)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абстрактное мышление и реч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трудовая деятельн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естественный отбо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  </w:t>
      </w:r>
      <w:r>
        <w:rPr>
          <w:color w:val="1F497D"/>
          <w:sz w:val="24"/>
          <w:szCs w:val="24"/>
        </w:rPr>
        <w:t>мутационный процесс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61::  Фактор, оказывающий, наибольшее влияние на биологическую эволюцию современного человека,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изоляция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волны численности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дрейф ген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=   мут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62::   Важнейшим социальным фактором эволюции человека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трудовая деятельность</w:t>
      </w:r>
      <w:r>
        <w:rPr>
          <w:sz w:val="24"/>
          <w:szCs w:val="24"/>
        </w:rPr>
        <w:t xml:space="preserve">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общественный образ жизни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реч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абстрактное мыш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63::   Ученый, работа которого легла в основу теории социального дарвинизма,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Ж. Ламарк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Ч. Дарвин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Т. Мальтус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А. Уоллес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64::   От преимущественно биологической эволюции к социальной переш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неандертальцы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кроманьонцы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питекантро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синантроп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65:: Неандертальцев относят к вид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человек прямоходячий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человек умелый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человек разумны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  ни к одному из перечисленн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66:: Наука о расах, их возникновении и развитии назыв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расогенез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арогенез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расовед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антропогене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::867:: Темная кожа негроидов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~  пропускает ультрафиолетовые луч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~ предохраняет от рахита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~  способствует согреванию вдыхаемого воздуха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  предохраняет организм от ярких солнечных луч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68::   Социальным фактором эволюции человека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наследственная изменчив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борьба за существова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трудовая деятельн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естественный отбо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69::   К биологическим факторам антропогенеза относи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трудовая деятельность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речь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мыш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 наследственная изменчивость, отбор и конкурен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70::   Узкий выступающий нос европеоидо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способствует охлаждению поступающего воздух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~   является адаптацией к суровому, с частыми пылевыми бурями климату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способствует согреванию вдыхаемого воздух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создает воздушные прослойки, защищающие от жа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71::   Наличие эпикантуса (складки в углу глаз~ у монголоидов является адаптацией к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влажному климат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защите от ярких солнечных луч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суровому, с частыми пылевыми бурями климат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защите от ультрафиолетовых луч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72::   Современные тенденции  биологической эволюции  человека как вида — э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феминизация и грациализ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акселерация и грациализ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гуманизация и экологиза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ассимиляция и деградация н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73::   Характерная черта антропогенеза — однонаправленность эволюционных преобразований связана с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постепенным развитием прямохожд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нарастанием способности к накоплению и практическому использованию информации об окружающей среде (развитие мозга и руки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совершенствованием коллективного образа жизн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  постепенным развитием прямохождения нарастанием способности к накоплению и практическому использованию информации об окружающей среде (развитие мозга и руки) совершенствованием коллективного образа жизн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74::   Определите характер антропогенеза на современном этап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биологические факторы преобладают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социальные факторы преобладают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биологические и социальные факторы равнозначн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действуют только социальные факто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75::   Биологические факторы антропогенеза были открыт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Ж. Ламарком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К. Линнеем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Ч. Дарвин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Ф. Энгельс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76::   Социальные факторы антропогенеза были открыт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Ж. Ламарком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К. Линнеем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Ч. Дарвин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  Ф. Энгельсо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77::   Человеческая раса — это понят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видовое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 социальное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биологическо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=   историческо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78::   Характерные черты европеоидной рас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цвет кожи черный, узкий выступающий нос, плоское широкое лиц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цвет кожи от белого до смуглого, узкий выступающий нос, тонкие губ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цвет кожи желтовато-смуглый, плоское широкое лицо, жесткие черные прямые волос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цвет кожи черный, широкий плоский нос, черные курчавые волос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79::   Характерные черты негроидной рас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цвет кожи черный, узкий выступающий нос, плоское широкое лиц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цвет кожи от белого до смуглого, узкий выступающий нос, тонкие губ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цвет кожи желтовато-смуглый, плоское широкое лицо, жесткие черные прямые волос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  цвет кожи черный, широкий плоский нос, черные курчавые волос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80::   Характерные черты монголоидной рас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цвет кожи черный, узкий выступающий нос, плоское широкое лиц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цвет кожи от белого до смуглого, узкий выступающий нос, тонкие губ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цвет кожи желтовато-смуглый, плоское широкое лицо, жесткие черные прямые волос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цвет кожи черный, широкий плоский нос, черные курчавые волос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81:: Факторами расогенеза явля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наследственная изменчивость, труд, географическая изоля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общественный образ жизни, естественный отбор, наследственная изменчив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естественный отбор, наследственная изменчивость, географическая изоляц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общественный образ жизни, труд, естественный отбо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82::   Отличительными   признаками   рас   являет-ся(-ются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объем головного мозг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морфологические наследственные призна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способность к интеллектуальной деятельн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способность к трудовой деятельн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83::   Единство рас вида Человек разумный подтвержда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разной окраской и формой волос, разной пигментацией кож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плодовитостью потомства при смешанных браках, способностью к трудовой деятельности и</w:t>
      </w:r>
      <w:r>
        <w:rPr>
          <w:sz w:val="24"/>
          <w:szCs w:val="24"/>
        </w:rPr>
        <w:t xml:space="preserve">  </w:t>
      </w:r>
      <w:r>
        <w:rPr>
          <w:color w:val="1F497D"/>
          <w:sz w:val="24"/>
          <w:szCs w:val="24"/>
        </w:rPr>
        <w:t>абстрактному мышлени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способностью к трудовой деятельности и разной пигментацией кож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способностью к абстрактному мышлению, плодовитостью потомства при смешанных брака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84::   Биологическими факторами эволюции человека явля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наследственная изменчивость и отбо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изменение конечностей, связанное с трудовой деятельность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весь комплекс эволюционных факторов и движущих сил эволю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прямохожд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85::   Эволюционная роль социальных факторов в антропогенезе заключается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создании условий для отбора социально значимых признак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том, что трудовая деятельность привела к формированию второй сигнальной систем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том, что мясная пища, приготовленная на огне, способствовала укорочению кишечника и редукции слепой киш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ускорении естественного отб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86::   Механизм действия естественного отбора в современных популяциях человек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~   не играет существенной роли в связи с развитием социальных програм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преобладает стабилизирующий отбор и отбор на стресс-устойчивост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преобладает отбор  на  увеличение   продолжительности   жизни и увеличение линейных размеров тел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преобладает дизруптивный отбо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87::   Индивидуальный отбор на ранних этапах антропогенеза формировал преимущественн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социальную организаци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морфофизиологические особенности организации человеческого тип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поведенческие реак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пищевые предпочт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88::   Групповой отбор на ранних этапах антропогенеза совершенствовал преимущественн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социальную организаци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морфофизиологические особенности организации человеческого тип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поведенческие реак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пищевые предпочт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89::   Признаки, позволяющие отнести человека к отряду Приматы, следующ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на ранних этапах эмбрионального развития внутренний скелет представлен хордой, полость глотки содержит жаберные щели, нервная трубка закладывается на спинной стороне, тело имеет двустороннюю симметри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передние конечности хватательного типа, наличие ногтей, одна пара сосков молочных желез, расположение глаз в одной плоскости, замена молочных зуб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по мере развития замена хорды на позвоночный столб, формирование черепа и челюстного аппарата, появление скелета парных свободных конечностей, наличие пяти отделов головного мозга, формирование сердца на брюшной сторон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позвоночник разделен на пять отделов, кожа покрыта волосами и содержит потовые и сальные железы, наличие диафрагмы, четырехкамерного сердца, теплокровн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90::   Различия между расами человека — это результа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экологической изо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географической изменчив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географической изоля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вой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91::   Признаки, позволяющие отнести человека к классу Млекопитающие, следующ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на ранних этапах эмбрионального развития внутренний скелет представлен хордой, полость глотки содержит жаберные щели, нервная трубка закладывается на спинной стороне, тело имеет двустороннюю симметри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передние конечности хватательного типа, наличие ногтей, одна пара сосков молочных желез, расположение глаз в одной плоскости, замена молочных зуб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по мере развития замена хорды на позвоночный столб, формирование черепа и челюстного аппарата, появление скелета парных свободных конечностей, наличие пяти отделов головного мозга, формирование сердца на брюшной сторон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=   позвоночник разделен на пять отделов, кожа покрыта волосами и содержит потовые и сальные железы, наличие диафрагмы, четырехкамерного сердца, теплокровн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92::   Признаки, позволяющие отнести человека к типу Хордовые, следующ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на ранних этапах эмбрионального развития внутренний скелет представлен хордой, полость глотки содержит жаберные щели нервная трубка закладывается на спинной стороне, тело имеет двустороннюю симметри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передние конечности хватательного типа, наличие ногтей, одна пара сосков молочных желез, расположение глаз в одной плоскости, замена молочных зуб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по мере развития замена хорды на позвоночный столб, формирование черепа и челюстного аппарата, появление скелета парных свободных конечностей, наличие пяти отделов головного мозга, формирование сердца на брюшной сторон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позвоночник разделен на пять отделов, кожа покрыта волосами и содержит потовые и сальные железы, наличие диафрагмы, четырехкамерного сердца, теплокровн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93::  Признаки, позволяющие отнести человека к подтипу Позвоночны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на ранних этапах эмбрионального развития внутренний скелет представлен хордой, полость глотки содержит жаберные щели, нервная трубка закладывается на спинной стороне, тело имеет двустороннюю симметри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передние конечности хватательного типа, наличие ногтей, одна пара сосков молочных желез, расположение глаз в одной плоскости, замена молочных зуб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по мере развития замена хорды на позвоночный столб, формирование черепа и челюстного аппарата, появление скелета парных свободных конечностей, наличие пяти отделов головного мозга, формирование сердца на брюшной сторон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позвоночник разделен на пять отделов, кожа покрыта волосами, и содержит потовые и сальные железы, наличие диафрагмы, четырехкамерного сердца, теплокровн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::894::   Признаки, позволяющие отнести человека к подклассу Плацентарны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позвоночник разделен на пять отделов, кожа покрыта волосами и содержит потовые и сальные железы, наличие диафрагмы, четырехкамерного сердца, теплокровн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~   передние конечности хватательного типа, наличие ногтей, одна пара сосков молочных желез, расположение глаз в одной плоскости, замена молочных зуб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>=   наличие матки и питание плода через плацент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~   по мере развития замена хорды на позвоночный столб, формирование черепа и челюстного аппарата, появление скелета парных свободных конечностей, наличие пяти отделов головного мозга формирование сердца на брюшной сторон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/>
        <w:jc w:val="both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</w:r>
    </w:p>
    <w:sectPr>
      <w:headerReference w:type="default" r:id="rId2"/>
      <w:type w:val="nextPage"/>
      <w:pgSz w:w="11906" w:h="16838"/>
      <w:pgMar w:left="567" w:right="567" w:gutter="0" w:header="170" w:top="289" w:footer="0" w:bottom="31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07:00Z</dcterms:created>
  <dc:creator>Стасила</dc:creator>
  <dc:description/>
  <cp:keywords/>
  <dc:language>en-US</dc:language>
  <cp:lastModifiedBy>Администратор</cp:lastModifiedBy>
  <cp:lastPrinted>2012-02-06T16:27:00Z</cp:lastPrinted>
  <dcterms:modified xsi:type="dcterms:W3CDTF">2012-05-08T1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