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widowControl w:val="false"/>
        <w:tabs>
          <w:tab w:val="clear" w:pos="624"/>
          <w:tab w:val="left" w:pos="284" w:leader="none"/>
          <w:tab w:val="left" w:pos="567" w:leader="none"/>
        </w:tabs>
        <w:spacing w:lineRule="auto" w:line="228" w:before="0" w:after="0"/>
        <w:ind w:firstLine="567"/>
        <w:jc w:val="both"/>
        <w:rPr/>
      </w:pPr>
      <w:bookmarkStart w:id="0" w:name="bookmark1"/>
      <w:bookmarkEnd w:id="0"/>
      <w:r>
        <w:rPr>
          <w:b/>
          <w:sz w:val="40"/>
          <w:szCs w:val="40"/>
        </w:rPr>
        <w:t xml:space="preserve">Тестовая контрольная работа по курсу «Теория эволюции» для студентов очной и заочной формы обучения </w:t>
      </w:r>
    </w:p>
    <w:p>
      <w:pPr>
        <w:pStyle w:val="12"/>
        <w:widowControl w:val="false"/>
        <w:tabs>
          <w:tab w:val="clear" w:pos="624"/>
          <w:tab w:val="left" w:pos="284" w:leader="none"/>
          <w:tab w:val="left" w:pos="567" w:leader="none"/>
        </w:tabs>
        <w:spacing w:lineRule="auto" w:line="228" w:before="0" w:after="0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2"/>
        <w:widowControl w:val="false"/>
        <w:tabs>
          <w:tab w:val="clear" w:pos="624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28" w:before="0" w:after="120"/>
        <w:ind w:firstLine="567"/>
        <w:jc w:val="both"/>
        <w:rPr>
          <w:b/>
          <w:b/>
          <w:sz w:val="36"/>
          <w:szCs w:val="36"/>
        </w:rPr>
      </w:pPr>
      <w:bookmarkStart w:id="1" w:name="bookmark1"/>
      <w:bookmarkEnd w:id="1"/>
      <w:r>
        <w:rPr>
          <w:b/>
          <w:sz w:val="36"/>
          <w:szCs w:val="36"/>
        </w:rPr>
        <w:t>8 Антропогенез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едостатки стадного образа жизни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спользуемая территория быстро становится непригодной для обитания из-за массированного истребления кормовых ресурсов или в результате вытаптывания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онкуренция за ресурсы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дверженность эпизоотиям, группа животных легче обнаруживается хищникам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</w:rPr>
        <w:t>используемая территория быстро становится непригодной для обитания из-за массированного истребления кормовых ресурсов, в результате вытаптывания, конкуренц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Основные направления гоминизации — эт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овершенствование руки как органа труд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усложнение мозга; 3) прямохождение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>4) совершенствование руки как органа труда, усложнение мозга, прямохожд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Доказательствами происхождения человека от животных являю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ходный химический состав тканей, клеточное строение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ходство в строении, наличие рудиментарных органов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ходство зародышей человека и животных, атавизмы, рудименты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ходство в строении, сходный химический состав тканей, клеточное строение, зародышевое сходство, наличие рудиментарных органов, атавизм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597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Стадия в эмбриональном развитии зародыша человека, напоминающая простейших, называ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зигота; 2) бластула; 3) гаструла; 4) мору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591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Стадия в эмбриональном развитии зародыша человека, напоминающая полый шар, называ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зигота; 2) бластула; 3) гаструла; 4) мору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591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Стадия в эмбриональном развитии зародыша человека, напоминающая кишечнополостных, называ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зигота; 2) бластула; 3) гаструла; 4) мору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591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У человека к рудиментам относи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многососковость; 2) хвостатость; 3) аппендикс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4) густой волосяной пок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53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Доказательством происхождения человека от животных явля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бщественный образ жизни; 2) большой объем мозг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пособность к абстрактному мышлению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личие рудиментов и атавизм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542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Складка в углу глаза у человека является примером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гомологичных органов; 2) аналогичных органов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color w:val="000080"/>
          <w:sz w:val="30"/>
          <w:szCs w:val="30"/>
        </w:rPr>
      </w:pPr>
      <w:r>
        <w:rPr>
          <w:sz w:val="30"/>
          <w:szCs w:val="30"/>
        </w:rPr>
        <w:t>3) атавизмов; 4) рудим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554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Редкие нежные волосы по всему телу у человека являются примером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рудиментов; 2) атавизмов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гомологичных органов; 4)  аналогичных орган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55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</w:rPr>
        <w:t>Труд «Происхождение человека и половой отбор»                          Ч. Дарвина был опубликован в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859 г.; 2) 1829 г.; 3) 1871 г.; 4) 1882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530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Животное происхождение человека и существование общего предка с ныне живущими человекообразными обезьянами объясняется: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бщностью строения скелета, конечностей, всех основных систем органов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нутриутробным развитием зародыша, наличием млечных желез и диафрагмы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бщими болезнями, наличием рудиментов и атавизмов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бщностью строения скелета, конечностей, всех основных систем органов, внутриутробным развитием зародыша, наличием млечных желез и диафрагмы, общими болезнями, наличием рудиментов и атавизм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Отличиями человека от животных являю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ямохождение и строение череп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большой объем головного мозга, членораздельная речь, абстрактное мышление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пособности изготовлять и использовать орудия труд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color w:val="000080"/>
          <w:sz w:val="30"/>
          <w:szCs w:val="30"/>
        </w:rPr>
      </w:pPr>
      <w:r>
        <w:rPr>
          <w:sz w:val="30"/>
          <w:szCs w:val="30"/>
        </w:rPr>
        <w:t>прямохождение, строение черепа, большой объем головного мозга, членораздельная речь, абстрактное мышление, способности изготовлять и использовать орудия тру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578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Труд «Роль труда в процессе превращения обезьяны в человека» написал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Ж.Б. Ламарк; 2) Ч. Дарвин; 3) Ф. Энгельс; 4) Ж. Кювь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Труд «Происхождение человека и половой отбор» написал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Ж.Б. Ламарк; 2) Ж. Кювье; 3) Ч. Дарвин; 4) Ф. Энгель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ямохождение возникло в связи с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зменением климата; 2) изреженностью лесов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firstLine="567"/>
        <w:rPr>
          <w:color w:val="000080"/>
          <w:sz w:val="30"/>
          <w:szCs w:val="30"/>
        </w:rPr>
      </w:pPr>
      <w:r>
        <w:rPr>
          <w:sz w:val="30"/>
          <w:szCs w:val="30"/>
        </w:rPr>
        <w:t xml:space="preserve">3) переходом обезьяноподобных существ к наземному образу жизни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>4) изменением климата, изреженностью лесов, переходом обезьяноподобных существ к наземному образу жиз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</w:rPr>
        <w:t>Дальнейшему развитию коры головного мозга и мышления у предков современного человека способствовало(-и)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сложнившиеся орудия труда и трудовые процессы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спользование огня, мясной пищ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явление членораздельной реч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сложнившиеся орудия труда и трудовые процессы, использование огня, мясной пищи, появление членораздельной реч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</w:rPr>
        <w:t>Вымершие человекообразные обезьяны, жившие на деревьях, – эт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color w:val="000080"/>
          <w:sz w:val="30"/>
          <w:szCs w:val="30"/>
        </w:rPr>
      </w:pPr>
      <w:r>
        <w:rPr>
          <w:sz w:val="30"/>
          <w:szCs w:val="30"/>
        </w:rPr>
        <w:t>гиббоны; 2) орангутаны; 3) парапитеки; 4) дриопите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541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Исходные формы предков человека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синантропы; 2) австралопитеки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питекантропы; 4)  неандертальц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53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</w:rPr>
        <w:t>Обезьяно-человеком называют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color w:val="000080"/>
          <w:sz w:val="30"/>
          <w:szCs w:val="30"/>
        </w:rPr>
      </w:pPr>
      <w:r>
        <w:rPr>
          <w:sz w:val="30"/>
          <w:szCs w:val="30"/>
        </w:rPr>
        <w:t xml:space="preserve">кроманьонца; 2) синантропа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color w:val="000080"/>
          <w:sz w:val="30"/>
          <w:szCs w:val="30"/>
        </w:rPr>
      </w:pPr>
      <w:r>
        <w:rPr>
          <w:sz w:val="30"/>
          <w:szCs w:val="30"/>
        </w:rPr>
        <w:t>3) неандертальца; 4)  питекантроп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541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ервые современные люди называю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неандертальцы; 2) кроманьонцы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синантропы; 4) питекантроп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541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Внешний облик австралопитека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ост 150-160 см, объем мозга 850-1220 с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, лоб низкий, с надбровным валиком, нижняя челюсть без подбородочного выступ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ост 155-165 см, объем мозга 1400 с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, извилин мало, лоб низкий, с надбровным валиком, подбородочный выступ развит слабо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ост 120 -140 см, объем мозга 500-600 с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ост 150 см, объем мозга 900-1000 с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, лоб низкий, с надбровным валиком, челюсти без подбородочного выступ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534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Внешний облик питекантропа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ост 150-160 см, объем мозга 850-1220 с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, лоб низкий, с надбровным валиком, нижняя челюсть без подбородочного выступ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ост 155-165 см, объем мозга 1400 с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, извилин мало, лоб низкий, с надбровным валиком, подбородочный выступ развит слабо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ост 120-140 см, объем мозга 500-600 с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ост 150 см, объем мозга 900-1000 с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, лоб низкий, с надбровным валиком, челюсти без подбородочного выступ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521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Внешний облик неандертальца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ост 150-160 см, объем мозга 850-1220 с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, лоб низкий, с надбровным валиком, нижняя челюсть без подбородочного выступ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ост 155-165 см, объем мозга 1400 с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, извилин мало, лоб низкий, с надбровным валиком, подбородочный выступ развит слабо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ост 120-140 см, объем мозга 500-600 с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ост 150 см, объем мозга 900-1000 с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, лоб низкий, с надбровным валиком, челюсти без подбородочного выступ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521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Внешний облик синантропа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ост 150-160 см, объем мозга 850-1220 с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, лоб низкий, с надбровным валиком, нижняя челюсть без подбородочного выступ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ост 155-165 см, объем мозга 1400 с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, извилин мало, лоб низкий с надбровным валиком, подбородочный выступ развит слабо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ост 120-140 см, объем мозга 500-600 с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ост 150 см, объем мозга 900-1000 с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, лоб низкий, с надбровным валиком, челюсти без подбородочного выступ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Внешний облик кроманьонца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ост 155-165 см, объем мозга 1400 с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, извилин мало, лоб низкий, с надбровным валиком, подбородочный выступ развит слабо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ост 150-160 см, объем мозга 850-1220 с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, лоб низкий, с надбровным валиком, нижняя челюсть без подбородочного выступ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ост до 180 см, объем мозга 1600 с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, лоб высокий, без валика, нижняя челюсть с подбородочным выступом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ост 150 см, объем мозга 900-1000 с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, лоб низкий, с надбровным валиком, челюсти без подбородочного выступ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0браз жизни питекантропов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жили группами по 100 человек в пещерах, пользовались огнем для приготовления нищи, одевались в шкуры, в общении употребляли жесты и примитивную речь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ходили на двух ногах, жили среди скал в открытых местах, употребляли мясную пищу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жили первобытными стадами в пещерах, пользовались огнем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жили стадами, строили примитивные укрытия, пользовались огнем, одевались в шку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6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Образ жизни австралопитеков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жили группами по 100 человек в пещерах, пользовались огнем для приготовления пищи, одевались в шкуры, в общении употребляли жесты и примитивную речь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ходили на двух ногах, жили среди скал в открытых местах, употребляли мясную пищу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жили первобытными стадами в пещерах, пользовались огнем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жили стадами, строили примитивные укрытия, пользовались огнем, одевались в шку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6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Образ жизни синантропов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жили группами по 100 человек в пещерах, пользовались огнем для приготовления пищи, одевались в шкуры, в общении употребляли жесты и примитивную речь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ходили на двух ногах, жили среди скал в открытых местах, употребляли мясную пищу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жили первобытными стадами в пещерах, пользовались огнем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жили стадами, строили примитивные укрытия, пользовались огнем, одевались в шку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529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Образ жизни неандертальцев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жили группами по 100 человек в пещерах, пользовались огнем для приготовления пищи, одевались в шкуры, в общении употребляли жесты и примитивную речь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ходили на двух ногах, жили среди скал в открытых местах, употребляли мясную пищу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жили первобытными стадами в пещерах, пользовались огнем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жили стадами, строили примитивные укрытия, пользовались огнем, одевались в шку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529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Образ жизни кроманьонцев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жили группами по 100 человек в пещерах, пользовались огнем для приготовления пищи, одевались в шкуры, в общении употребляли жесты и примитивную речь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жили стадами, строили примитивные укрытия, пользовались огнем, одевались в шкуры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жили родовым обществом, строили жилища, украшали их рисунками, изготовляли одежду из шкур, при общении пользовались речью, приручали животных, окультуривали растения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жили первобытными стадами в пещерах, пользовались огн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529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Разделение труда впервые появилось у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питекантропов; 2) синантропов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неандертальцев; 4)  кроманьонце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519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От биологической эволюции к социальной впервые перешли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неандертальцы; 2) синантропы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color w:val="000080"/>
          <w:sz w:val="30"/>
          <w:szCs w:val="30"/>
        </w:rPr>
      </w:pPr>
      <w:r>
        <w:rPr>
          <w:sz w:val="30"/>
          <w:szCs w:val="30"/>
        </w:rPr>
        <w:t>3) питекантропы; 4) кроманьонц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650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Орудия труда питекантропов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з камня и костей; 2) из камня и дерева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камни, палки, кости животных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4) примитивные каменные орудия, пользовались палкам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644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Орудия труда австралопитеков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з камня и костей; 2) из камня и дерева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камни, палки, кости животных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4) примитивные каменные орудия, пользовались палк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650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Орудия труда синантропов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з камня и костей; 2) из камня и дерева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камни, палки, кости животных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4) примитивные каменные орудия, пользовались палк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644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Орудия труда неандертальцев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з камня и костей; 2) из камня и дерева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камни, палки, кости животных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4) примитивные каменные орудия, пользовались палк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582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Орудия труда кроманьонцев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амни, палки, кости животных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азнообразные орудия труда из камня и дерев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з камня и костей; 4) все ответы неверн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582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качестве орудий труда использовали камни, палки, кости животных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питекантропы; 2) австралопитеки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неандертальцы; 4) синантроп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577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митивные каменные орудия труда изготовляли и пользовались палками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неандертальцы; 2) австралопитеки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питекантропы; 4) синантроп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582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Орудия труда из камня и костей изготовляли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кроманьонцы; 2) питекантропы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color w:val="000080"/>
          <w:sz w:val="30"/>
          <w:szCs w:val="30"/>
        </w:rPr>
      </w:pPr>
      <w:r>
        <w:rPr>
          <w:sz w:val="30"/>
          <w:szCs w:val="30"/>
        </w:rPr>
        <w:t>3) неандертальцы; 4) синантроп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571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Разнообразные орудия труда из камня и дерева изготовляли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синантропы; 2) неандертальцы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австралопитеки; 4) питекантроп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577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Около 150 тыс. лет назад жили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color w:val="000080"/>
          <w:sz w:val="30"/>
          <w:szCs w:val="30"/>
        </w:rPr>
      </w:pPr>
      <w:r>
        <w:rPr>
          <w:sz w:val="30"/>
          <w:szCs w:val="30"/>
        </w:rPr>
        <w:t xml:space="preserve">синантропы; 2) питекантропы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color w:val="000080"/>
          <w:sz w:val="30"/>
          <w:szCs w:val="30"/>
        </w:rPr>
      </w:pPr>
      <w:r>
        <w:rPr>
          <w:sz w:val="30"/>
          <w:szCs w:val="30"/>
        </w:rPr>
        <w:t>3) кроманьонцы; 4)  неандертальц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512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Около 30-40 тыс. лет назад жили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итекантропы; 2) кроманьонцы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неандертальцы; 4) синантроп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512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Около 400 тыс. лет назад в Китае жили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кроманьонцы; 2) питекантропы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синантропы; 4) неандертальц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</w:rPr>
        <w:t>Около 1 млн. лет назад на острове Ява, в Африке и Средиземноморье жили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кроманьонцы; 2) синантропы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питекантропы; 4)  неандертальц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</w:rPr>
        <w:t>Около 5-3 млн. лет назад в Южной и Восточной Африке и Южной Азии жили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андертальцы; 2) питекантропы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австралопитеки; 4) синантроп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  <w:tab w:val="left" w:pos="3402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ервобытными стадами в пещерах жили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неандертальцы; 2) питекантропы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синантропы; 4)  австралопите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ервыми построили примитивные укрыти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кроманьонцы; 2) питекантропы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австралопитеки; 4) синантроп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Для общения впервые использовать жесты и примитивную речь стали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синантропы; 2) неандертальцы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кроманьонцы; 4)  питекантроп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Родовым обществом жили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австралопитеки; 2) синантропы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неандертальцы; 4)  кроманьонц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Строить жилища впервые научились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неандертальцы; 2) синантропы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кроманьонцы; 4)  питекантроп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Ученый, который впервые в системе классификации поместил чело</w:t>
        <w:softHyphen/>
        <w:t>века в группу приматов вместе с обезьянами и полуобезьянами, – эт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Ж. Кювье; 2) К. Линней; 3) Ж.Б. Ламарк; 4) Ч. Дарви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ервую цельную гипотезу естественного происхождения челове</w:t>
        <w:softHyphen/>
        <w:t>ка, в общих чертах совпадающую с современными представлениями об эволюции, предложил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. Линней; 2) Ж. Кювье; 3) Ж.Б. Ламарк; 4) Ч. Дарви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Труд «Происхождение человека и половой отбор» принадлежит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. Линнею; 2) Ж.Б. Ламарку; 3) Ч. Дарвину; 4) Ч. Лайел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Копчик у человека явля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омологичным органом; 2) аналогичным органом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color w:val="000000"/>
          <w:sz w:val="30"/>
          <w:szCs w:val="30"/>
        </w:rPr>
      </w:pPr>
      <w:r>
        <w:rPr>
          <w:sz w:val="30"/>
          <w:szCs w:val="30"/>
        </w:rPr>
        <w:t>3) рудиментом; 4) атавизм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Ушная мышца у человека явля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ароморфозом; 2) атавизмом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идиоадаптацией; 4)  рудимент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Кожная мускулатура, поднимающая волосы, у человека явля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идиоадаптацией; 2) рудиментом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атавизмом; 4)  ароморфоз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Третье веко у человека явля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гомологичным органом; 2) атавизмом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рудиментом; 4) идиоадаптаци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К числу факторов, доказывающих родство человека и животных, Ч. Дарвин относил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ходство в строении скелета и других органов, наличие рудиментарных органов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ходство ранних стадий эмбриогенез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ходные эмоциональные реакци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ходство в строении скелета и других органов, ранних стадий эмбриогенеза, эмоциональных реакций, наличие рудиментар</w:t>
        <w:softHyphen/>
        <w:t>ных орган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Рудимент человека – эт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ружный хвост; 2)  ушная мышца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волосатость лица; 4) многососков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Атавизм человека – эт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опчик; 2) третье веко; 3) ушная мышца; 4) волосатость лиц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Человек разумный относится к семейству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понгид; 2) человекоподобных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гоминид; 4) узконосых обезья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Человек разумный относится к группе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понгид; 2) низших узконосых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высших узконосых; 4) гомини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Человек разумный относится к отряду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оминид; 2) приматов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высших узконосых; 4) человекоподобны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Человек разумный относится к подклассу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лацентарных; 2) приматов; 3) млекопитающих; 4) хордовы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еловек разумный относится к классу: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ысших узконосых; 2) плацентарных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млекопитающих; 4) хордовы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Человек разумный относится к подтипу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гоминид; 2) плацентарных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позвоночных; 4)  млекопитающи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Человек разумный</w:t>
      </w:r>
      <w:r>
        <w:rPr>
          <w:color w:val="000000"/>
          <w:sz w:val="30"/>
          <w:szCs w:val="30"/>
        </w:rPr>
        <w:t xml:space="preserve"> относится к типу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лекопитающих; 2) позвоночных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плацентарных; 4) хордовы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имитивные древесные лемуроиды появились предположительн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62 млн. лет назад; 2) 52 млн. лет назад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38-36 млн. лет назад; 4) 25 млн. лет наза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Древнейшие высшие приматы появились предположительн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67-62 млн. лет назад; 2) 58-52 млн. лет назад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38-36 млн. лет назад; 4) 25 млн. лет наза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Египтопитек появился предположительн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38-36 млн. лет назад; 2) 58-52 млн. лет назад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30 млн. лет назад; 4) 25 млн. лет наза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</w:rPr>
        <w:t>Верной является следующая последовательность этапов становления человека, как биологического вида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архантроп → неоантроп → протоантроп → палеоантроп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алеоантроп → неоантроп → архантроп → протоантроп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отоантроп → архантроп → палеоантроп → неоантроп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оантроп → протоантроп → архантроп → палеоантроп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едшественником человека явля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оантроп; 2) протоантроп; 3) палеоантроп; 4) архантроп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</w:rPr>
        <w:t>Древнейший человек – эт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оантроп; 2) протоантроп; 3) палеоантроп; 4) архантроп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</w:rPr>
        <w:t>Древний человек – эт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оантроп; 2) протоантроп; 3) палеоантроп; 4) архантроп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Человек современного типа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оантроп; 2) протоантроп; 3) палеоантроп; 4) архантроп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Впервые останки протоантропа были обнаружены в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1859 г.; 2) 1880 г.; 3) 1871 г.; 4) 1924 г</w:t>
      </w:r>
      <w:r>
        <w:rPr>
          <w:color w:val="1F497D"/>
          <w:sz w:val="30"/>
          <w:szCs w:val="3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Австралопитек африканский явля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архантропом; 2) палеоантропом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протоантропом; 4) неоантроп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Верной является следующая последовательность антропогенеза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человек прямоходящий → человек умелый → неандерталец → кроманьонец → современный человек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романьонец → человек умелый → человек прямоходящий → неандерталец → современный человек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человек умелый → человек прямоходящий → неандерталец → кроманьонец → современный человек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андерталец → кроманьонец → человек умелый → человек прямоходящий → современный челове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</w:rPr>
        <w:t>Словосочетание «человек разумный» по-латыни – эт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/>
      </w:pPr>
      <w:r>
        <w:rPr>
          <w:i/>
          <w:sz w:val="30"/>
          <w:szCs w:val="30"/>
          <w:lang w:val="en-US"/>
        </w:rPr>
        <w:t>Homo habilis</w:t>
      </w:r>
      <w:r>
        <w:rPr>
          <w:sz w:val="30"/>
          <w:szCs w:val="30"/>
          <w:lang w:val="en-US"/>
        </w:rPr>
        <w:t xml:space="preserve">; 2) </w:t>
      </w:r>
      <w:r>
        <w:rPr>
          <w:i/>
          <w:sz w:val="30"/>
          <w:szCs w:val="30"/>
          <w:lang w:val="en-US"/>
        </w:rPr>
        <w:t>Homo erectus</w:t>
      </w:r>
      <w:r>
        <w:rPr>
          <w:sz w:val="30"/>
          <w:szCs w:val="30"/>
          <w:lang w:val="en-US"/>
        </w:rPr>
        <w:t xml:space="preserve">; 3) </w:t>
      </w:r>
      <w:r>
        <w:rPr>
          <w:i/>
          <w:sz w:val="30"/>
          <w:szCs w:val="30"/>
          <w:lang w:val="en-US"/>
        </w:rPr>
        <w:t>Homo sapiens</w:t>
      </w:r>
      <w:r>
        <w:rPr>
          <w:sz w:val="30"/>
          <w:szCs w:val="30"/>
          <w:lang w:val="en-US"/>
        </w:rPr>
        <w:t xml:space="preserve">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4) нет правильного отве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</w:rPr>
        <w:t>«Человек умелый» по-латыни – эт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/>
      </w:pPr>
      <w:r>
        <w:rPr>
          <w:i/>
          <w:sz w:val="30"/>
          <w:szCs w:val="30"/>
          <w:lang w:val="en-US"/>
        </w:rPr>
        <w:t>Homo habilis</w:t>
      </w:r>
      <w:r>
        <w:rPr>
          <w:sz w:val="30"/>
          <w:szCs w:val="30"/>
          <w:lang w:val="en-US"/>
        </w:rPr>
        <w:t xml:space="preserve">; 2) </w:t>
      </w:r>
      <w:r>
        <w:rPr>
          <w:i/>
          <w:sz w:val="30"/>
          <w:szCs w:val="30"/>
          <w:lang w:val="en-US"/>
        </w:rPr>
        <w:t>Homo erectus</w:t>
      </w:r>
      <w:r>
        <w:rPr>
          <w:sz w:val="30"/>
          <w:szCs w:val="30"/>
          <w:lang w:val="en-US"/>
        </w:rPr>
        <w:t xml:space="preserve">; 3) </w:t>
      </w:r>
      <w:r>
        <w:rPr>
          <w:i/>
          <w:sz w:val="30"/>
          <w:szCs w:val="30"/>
          <w:lang w:val="en-US"/>
        </w:rPr>
        <w:t>Homo sapiens</w:t>
      </w:r>
      <w:r>
        <w:rPr>
          <w:sz w:val="30"/>
          <w:szCs w:val="30"/>
          <w:lang w:val="en-US"/>
        </w:rPr>
        <w:t xml:space="preserve">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4)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ет правильного отве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</w:rPr>
        <w:t>Словосочетание «человек прямоходящий» по-латыни – эт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Homo habilis</w:t>
      </w:r>
      <w:r>
        <w:rPr>
          <w:sz w:val="30"/>
          <w:szCs w:val="30"/>
          <w:lang w:val="en-US"/>
        </w:rPr>
        <w:t xml:space="preserve">; 2) </w:t>
      </w:r>
      <w:r>
        <w:rPr>
          <w:i/>
          <w:sz w:val="30"/>
          <w:szCs w:val="30"/>
          <w:lang w:val="en-US"/>
        </w:rPr>
        <w:t>Homo erectus</w:t>
      </w:r>
      <w:r>
        <w:rPr>
          <w:sz w:val="30"/>
          <w:szCs w:val="30"/>
          <w:lang w:val="en-US"/>
        </w:rPr>
        <w:t xml:space="preserve">; 3) </w:t>
      </w:r>
      <w:r>
        <w:rPr>
          <w:i/>
          <w:sz w:val="30"/>
          <w:szCs w:val="30"/>
          <w:lang w:val="en-US"/>
        </w:rPr>
        <w:t>Homo sapiens</w:t>
      </w:r>
      <w:r>
        <w:rPr>
          <w:sz w:val="30"/>
          <w:szCs w:val="30"/>
          <w:lang w:val="en-US"/>
        </w:rPr>
        <w:t xml:space="preserve">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4)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ет правильного отве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ревние люди (неандертальцы) занимались: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земледелием и охотой; 2) животноводством и собирательством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right="-2" w:hanging="0"/>
        <w:rPr>
          <w:sz w:val="30"/>
          <w:szCs w:val="30"/>
        </w:rPr>
      </w:pPr>
      <w:r>
        <w:rPr>
          <w:sz w:val="30"/>
          <w:szCs w:val="30"/>
        </w:rPr>
        <w:t>3)</w:t>
        <w:tab/>
        <w:t>охотой и собирательством; 4) животноводством и земледели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Впервые останки кроманьонца были найдены в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1856 г.; 2) 1891 г.; 3) 1868 г.; 4) 1959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Впервые останки неандертальца были найдены в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1856 г.; 2) 1891 г.; 3) 1868 г.; 4) 1959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</w:rPr>
        <w:t xml:space="preserve">Вспышка эпидемии чумы в Европе в </w:t>
      </w:r>
      <w:r>
        <w:rPr>
          <w:sz w:val="30"/>
          <w:szCs w:val="30"/>
          <w:lang w:val="en-US"/>
        </w:rPr>
        <w:t>XVI</w:t>
      </w:r>
      <w:r>
        <w:rPr>
          <w:sz w:val="30"/>
          <w:szCs w:val="30"/>
        </w:rPr>
        <w:t xml:space="preserve"> в. является примером действи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мутаций; 2) волн численности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естественного отбора; 4)  изоля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Стихийные бедствия, приводящие к гибели сотен и тысяч людей в отдельных районах планеты, являются примером действи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дрейфа генов; 2) естественного отбора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волн численности; 4) изоля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Возникновение рас является действием такого биологического фактора эволюции, как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утационный процесс; 2) естественный отбор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 xml:space="preserve">3) расселение предковых форм в разные местообитания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4) изоляция.</w:t>
      </w:r>
    </w:p>
    <w:p>
      <w:pPr>
        <w:pStyle w:val="11"/>
        <w:widowControl w:val="false"/>
        <w:numPr>
          <w:ilvl w:val="0"/>
          <w:numId w:val="2"/>
        </w:numPr>
        <w:shd w:fill="auto" w:val="clear"/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Человеческие расы – это систематические подразделения внутри вида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/>
      </w:pPr>
      <w:r>
        <w:rPr>
          <w:i/>
          <w:sz w:val="30"/>
          <w:szCs w:val="30"/>
          <w:lang w:val="en-US"/>
        </w:rPr>
        <w:t>Homo habilis</w:t>
      </w:r>
      <w:r>
        <w:rPr>
          <w:sz w:val="30"/>
          <w:szCs w:val="30"/>
          <w:lang w:val="en-US"/>
        </w:rPr>
        <w:t xml:space="preserve">; 2) </w:t>
      </w:r>
      <w:r>
        <w:rPr>
          <w:i/>
          <w:sz w:val="30"/>
          <w:szCs w:val="30"/>
          <w:lang w:val="en-US"/>
        </w:rPr>
        <w:t>Homo sapiens</w:t>
      </w:r>
      <w:r>
        <w:rPr>
          <w:sz w:val="30"/>
          <w:szCs w:val="30"/>
          <w:lang w:val="en-US"/>
        </w:rPr>
        <w:t xml:space="preserve">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  <w:lang w:val="en-US"/>
        </w:rPr>
        <w:t xml:space="preserve">3) </w:t>
      </w:r>
      <w:r>
        <w:rPr>
          <w:i/>
          <w:sz w:val="30"/>
          <w:szCs w:val="30"/>
          <w:lang w:val="en-US"/>
        </w:rPr>
        <w:t xml:space="preserve">Homo erectus; </w:t>
      </w:r>
      <w:r>
        <w:rPr>
          <w:sz w:val="30"/>
          <w:szCs w:val="30"/>
          <w:lang w:val="en-US"/>
        </w:rPr>
        <w:t xml:space="preserve">4) </w:t>
      </w:r>
      <w:r>
        <w:rPr>
          <w:sz w:val="30"/>
          <w:szCs w:val="30"/>
        </w:rPr>
        <w:t>питекантропов</w:t>
      </w:r>
      <w:r>
        <w:rPr>
          <w:sz w:val="30"/>
          <w:szCs w:val="30"/>
          <w:lang w:val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</w:rPr>
        <w:t xml:space="preserve">О единстве вида </w:t>
      </w:r>
      <w:r>
        <w:rPr>
          <w:i/>
          <w:sz w:val="30"/>
          <w:szCs w:val="30"/>
          <w:lang w:val="en-US"/>
        </w:rPr>
        <w:t>Homo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sapiens</w:t>
      </w:r>
      <w:r>
        <w:rPr>
          <w:sz w:val="30"/>
          <w:szCs w:val="30"/>
        </w:rPr>
        <w:t xml:space="preserve"> свидетельствует то, что все расы человека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авноценны в биологическом отношени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авноценны в психическом отношени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авноценны в биологическом и психическом отношениях и находятся на одном и том же уровне эволюционного развития;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ходятся на одном и том же уровне эволюционного разви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Сильно развитые клыки у человека являются примером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ароморфоза; 2) атавизмов; 3) рудиментов; 4) идиоадаптац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К человекообразным обезьянам принадлежит(-ат)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орилла; 2) орангутанг; 3) шимпанзе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4) горилла, шимпанзе, орангутанг, гиббо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исло хромосом у человекообразных обезьян следующее: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45; 2) 46; 3) 47; 4) 4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Общественный образ жизни впервые возник у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романьонцев; 2) австралопитеков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древнейших людей; 4) древних люд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ервые захоронения были найдены при раскопках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романьонцев; 2) древнейших людей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древних людей; 4) австралопите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явление обрядов характерно дл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ревнего человека; 2) кроманьонца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древнейшего человека; 4) современного челове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Возникновение искусства характерно дл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австралопитека; 2) древнейшего человека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древнего человека; 4) кроманьонц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озникновение земледелия впервые было зарегистрировано у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древнего человека; 2) древнейшего человека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кроманьонца; 4) современного челове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Рудименты человека — эт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хвостатость; 2) копчиковые кости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густой волосяной покров; 4) многососков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Атавизмы человека — эт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аппендикс; 2) складка в уголке глаза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густой волосяной покров; 4) копчиковые к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Эра, в которую происходил антропогенез, называ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протерозойская; 2) палеозойская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мезозойская; 4)  кайнозойска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Теория о происхождении человека называ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арогенез; 2) ароморфоз; 3) антропогенез; 4) эпигене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Впервые описал сходство человека и человекообразных обезьян и объединил их в один отряд Приматы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А. Уоллес; 2) Ч. Дарвин; 3) К. Линней; 4) Ж.Б. Ламар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</w:rPr>
        <w:t>Первую цельную гипотезу естественного происхождения человека, в общих чертах совпадающую с современными представлениями об эволюции человека, высказал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color w:val="1F497D"/>
          <w:sz w:val="30"/>
          <w:szCs w:val="30"/>
        </w:rPr>
      </w:pPr>
      <w:r>
        <w:rPr>
          <w:sz w:val="30"/>
          <w:szCs w:val="30"/>
        </w:rPr>
        <w:t>А. Уоллес; 2) Ч. Дарвин; 3) К. Линней; 4) Ж.Б. Ламар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иболее полное и научно обоснованное объяснение антропогенеза принадлежит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А. Уоллесу; 2) Ч. Дарвину; 3) Ф. Энгельсу; 4) Ж.Б. Ламарк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Впервые научно объяснил движущие силы антропогенеза, исходя из теории естественного отбора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А. Уоллес; 2) Ч. Дарвин; 3) К. Линней; 4) Ж.Б. Ламар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Вид Человек разумный не входит в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ласс Млекопитающие; 2) отряд Приматы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семейство Гоминиды; 4) семейство Понги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</w:rPr>
        <w:t>Определите очередность, в которой необходимо перечислять этапы эволюции человека: 1) совершенствование руки, как органа труда; 2) способность к прямохождению; 3) усложнение мозга и, как следствие этого, возникновение новых форм поведени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3,2,1; 2) 3,1,2; 3) 2,1,3; 4) 1,2,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Современный человек не принадлежит к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руппе высших узконосых; 2) типу Хордовые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классу Плацентарные; 4) подтипу Позвоночны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Систематическая категория, к которой не относится современный человек, — эт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од Человек; 2) вид Человек разумный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отряд Человекоподобные; 4) семейство Гомини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Выберите правильную последовательность процесса антропогенеза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итекантроп → неандерталец → шимпанзе → кроманьонец → человек разумный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шимпанзе → питекантроп → неандерталец → кроманьонец → человек разумный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неандерталец → питекантроп → кроманьонец → человек разумный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т правильного отв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</w:rPr>
        <w:t>Древних обезьян можно было бы назвать людьми, а их стадо первобытным обществом с момента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обывания огня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чала пользования предметами (палками, камнями)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зготовления самого простого орудия труд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чала прямохождения и увеличения объема мозга до человеческо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</w:rPr>
        <w:t>Если А - мозговая часть черепа, Б - лицевая часть черепа, В - пояс верхних конечностей, Г - позвоночник, Д - тазовая кость то в связи с прямохождением австралопитека наибольшие изменения произошли в следующем строении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, Г, Д; 2) А и Г; 3) Б и Д; 4) А и 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Антропоген — это период эры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протерозойской; 2) мезозойской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палеозойской; 4) кайнозойск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Видовые признаки человека разумног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ысокая степень развития головного мозга, наличие ногтей и зубов, бинокулярное зрение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личие волосяного покрова, млечные железы, диафрагм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закладка хорды у зародыша, наличие ногтей, дифференцированные зубы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color w:val="1F497D"/>
          <w:sz w:val="30"/>
          <w:szCs w:val="30"/>
        </w:rPr>
      </w:pPr>
      <w:r>
        <w:rPr>
          <w:sz w:val="30"/>
          <w:szCs w:val="30"/>
        </w:rPr>
        <w:t>высокая степень развития головного мозга, высокая степень противопоставления большого пальца на руке, прямохождени</w:t>
      </w:r>
      <w:r>
        <w:rPr>
          <w:color w:val="1F497D"/>
          <w:sz w:val="30"/>
          <w:szCs w:val="30"/>
        </w:rPr>
        <w:t>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У человека атавизмом явля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3969" w:leader="none"/>
          <w:tab w:val="left" w:pos="6379" w:leader="none"/>
          <w:tab w:val="left" w:pos="751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ожная мускулатура; 2)</w:t>
        <w:tab/>
        <w:t>ушные мышцы; 3)</w:t>
        <w:tab/>
        <w:t>хвост; 4)</w:t>
        <w:tab/>
        <w:t>третье век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Низшие обезьяны появились в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алеогеновом периоде кайнозойской эры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огеновом периоде кайнозойской эры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антропогеновом периоде кайнозойской эры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еловом периоде мезозойской э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Человекообразные обезьяны появились в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еловом периоде мезозойской эры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алеогеновом периоде кайнозойской эры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огеновом периоде кайнозойской эры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антропогеновом периоде кайнозойской э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явление и развитие человека проходило в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еловом периоде мезозойской эры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алеогеновом периоде кайнозойской эры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огеновом периоде кайнозойской эры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color w:val="1F497D"/>
          <w:sz w:val="30"/>
          <w:szCs w:val="30"/>
        </w:rPr>
      </w:pPr>
      <w:r>
        <w:rPr>
          <w:sz w:val="30"/>
          <w:szCs w:val="30"/>
        </w:rPr>
        <w:t>ан</w:t>
      </w:r>
      <w:r>
        <w:rPr>
          <w:color w:val="1F497D"/>
          <w:sz w:val="30"/>
          <w:szCs w:val="30"/>
        </w:rPr>
        <w:t>тропогеновом периоде кайнозойской э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явление человека связано с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ароморфозами; 2) идиоадаптациями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эпиморфозами; 4)  общей дегенераци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Сколько рудиментов насчитывается у человека?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color w:val="1F497D"/>
          <w:sz w:val="30"/>
          <w:szCs w:val="30"/>
        </w:rPr>
      </w:pPr>
      <w:r>
        <w:rPr>
          <w:sz w:val="30"/>
          <w:szCs w:val="30"/>
        </w:rPr>
        <w:t>около 10; 2) около 25; 3) около 43; 4) ок</w:t>
      </w:r>
      <w:r>
        <w:rPr>
          <w:color w:val="1F497D"/>
          <w:sz w:val="30"/>
          <w:szCs w:val="30"/>
        </w:rPr>
        <w:t>оло 9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групп крови у человекообразных обезьян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дна; 2) четыре; 3) три; 4) дв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О родстве человека и человекообразных обезьян свидетельствует то, что человекообразные обезьяны имеют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такие же группы крови, что и человек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ходную последовательность прорезания зубов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равнительно поздно наступающее половое созревание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color w:val="1F497D"/>
          <w:sz w:val="30"/>
          <w:szCs w:val="30"/>
        </w:rPr>
      </w:pPr>
      <w:r>
        <w:rPr>
          <w:sz w:val="30"/>
          <w:szCs w:val="30"/>
        </w:rPr>
        <w:t>такие же группы крови, что и человек, сходную последовательность прорезания зубов, сравнительно поздно наступающее половое</w:t>
      </w:r>
      <w:r>
        <w:rPr>
          <w:color w:val="1F497D"/>
          <w:sz w:val="30"/>
          <w:szCs w:val="30"/>
        </w:rPr>
        <w:t xml:space="preserve"> созрев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Фактор антропогенеза, который обеспечил развитие прямохождения, — эт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изруптивная форма естественного отбор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бщественный образ жизн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вижущая форма естественного отбор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color w:val="1F497D"/>
          <w:sz w:val="30"/>
          <w:szCs w:val="30"/>
        </w:rPr>
      </w:pPr>
      <w:r>
        <w:rPr>
          <w:sz w:val="30"/>
          <w:szCs w:val="30"/>
        </w:rPr>
        <w:t>высвобождение</w:t>
      </w:r>
      <w:r>
        <w:rPr>
          <w:color w:val="1F497D"/>
          <w:sz w:val="30"/>
          <w:szCs w:val="30"/>
        </w:rPr>
        <w:t xml:space="preserve"> верхних конечнос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К человекообразным обезьянам относя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шимпанзе, гиббон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горилла, шимпанзе, орангутан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рангутан, гиббон, горилл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шимпанзе, горилла, орангутан, гиббо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Характерные черты, отличающие череп современного человека от черепа неандертальца, — эт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тсутствие подбородочного выступ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ассивная нижняя челюсть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ысокий и крутой лоб, отсутствие надбровных дуг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азвитие мозгового отдела череп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 ходу эволюции человека объем мозгового отдела черепа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степенно увеличивается; 2) постепенно уменьшается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не изменялся; 4) сначала увеличивался, потом уменьшал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</w:rPr>
        <w:t xml:space="preserve">В ходе эволюции человека размер лицевого отдела черепа: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степенно увеличивался; 2) постепенно уменьшался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не изменялся; 4) сначала увеличивался, потом уменьшал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Из перечисленных предковых форм человека выберите неоантропа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человек неандертальский; 2) человек кроманьонский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человек прямоходящий; 4) гейдельбергский челове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Из перечисленных предковых форм человека выберите палеоантропа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человек неандертальский; 2) человек прямоходящий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человек кроманьонский; 4) гейдельбергский челове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Из перечисленных предковых форм человека выберите дриопитековую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человек неандертальский; 2) синантроп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color w:val="1F497D"/>
          <w:sz w:val="30"/>
          <w:szCs w:val="30"/>
        </w:rPr>
      </w:pPr>
      <w:r>
        <w:rPr>
          <w:sz w:val="30"/>
          <w:szCs w:val="30"/>
        </w:rPr>
        <w:t>3) человек умелый; 4) рамапите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</w:rPr>
        <w:t>Из перечисленных предковых форм человека выберите более раннюю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человек неандертальский; 2) синантроп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человек умелый; 4) рамапите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Из перечисленных предковых форм человека выберите архантропа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человек неандертальский; 2) синантроп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человек умелый; 4) рамапите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К древнейшим людям относи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человек кроманьонский; 2) современный человек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человек неандертальский; 4) синантроп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К древним людям относи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человек кроманьонский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овременный человек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человек неандертальский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инантроп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К новым людям относи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человек кроманьонский; 2) человек неандертальский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синантроп; 4) австралопите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Человек прямоходящий — эт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человек кроманьонский; 2) человек неандертальский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синантроп; 4) австралопите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Древние люди появились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10 тыс. лет назад; 2) 500-150 тыс. лет назад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1 млн. лет назад; 4) 90 тыс. лет наза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Искусство появилось у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древнейших людей; 2) австралопитеков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древних людей; 4)  современных люд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ервые орудия труда научились изготовлять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современные люди; 2) древние люди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австралопитеки; 4) человек умелы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Общим предком человека и человекообразных обезьян были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дриопитеки; 2) австралопитеки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синантропы; 4)  питекантроп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К общественному образу жизни впервые перешли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древнейшие люди; 2) древние люди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австралопитеки; 4)  кроманьонец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Род Человек произошел от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риопитеков; 2) австралопитеков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человекообразных обезьян; 4) орангут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</w:rPr>
        <w:t>Древнейшие люди, останки которых были найдены в Китае,  – эт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австралопитеки; 2) питекантропы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неандертальцы; 4) синантр</w:t>
      </w:r>
      <w:r>
        <w:rPr>
          <w:color w:val="1F497D"/>
          <w:sz w:val="30"/>
          <w:szCs w:val="30"/>
        </w:rPr>
        <w:t>оп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Определите правильную последовательность антропогенеза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австралопитеки → питекантропы → неандертальцы → кроманьонцы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австралопитеки → неандертальцы → кроманьонцы → питекантропы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австралопитеки → кроманьонцы → неандертальцы → питекантропы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андертальцы → кроманьонцы → австралопитеки → питекантроп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</w:rPr>
        <w:t>Древние люди отличались от древнейших тем, что они могли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членораздельно говорить; 2) изготовлять орудия труда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 xml:space="preserve">3) общаться при помощи жестов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4) добывать и поддерживать огонь, одевать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Древнейших людей характеризует их умение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членораздельно говорить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зготовлять орудия труда, общаться с помощью жестикуляци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жить семьям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color w:val="1F497D"/>
          <w:sz w:val="30"/>
          <w:szCs w:val="30"/>
        </w:rPr>
      </w:pPr>
      <w:r>
        <w:rPr>
          <w:sz w:val="30"/>
          <w:szCs w:val="30"/>
        </w:rPr>
        <w:t>доб</w:t>
      </w:r>
      <w:r>
        <w:rPr>
          <w:color w:val="1F497D"/>
          <w:sz w:val="30"/>
          <w:szCs w:val="30"/>
        </w:rPr>
        <w:t>ывать и поддерживать огон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Возраст человека разумного составляет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олее 1 млн.лет; 2) 45-50 тыс.лет; 3) 500 тыс.лет; 4) 10 тыс.л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развитой членораздельной речи у кроманьонцев можно судить по следующим признакам: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троению зубов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наличию подбородочного выступа нижней челюсти;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ысокому лбу и отсутствию надглазничного валика 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бъему моз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едставители рода древнейших людей — эт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романьонцы и неандертальцы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андертальцы и люди Тишек-таш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итекантропы и синантропы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романьонцы и человек разумны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</w:rPr>
        <w:t>Останки неандертальца были обнаружены еще при жизни             Ч. Дарвина. Это вызвало спор о том, был ли неандерталец древним человеком. Споры разрешились в связи с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становлением его роста и возраст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S-образным изгибом позвоночник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ходками орудий труд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большим объемом моз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Характерная черта австралопитеков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 изготавливали орудия труда; 2) изготавливали орудия труда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пользовались огнем; 4) наблюдается разделение тру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Характерная черта питекантропов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 изготавливали орудия труда; 2) изготавливали орудия труда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пользовались огнем; 4) наблюдается разделение тру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Характерная черта синантропов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 изготавливали орудия труда; 2) изготавливали орудия труда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пользовались огнем; 4) наблюдается разделение тру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Характерная черта неандертальцев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 изготавливали орудия труда; 2) изготавливали орудия труда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пользовались огнем; 4) наблюдается разделение тру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Характерная черта кроманьонцев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зготовление орудий труда из дерева, камня, кост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ысокий лоб; 3) низкий лоб; 4) пользовались огн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ямые предки современного человека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парапитеки; 2) рамапитеки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прямые предки человека не установлены; 4) дриопите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Объем мозга был равен объему мозга современного человека у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питекантропов; 2) австралопитеков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кроманьонцев; 4)  дриопите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йдите верную схему антропогенеза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андерталец ← синантроп ← кроманьонец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лдуванец ← гельдельбержец ← неандерталец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итекантроп ← австралопитек ← проконсул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романьонец ←дриопитек ←неандерталец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едположительно предками настоящих приматов были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археоптериксы; 2) звероящеры; 3) пумы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firstLine="567"/>
        <w:rPr>
          <w:color w:val="1F497D"/>
          <w:sz w:val="30"/>
          <w:szCs w:val="30"/>
        </w:rPr>
      </w:pPr>
      <w:r>
        <w:rPr>
          <w:sz w:val="30"/>
          <w:szCs w:val="30"/>
        </w:rPr>
        <w:t>4)</w:t>
        <w:tab/>
        <w:t>насекомоядные тропические млекопитающие верхнемелового периода</w:t>
      </w:r>
      <w:r>
        <w:rPr>
          <w:color w:val="1F497D"/>
          <w:sz w:val="30"/>
          <w:szCs w:val="30"/>
        </w:rPr>
        <w:t>, сходные с современными тупай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Древнейшие высшие приматы появились предположительн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10 млн.лет назад; 2) 15 млн.лет назад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color w:val="1F497D"/>
          <w:sz w:val="30"/>
          <w:szCs w:val="30"/>
        </w:rPr>
      </w:pPr>
      <w:r>
        <w:rPr>
          <w:sz w:val="30"/>
          <w:szCs w:val="30"/>
        </w:rPr>
        <w:t>3) 26-28 млн.лет назад; 4) 38-39 млн.лет наза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Ближайшими общими предками человека и человекообразных обезьян предположительно являю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лемуры; 2) рамапитеки; 3) парантропы; 4) австралопите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ервым представителем рода Человек считают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человека прямоходящего; 2) человека разумного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человека умелого; 4) человека неандертальско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О возможном овладении зачатками речи человека разумного свидетельствует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личие верхней челюсти; 2) кривизна нижней челюсти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увеличение лобных и теменных долей мозга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4) наличие массивной выступающей челю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Морфология костей верхней конечности человека умелого свидетельствует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хорошо развитой сгибательной функци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лохо развитой хватательной функци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хорошо развитой хватательной функци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лохо развитой сгибательной фук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ревнейшие люди жили: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поодиночке; 2) семьями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первобытными «стадами»; 4)  клан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Человек прямоходящий появил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коло 3 млн.лет назад; 2) около 1,5-1,3 млн.лет назад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около 1 млн.лет назад; 4) около 2,5 млн.лет наза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омежуточное положение между архантропом и ископаемыми формами человека разумного занимает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романьонец; 2) синантроп; 3) неандерталец; 4) питекантроп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Древние люди занимались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животноводством; 2) растениеводством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охотой и собирательством; 4) земледели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огрессивная ветвь неандертальцев выжила в борьбе за существование благодар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личию мощного скелета и сильно развитой мускулатуры при сравнительно небольшом росте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бъединению в крупные группы; 3) развитию животноводства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>4)</w:t>
        <w:tab/>
        <w:t>развитию отделов головного мозга, связанных с логическим мышлени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Человек современного типа появился предположительн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10 тыс. лет назад; 2) 20 тыс. лет назад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30-40 тыс. лет назад; 4) 1-3 тыс. лет наза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Составные орудия труда впервые появились у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неандертальцев; 2) кроманьонцев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питекантропов; 4)  австралопите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ервые орудия труда умели изготовлять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человек умелый; 2) древние люди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австралопитеки; 4) кроманьонц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К общественному образу жизни впервые перешли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питекантропы; 2) древнейшие люди;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3) древние люди 4) кроманьонц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Кроманьонцев относят к виду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человек умелый; 2) человек прямоходящий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человек разумный; 4) нет правильного отве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</w:rPr>
        <w:t xml:space="preserve">К виду </w:t>
      </w:r>
      <w:r>
        <w:rPr>
          <w:i/>
          <w:sz w:val="30"/>
          <w:szCs w:val="30"/>
          <w:lang w:val="en-US"/>
        </w:rPr>
        <w:t>Homo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sapiens</w:t>
      </w:r>
      <w:r>
        <w:rPr>
          <w:sz w:val="30"/>
          <w:szCs w:val="30"/>
        </w:rPr>
        <w:t xml:space="preserve"> относятся следующие расы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австрало-негроидная, европеоидная и монголоидная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экваториальная и монголоидная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европеоидная, дальневосточная, негрская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онголоидная, австралийская, веддоидна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Расы человека — эт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азличные виды людей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экологические группы вида Человек разумный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азличные группы людей, которые произошли от разных предков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ообщества людей, произошедших от разных видов древнего челове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Объем мозга современного человека составляет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  <w:vertAlign w:val="superscript"/>
        </w:rPr>
      </w:pPr>
      <w:r>
        <w:rPr>
          <w:sz w:val="30"/>
          <w:szCs w:val="30"/>
        </w:rPr>
        <w:t>450-530 с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 2) 900-1200 с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 3) до 1800 с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 4) 1400 с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К социальным факторам эволюции человека относи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зменчивость; 2) борьба за существование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общественный образ жизни; 4) естественный отбо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Факторы, оказывающие наибольшее влияние на биологическую эволюцию современного человека, — эт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пуляционные волны; 2) мутационный процесс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изоляции; 4) дрейф ген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</w:rPr>
        <w:t xml:space="preserve">К биологическим факторам антропогенеза относится (-ятся):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абстрактное мышление и речь; 2) трудовая деятельность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естественный отбор; 4) мутационный процес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Фактор, оказывающий наибольшее влияние на биологическую эволюцию современного человека, — эт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color w:val="4F81BD"/>
          <w:sz w:val="30"/>
          <w:szCs w:val="30"/>
        </w:rPr>
      </w:pPr>
      <w:r>
        <w:rPr>
          <w:sz w:val="30"/>
          <w:szCs w:val="30"/>
        </w:rPr>
        <w:t xml:space="preserve">изоляция; 2) волны численности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color w:val="4F81BD"/>
          <w:sz w:val="30"/>
          <w:szCs w:val="30"/>
        </w:rPr>
      </w:pPr>
      <w:r>
        <w:rPr>
          <w:sz w:val="30"/>
          <w:szCs w:val="30"/>
        </w:rPr>
        <w:t>3) дрейф генов;  4) мутационный процес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Важнейшим социальным фактором эволюции человека явля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трудовая деятельность; 2) общественный образ жизни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речь; 4) абстрактное мышл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Ученый, работа которого легла в основу теории социального дарвинизма, — эт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Ж.Б. Ламарк; 2) Ч. Дарвин; 3) Т. Мальтус; 4) А. Уолле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От преимущественно биологической эволюции к социальной перешли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андертальцы; 2) кроманьонцы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питекантропы; 4) синантроп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андертальцев относят к виду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человек прямоходящий; 2) человек умелый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color w:val="1F497D"/>
          <w:sz w:val="30"/>
          <w:szCs w:val="30"/>
        </w:rPr>
      </w:pPr>
      <w:r>
        <w:rPr>
          <w:sz w:val="30"/>
          <w:szCs w:val="30"/>
        </w:rPr>
        <w:t>3) человек разумный; 4) ни к одному</w:t>
      </w:r>
      <w:r>
        <w:rPr>
          <w:color w:val="1F497D"/>
          <w:sz w:val="30"/>
          <w:szCs w:val="30"/>
        </w:rPr>
        <w:t xml:space="preserve"> из перечисленны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ука о расах, их возникновении и развитии называ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асогенез; 2) арогенез; 3) расоведение; 4) антропогене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мная кожа негроидов: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опускает ультрафиолетовые лучи; 2) предохраняет от рахита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способствует согреванию вдыхаемого воздуха; 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4) предохраняет организм от ярких солнечных луч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Социальным фактором эволюции человека явля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следственная изменчивость; 2) борьба за существование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трудовая деятельность; 4) естественный отбо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К биологическим факторам антропогенеза относи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трудовая деятельность; 2) речь; 3) мышление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color w:val="1F497D"/>
          <w:sz w:val="30"/>
          <w:szCs w:val="30"/>
        </w:rPr>
      </w:pPr>
      <w:r>
        <w:rPr>
          <w:sz w:val="30"/>
          <w:szCs w:val="30"/>
        </w:rPr>
        <w:t>4) наследственная изменчивость, отбор и конкуренц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Узкий выступающий нос европеоидов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пособствует охлаждению поступающего воздух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является адаптацией к суровому, с частыми пылевыми бурями климату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пособствует согреванию вдыхаемого воздух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оздает воздушные прослойки, защищающие от жа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</w:rPr>
        <w:t>Наличие эпикантуса (складки в углу глаз) у монголоидов является адаптацией к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лажному климату; 2) защите от ярких солнечных лучей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суровому, с частыми пылевыми бурями климату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4) защите от ультрафиолетовых луч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</w:rPr>
        <w:t>Современные тенденции биологической эволюции человека как вида — эт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52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феминизация и грациализация; 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  <w:tab w:val="left" w:pos="52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акселерация и грациализация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уманизация и экологизация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ассимиляция и деградация н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Характерная черта антропогенеза — однонаправленность эволюционных преобразований связана с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степенным развитием прямохождения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растанием способности к накоплению и практическому использованию информации об окружающей среде (развитие мозга и руки)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овершенствованием коллективного образа жизн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color w:val="1F497D"/>
          <w:sz w:val="30"/>
          <w:szCs w:val="30"/>
        </w:rPr>
      </w:pPr>
      <w:r>
        <w:rPr>
          <w:sz w:val="30"/>
          <w:szCs w:val="30"/>
        </w:rPr>
        <w:t>постепенным развитием прямохождения, нарастанием способности к накоплению и практическому использованию информации об окружающей среде (развитие мозга и руки), совершенствованием коллективного образа жиз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Определите характер антропогенеза на современном этапе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биологические факторы преобладают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оциальные факторы преобладают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биологические и социальные факторы равнозначны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ействуют только социальные факто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Биологические факторы антропогенеза были открыты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Ж.Б.Ламарком; 2) К.Линнеем; 3) Ч.Дарвином; 4) Ф.Энгельс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Социальные факторы антропогенеза были открыты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Ж.Б.Ламарком; 2) К.Линнеем; 3) Ч.Дарвином; 4) Ф.Энгельс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Человеческая раса — это понятие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идовое; 2) социальное; 3) биологическое; 4) историческо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Характерные черты европеоидной расы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цвет кожи черный, узкий выступающий нос, плоское широкое лицо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цвет кожи от белого до смуглого, узкий выступающий нос, тонкие губы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цвет кожи желтовато-смуглый, плоское широкое лицо, жесткие черные прямые волосы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цвет кожи черный, широкий плоский нос, черные курчавые волос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Характерные черты негроидной расы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цвет кожи черный, узкий выступающий нос, плоское широкое лицо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цвет кожи от белого до смуглого, узкий выступающий нос, тонкие губы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цвет кожи желтовато-смуглый, плоское широкое лицо, жесткие черные прямые волосы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цвет кожи черный, широкий плоский нос, черные курчавые волос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Характерные черты монголоидной расы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цвет кожи черный, узкий выступающий нос, плоское широкое лицо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цвет кожи от белого до смуглого, узкий выступающий нос, тонкие губы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цвет кожи желтовато-смуглый, плоское широкое лицо, жесткие черные прямые волосы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цвет кожи черный, широкий плоский нос, черные курчавые волос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Факторами расогенеза являю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следственная изменчивость, труд, географическая изоляция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бщественный образ жизни, естественный отбор, наследственная изменчивость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естественный отбор, наследственная изменчивость, географическая изоляция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бщественный образ жизни, труд, естественный отбо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Отличительными признаками рас являет-ся(-ются)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бъем головного мозг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орфологические наследственные признак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пособность к интеллектуальной деятельност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пособность к трудов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Единство рас вида Человек разумный подтверждае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азной окраской и формой волос, разной пигментацией кож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лодовитостью потомства при смешанных браках, способностью к трудовой деятельности и абстрактному мышлению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пособностью к трудовой деятельности и разной пигментацией кож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пособностью к абстрактному мышлению, плодовитостью потомства при смешанных брак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Биологическими факторами эволюции человека являются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следственная изменчивость и отбор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зменение конечностей, связанное с трудовой деятельностью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есь комплекс эволюционных факторов и движущих сил эволюци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ямохожд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Эволюционная роль социальных факторов в антропогенезе заключается в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оздании условий для отбора социально значимых признаков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том, что трудовая деятельность привела к формированию второй сигнальной системы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том, что мясная пища, приготовленная на огне, способствовала укорочению кишечника и редукции слепой кишк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скорении естественного отбо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Механизм действия естественного отбора в современных популяциях человека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 играет существенной роли в связи с развитием социальных программ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еобладает стабилизирующий отбор и отбор на стресс-устойчивость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еобладает отбор на увеличение продолжительности жизни и увеличение линейных размеров тел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еобладает дизруптивный отбо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Индивидуальный отбор на ранних этапах антропогенеза формировал преимущественн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оциальную организацию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орфофизиологические особенности организации человеческого тип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веденческие реакции; 4) пищевые предпочт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Групповой отбор на ранних этапах антропогенеза совершенствовал преимущественно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оциальную организацию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орфофизиологические особенности организации человеческого типа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веденческие реакции; 4) пищевые предпочт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знаки, позволяющие отнести человека к отряду Приматы, следующие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 ранних этапах эмбрионального развития внутренний скелет представлен хордой, полость глотки содержит жаберные щели, нервная трубка закладывается на спинной стороне, тело имеет двустороннюю симметрию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ередние конечности хватательного типа, наличие ногтей, одна пара сосков молочных желез, расположение глаз в одной плоскости, замена молочных зубов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 мере развития замена хорды на позвоночный столб, формирование черепа и челюстного аппарата, появление скелета парных свободных конечностей, наличие пяти отделов головного мозга, формирование сердца на брюшной стороне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звоночник разделен на пять отделов, кожа покрыта волосами и содержит потовые и сальные железы, наличие диафрагмы, четырехкамерного сердца, теплокров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Различия между расами человека — это результат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экологической изоляции; 2) географической изменчивости;</w:t>
      </w:r>
    </w:p>
    <w:p>
      <w:pPr>
        <w:pStyle w:val="11"/>
        <w:widowControl w:val="false"/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географической изоляции; 4) вой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знаки, позволяющие отнести человека к классу Млекопитающие, следующие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 ранних этапах эмбрионального развития внутренний скелет представлен хордой, полость глотки содержит жаберные щели, нервная трубка закладывается на спинной стороне, тело имеет двустороннюю симметрию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ередние конечности хватательного типа, наличие ногтей, одна пара сосков молочных желез, расположение глаз в одной плоскости, замена молочных зубов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 мере развития замена хорды на позвоночный столб, формирование черепа и челюстного аппарата, появление скелета парных свободных конечностей, наличие пяти отделов головного мозга, формирование сердца на брюшной стороне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звоночник разделен на пять отделов, кожа покрыта волосами и содержит потовые и сальные железы, наличие диафрагмы, четырехкамерного сердца, теплокров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знаки, позволяющие отнести человека к типу Хордовые, следующие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 ранних этапах эмбрионального развития внутренний скелет представлен хордой, полость глотки содержит жаберные щели, нервная трубка закладывается на спинной стороне, тело имеет двустороннюю симметрию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ередние конечности хватательного типа, наличие ногтей, одна пара сосков молочных желез, расположение глаз в одной плоскости, замена молочных зубов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 мере развития замена хорды на позвоночный столб, формирование черепа и челюстного аппарата, появление скелета парных свободных конечностей, наличие пяти отделов головного мозга, формирование сердца на брюшной стороне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звоночник разделен на пять отделов, кожа покрыта волосами и содержит потовые и сальные железы, наличие диафрагмы, четырехкамерного сердца, теплокров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знаки, позволяющие отнести человека к подтипу Позвоночные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 ранних этапах эмбрионального развития внутренний скелет представлен хордой, полость глотки содержит жаберные щели, нервная трубка закладывается на спинной стороне, тело имеет двустороннюю симметрию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ередние конечности хватательного типа, наличие ногтей, одна пара сосков молочных желез, расположение глаз в одной плоскости, замена молочных зубов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 мере развития замена хорды на позвоночный столб, формирование черепа и челюстного аппарата, появление скелета парных свободных конечностей, наличие пяти отделов головного мозга, формирование сердца на брюшной стороне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звоночник разделен на пять отделов, кожа покрыта волосами и содержит потовые и сальные железы, наличие диафрагмы, четырехкамерного сердца, теплокров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знаки, позволяющие отнести человека к подклассу Плацентарные: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звоночник разделен на пять отделов, кожа покрыта волосами и содержит потовые и сальные железы, наличие диафрагмы, четырехкамерного сердца, теплокровности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ередние конечности хватательного типа, наличие ногтей, одна пара сосков молочных желез, расположение глаз в одной плоскости, замена молочных зубов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личие матки и питание плода через плаценту;</w:t>
      </w:r>
    </w:p>
    <w:p>
      <w:pPr>
        <w:pStyle w:val="11"/>
        <w:widowControl w:val="false"/>
        <w:numPr>
          <w:ilvl w:val="1"/>
          <w:numId w:val="2"/>
        </w:numPr>
        <w:shd w:fill="auto" w:val="clear"/>
        <w:tabs>
          <w:tab w:val="clear" w:pos="624"/>
          <w:tab w:val="left" w:pos="851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 мере развития замена хорды на позвоночный столб, формирование черепа и челюстного аппарата, появление скелета парных свободных конечностей, наличие пяти отделов головного мозга, формирование сердца на брюшной стороне.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7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30"/>
        <w:sz w:val="30"/>
        <w:i w:val="false"/>
        <w:b w:val="false"/>
        <w:szCs w:val="30"/>
        <w:color w:val="000000"/>
        <w:lang w:val="ru-RU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70C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  <w:color w:val="000000"/>
      <w:position w:val="0"/>
      <w:sz w:val="30"/>
      <w:sz w:val="30"/>
      <w:szCs w:val="30"/>
      <w:vertAlign w:val="baseline"/>
      <w:lang w:val="ru-RU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648BCB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39"/>
      <w:szCs w:val="39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5pt">
    <w:name w:val="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4pt">
    <w:name w:val="Колонтитул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">
    <w:name w:val="Заголовок №2_"/>
    <w:qFormat/>
    <w:rPr>
      <w:sz w:val="34"/>
      <w:szCs w:val="34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9pt">
    <w:name w:val="Основной текст + 9 pt;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0"/>
      <w:sz w:val="18"/>
      <w:szCs w:val="18"/>
      <w:lang w:val="en-US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6"/>
      <w:szCs w:val="26"/>
    </w:rPr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59"/>
      <w:ind w:firstLine="440"/>
      <w:jc w:val="both"/>
    </w:pPr>
    <w:rPr>
      <w:szCs w:val="18"/>
    </w:rPr>
  </w:style>
  <w:style w:type="paragraph" w:styleId="22">
    <w:name w:val="Основной текст 2"/>
    <w:basedOn w:val="Normal"/>
    <w:qFormat/>
    <w:pPr>
      <w:autoSpaceDE w:val="false"/>
      <w:spacing w:lineRule="auto" w:line="259"/>
      <w:jc w:val="center"/>
    </w:pPr>
    <w:rPr>
      <w:szCs w:val="18"/>
      <w:lang w:val="be-BY"/>
    </w:rPr>
  </w:style>
  <w:style w:type="paragraph" w:styleId="3">
    <w:name w:val="Основной текст 3"/>
    <w:basedOn w:val="Normal"/>
    <w:qFormat/>
    <w:pPr>
      <w:autoSpaceDE w:val="false"/>
      <w:spacing w:lineRule="auto" w:line="278"/>
      <w:jc w:val="both"/>
    </w:pPr>
    <w:rPr>
      <w:szCs w:val="20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46"/>
      <w:ind w:firstLine="284"/>
      <w:jc w:val="both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88" w:before="60" w:after="0"/>
      <w:ind w:hanging="380"/>
      <w:jc w:val="both"/>
    </w:pPr>
    <w:rPr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445" w:before="0" w:after="300"/>
      <w:jc w:val="center"/>
      <w:outlineLvl w:val="0"/>
    </w:pPr>
    <w:rPr>
      <w:sz w:val="39"/>
      <w:szCs w:val="39"/>
    </w:rPr>
  </w:style>
  <w:style w:type="paragraph" w:styleId="Style21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exact" w:line="386" w:before="300" w:after="60"/>
      <w:outlineLvl w:val="1"/>
    </w:pPr>
    <w:rPr>
      <w:sz w:val="34"/>
      <w:szCs w:val="34"/>
    </w:rPr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Style24">
    <w:name w:val="Пояснительная записка"/>
    <w:basedOn w:val="3"/>
    <w:qFormat/>
    <w:pPr>
      <w:autoSpaceDE w:val="true"/>
      <w:spacing w:lineRule="auto" w:line="240"/>
      <w:ind w:left="57" w:firstLine="284"/>
    </w:pPr>
    <w:rPr>
      <w:sz w:val="24"/>
      <w:szCs w:val="24"/>
      <w:lang w:val="ru-RU"/>
    </w:rPr>
  </w:style>
  <w:style w:type="paragraph" w:styleId="Refs">
    <w:name w:val="Refs."/>
    <w:basedOn w:val="Normal"/>
    <w:qFormat/>
    <w:pPr>
      <w:tabs>
        <w:tab w:val="clear" w:pos="624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59:00Z</dcterms:created>
  <dc:creator>ДИМА&amp;ГАЛЯ</dc:creator>
  <dc:description/>
  <cp:keywords/>
  <dc:language>en-US</dc:language>
  <cp:lastModifiedBy>1</cp:lastModifiedBy>
  <cp:lastPrinted>2014-03-22T11:55:00Z</cp:lastPrinted>
  <dcterms:modified xsi:type="dcterms:W3CDTF">2014-05-30T10:54:00Z</dcterms:modified>
  <cp:revision>24</cp:revision>
  <dc:subject/>
  <dc:title>Министерство образования Республики Беларусь</dc:title>
</cp:coreProperties>
</file>