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/>
      </w:pPr>
      <w:bookmarkStart w:id="0" w:name="bookmark1"/>
      <w:bookmarkEnd w:id="0"/>
      <w:r>
        <w:rPr>
          <w:b/>
          <w:sz w:val="40"/>
          <w:szCs w:val="40"/>
        </w:rPr>
        <w:t xml:space="preserve">Тестовая контрольная работа по курсу «Теория эволюции» для студентов очной и заочной формы обучения 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  <w:bookmarkStart w:id="1" w:name="bookmark1"/>
      <w:bookmarkStart w:id="2" w:name="bookmark1"/>
      <w:bookmarkEnd w:id="2"/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 w:before="0" w:after="120"/>
        <w:ind w:firstLine="567"/>
        <w:jc w:val="both"/>
        <w:rPr/>
      </w:pPr>
      <w:r>
        <w:rPr>
          <w:b/>
          <w:sz w:val="36"/>
          <w:szCs w:val="36"/>
        </w:rPr>
        <w:t>7 Проблемы макроэволю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Индивидуальное развитие особи (от момента рождения до смерти)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жизнь; 2) живое тело; 3) онтогенез; 4) филогене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Историческое развитие органических форм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знь; 2) живое тело; 3) онтогенез; 4) филогене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Три пути биологического прогресса </w:t>
      </w:r>
      <w:r>
        <w:rPr>
          <w:smallCaps/>
          <w:sz w:val="30"/>
          <w:szCs w:val="30"/>
        </w:rPr>
        <w:t xml:space="preserve">в </w:t>
      </w:r>
      <w:r>
        <w:rPr>
          <w:sz w:val="30"/>
          <w:szCs w:val="30"/>
        </w:rPr>
        <w:t>макроэволюции выдели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. Северцов; 2) И. Шмальгаузен; </w:t>
      </w:r>
    </w:p>
    <w:p>
      <w:pPr>
        <w:pStyle w:val="11"/>
        <w:widowControl w:val="false"/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Ж.Б. Ламарк; 4) В. Вернад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ультатом эволюции не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е ископаемых форм древних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ногообразие современных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мирание редких видов расте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способленность организмов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Большое разнообразие видов птиц, связанное препмущественно с преобразованием клюва и крыльев,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роморфоза; 2) идиоадаптации;</w:t>
      </w:r>
    </w:p>
    <w:p>
      <w:pPr>
        <w:pStyle w:val="11"/>
        <w:widowControl w:val="false"/>
        <w:shd w:fill="auto" w:val="clear"/>
        <w:tabs>
          <w:tab w:val="clear" w:pos="624"/>
          <w:tab w:val="left" w:pos="284" w:leader="none"/>
          <w:tab w:val="left" w:pos="567" w:leader="none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егенерации; 4) специ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иогенетический закон сформулирова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. Бэр; 2) Т. Морган; 3) Э. Геккель; 4) А.Опарин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клад А.Н. Северцова в развитне эволюцнонной теории состоит в том, что он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формулировал биогенетический закон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определил основные направления эволюции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азал существование переходных фор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восстановил филогенетические ря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иогенетический закон подтвержд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м зародышей различных классов позвоночны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илогенетическими ряд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копаемыми переходными форм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онной изменчив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явление в эмбриогенезе на личиночных стадиях новых признаков, изменяюшнх морфологию и интенсифицирующих жизнедеятельность взрослого организма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егенерация; 2) ценогенез; 3) ароморфоз; 4) идиоадап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кон зародышевого сходства был сформулирован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Э. Геккелем и Ф. Мюллером; 2) К. Бэром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</w:rPr>
        <w:t>3) М. Шлейденом и Т. Шванном; 4) Ж. Бюффо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оль закона зародышевого сходства в доказательстве эволюции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зволяет восстановить вид предковых фор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ет возможность определить этап, на котором возникают достоверные расхожд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ражает ход микро- и макроэволюции внутри таксон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ет возможность выявления родственных отношений между такс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нцип рекапитуляции (в ходе эмбрионального развития животные проходят личиночные стадии предковых форм) был сформулирован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К. Бэром; 2) Э. Геккелем и Ф. Мюллером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</w:rPr>
        <w:t>3) Ч. Дарвином; 4) Ж. Бюффо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рмулировка закона зародышевого сходства следующа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нтогенез есть краткое и быстрое повторение филогенез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м более ранние стадии индивидуального развития исследуются, тем больше сходства обнаруживается между различными организм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потомков, рождающихся на свет, много больше числа, которое может найти себе пропит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хождение признаков у родственных форм происходит под влиянием различных услови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рмулировка биогенетического закон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нтогенез есть краткое и быстрое повторение филогенез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м более ранние стадии индивидуального развития исследуются, тем больше сходства обнаруживается между различными организм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потомков, рождающихся на свет, много больше числа, которое может найти себе пропит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расхождение признаков у родственных форм происходит под влиянием различных услови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«Онтогенез есть краткое и быстрое повторение филогенеза». Так формулиру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зародышевого сходства; 2) биогенетический закон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эволюционная теория; 4) теория эмбриогене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Онтогенез – это краткое повторение филогенез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определенных условиях окружающей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эмбриональном период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остэмбриональном период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т правильного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еный, который решил проблему прогрессивной эволюции, оставленную еще Ламарком, с позиции дарвинизма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. Опарин; 2) И. Шмальгаузен;</w:t>
      </w:r>
    </w:p>
    <w:p>
      <w:pPr>
        <w:pStyle w:val="11"/>
        <w:widowControl w:val="false"/>
        <w:shd w:fill="auto" w:val="clear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. Северцов; 4) В. Вернад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ультатом макроэволюции является появление на суш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ютика; 2) клевера лугового и клевера горного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цветковых растений; 4) зонтичных рас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Макроэволюция – это процесс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видовых преобразова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я генетического состава популяц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водящий к образованию крупных систематических групп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водящий к образованию новых в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Макроэволюц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ближение признаков в пределах разных систематических групп живых организмов, возникшее при воздействии относительно одинаковых условий существования на ход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ые процессы, протекающие внутри вида и ведущий к образованию новых видов, которые происходят на основе наследственной изменчивости под контролем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ый процесс образования из видов, возникших в результате микроэволюции, новых родов, из родов новых семейств и т.д.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ношения организмов с условиями среды и другими живыми особ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вергенц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ближение признаков в пределах разных систематических групп живых организмов, возникшее при воздействии относительно одинаковых условий существования на ход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ые процессы, протекающие внутри вида и ведущие к образованию новых видов, которые происходят на основе наследственной изменчивости под контролем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ый процесс образования из видов, возникших в результате микроэволюции, новых родов, из родов – новых семейств и т.д.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ношения организмов с условиями среды и другими живыми особ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ивергенц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ительные изменения организмов, приобретаемые путем понижения уровня общей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ближение признаков в пределах разных систематических групп живых организмов, возникшее при воздействии относительно одинаковых условий существования на ход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хождение признаков в пределах популяции, вида, возникающее под действием естественного отбора и приводящее к образованию новых видов, родов, классов и т.д.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ый процесс образования из видов, возникших в результате микроэволюции, новых родов, из родов – новых семейств и т.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зультат конвергенции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тавизмы; 2) гомологичные орган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рудименты; 4) аналогичные орг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оморфозы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ительные изменения организмов, приобретаемые путем понижения уровня общей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хождение признаков в пределах популяции, вида, возникающее под действием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способительные изменения общего значения, повышающие уровень организации и жизнеспособность особей, популяций,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астные приспособительные изменения, полезные в данной среде обитания, возникающие без изменения общего уровня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иоадаптации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ительные изменения организмов, приобретаемые путем понижения уровня общей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хождение признаков в пределах популяции, вида, возникающее под действием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ительные изменения общего значения, повышающие уровень организации и жизнеспособность особей, популяций, видов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ные приспособительные изменения, полезные в данной среде обитания, возникающие без изменения общего уровня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генерац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ительные изменения организмов, приобретаемые путем понижения уровня общей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хождение признаков в пределах популяции, вида, возникающее под действием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способительные изменения общего значения, повышающие уровень организации и жизнеспособность особей, популяций,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ные приспособительные изменения, полезные в данной среде обитания, возникающие без изменения общего уровня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 xml:space="preserve">Наличие присосок и крючков на теле паразитических плоских червей для прикрепления к телу хозяина является примером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роморфоза; 2) атавизмов; 3) идиоадаптации; 4) деген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ольшая плодовитость паразитических плоских червей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тавизмов; 2) ароморфоза; 3) дегенерации; 4) идиоадап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рощение строения или отсутствие пищеварительной системы и органов чувств у паразитических плоских червей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  <w:tab w:val="left" w:pos="2977" w:leader="none"/>
          <w:tab w:val="left" w:pos="5387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вергенции; 2)</w:t>
        <w:tab/>
        <w:t>идиоадаптации; 3)</w:t>
        <w:tab/>
        <w:t>дегенерации; 4) ар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оморфозом у позвоночных животных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троение позвоночника; 2) форма тел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ве пары конечностей; 4) два круга крово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иоадаптацией у растений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ойное оплодотворе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явление цвет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ркая окраска венчика у насекомоопыляемых расте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множение семе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современном этапе плауны и хвощи находятся на стади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морфологического регресса; 2) биологического прогресс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биологического регресса; 4) морфологического прогр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е полового процесса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дегенерации; 2) идиоадаптаци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роморфоза; 4) диверг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е многоклеточности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0" w:leader="none"/>
          <w:tab w:val="left" w:pos="851" w:leader="none"/>
          <w:tab w:val="left" w:pos="993" w:leader="none"/>
          <w:tab w:val="left" w:pos="2977" w:leader="none"/>
          <w:tab w:val="left" w:pos="5103" w:leader="none"/>
          <w:tab w:val="left" w:pos="7371" w:leader="none"/>
          <w:tab w:val="left" w:pos="9070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вергенции; 2)</w:t>
        <w:tab/>
        <w:t xml:space="preserve">дегенерации; </w:t>
      </w:r>
    </w:p>
    <w:p>
      <w:pPr>
        <w:pStyle w:val="11"/>
        <w:widowControl w:val="false"/>
        <w:shd w:fill="auto" w:val="clear"/>
        <w:tabs>
          <w:tab w:val="clear" w:pos="624"/>
          <w:tab w:val="left" w:pos="0" w:leader="none"/>
          <w:tab w:val="left" w:pos="851" w:leader="none"/>
          <w:tab w:val="left" w:pos="993" w:leader="none"/>
          <w:tab w:val="left" w:pos="2977" w:leader="none"/>
          <w:tab w:val="left" w:pos="5103" w:leader="none"/>
          <w:tab w:val="left" w:pos="7371" w:leader="none"/>
          <w:tab w:val="left" w:pos="9070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</w:t>
        <w:tab/>
        <w:t>идиоадаптации; 4) ар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роморфозы приводят к образованию новых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идов; 2) родов; 3) семейств; 4) тип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диоадаптации способствуют появлению новых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лассов; 2) царств; 3) видов; 4) тип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т факт, что в результате перехода скатов и камбал к донному образу жизни, у них сплюснутое тело, появилась покровительственная окраска и другие средства защиты от врагов,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дегенерации; 2) ароморфозов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993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диоадаптаций; 4) нет правильного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прощение строения растения-паразита повилики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дивергенции; 2) дегенераци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роморфоза; 4)  идиоадап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оморфозом у позвоночных животных является налич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вух пар конечностей; 2) хорды; 3) выделительной систем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) преобразование конечностей у млекопитаю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дивергенции признаков у организмов приводя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дификации; 2) комбинативная изменчивость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мутации; 4) соотносительная и индивидуальная изменчив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иоадаптацией у растений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явление цветков; 2) появление стебля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приспособления к опылению; 4) размножение семе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нообразие вьюрков на Галапагосских островах является результат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онвергенции; 2)  дегенераци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идиоадаптации; 4)  диверг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сутствие у паразитических ленточных червей системы пищеварения является результат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онвергенции; 2) дегенераци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идиоадаптации; 4) ар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вергенция признаков наблюдается 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олка и лисицы; 2) акулы и дельфина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мыши и зайца; 4) гусеницы и со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роморфозом у растений является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доизменение побега; 2) видоизменение корня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видоизменение листа; 4) появление пл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Примером ароморфоза в органическом мире является                         (-ются)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биоз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пособление к распространению семян и пло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дукция корней у цветковых расте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разование хлорофил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стопадность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оморфоз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иоадапт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генер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лл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имбиоз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роморфоза; 2) идиоадаптаци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дегенерации; 4)  алл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втотрофное питание у растений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оморфоза; 2) идиоадаптаци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дегенерации; 4) алл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дукция многоклеточных заростков у семенных растений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оморфоза; 2) идиоадаптаци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дегенерации; 4) алл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ом идиоадаптации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дукция заростка; 2) формирование цветк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появление различных жизненных форм; 4) появление яд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ом дегенерации у растений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деление свободного кислоро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дукция архегониев у покрытосеменных расте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гетативное размноже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ршенствование спорофи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ом ароморфоза у растений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явление двойного оплодотворени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стопадность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) многообразие соцвети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  <w:lang w:val="be-BY"/>
        </w:rPr>
        <w:t>4) приспособление к различным агентам опы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мером идиоадаптации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ршенствование спорофит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рмирование семен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идоизменение вегетативных орган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витие двух типов спор (крупных и мелки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явление у земноводных в процессе эволюции трехкамерного сердца, двух кругов кровообращения – пример развития органического мира по пут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иоадаптации; 2) ароморфоз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дегенерации; 4) алломорф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 А.Н. Северцову, к путям эволюции не относи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егенерация; 2) дивергенция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ароморфоз; 4) идиоадап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Определите путь биологического прогресса, который можно назвать «ствол эволюционного дерева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иоадаптации; 2) ароморфоз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дегенерация; 4) регр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>Определите путь биологического прогресса, который можно назвать «ветвями эволюционного древа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иоадаптации; 2) ароморфоз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дегенерация; 4) регр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пределите среди перечисленных эволюционных изменений идиоадаптацию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явление легочного дыхания у земноводны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явление четырехкамерного сердца и теплокровности у птиц и млекопитающи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зникновение покровительственной окраски у насекомы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явление многоклеточных растений и живо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 xml:space="preserve">Дивергенцией называется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хождение признака в эволюционном процесс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хождение признаков в эволюционном процесс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заимопроникновение ареалов двух вид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be-BY"/>
        </w:rPr>
        <w:t xml:space="preserve">образование изолированных групп внутри популя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упрощению уровня организации вед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вергенция; 2) регенерация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  <w:lang w:val="be-BY"/>
        </w:rPr>
        <w:t>3) дегенерация; 4) диверген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кое повышение уровня организации живого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генерацией; 2) ароморфозом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идиоадаптацией; 4) диверген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способление камбаловых рыб и скатов к жизни на дне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вергенции; 2) идиоадаптаци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ароморфоза; 4) реген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егенерация связана с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сивным, паразитическим образом жизн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онтанными мутация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тоянством условий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сивным, паразитическим образом жизни, постоянством услови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ом ароморфоза является образование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дов; 2) семейств; 3) видов; 4) от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идиоадаптации в мире животных не могут появиться новы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</w:rPr>
      </w:pPr>
      <w:r>
        <w:rPr>
          <w:sz w:val="30"/>
          <w:szCs w:val="30"/>
          <w:lang w:val="be-BY"/>
        </w:rPr>
        <w:t>популяции; 2) виды; 3) роды и семейства; 4) классы</w:t>
      </w:r>
      <w:r>
        <w:rPr>
          <w:sz w:val="30"/>
          <w:szCs w:val="30"/>
        </w:rPr>
        <w:t xml:space="preserve"> и отря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елите главный ароморфоз в мире растений в мезозойскую эр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кращение численности папоротни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явление и распространение покрытосеменных расте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ход растений на суш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господство</w:t>
      </w:r>
      <w:r>
        <w:rPr>
          <w:sz w:val="30"/>
          <w:szCs w:val="30"/>
        </w:rPr>
        <w:t xml:space="preserve"> голосеменных рас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тный переход части млекопитающих к морской среде обитания (дельфины и киты)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оморфоза; 2) дегенераци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регресса; 4) идиоадап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ути достижения биологического прогресс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оморфоз; 2) идиоадаптация и ароморфоз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  <w:lang w:val="be-BY"/>
        </w:rPr>
        <w:t>3) дегенерация и ароморфоз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  <w:lang w:val="be-BY"/>
        </w:rPr>
        <w:t>4) ароморфоз</w:t>
      </w:r>
      <w:r>
        <w:rPr>
          <w:sz w:val="30"/>
          <w:szCs w:val="30"/>
        </w:rPr>
        <w:t>, дегенерация и идиоадапт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ути достижения биологического прогресс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оморфоз, дивергенция, дегенерац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оморфоз, дегенерация, идиоадаптация, ценогенез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вергенция, дивергенция, идиоадаптац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конве</w:t>
      </w:r>
      <w:r>
        <w:rPr>
          <w:sz w:val="30"/>
          <w:szCs w:val="30"/>
        </w:rPr>
        <w:t>ргенция, дегенерация, ароморфо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Изменения частного характера, имеющие адаптивное значение, но не переводящие организм на качественно новый уровень организации,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генерация; 2) ценогенез; 3) ароморфоз; 4) идиоадап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менения, ведущие к качественному изменению уровня организации,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дегенерация; 2) ценогенез; 3) ароморфоз; 4) идиоадап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прощение строения, морфофизиологическая деградац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егенерация; 2) ценогенез; 3) ароморфоз; 4) идиоадап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ивергенц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разование изолированной группы внутри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хождение признаков в процессе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хождение признаков в процессе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объединение</w:t>
      </w:r>
      <w:r>
        <w:rPr>
          <w:sz w:val="30"/>
          <w:szCs w:val="30"/>
        </w:rPr>
        <w:t xml:space="preserve"> нескольких популяций в од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вергенц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разование изолированной группы внутри поп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хождение признаков в процессе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хождение признаков в процессе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объединение нескольких</w:t>
      </w:r>
      <w:r>
        <w:rPr>
          <w:sz w:val="30"/>
          <w:szCs w:val="30"/>
        </w:rPr>
        <w:t xml:space="preserve"> популяций в од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хождение признаков у родственных форм под влиянием условий среды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икроэволюция; 2) конвергенция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дивергенция; 4) видообраз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явление сходных признаков у неродственных форм под влиянием сходства условий среды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икроэволюция; 2) конвергенция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дивергенция; 4) видообраз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роморфоз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стные приспособительные изменения, полученные в данной среде обитания, возникающие без изменения общего уровня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пособительные изменения общего значения, повышающие уровень организации и жизнеспособность особей популяции,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пособительные изменения организмов, приобретаемые путем понижения уровня общей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явление возврата</w:t>
      </w:r>
      <w:r>
        <w:rPr>
          <w:sz w:val="30"/>
          <w:szCs w:val="30"/>
        </w:rPr>
        <w:t xml:space="preserve"> к признакам пред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диоадаптац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стные приспособительные изменения, полученные в данной среде обитания, возникающие без изменения общего уровня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пособительные изменения общего значения, повышающие уровень организации и жизнеспособность особей популяции,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пособительные изменения организмов, приобретаемые путем понижения уровня общей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явление</w:t>
      </w:r>
      <w:r>
        <w:rPr>
          <w:sz w:val="30"/>
          <w:szCs w:val="30"/>
        </w:rPr>
        <w:t xml:space="preserve"> возврата к признакам пред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щая дегенерация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астные приспособительные изменения, полученные в данной среде обитания, возникающие без изменения общего уровня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пособительные изменения общего значения, повышающие уровень организации и жизнеспособность особей популяции,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способительные изменения организмов, приобретаемые путем понижения уровня общей организа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явление</w:t>
      </w:r>
      <w:r>
        <w:rPr>
          <w:sz w:val="30"/>
          <w:szCs w:val="30"/>
        </w:rPr>
        <w:t xml:space="preserve"> возврата к признакам пред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ки, существенно превышающие общий уровень анатомо-морфологической организации организмов, называ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уперморфозы; 2) ароморфозы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гиперморфозы; 4) идиоадап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Примерами ароморфоза являются появлен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ыла у летучей мыши; 2) легких у земноводных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  <w:lang w:val="be-BY"/>
        </w:rPr>
        <w:t>3) теплокровности у птиц; 4) ядовитых</w:t>
      </w:r>
      <w:r>
        <w:rPr>
          <w:sz w:val="30"/>
          <w:szCs w:val="30"/>
        </w:rPr>
        <w:t xml:space="preserve"> желез у зм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систентные формы («живые ископаемые») сохранились в результат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иологического прогресса; 2) биологической стабилизаци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  <w:lang w:val="be-BY"/>
        </w:rPr>
        <w:t>3) биологического регресса; 4) естественного</w:t>
      </w:r>
      <w:r>
        <w:rPr>
          <w:sz w:val="30"/>
          <w:szCs w:val="30"/>
        </w:rPr>
        <w:t xml:space="preserve"> от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ом дегенерации является отсутств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ечностей у змей; 2) органов пищеварения у бычьего цепня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  <w:lang w:val="be-BY"/>
        </w:rPr>
        <w:t>3) четырех пар конечностей; 4) ядовитых</w:t>
      </w:r>
      <w:r>
        <w:rPr>
          <w:sz w:val="30"/>
          <w:szCs w:val="30"/>
        </w:rPr>
        <w:t xml:space="preserve"> желез у пито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шнее сходство сумчатого и обыкновенного крота служит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ивергенции; 2) параллелизма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 идиоадаптации; 4)  конверг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ним из главных направлений эволюции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иоадаптация; 2) биологический прогресс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  <w:lang w:val="be-BY"/>
        </w:rPr>
        <w:t>3) дегенерация; 4) ароморфо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й прогресс характеризу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величение числа особей вида, сужением ареала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величение числа особей вида, расширением ареала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меньшение числа особей вида, сужением ареала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уменьшение</w:t>
      </w:r>
      <w:r>
        <w:rPr>
          <w:sz w:val="30"/>
          <w:szCs w:val="30"/>
        </w:rPr>
        <w:t xml:space="preserve"> числа особей вида, расширением ареала ви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й регресс характеризу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величение числа особей вида, сужением ареала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величение числа особей вида, расширением ареала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меньшение числа особей вида, сужением ареала ви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уменьшение</w:t>
      </w:r>
      <w:r>
        <w:rPr>
          <w:sz w:val="30"/>
          <w:szCs w:val="30"/>
        </w:rPr>
        <w:t xml:space="preserve"> числа особей вида, расширением ареала ви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ароморфоз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водят к образованию мелких таксономических единиц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вышают общий уровень организации и жизнедеятельности организм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 сохраняются при дальнейшей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являются</w:t>
      </w:r>
      <w:r>
        <w:rPr>
          <w:sz w:val="30"/>
          <w:szCs w:val="30"/>
        </w:rPr>
        <w:t xml:space="preserve"> приспособлениями к конкретным условиям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идиоадаптаций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водят к образованию крупных таксономических единиц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храняются при дальнейшей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вляются приспособлениями к конкретным условиям сред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овышают общий уровень организации и жизнедеятельности организ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Ароморфозами протерозойской эры явля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кни и органы у расте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евые органы хордовы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ногоклеточн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эукариотические</w:t>
      </w:r>
      <w:r>
        <w:rPr>
          <w:sz w:val="30"/>
          <w:szCs w:val="30"/>
        </w:rPr>
        <w:t xml:space="preserve"> кле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роморфозом палеозойской эры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кни и органы у растен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евые органы хордовы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ногоклеточн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эукариотические</w:t>
      </w:r>
      <w:r>
        <w:rPr>
          <w:sz w:val="30"/>
          <w:szCs w:val="30"/>
        </w:rPr>
        <w:t xml:space="preserve"> кле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роморфоз мезозойской эры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овой процесс; 2) органы воздушного дыхания у животных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  <w:lang w:val="be-BY"/>
        </w:rPr>
        <w:t>3) цветок и плод у растений; 4) многоклеточ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роморфоз кайнозойской эры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иворождение; 2) развитая кора головного мозг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  <w:lang w:val="be-BY"/>
        </w:rPr>
        <w:t>3) цветок и плод у растений; 4) плотные</w:t>
      </w:r>
      <w:r>
        <w:rPr>
          <w:sz w:val="30"/>
          <w:szCs w:val="30"/>
        </w:rPr>
        <w:t xml:space="preserve"> оболочки яй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роморфоз архейской эры – эт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евые органы хордовых; 2) фотосинтез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3) система органов животных; 4) ткани</w:t>
      </w:r>
      <w:r>
        <w:rPr>
          <w:sz w:val="30"/>
          <w:szCs w:val="30"/>
        </w:rPr>
        <w:t xml:space="preserve"> и органы у рас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вергенция признаков наблюдается 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лка и собаки; 2) кота и мыш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тицы и бабочки; 4) крота и землерой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е сходных форм тела у акуловых, ихтиозавров и китообразных является примером следующего развит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араллельного; 2) дивергентного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онвергентного; 4) все ответы вер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конвергентном развитии сходство между неродственными организмами быва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лько во внутреннем строен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 внутреннем и внешнем строен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лько во внешнем строен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т вообще схо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витие саблезубости у различных представителей подсемейств кошачьих является примером следующего развит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араллельного; 2) дивергентного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онвергентного; 4) все ответы вер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цесс эволюционного развития в сходном направлении двух или нескольких первоначально дивергировавших групп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нвергенция; 2) параллелизм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ивергенция; 4) идиоадап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зависимое образование различных признаков у родственных организмов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нвергенция; 2) параллелизм; 3) дивергенция; 4) ароморфо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цесс эволюционного развития двух или более неродственных групп в сходном направлении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онвергенция; 2) параллелизм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  <w:lang w:val="be-BY"/>
        </w:rPr>
      </w:pPr>
      <w:r>
        <w:rPr>
          <w:sz w:val="30"/>
          <w:szCs w:val="30"/>
        </w:rPr>
        <w:t>3) дивергенция; 4) идиоадап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явление различных форм и окрасок цветков связано с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роморфозом; 2) биологическим прогрессом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диоадаптацией; 4) биологическим регрессом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30"/>
        <w:sz w:val="30"/>
        <w:i w:val="false"/>
        <w:b w:val="false"/>
        <w:szCs w:val="30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position w:val="0"/>
      <w:sz w:val="30"/>
      <w:sz w:val="30"/>
      <w:szCs w:val="30"/>
      <w:vertAlign w:val="baseline"/>
      <w:lang w:val="ru-RU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59"/>
      <w:jc w:val="center"/>
    </w:pPr>
    <w:rPr>
      <w:szCs w:val="18"/>
      <w:lang w:val="be-BY"/>
    </w:rPr>
  </w:style>
  <w:style w:type="paragraph" w:styleId="3">
    <w:name w:val="Основной текст 3"/>
    <w:basedOn w:val="Normal"/>
    <w:qFormat/>
    <w:pPr>
      <w:autoSpaceDE w:val="false"/>
      <w:spacing w:lineRule="auto" w:line="278"/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sz w:val="34"/>
      <w:szCs w:val="34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4">
    <w:name w:val="Пояснительная записка"/>
    <w:basedOn w:val="3"/>
    <w:qFormat/>
    <w:pPr>
      <w:autoSpaceDE w:val="true"/>
      <w:spacing w:lineRule="auto" w:line="240"/>
      <w:ind w:left="57" w:firstLine="284"/>
    </w:pPr>
    <w:rPr>
      <w:sz w:val="24"/>
      <w:szCs w:val="24"/>
      <w:lang w:val="ru-RU"/>
    </w:rPr>
  </w:style>
  <w:style w:type="paragraph" w:styleId="Refs">
    <w:name w:val="Refs."/>
    <w:basedOn w:val="Normal"/>
    <w:qFormat/>
    <w:pPr>
      <w:tabs>
        <w:tab w:val="clear" w:pos="624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9:00Z</dcterms:created>
  <dc:creator>ДИМА&amp;ГАЛЯ</dc:creator>
  <dc:description/>
  <cp:keywords/>
  <dc:language>en-US</dc:language>
  <cp:lastModifiedBy>1</cp:lastModifiedBy>
  <cp:lastPrinted>2014-03-22T11:55:00Z</cp:lastPrinted>
  <dcterms:modified xsi:type="dcterms:W3CDTF">2014-05-30T10:50:00Z</dcterms:modified>
  <cp:revision>24</cp:revision>
  <dc:subject/>
  <dc:title>Министерство образования Республики Беларусь</dc:title>
</cp:coreProperties>
</file>