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/>
      </w:pPr>
      <w:bookmarkStart w:id="0" w:name="bookmark1"/>
      <w:bookmarkEnd w:id="0"/>
      <w:r>
        <w:rPr>
          <w:b/>
          <w:sz w:val="40"/>
          <w:szCs w:val="40"/>
        </w:rPr>
        <w:t xml:space="preserve">Тестовая контрольная работа по курсу «Теория эволюции» для студентов очной и заочной формы обучения </w:t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 w:before="0" w:after="120"/>
        <w:ind w:firstLine="567"/>
        <w:jc w:val="both"/>
        <w:rPr>
          <w:b/>
          <w:b/>
          <w:sz w:val="36"/>
          <w:szCs w:val="36"/>
        </w:rPr>
      </w:pPr>
      <w:bookmarkStart w:id="1" w:name="bookmark1"/>
      <w:bookmarkEnd w:id="1"/>
      <w:r>
        <w:rPr>
          <w:b/>
          <w:sz w:val="36"/>
          <w:szCs w:val="36"/>
        </w:rPr>
        <w:t>6 Вид – основной этап эволюционного процесса. Видообразование – результат микроэволю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644" w:hanging="77"/>
        <w:jc w:val="both"/>
        <w:rPr>
          <w:sz w:val="30"/>
          <w:szCs w:val="30"/>
        </w:rPr>
      </w:pPr>
      <w:r>
        <w:rPr>
          <w:sz w:val="30"/>
          <w:szCs w:val="30"/>
        </w:rPr>
        <w:t>Элементарной единицей живой природы К. Линней счита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ь; 2) популяцию; 3) вид; 4) сем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Видом называется совокупность особей, которая характеризуется следующими признакам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исхождением от общего предка и единым генетическим аппа</w:t>
        <w:softHyphen/>
        <w:t>рато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м морфологических и биохимических призна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вободным скрещиванием в природных условиях и плодовитым потомством, а также распространением на определенном участке Земли в сходных экологических условия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исхождением от общего предка и единым генетическим аппаратом сходством морфологических и биохимических признаков, свободным скрещиванием в природных условиях и плодовитым потомством, а также распространением на определённом участке Земли в сходных экологических услов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сказывание «видов мы насчитываем столько, сколько различных форм было создано вначале» принадлежи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284" w:leader="none"/>
          <w:tab w:val="left" w:pos="567" w:leader="none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К. Линнею; 2) Ж.Б. Ламарку; 3) Ж. Бюффону; 4) Ч. Дарв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ультатом микроэволюции является возникновен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млекопитающих; 2) зайца русака; 3) птиц; 4) ры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дообразование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зультат длительного исторического развития, в ходе которого одни виды вымирали, другие приспособились к условиям существования и не менялись, третьи дали начало более высокоорганизованным группам организм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разование нового вида путем освоения популяцией нового местообитания в пределах ареала данного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разование нового вида путем географической изоляции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разование новых видов под действием естественного отбора в процессе исторического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ографическое видообразование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зультат длительного исторического развития, в ходе которого одни виды вымирали, другие приспособились к условиям существования и не менялись, третьи дали начало более высокоорганизованным группам организм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разование нового вида путем освоения популяцией нового местообитания в пределах ареала данного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разование нового вида путем географической изоляции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разование новых видов под действием естественного отбора в процессе исторического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Экологическое видообразование – это </w:t>
      </w:r>
      <w:r>
        <w:rPr>
          <w:sz w:val="30"/>
          <w:szCs w:val="30"/>
        </w:rPr>
        <w:t>результат длительного исторического развития, в ходе которог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и виды вымирали, другие приспособились к условиям существования и не менялись, третьи дали начало более высокоорганизованным группам организм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разование нового вида путем освоения популяцией нового местообитания в пределах ареала данного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разование нового вида путем географической изоляции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разование новых видов под действием естественного отбора в процессе исторического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иологический вид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истема потенциально скрещивающихся популя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окупность свободно скрещивающихся особ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етически закрытая система, репродуктивно изолированная от других подобных систе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окупность особей, похожих по внешним признак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ным критерием вида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етическ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атомо-морфологическ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продуктивны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и один из критериев не является глав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итерием вида является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пуляционный; 2) соотносительны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физиологический; 4) модификацио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природе виды различаются совокупностью признаков, называемых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генофондом; 2) критерием вида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</w:rPr>
        <w:t>3) структурой вида; 4) экстерье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зиологический критерий вида определя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внешнего и внутреннего строения особей одного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ь образовывать специфические белки и другие органические веще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всех жизненных процесс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ленность к определенным условиям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кологический критерий вида определя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ходство внешнего и внутреннего строения особей одного вида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пособность образовывать специфические белки и другие органические вещества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ходство всех жизненных процессов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ленность к определенным условиям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иохимический критерий вида определя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внешнего и внутреннего строения особей одного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ь образовывать специфические белки и другие органические веще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всех жизненных процесс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ленность к определенным условиям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ля характеристики вида необходимо использовать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лько морфологический критер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морфологический и генетический критерии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рфологический, физиологический и экологический критер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окупность всех критери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Критерием вида, определяющимся гомологичными органами,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изиологический; 2) морфологически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географический; 4) генетиче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итерием вида, определяющимся репродуктивной изоляцией,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физиологический; 2) морфологически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географический; 4) генетиче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Критерием вида, определяющимся контрастирующими признаками,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изиологический; 2) морфологически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биохимический; 4) генетиче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итерием вида, определяющимся его ареалом, является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кологический; 2) морфологически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географический; 4) генетиче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рфологический критерий вида подразумева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особей вида во внешнем и внутреннем строен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у особей обмена вещест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инаковую форму, размеры и число хромосо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среды обитания особей ви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 перечисленных видов растений выберите тот, который не имеет гибридогенного происхожден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и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ирис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перстян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шен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Вид – это историческая категория, так как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уществует в природе реальн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уществует лишь определенное время, постепенно, в результате дивергенции, распадаясь на новые подви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ключает в себя совокупность особей, характеризующихся происхождением от общего пред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ключает в себя совокупность особей, характеризующихся распространением на определенном участке Земли в сходных экологических услов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временная классификация растений и животных в отличие от линнеевской системы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читывает признаки родства ныне живущих и вымерших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ражает ход эволюции, разрушает легенды о постоянстве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атериалистически объясняет развитие жизн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читывает признаки родства ныне живущих и вымерших видов, отражает ход эволюции, разрушает легенды о постоянстве видов, материалистически объясняет развитие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ид распадается на новые подвиды в результат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онвергенции; 2) дивергенци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идиоадаптации; 4) ар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носительность генетического критерия вида объясн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уществованием видов-двойни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падением ареалов различных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падением числа хромосом у различных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личием самцов от сам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носительность морфологического критерия вида объясн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уществованием видов-двойни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падением ареалов различных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падением числа хромосом у различных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личием самцов от сам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уществование пяти видов лютиков, сформировавшихся в разных местообитаниях, является примером видообразован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ографическ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кологическ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ографического, экологическ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т правильного ответа, так как формирование различных видов лютиков не связано с видообразова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пад вида на новые подвиды происходит вследств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ографической изо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воения новых условий обитания и хозяйственной деятельности челове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ндивидуальной изменчивости и закрепления новых призна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ографической изоляции, освоения новых условий обитания и хозяйственной деятельности человека, индивидуальной изменчивости и закрепления новых признаков</w:t>
      </w:r>
      <w:r>
        <w:rPr>
          <w:color w:val="1F497D"/>
          <w:sz w:val="30"/>
          <w:szCs w:val="30"/>
          <w:lang w:val="be-BY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мером географического видообразования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личные виды галапагосских вьюр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ест-еловик и клест-сосновик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тик ядовитый и лютик кашубск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рсук амурский и барсук европей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особом видообразования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вергенц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иоадаптац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оморфоз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генер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цесс видообразования связан главным образом с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вергенци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тепенным превращением одного вида в друг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миранием менее приспособленных популя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верген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Экоогическое видообразование обусловлен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менением условий обитания в пределах ареала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менением климатических услов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ширением ареала исходного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членением ареала на изолирование части географическими преградами (реки, горы, дорог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разование новых подвидов сорняка, связанное с постоянным кошением пастбища в один и тот же срок, – это пример видообразован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ллопатрическ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патрическ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ографического и экологическ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жущ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личие трех подвидов большой синицы (евро-азиатского, южно-азиатского и восточно-азиатского) – это пример следующего видообразован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ллопатрическ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патрическ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ографического и экологическ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билизирующ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учаи возникновения новых видов на основе полиплоидии и отдаленной гибридизации – это пример следующего видообразован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ллопатрическ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патрическ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ографического и экологическ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зруптив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дообразованию способствую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изкая плодовитость, узкое расселение видов в природе, изоляц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ьшая плодовитость, широкое расселение видов в природе, изоляция, способность особей к наследственной изменчив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ьшая плодовитость, узкое расселение вида в природе, изоляция, способность особей к наследственной изменчив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изкая плодовитость, широкое распространение видов в прир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ультат прогрессивного преобразования географической формы, сопутствующего совершенствованию приспособлений к специфическим условиям среды,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икроэволюция; 2) филетическая эволюция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макроэволюция; 4)  дивергенция.</w:t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7"/>
      <w:numFmt w:val="decimal"/>
      <w:lvlText w:val="%1."/>
      <w:lvlJc w:val="left"/>
      <w:pPr>
        <w:tabs>
          <w:tab w:val="num" w:pos="62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30"/>
        <w:sz w:val="30"/>
        <w:i w:val="false"/>
        <w:b w:val="false"/>
        <w:szCs w:val="30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position w:val="0"/>
      <w:sz w:val="30"/>
      <w:sz w:val="30"/>
      <w:szCs w:val="30"/>
      <w:vertAlign w:val="baseline"/>
      <w:lang w:val="ru-RU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9pt">
    <w:name w:val="Основной текст + 9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440"/>
      <w:jc w:val="both"/>
    </w:pPr>
    <w:rPr>
      <w:szCs w:val="18"/>
    </w:rPr>
  </w:style>
  <w:style w:type="paragraph" w:styleId="22">
    <w:name w:val="Основной текст 2"/>
    <w:basedOn w:val="Normal"/>
    <w:qFormat/>
    <w:pPr>
      <w:autoSpaceDE w:val="false"/>
      <w:spacing w:lineRule="auto" w:line="259"/>
      <w:jc w:val="center"/>
    </w:pPr>
    <w:rPr>
      <w:szCs w:val="18"/>
      <w:lang w:val="be-BY"/>
    </w:rPr>
  </w:style>
  <w:style w:type="paragraph" w:styleId="3">
    <w:name w:val="Основной текст 3"/>
    <w:basedOn w:val="Normal"/>
    <w:qFormat/>
    <w:pPr>
      <w:autoSpaceDE w:val="false"/>
      <w:spacing w:lineRule="auto" w:line="278"/>
      <w:jc w:val="both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86" w:before="300" w:after="60"/>
      <w:outlineLvl w:val="1"/>
    </w:pPr>
    <w:rPr>
      <w:sz w:val="34"/>
      <w:szCs w:val="34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4">
    <w:name w:val="Пояснительная записка"/>
    <w:basedOn w:val="3"/>
    <w:qFormat/>
    <w:pPr>
      <w:autoSpaceDE w:val="true"/>
      <w:spacing w:lineRule="auto" w:line="240"/>
      <w:ind w:left="57" w:firstLine="284"/>
    </w:pPr>
    <w:rPr>
      <w:sz w:val="24"/>
      <w:szCs w:val="24"/>
      <w:lang w:val="ru-RU"/>
    </w:rPr>
  </w:style>
  <w:style w:type="paragraph" w:styleId="Refs">
    <w:name w:val="Refs."/>
    <w:basedOn w:val="Normal"/>
    <w:qFormat/>
    <w:pPr>
      <w:tabs>
        <w:tab w:val="clear" w:pos="624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9:00Z</dcterms:created>
  <dc:creator>ДИМА&amp;ГАЛЯ</dc:creator>
  <dc:description/>
  <cp:keywords/>
  <dc:language>en-US</dc:language>
  <cp:lastModifiedBy>1</cp:lastModifiedBy>
  <cp:lastPrinted>2014-03-22T11:55:00Z</cp:lastPrinted>
  <dcterms:modified xsi:type="dcterms:W3CDTF">2014-05-30T10:48:00Z</dcterms:modified>
  <cp:revision>23</cp:revision>
  <dc:subject/>
  <dc:title>Министерство образования Республики Беларусь</dc:title>
</cp:coreProperties>
</file>