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120"/>
        <w:ind w:firstLine="567"/>
        <w:jc w:val="both"/>
        <w:rPr/>
      </w:pPr>
      <w:bookmarkStart w:id="1" w:name="bookmark1"/>
      <w:bookmarkEnd w:id="1"/>
      <w:r>
        <w:rPr>
          <w:b/>
          <w:sz w:val="36"/>
          <w:szCs w:val="36"/>
        </w:rPr>
        <w:t>5 Возникновение адаптаций – результат действия естественного отб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644" w:hanging="77"/>
        <w:jc w:val="both"/>
        <w:rPr/>
      </w:pPr>
      <w:r>
        <w:rPr>
          <w:sz w:val="30"/>
          <w:szCs w:val="30"/>
        </w:rPr>
        <w:t>Форма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и окраска тела палочни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 xml:space="preserve">мимикрией; 2) маскировк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редупреждающей; 4) расчленяю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грожающую окраску тела име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трекоза; 2) божья коровка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абочка-крапивница; 4) совка-лишай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ажание менее защищенного вида более защищенному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аскировкой; 2) мимикрией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кровительственной окраской; 4) угрожающей окра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краска тела у представителей различных групп животного мира, соответствующая основному фону окружающей среды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 xml:space="preserve">предупреждающей; 2) покровительстве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расчленяющей; 4) угрожаю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кровительственная окраска тела характерна дл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 xml:space="preserve">тарантула; 2) божьей коровки; 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3) глазчатого бражника; 4) южноазиатского кузнеч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членяющая окраска тела характерна дл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овки-лишайницы; 2) зебры, тигра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леткоринхуса; 4) каллим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угрожающей окраски тела является окраска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рноморской скорпены; 2) саргассовой рыбы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тарантула; 4) лишайникового богом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покровительственной окраски у рыб является окрас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летхоринхуса; 2) рыбы-бабочки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рноморской скорпены; 4) хроми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зрачное тело медузы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 xml:space="preserve">мимикрии; 2) предупреждающей окраски; 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кровительственной окраски; 4) угрожающей окра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овой диморфизм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самца и самки по внутреннему строе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ешнее отличие самца от сам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орма борьбы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а полового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ленность организмов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тносительная целесообразность строения и функций организма, явившаяся результатом естественного отбора, устраняющего не приспособленных в данных условиях существования особ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собность организмов передавать следующему поколению свои признаки и свойства, т.е. воспроизводить себе подоб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организмов изменять свои признаки и свой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color w:val="1F497D"/>
          <w:sz w:val="30"/>
          <w:szCs w:val="30"/>
          <w:lang w:val="be-BY"/>
        </w:rPr>
      </w:pPr>
      <w:r>
        <w:rPr>
          <w:sz w:val="30"/>
          <w:szCs w:val="30"/>
        </w:rPr>
        <w:t>приспособительное свойство вида, выработанное отбором, носит относительный характер, так как полезно лишь в тех условиях среды, в которых вид длительное время суще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й характер эволюции заключается в том, что организм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испосабливаются под влиянием внешних услов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беждают в борьбе за существо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изменяются вслед за изменениями внешней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меняются вслед за изменениями услови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То, что многие животные, обитающие в траве (богомолы, кузнечики), окрашены в зеленый цвет, является примером следующего приспособления к окружающей сред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скировки; 2) покровительственной окраск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/>
      </w:pPr>
      <w:r>
        <w:rPr>
          <w:sz w:val="30"/>
          <w:szCs w:val="30"/>
        </w:rPr>
        <w:t>3) мимикрии; 4) предостерегающей окрас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животные, обитающие на снежных равнинах Крайнего Севера (белые медведи, белые куропатки, полярные совы), окрашены в белый цвет, является примером следующего приспособл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кровительственной окраски; 2) маскировк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редостерегающей окраски; 4) мимик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, что в тропических лесах многие змеи неразличимы среди лиан, является примером следующего приспособл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кровительственной окраски; 2) мимикр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аскировки; 4) предостерегающей окра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, что лохматый морской конек похож на водоросль, является примером следующего приспособл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кровительственной окраски; 2) мимикр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аскировки; 4) предостерегающей окра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, что насекомых, живущих на коре деревьев (жуки, пауки, бабочки), издали можно принять за лишайники, является примером следующего приспособл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микрии; 2) маскировк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кровительственной окраски; 4) предостерегающей окра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, что некоторые неядовитые змеи похожи на ядовитых, является примером следующего приспособл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</w:rPr>
        <w:t xml:space="preserve">маскировки; 2) покровительственной окраск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имикрии; 4) предостерегающей окра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ленность строения и жизнедеятельности организмов к среде обитан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ижущая сила эволюции; 2) результат эволю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иологический прогресс; 4) биологический регр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этологической адаптации, возникшей в процессе эволюци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ветствие в строении копулятивных органов самок и самц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сигнальных признаков, способствующих отыскивать особей противоположного пола в брачный период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рачные ритуал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наличие роговых чешуй</w:t>
      </w:r>
      <w:r>
        <w:rPr>
          <w:sz w:val="30"/>
          <w:szCs w:val="30"/>
          <w:lang w:val="be-BY"/>
        </w:rPr>
        <w:t xml:space="preserve"> у рептил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поведенческой адаптации, возникшей в процессе эволюци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ветствие в строении копулятивных органов самцов и само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бота о потомств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кровительственная окрас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поддержание</w:t>
      </w:r>
      <w:r>
        <w:rPr>
          <w:sz w:val="30"/>
          <w:szCs w:val="30"/>
          <w:lang w:val="be-BY"/>
        </w:rPr>
        <w:t xml:space="preserve"> постоянной температуры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морфологической адаптации, возникшей в процессе эволюци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ветствие в строении копулятивных органов самцов и само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бота о потомств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кровительственная окрас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поддержание</w:t>
      </w:r>
      <w:r>
        <w:rPr>
          <w:sz w:val="30"/>
          <w:szCs w:val="30"/>
          <w:lang w:val="be-BY"/>
        </w:rPr>
        <w:t xml:space="preserve"> постоянной температуры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видовой адаптации, возникшей в процессе эволюци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ветствие в строении копулятивных органов самцов и само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бота о потомств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кровительственная окрас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держание</w:t>
      </w:r>
      <w:r>
        <w:rPr>
          <w:sz w:val="30"/>
          <w:szCs w:val="30"/>
          <w:lang w:val="be-BY"/>
        </w:rPr>
        <w:t xml:space="preserve"> постоянной температуры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физиологической адаптации, возникшей в процессе эволюции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ответствие в строении копулятивных органов самцов и само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ота о потомств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кровительственная окрас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держание постоянной температуры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итие адаптаций (при изоляции популяции или внутрипопуляционных групп) ведет 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ю нов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миранию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еньшению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30"/>
          <w:szCs w:val="30"/>
          <w:lang w:val="be-BY"/>
        </w:rPr>
        <w:t>межвидовой конкуренции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2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ДИМА&amp;ГАЛЯ</dc:creator>
  <dc:description/>
  <cp:keywords/>
  <dc:language>en-US</dc:language>
  <cp:lastModifiedBy>1</cp:lastModifiedBy>
  <cp:lastPrinted>2014-03-22T11:55:00Z</cp:lastPrinted>
  <dcterms:modified xsi:type="dcterms:W3CDTF">2014-05-30T10:46:00Z</dcterms:modified>
  <cp:revision>25</cp:revision>
  <dc:subject/>
  <dc:title>Министерство образования Республики Беларусь</dc:title>
</cp:coreProperties>
</file>