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/>
      </w:pPr>
      <w:bookmarkStart w:id="0" w:name="bookmark1"/>
      <w:bookmarkEnd w:id="0"/>
      <w:r>
        <w:rPr>
          <w:b/>
          <w:sz w:val="40"/>
          <w:szCs w:val="40"/>
        </w:rPr>
        <w:t xml:space="preserve">Тестовая контрольная работа по курсу «Теория эволюции» для студентов очной и заочной формы обучения </w:t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120"/>
        <w:ind w:firstLine="567"/>
        <w:jc w:val="both"/>
        <w:rPr/>
      </w:pPr>
      <w:bookmarkStart w:id="1" w:name="bookmark1"/>
      <w:bookmarkEnd w:id="1"/>
      <w:r>
        <w:rPr>
          <w:b/>
          <w:sz w:val="36"/>
          <w:szCs w:val="36"/>
        </w:rPr>
        <w:t xml:space="preserve">4 Микроэволюц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644" w:hanging="77"/>
        <w:jc w:val="both"/>
        <w:rPr/>
      </w:pPr>
      <w:r>
        <w:rPr>
          <w:sz w:val="30"/>
          <w:szCs w:val="30"/>
          <w:lang w:val="be-BY"/>
        </w:rPr>
        <w:t>Микроэволюция – это процесс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двидовых преобразован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ых преобразован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водящий к образованию крупных систематических групп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водящий к приобретению разными видами биологических отли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Основным движущим фактором эволюции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а за существование; 2) наследственность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</w:rPr>
        <w:t>3) естественный отбор; 4) изменчив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ункция естественного отбора, по мнению Г. де Фриза, заключается в следующе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вляется основным или даже единственным движущим фактором эволю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здает приспособительные особенн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вляется лишь «механическим ситом», группирующим готовые различия, имеющиеся в наследственной природе организм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играет абсолютно никакой роли в процессе эволю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разование новых видов, по Дж. Лотси, объясн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комбинацией ген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езапным появлением крупных мутац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м климатических факторов внешней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м географических усло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разование новых видов, по Г. де Фризу, объясн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комбинацией ген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езапным появлением крупных мутац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м климатических факторов внешней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м географических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следственность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носительная целесообразность строения и функций организма, явившаяся результатом естественного отбора, устраняющего особей, не приспособленных в данных условиях существов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ность организмов передавать следующему поколению свои признаки и свойства, т.е. воспроизводить себе подобны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ность организмов изменять свои признаки и свойст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приспособительное свойство вида, выработанное отбором, носит относительный характер, так как полезно лишь в тех условиях среды, в которых вид длительное время суще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зменчивость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носительная целесообразность строения и функций организма, явившаяся результатом естественного отбора, устраняющего особей, не приспособленных в данных условиях существов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ность организмов передавать следующему поколению свои признаки и свойства, т.е. воспроизводить себе подобны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ность организмов изменять свои признаки и свойст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способительное свойство вида, выработанное отбором, носит относительный характер, так как полезно лишь в тех условиях среды, в которых вид длительное время суще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Борьба за существование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ближение признаков в пределах разных систематических групп живых организмов, возникшее при воздействии относительно одинаковых условий существов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волюционные процессы, протекающие внутри вида и ведущие к образованию новых видов, которые происходят на основе наследственной изменчивости под контролем есте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волюционный процесс образования из видов, возникших в результате микроэволюции, новых родов, из родов – новых семейств и т.д.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юбые взаимоотношения особей с окружающими абиотическими и биотическими услов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Микроэволюция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ближение признаков в пределах разных систематических групп живых организмов, возникшее при воздействии относительно одинаковых условий существов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волюционные процессы, протекающие внутри вида и ведущие к образованию новых видов, которые происходят на основе наследственной изменчивости под контролем есте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эволюционный процесс образования из видов, возникших в результате микроэволюции, новых родов, из родов – новых семейств и т.д.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отношения организмов с условиями среды и другими живыми особ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сновной причиной борьбы за существование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можность беспредельного размнож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чив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хватка пищевых ресур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золяция способству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терозиготности отдельных вид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силению генетических различий между группами особе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селению популяц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сохранению специфичности генофонда дивергирующих фор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пуляция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руппа особей, обитающих совместно в сходных условия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руппа особей, свободно скрещивающихся между собо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амовоспроизводящаяся группировка особей одного вида, обра</w:t>
        <w:softHyphen/>
        <w:t xml:space="preserve">зующая эволюционно-устойчивую эколого-генетическую систему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окупность особей, похожих по внешним признак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отношение между рождаемостью и гибелью особей в популяции служит причиной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олового отбора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иологического прогресс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колебаний численн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дрейфа ге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«При соблюдении ряда условий частота гомо- и гетерозигот в популяции остается неизменной». Так формулируется закон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Э. Майра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арди – Вайнберг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. Четверико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И. Шмальгауз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мером идиоадаптации является появлен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ногоклеточн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отосинтез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образование конечностей у насекомы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ве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мер мутационной изменчивост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явление розовых цветков при скрещивании белоцветковой и красноцветковой примул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линноногие животные имеют длинную ше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оявление полиплоидных форм в популяции растений приводит к их репродуктивной изоляции и образованию новых видов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елокочанная капуста в условиях жаркого климата не образует коч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Мутационная изменчивость отличается от модификационной тем, что он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декватна среде обит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уетс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наследуетс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является одинаково у всех особ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дификационная изменчивость в отличие от мутационной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декватна среде обит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осит приспособительный характер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осит индивидуальный характер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передается по наследств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утационная изменчивость в отличие от модификационной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грает большую роль в эволюции, обеспечивая появление новых призна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еспечивает приспособленность организмов к изменениям среды обит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играет роли в эволюции, так как не наследуетс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никает за счет комбинации генов родителей в генотип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 элементарным эволюционным факторам относя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а за существование и влияние экологических фактор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онный процесс, борьба за существование, изоляц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а за существование и популяционные волн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онный процесс, популяционные волны, изоля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утационный процесс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вляется элементарным фактором эволю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еспечивает возможность полиплоид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еспечивает возможность самооплодотвор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еспечивает возможность партеногене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начение популяционных волн заключается в следующе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ают возможность сохраниться носителям всех мутац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ничтожают носителей вредных мутац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еспечивают возможность резкого увеличения частоты редкого аллеля в популяции за короткое врем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еспечивают возможность хромосомных перестро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начение популяционных волн в эволюции заключаются в том, что он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ствуют случайному изменению концентраций аллелей в популя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величивают разнообразие особей в популя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ствуют повышению генетического разнообразия в популя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ствуют увеличению числа популя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Значение изоляции заключается в том, что он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едохраняет популяцию от вредного воздействия внешних фактор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начительно повышает частоту редких аллеле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величивает скорость появления новых мутац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ничтожает носителей вредных мут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Генетико-автоматические процессы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вышение адаптивной ценности отдельных генотип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волюционные процессы, связанные с самоопылением и самооплодотворение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лучайные колебания частот аллелей в малых и сверхмалых популяция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ромосомные перестрой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В какой из перечисленных популяции дрейф генов будет иметь наибольшее значение?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екомые - вредители в лес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екомые - вредители в сад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екомые - вредители в пол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екомые - вредители в саду, обработанном инсектици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иболее важной из форм межвидовой изоляции является следующа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копуляционная, препятствующая спариван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слекопуляционна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натомо-морфологическа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рфофизиологическ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Совокупность свободно скрещивающихся особей одного вида, относительно изолированная от других таких же совокупностей, – 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лон; 2) сорт; 3) вид; 4) популя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пуляция культурных растений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родой; 2) сортом; 3) видом; 4) кло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пуляция домашних животных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родой; 2) сортом; 3) видом; 4) кло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корость микроэволюционного процесса находится в прямой зависимости о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меров популяц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намики численности популяц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интенсивности размножения особей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зерва накопленных изменений в популя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ебования к единице эволюционного процесса заключаются в следующе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ыть неделимой и выступать как единое целое во времени и пространств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ально существовать в природе и обладать численностью, достаточной для продолжения рода в конкретных условия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ыть относительно обособленной и иметь определенную самостоятельность в пространств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ыть неделимой и выступать как единое целое во времени и пространстве, реально существовать в природе и обладать численностью, достаточной для продолжения рода в конкретных условиях, быть относительно обособленной и иметь определенную самостоятельность в простран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пуляционные волны возникают в связи с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езонными изменения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еспеченностью пище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тихийными бедствия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зонными изменениями, обеспеченностью пищей, стихийными бедств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пуляционные волны по-другому называются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комбинацией; 2) дрейфом генов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волнами жизни; 4) этологическими процесс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чина(-ы) популяционных волн следующ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иодические колебания уровня какого-либо фактора среды, в том числе сезонные измен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периодические изменения условий существов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селение новых территор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иодические колебания уровня какого-либо фактора среды, в том числе сезонные изменения, непериодические изменения условий существования, заселение новых территор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зкая вспышка численности завезенных в Австралию кроликов обусловлен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иодическими колебаниями уровня какого-либо фактора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периодическими изменениями условий существов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селением новых территорий, отсутствием врагов, конкурентов, хорошей кормовой базо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иодическими колебаниями уровня какого-либо фактора среды, в том числе сезонными изменениями, непериодическими изменениями условий существования, заселением новых территор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ссовое размножение грызунов связано с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езонными изменения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обеспеченностью пищей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тихийными бедствиями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езонными изменениями, обеспеченностью пищей, стихийными бедств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Формой внутривидовой борьбы за существование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мменсализм; 2) конкуренция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хищничество; 4) паразитиз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ой причиной борьбы за существование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можность беспредельного размнож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ая изменчив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граниченность территории и пищ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относительная изменчив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тественный отбор, приводящий к разделению вида на два различных подвида,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табилизирующим; 2) движущим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дизруптивным; 4) полов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т факт, что у травяных лягушек низкие температуры вызывают темную окраску, но интенсивность ее у разных особей различна, является примером следующей изменчивост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омбинативной; 2) модификационной (определенной)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соотносительной (коррелятивной); 4) мутацион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т факт, что у гороха с пурпурными цветками всегда такого же оттенка черешки и жилки листьев, является примером следующей изменчивост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омбинативной; 2) модификационной (определенной)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соотносительной (коррелятивной); 4) мутацион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т факт, что у болотных птиц длинные конечности и шея всегда сопровождаются длинным клювом и языком, является примером следующей изменчивост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тационной; 2) модификационной (относительной);</w:t>
      </w:r>
    </w:p>
    <w:p>
      <w:pPr>
        <w:pStyle w:val="11"/>
        <w:widowControl w:val="false"/>
        <w:shd w:fill="auto" w:val="clear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b/>
          <w:b/>
          <w:sz w:val="30"/>
          <w:szCs w:val="30"/>
        </w:rPr>
      </w:pPr>
      <w:r>
        <w:rPr>
          <w:sz w:val="30"/>
          <w:szCs w:val="30"/>
        </w:rPr>
        <w:t>3) комбинативной; 4) соотносительной (коррелятивно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То, что некоторые рыбы питаются молодью своего вида, является примером следующей формы борьбы за существован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межвидовой; 2) внутривидово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с неблагоприятными условиями среды; 4) 1 + 2 +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Факт, что синицы иногда затаптывают в подстилку своих птенцов, является примером следующей борьбы за существован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 неблагоприятными условиями среды; 2) межвидово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 внутривидовой; 4) все варианты вер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жвидовая борьба за существование проявляется в следующе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оби двух видов, живущие в одинаковых экологических условиях, конкурируют за условия существов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и одного вида физически уничтожают особей другого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дин вид без ущерба и пользы для себя способствует процветанию другого вида или два вида взаимно поддерживают друг друг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оби двух видов, живущие в одинаковых экологических условиях, конкурируют за условия существования, особи одного вида физически уничтожают особей другого вида, один вид без ущерба и пользы для себя способствует процветанию другого вида или два вида взаимно поддерживают друг д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мер(-ы) межвидовой борьбы за существование следующ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посевах культурных растений сорняки отнимают влагу и питательные вещест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ищники пожирают свою жертв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ногие животные на своей шерсти распространяют пло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посевах культурных растений сорняки отнимают влагу и питательные вещества, хищники пожирают свою жертву, многие животные на своей шерсти распространяют пл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т факт, что на обдуваемых ветром островах растения стелются по земле, является примером следующей борьбы за существован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внутривидово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2) межвидово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3) с неблагоприятными условиями среды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 нет правильного от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Факт, что в Плимутской бухте (Англия) вследствие постоянного засорения воды органическими остатками вместо прежней популяции краба возникла новая, способная существовать в таких условиях, является примером действия естественного отбор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зруптивного; 2) стабилизирующего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движущего; 4) нет правильного от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Элементарными эволюционными факторами, под действием которых генофонд популяции изменяется, являю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 и комбинации, ведущие к появлению новых генотипов в популяция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пуляционные волн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ографическая или биологическая изоляция популяц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 и комбинации, популяционные волны, географическая или биологическая изоляция популя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гнетение культурных растений сорными объясняется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внутривидовой борьбой; 2) межвидовой борьбо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борьбой с условиями среды; 4) биологическим прогресс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начение модификационной изменчивости для эволюции состоит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способлении к данным условиям среды, выживании и сохранении потомст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ом, что она является материалом для естественного и искус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пространении в популяции новых наследственных изменений, которые служат материалом для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стоянстве взаимосвязанных признаков, целостности организма, как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начение соотносительной (коррелятивной) изменчивости для эволюции следующе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способление к данным условиям среды, выживание и сохранение потомст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атериал для естественного и искус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пространение в популяции новых наследственных изменений, которые служат материалом для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стоянство взаимосвязанных признаков, целостности организма как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Значение мутационной изменчивости для эволюции следующ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вляется приспособлением к данным условиям среды, выживанию и сохранению потомст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вляется материалом для естественного и искус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пространение в популяции новых наследственных изменений, которые служат материалом для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еспечивает постоянство взаимосвязанных признаков, целостность организма как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 столовых сортов свеклы согласованно изменяется окраска корнеплода, черенков и жилок листа. Это пример следующей изменчивост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фенотипической; 2) мутационно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комбинативной; 4)  коррелятив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скрещивании белого и серого кроликов может появиться черное потомство. Это пример следующей изменчивост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фенотипической; 2) мутационно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комбинативной; 4)  коррелятив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Белокочанная капуста в условиях жаркого климата не образует кочана. Это пример следующей изменчивост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фенотипической; 2) мутационно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комбинативной; 4) коррелятив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инноногие животные имеют длинную шею. Это пример следующей изменчивост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енотипической; 2) мутационно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комбинативной; 4)  коррелятив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зультатом внутривидовой борьбы за существование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хранение популяции и вида за счет гибели слабых особе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пользование одного вида другими в качестве пищ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живание в крайних или изменившихся условиях наиболее приспособленных особе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хранение жизни слабым особям в популяции для обогащения генофон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зультатом межвидовой борьбы за существование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хранение популяции и вида за счет гибели слабых особе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пользование одного вида другими в качестве пищ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живание в крайних или изменившихся условиях наиболее приспособленных особе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хранение жизни слабым особям в популяции для обогащения генофон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зультатом борьбы с неблагоприятными условиями среды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хранение популяции и вида за счет гибели слабых особе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пользование одного вида другими в качестве пищ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живание в крайних или изменившихся условиях наиболее приспособленных особе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хранение жизни слабым особям в популяции для обогащения генофон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стязание между хищниками одной популяции за добычу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ы с неблагоприятными условиями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иологического прогр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утривидовой каннибализм (уничтожение молодняка при избыточной численности популяции)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ы с неблагоприятными условиями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иологического прогр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рьба за главенство в стае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ы с неблагоприятными условиями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иологического прогр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Вытеснение жалоносной европейской пчелой в Австралии местной австралийской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ы с неблагоприятными условиями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иологического прогр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цесс поедания хищниками жертв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ы с неблагоприятными условиями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иологического прогр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рьба за пищу между серой и черной крысами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ы с неблагоприятными условиями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диоадап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падение в спячку бурого медведя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ы с неблагоприятными условиями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диоадап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Процесс изменения животными окраски и густоты шерсти в зимний период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ы с неблагоприятными условиями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диоадап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тения питаются за счет растения-хозяина. Это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ы с неблагоприятными условиями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роморф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дукция листьев и образование длинных корней у растений пустыни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ы с неблагоприятными условиями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роморф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Ловля насекомых некоторыми растениями с целью восполнения недостатка азота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ы с неблагоприятными условиями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роморф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ильное спорообразование у грибов-паразитов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ы с неблагоприятными условиями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роморф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ромная семенная продуктивность и способность к вегетативному размножению у истребляемых видов растений (сорняки)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ы с неблагоприятными условиями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роморф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зультатом естественного отбора являю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овые штаммы микроорганизм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овые породы животны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овые ви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овые сорта раст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Исходным материалом для естественного отбора явля-                       ется (-ются)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словия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ндивидуальные признаки организм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елов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Исходным материалом для искусственного отбора явля-                            ется (-ются)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аследственность; 2) условия среды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индивидуальные признаки организма; 4) челов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Отбирающий фактор естественного отбора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аследственность; 2) человек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борьба за существование; 4)  условия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искусственном отборе особи с благоприятными изменениям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бираются, бракуются, уничтожаютс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таются, накапливаются, передаются по наследств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бираются, становятся производительны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ничтожаются в борьбе за существ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искусственном отборе особи с неблагоприятными изменениям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бираются, бракуются, уничтожаютс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таются, накапливаются, передаются по наследств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бираются, становятся производительными</w:t>
      </w:r>
      <w:r>
        <w:rPr>
          <w:sz w:val="30"/>
          <w:szCs w:val="30"/>
          <w:lang w:val="en-US"/>
        </w:rPr>
        <w:t>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ничтожаются в борьбе за существ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естественном отборе особи с благоприятными изменениям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бираются, бракуются, уничтожаютс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таются, их признаки передаются по наследству, накапливаютс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бираются, становятся производительны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ничтожаются в борьбе за существ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естественном отборе особи с неблагоприятными изменениям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бираются, бракуются, уничтожаютс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таются, накапливаются, передаются по наследств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бираются, становятся производительны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1F497D"/>
          <w:sz w:val="30"/>
          <w:szCs w:val="30"/>
        </w:rPr>
      </w:pPr>
      <w:r>
        <w:rPr>
          <w:sz w:val="30"/>
          <w:szCs w:val="30"/>
        </w:rPr>
        <w:t>уничтожаются в борьбе за существ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Форма искусственного отбор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движущий; 2) методически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стабилизирующий; 4) дизруптив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Формы естественного отбор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движущий; 2) массовы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индивидуальный; 4)  бессознатель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Форма искусственного отбор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зруптивный; 2) индивидуальны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стабилизирующий; 4) движущ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Формы естественного отбор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тодический; 2) индивидуальны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бессознательный; 4) дизруптив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дним из первичных результатов межвидовой конкуренции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теснение одного вида другим из сообщест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явление нового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никновение ароморфоз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никновение идиоадапт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засушливых районах в процессе эволюции у растений появились опушенные листья благодаря действию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онной изменчив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относительной изменчив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те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кусственного отб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Творческий характер естественного отбора проявляется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лаблении конкуренции между популяция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острении конкуренции между особями одного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острении конкуренции между вида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никновении новых в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оль борьбы за существование состоит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здании материала для отбора, выражающееся в неоднородности популя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хранении особей преимущественно с полезными изменения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зникновении под влиянием факторов внешней среды наследственных изменен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острении взаимоотношений между особ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Волки и лисицы – хищники, пищевой рацион у них сходен, следовательно, их взаимоотношения называю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хищничеством;</w:t>
        <w:tab/>
        <w:t xml:space="preserve">2) внутривидовой борьбо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межвидовой борьбой; 4) взаимопомощ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среди клумбы с культурными растениями встречаются сорняки, то такие взаимоотношения можно назвать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заимопомощью; 2) паразитизмом;</w:t>
        <w:tab/>
        <w:t xml:space="preserve">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внутривидовой борьбой; 4) конкурен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тественный отбор представляет собой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тод селекции;</w:t>
        <w:tab/>
        <w:t>2) движущую силу эволюци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результат эволюции; 4) направление эволю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взаимосвязи «хищник-жертва» наблюд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зкое снижение численности популяции жертв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мирание популяции жертв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зкое увеличение численности хищник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силение естественного отбора</w:t>
      </w:r>
      <w:r>
        <w:rPr>
          <w:color w:val="1F497D"/>
          <w:sz w:val="30"/>
          <w:szCs w:val="30"/>
        </w:rPr>
        <w:t xml:space="preserve"> в обеих популя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движущим силам эволюции относя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стественный отбор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тационный процесс и естественный отбор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ъективные законы развития органического ми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тационный процесс и борьба за существ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тественный отбор заключается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бирательной плодовитости родителе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бирательном воспроизведении генотип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бирательной смертности потом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особности к размножению в арифметической прогре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ерно ли утверждение, что исходной формой естественного отбора является движущий отбор?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а; 2) нет; 3) частично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</w:t>
        <w:tab/>
        <w:t>исходной формой естественного отбора является дизруптивный отб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ловой отбор – это отбор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усиление половых различий, полового диморфизм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условленный не случайным образованием брачных пар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правленный на повышение роли полового размнож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правленный на уменьшение половых различий, полового диморф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жду особями одной популяции наблюд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ежвидовая конкуренц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утривидовая борьба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орьба с неблагоприятными фактора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мменсализ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 многих видов птиц самцы имеют многоцветное, яркое оперение. Выберите из предложенных наиболее убедительное объяснение, почему этот признак закрепляется эволюционн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ркое оперение обеспечивает укрытие среди пестрых тропических растен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ркое оперение не имеет существенного значения, этот признак не отбирается в процессе эволю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амки спариваются предпочтительно с ярко украшенными самцами, поэтому указанный признак закреплен генетическ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ркое оперение облегчает узнавание особей своего вида, одновременно позволяет избегать встреч с особями других в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бор отдельных особей с учетом наследственной стойкости их признаков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ессознательный</w:t>
        <w:tab/>
        <w:t>; 2) индивидуальны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массовый; 4) дизруптив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ведение породы петуха испанского со стоячим гребнем является примером отбор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бессознательного; 2) массового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индивидуального; 4) стабилизирующ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тественный отбор сохраняет следующие признак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езные для человека; 2) вредные для вид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олезные для вида; 4) нейтральные для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ловой отбор обуславли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ктивными взаимоотношениями между пола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явлением в популяциях особей, отличающихся по фенотипам и генотипа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минированием организмов со средней нормой реакции в малоизменчивых условиях существов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живанием организмов с отклоняющейся от средней нормой ре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ловой отбор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тественный отбор, обусловленный конкуренцией особей разного пола одного вида за пищу и территор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фференциальное воспроизведение генных комплекс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минирующее воспроизведение в популяции особей преимущественно одного пол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1F497D"/>
          <w:sz w:val="30"/>
          <w:szCs w:val="30"/>
          <w:lang w:val="be-BY"/>
        </w:rPr>
      </w:pPr>
      <w:r>
        <w:rPr>
          <w:sz w:val="30"/>
          <w:szCs w:val="30"/>
        </w:rPr>
        <w:t>естественный отбор, происходящий между особями одного пола в пери</w:t>
      </w:r>
      <w:r>
        <w:rPr>
          <w:sz w:val="30"/>
          <w:szCs w:val="30"/>
          <w:lang w:val="be-BY"/>
        </w:rPr>
        <w:t>од размн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Движущий отбор обуславли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ктивными взаимоотношениями между противоположными пола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явлением в популяциях особей, отличающихся по фенотипам и генотипа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минированием организмов со средней нормой реакции в малоизменчивых условиях существов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живанием организмов с отклоняющейся от средней нормой ре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билизирующий отбор обуславли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ктивными взаимоотношениями между противоположными пола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явлением в популяциях особей, отличающихся по фенотипам и генотипа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минированием организмов со средней нормой реакции в малоизменчивых условиях существов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выживанием</w:t>
      </w:r>
      <w:r>
        <w:rPr>
          <w:sz w:val="30"/>
          <w:szCs w:val="30"/>
          <w:lang w:val="be-BY"/>
        </w:rPr>
        <w:t xml:space="preserve"> организмов с отключающейся средней нормой ре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Дизруптивный отбор обуславли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ктивными взаимоотношениями между противоположными пола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явлением в популяциях особей, отличающихся по фенотипам и генотипа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минированием организмов со средней нормой реакции в малоизменчивых условиях существов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живанием организмов с отклоняющейся средней нормой ре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ль движущего отбор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легчается встреча между полами, стимулируется половой цикл самк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генетической структуры и перестройка организации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еспечивается устойчивость генетической структуры и организации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выживание в изменяющихся условиях и возможность соответствующего</w:t>
      </w:r>
      <w:r>
        <w:rPr>
          <w:sz w:val="30"/>
          <w:szCs w:val="30"/>
          <w:lang w:val="be-BY"/>
        </w:rPr>
        <w:t xml:space="preserve"> изменения организации ви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ль стабилизирующего отбор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легчается встреча между полами, стимулируется половой цикл самк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генетической структуры и перестройка организации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еспечивается устойчивость генетической структуры и организации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выживание в изменяющихся условиях и возможность соответствующего</w:t>
      </w:r>
      <w:r>
        <w:rPr>
          <w:sz w:val="30"/>
          <w:szCs w:val="30"/>
          <w:lang w:val="be-BY"/>
        </w:rPr>
        <w:t xml:space="preserve"> изменения организации ви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ль дизруптивного отбор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легчается встреча между полами, стимулируется половой цикл самк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генетической структуры и перестройка организации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еспечивается устойчивость генетической структуры и организации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1F497D"/>
          <w:sz w:val="30"/>
          <w:szCs w:val="30"/>
          <w:lang w:val="be-BY"/>
        </w:rPr>
      </w:pPr>
      <w:r>
        <w:rPr>
          <w:sz w:val="30"/>
          <w:szCs w:val="30"/>
        </w:rPr>
        <w:t>выживание в изменяющихся условиях и возможность соответствующего</w:t>
      </w:r>
      <w:r>
        <w:rPr>
          <w:color w:val="1F497D"/>
          <w:sz w:val="30"/>
          <w:szCs w:val="30"/>
          <w:lang w:val="be-BY"/>
        </w:rPr>
        <w:t xml:space="preserve"> изменения организации ви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мышленный меланизм у бабочек является примером действия следующего отбор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табилизирующе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ижуще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зруптивно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ов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вление промышленного меланизма бабочек объясняется тем, ч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и с темной окраской более устойчивы к промышленным выбросам в воздушную сред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и с темной окраской обладают большей плодовитостью по сравнению со светлоокрашенны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промышленных районах бабочки с темной окраской менее заметны на темных стволах деревьев и, следовательно, подвергаются меньшему истреблен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из-за промышленных выбросав в атмосферу одни бабочки становятся темнее др</w:t>
      </w:r>
      <w:r>
        <w:rPr>
          <w:sz w:val="30"/>
          <w:szCs w:val="30"/>
          <w:lang w:val="be-BY"/>
        </w:rPr>
        <w:t>уг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жущий отбор направлен н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хранение в популяции средней, ранее сформировавшейся нормы признак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мещение нормы реакции организма в сторону изменчивости признак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ужение нормы реакции организм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разрывание</w:t>
      </w:r>
      <w:r>
        <w:rPr>
          <w:sz w:val="30"/>
          <w:szCs w:val="30"/>
          <w:lang w:val="be-BY"/>
        </w:rPr>
        <w:t xml:space="preserve"> значение признака или сво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орма естественного отбора, ведущая к внутривидовым дифференцировкам и полиморфизм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табилизирующего; 2) движущего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дизруптивного; 4) полов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рганизм, который выдерживает конкуренцию с другими организмами,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жизнеспособным; 2) конкурентоспособным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фертильным; 4) лиде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золяция является важным фактором видообразования, так как способству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зменению генофонда популя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хранению генофонда популя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селению популя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величению и закреплению различий между частями населения ви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кт, что во время бури погибают преимущественно птицы с длинными и короткими крыльями, а выживают особи со средними размерами крыльев, является примером отбор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изруптивного; 2) движущего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стабилизирующего; 4) полов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иболее важной формой межвидовой изоляции является следующа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куполяционная, препятствующая скрещиван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лекопуляционна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анатомо-морфологическа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ографическая.</w:t>
      </w:r>
    </w:p>
    <w:p>
      <w:pPr>
        <w:pStyle w:val="11"/>
        <w:widowControl w:val="false"/>
        <w:shd w:fill="auto" w:val="clear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ind w:hanging="0"/>
        <w:rPr>
          <w:lang w:val="be-BY"/>
        </w:rPr>
      </w:pPr>
      <w:r>
        <w:rPr>
          <w:lang w:val="be-BY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ind w:hanging="0"/>
        <w:rPr>
          <w:lang w:val="be-BY"/>
        </w:rPr>
      </w:pPr>
      <w:r>
        <w:rPr>
          <w:lang w:val="be-BY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ind w:hanging="0"/>
        <w:rPr>
          <w:lang w:val="be-BY"/>
        </w:rPr>
      </w:pPr>
      <w:r>
        <w:rPr>
          <w:lang w:val="be-BY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ind w:hanging="0"/>
        <w:rPr>
          <w:lang w:val="be-BY"/>
        </w:rPr>
      </w:pPr>
      <w:r>
        <w:rPr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3"/>
      <w:numFmt w:val="decimal"/>
      <w:lvlText w:val="%1."/>
      <w:lvlJc w:val="left"/>
      <w:pPr>
        <w:tabs>
          <w:tab w:val="num" w:pos="62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30"/>
        <w:sz w:val="30"/>
        <w:i w:val="false"/>
        <w:b w:val="false"/>
        <w:szCs w:val="30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position w:val="0"/>
      <w:sz w:val="30"/>
      <w:sz w:val="30"/>
      <w:szCs w:val="30"/>
      <w:vertAlign w:val="baseline"/>
      <w:lang w:val="ru-RU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648BCB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sz w:val="34"/>
      <w:szCs w:val="3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9pt">
    <w:name w:val="Основной текст + 9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8"/>
      <w:szCs w:val="18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59"/>
      <w:ind w:firstLine="440"/>
      <w:jc w:val="both"/>
    </w:pPr>
    <w:rPr>
      <w:szCs w:val="18"/>
    </w:rPr>
  </w:style>
  <w:style w:type="paragraph" w:styleId="22">
    <w:name w:val="Основной текст 2"/>
    <w:basedOn w:val="Normal"/>
    <w:qFormat/>
    <w:pPr>
      <w:autoSpaceDE w:val="false"/>
      <w:spacing w:lineRule="auto" w:line="259"/>
      <w:jc w:val="center"/>
    </w:pPr>
    <w:rPr>
      <w:szCs w:val="18"/>
      <w:lang w:val="be-BY"/>
    </w:rPr>
  </w:style>
  <w:style w:type="paragraph" w:styleId="3">
    <w:name w:val="Основной текст 3"/>
    <w:basedOn w:val="Normal"/>
    <w:qFormat/>
    <w:pPr>
      <w:autoSpaceDE w:val="false"/>
      <w:spacing w:lineRule="auto" w:line="278"/>
      <w:jc w:val="both"/>
    </w:pPr>
    <w:rPr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46"/>
      <w:ind w:firstLine="284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60" w:after="0"/>
      <w:ind w:hanging="38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45" w:before="0" w:after="300"/>
      <w:jc w:val="center"/>
      <w:outlineLvl w:val="0"/>
    </w:pPr>
    <w:rPr>
      <w:sz w:val="39"/>
      <w:szCs w:val="39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386" w:before="300" w:after="60"/>
      <w:outlineLvl w:val="1"/>
    </w:pPr>
    <w:rPr>
      <w:sz w:val="34"/>
      <w:szCs w:val="34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24">
    <w:name w:val="Пояснительная записка"/>
    <w:basedOn w:val="3"/>
    <w:qFormat/>
    <w:pPr>
      <w:autoSpaceDE w:val="true"/>
      <w:spacing w:lineRule="auto" w:line="240"/>
      <w:ind w:left="57" w:firstLine="284"/>
    </w:pPr>
    <w:rPr>
      <w:sz w:val="24"/>
      <w:szCs w:val="24"/>
      <w:lang w:val="ru-RU"/>
    </w:rPr>
  </w:style>
  <w:style w:type="paragraph" w:styleId="Refs">
    <w:name w:val="Refs."/>
    <w:basedOn w:val="Normal"/>
    <w:qFormat/>
    <w:pPr>
      <w:tabs>
        <w:tab w:val="clear" w:pos="624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ДИМА&amp;ГАЛЯ</dc:creator>
  <dc:description/>
  <cp:keywords/>
  <dc:language>en-US</dc:language>
  <cp:lastModifiedBy>Aleksandr Surkov</cp:lastModifiedBy>
  <cp:lastPrinted>2014-04-10T12:16:00Z</cp:lastPrinted>
  <dcterms:modified xsi:type="dcterms:W3CDTF">2014-05-05T12:13:00Z</dcterms:modified>
  <cp:revision>11</cp:revision>
  <dc:subject/>
  <dc:title>Министерство образования Республики Беларусь</dc:title>
</cp:coreProperties>
</file>