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1134" w:leader="none"/>
        </w:tabs>
        <w:spacing w:lineRule="auto" w:line="228" w:before="0" w:after="120"/>
        <w:ind w:firstLine="567"/>
        <w:jc w:val="both"/>
        <w:rPr/>
      </w:pPr>
      <w:bookmarkStart w:id="1" w:name="bookmark1"/>
      <w:bookmarkEnd w:id="1"/>
      <w:r>
        <w:rPr>
          <w:b/>
          <w:sz w:val="36"/>
          <w:szCs w:val="36"/>
        </w:rPr>
        <w:t>3 Дарвин и дарвиниз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644" w:hanging="77"/>
        <w:jc w:val="both"/>
        <w:rPr>
          <w:sz w:val="30"/>
          <w:szCs w:val="30"/>
        </w:rPr>
      </w:pPr>
      <w:r>
        <w:rPr>
          <w:sz w:val="30"/>
          <w:szCs w:val="30"/>
        </w:rPr>
        <w:t>Теорию о происхождении видов впервые выдвину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. Линне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Ж.Б. Ламарк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. Дарвин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 Кюв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Предпосылками возникновения эволюционной теории                    Ч. Дарвина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тенсивное развитие промышленности, быстрый рост городов, значительный подъем сельского хозяйства, активизация селекционной работы по выведению новых сортов растений и пород животных в Англии в начале XIXв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пехи систематики животных и растений, биогеографии, палеонтологии, сравнительной анатомии, эмбриологии и др. отраслей биолог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стижения химии, геологии, астрономии и других естественных наук, предоставивших огромный фактический материал для доказательства эволюционного процесс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е варианты вер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Значение теории Ч. Дарвина состоит в том, что 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вел естественноисторический метод в изучение приро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тановил основные движущие силы эволюции органического ми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раскрыл задачи биологии: находить в природе и объяснять причинно-следственные связ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ввел естественноисторический метод в изучение природы, установил основные движущие силы эволюции органического мира, раскрыл задачи биологии: находить в природе и объяснять причинно-следственные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хему образования новых видов Ч. Дарвин построил на основ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лифилии и дивергенц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онофилии и дивергенц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филии и конверген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офилии и конверг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редков домашних животных до нашего времени сохранилис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арпан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ур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кие банкивские ку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нозав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Работа Ч. Дарвина «Происхождение видов путем естественного отбора, или сохранение благоприятствуемых пород в борьбе за жизнь» была впервые опуб</w:t>
        <w:softHyphen/>
        <w:t>ликована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842 г.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837 г.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859 г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88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войство всех организмов, которое лежит в основе эволюционного учения Ч. Дарвина, - это способность 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аправленным мутациям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я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множению в геометрической прогресс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множению в арифметической прогре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ее важной формой изменчивости, с точки зрения эволюционных изменений, Ч. Дарвин счит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пределенну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у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бинативну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акое из перечисленных понятий можно поставить в </w:t>
      </w:r>
      <w:r>
        <w:rPr>
          <w:bCs/>
          <w:sz w:val="30"/>
          <w:szCs w:val="30"/>
        </w:rPr>
        <w:t xml:space="preserve">центре </w:t>
      </w:r>
      <w:r>
        <w:rPr>
          <w:sz w:val="30"/>
          <w:szCs w:val="30"/>
        </w:rPr>
        <w:t>учения Ч. Дарвина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чивость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емление организмов к усовершенств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еречисленных форм борьбы за существование, с точки зрения Ч. Дарвина, наиболее важной для эволюционного процесса является следующа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ая борьба по типу «хищник - жертва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ая борьба по типу «продуцент - консумент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ая борьба во всех ее форма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ая борьба в виде прямой и косвенной конку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ой движущей силой эволюции, по Ч. Дарвину,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еннее стремление организмов к прогресс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ен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 на основе наследственной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рьба за существование и интенсивность размн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машняя собака произошла о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олк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инго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кой соба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вч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. Дарвин под выражением «борьба за существование» подразуме</w:t>
        <w:softHyphen/>
        <w:t>в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ую конкуренцию за ресурсы и интенсивность размно</w:t>
        <w:softHyphen/>
        <w:t>ж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ватку за пищевые ресурсы, полового партнера и террито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висимость одного существа от другого, а также включая …. не только жизнь одной особи, но и успех её в оставлении … потомст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- и межвидовую конкурен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Решающий фактор в формировании мировоззрения                           Ч. Дарвина о происхождении вид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стижения естественных наук в XIX в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е производственных отношений в Англ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стижения сельского хозяйства в Англ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тешествие на корабле «Биг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ямым следствием борьбы за существовани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кусственный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30"/>
          <w:szCs w:val="30"/>
        </w:rPr>
        <w:t xml:space="preserve">С </w:t>
      </w:r>
      <w:r>
        <w:rPr>
          <w:sz w:val="30"/>
          <w:szCs w:val="30"/>
        </w:rPr>
        <w:t>появлением теории Ч. Дарвина было опровергнуто следующее из положений теории Ж.Б. Ламар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вые организмы приспосабливаются к среде обит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благоприобретенные признаки наследуютс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вые организмы изменчив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огда трудно отличить один вид от другого по морф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енне о «свободной конкуренции» разработал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. Дарвин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. Смит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. Мальтус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Ф. Вел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оздателем теории народонаселения явл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. Дарвин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. Смит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. Мальтус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Ф. Вел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 xml:space="preserve">По теории Т. Мальтуса численность населени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растает в арифметической прогресс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растает в геометрической прогресс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зменяетс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епенно уменьш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ею об изменяемости поверхности Земли под влиянием климата, воды, вулканических сил и других факторов обоснов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. Смит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Т. Мальтус;</w:t>
        <w:tab/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. Лайел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Н. Берцели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се сорта капусты произошли от капуст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листов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авойск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к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рм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се породы голубей произошли от голуб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итайского чайкообразн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изого скалистого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глийского зобастог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ипр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. Дарвин является автором работ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Роль труда в превращении обезьяны в человека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Философия зоологии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Система природы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«Происхождение человека и половой отбо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дной нз социально-экономическнх предпосылок теории                  Ч. Дарвин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ение Ж.Б. Ламар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еточная теор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развитие промышленности и достижения сельского хозяйства в Англ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стижения сравнительной эмбри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Выберите наиболее полный перечень, включающий научные предпосылки теории Ч. Дарви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тверждение клеточной теор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городов, успехи сельского хозяйства в Англии, учение                       Ж. Кювь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тверждение клеточной теории, учение Ж. Кювье, учение                 Ж.Б. Ламарка, успехи сравнительной эмбриологии и палеонтолог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тверждение клеточной теории, развитие промышленности и успехи сельского хозяйства в Англии, достижения палеонтологии и эмбри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Выбернте правильный перечень результатов эволюции по               Ч. Дарвин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нвергенция признаков, многообразие видов, приспособленность организмов к среде обитан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ообразие видов, приспособленность организмов к среде обитания, повышение уровня организации живых сущест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вергенция признаков, повышение уровня организации живых существ,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ивергенция признаков, наследственность, многообразие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начение теории Ч. Дарвина для естествознания заключа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оздании биогенетического закона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оздании первого эволюционного учен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тановлении движущих сил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объяснении происхождения жизни на Зем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Главными причинами борьбы за существование, по                     Ч. Дарвину,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явление летальных мутаций, изменение условий среды, медленное размножение живых сущест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изменение условий среды, быстрое размножение живых существ, недостаток кормовых ресурсов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дленное размножение живых существ, постоянство условий среды, недостаток кормовых ресурс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ыстрое размножение живых существ, избыток кормовых ресурсов, появление летальных му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вижущие силы эволюции, по Ч. Дарвину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, наследствен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, наследственность,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борьба за существование, наследственность, изменчивость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, измен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ормы изменчнвостн, открытые Ч. Дарвином, — это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одификационная, определенная, неопределенна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утационная, модификационна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дивидуальная, групповая, мутацион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енная, неопределенная, коррелятив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новными результатами эволюции, по Ч. Дарвину,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ногообразие видов живых организмов, совершенствование приспособленности организмов к условиям обитан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временное существование форм, различающихся по уровню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ногообразие видов живых организмов, совершенствование приспособленности организмов к условиям обитания, одновременное существование форм, различающихся по уровню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личие переходных ископаемых форм, многообразие видов, борьба за существ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Ч. Дарвин создал первую логически непротиворечивую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еорию эмбриогене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эволюционную теорию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еточную тео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ипотезу происхождения жизни на Зем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новным препятствием на пути дарвинизма бы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олнота палеонтологической летопис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е знаний о механизмах наследственности и изменчив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очисленные нарушения биогенетического закона Мюллера-Геккел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искусственная система живых форм К. Линне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еный, который в одной из своих работ назвал эволюционную теорию Ч. Дарвина дарвинизмом, после чего это название нового направления прочно укрепилось в науке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Э. Геккель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. Уоллес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. Гексл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К. Тимиряз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о, что число рулевых перьев у павлиньих голубей колеблется от 14 до 42,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енн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еопределенн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То, что у голубей с оперенными ногами имеются перепонки между пальцами, является примером следующей формы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определенн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еопределенной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сительн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роста у лошадей, выращенных в горах на однообразной, бедной пище,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оотносительной; 2) определе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дивидуальной; 4) комбинати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у одного сорта растений экземпляров с разной окраской цветков является примером следующей изменчивос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оотносительной; 2) определенн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дивидуальной; 4) модификацио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ение об искусственном отборе является теоретической осново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географии; 2) систематики; 3) селекции; 4) эк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оперничество между самцами одной популяции из-за самки является примером следующей формы борьбы за существова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, внутривидовой, с неблагоприятными условиями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остязание за добычу между хищниками одной популяции является примером следующей формы борьбы за существова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видов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о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 неблагоприятными условиями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межвидовой, внутривидовой, с неблагоприятными условиями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утривидовая борьба за существование носит наиболее острый характер, так ка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одного вида вступают в симбиотические взаимоотнош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одного вида скрещиваются и дают плодовитое потомств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 одного вида нуждаются в сходных условия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жду особями одного вида существуют генетические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итерием искусственного отбора является полезность признака дл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а; 2) популяции; 3) биосферы; 4) человека.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ДИМА&amp;ГАЛЯ</dc:creator>
  <dc:description/>
  <cp:keywords/>
  <dc:language>en-US</dc:language>
  <cp:lastModifiedBy>Aleksandr Surkov</cp:lastModifiedBy>
  <cp:lastPrinted>2014-04-10T12:16:00Z</cp:lastPrinted>
  <dcterms:modified xsi:type="dcterms:W3CDTF">2014-05-05T12:11:00Z</dcterms:modified>
  <cp:revision>11</cp:revision>
  <dc:subject/>
  <dc:title>Министерство образования Республики Беларусь</dc:title>
</cp:coreProperties>
</file>