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 w:val="false"/>
        <w:tabs>
          <w:tab w:val="clear" w:pos="624"/>
          <w:tab w:val="left" w:pos="284" w:leader="none"/>
          <w:tab w:val="left" w:pos="567" w:leader="none"/>
        </w:tabs>
        <w:spacing w:lineRule="auto" w:line="228" w:before="0" w:after="0"/>
        <w:ind w:firstLine="567"/>
        <w:jc w:val="both"/>
        <w:rPr/>
      </w:pPr>
      <w:bookmarkStart w:id="0" w:name="bookmark1"/>
      <w:bookmarkEnd w:id="0"/>
      <w:r>
        <w:rPr>
          <w:b/>
          <w:sz w:val="40"/>
          <w:szCs w:val="40"/>
        </w:rPr>
        <w:t xml:space="preserve">Тестовая контрольная работа по курсу «Теория эволюции» для студентов очной и заочной формы обучения </w:t>
      </w:r>
    </w:p>
    <w:p>
      <w:pPr>
        <w:pStyle w:val="12"/>
        <w:widowControl w:val="false"/>
        <w:tabs>
          <w:tab w:val="clear" w:pos="624"/>
          <w:tab w:val="left" w:pos="284" w:leader="none"/>
          <w:tab w:val="left" w:pos="567" w:leader="none"/>
        </w:tabs>
        <w:spacing w:lineRule="auto" w:line="228" w:before="0" w:after="0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2"/>
        <w:widowControl w:val="false"/>
        <w:tabs>
          <w:tab w:val="clear" w:pos="624"/>
          <w:tab w:val="left" w:pos="284" w:leader="none"/>
          <w:tab w:val="left" w:pos="567" w:leader="none"/>
          <w:tab w:val="left" w:pos="851" w:leader="none"/>
        </w:tabs>
        <w:spacing w:lineRule="auto" w:line="228" w:before="0" w:after="120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 История развития эволюционных идей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426" w:leader="none"/>
          <w:tab w:val="left" w:pos="851" w:leader="none"/>
          <w:tab w:val="left" w:pos="993" w:leader="none"/>
        </w:tabs>
        <w:ind w:left="644" w:hanging="77"/>
        <w:jc w:val="both"/>
        <w:rPr/>
      </w:pPr>
      <w:bookmarkStart w:id="1" w:name="bookmark1"/>
      <w:bookmarkEnd w:id="1"/>
      <w:r>
        <w:rPr>
          <w:sz w:val="30"/>
          <w:szCs w:val="30"/>
        </w:rPr>
        <w:t>В переводе с латинского языка на русский слово «креационизм» означает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вижение; 2) развертывание; 3) вечность; 4) твор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>В переводе с латинского языка на русский слово «трансформизм» означает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творить; 2) развертывание; 3) преобразовывать; 4) движ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вым обратил внимание на связь организмов со средой, которую рассматривал как причину изменения видов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Ж. Кювье; 2) Ч. Дарвин; 3) Ж.Б. Ламарк; 4) К. Линн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 xml:space="preserve">Какой ученый сделал заключение, что 3емля и вся Солнечная система </w:t>
      </w:r>
      <w:r>
        <w:rPr>
          <w:sz w:val="30"/>
          <w:szCs w:val="30"/>
          <w:lang w:val="be-BY"/>
        </w:rPr>
        <w:t>–</w:t>
      </w:r>
      <w:r>
        <w:rPr>
          <w:sz w:val="30"/>
          <w:szCs w:val="30"/>
        </w:rPr>
        <w:t xml:space="preserve"> это нечто, возникшее во времени и постоянно изменяющее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Ч. Лайель; 2) И. Берцелиус; 3) Э. Кант; 4) Ф. Веле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>Кто из ученых доказал, что образование органических веществ возможно без участия некой «жизненной силы»?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Ч. Лайель; 2) И. Берцелиус; 3) Ф. Велер; 4) К. Тимирязе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Кто из ученых на примере изучения процесса фотосинтеза у зелёных растений доказал, что закон превращения энергии применим к живым организмам?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Ч. Лайель; 2) К. Тимирязев; 3) Ф. Велер; 4) И. Берцелиу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>Кого считают создателем клеточной теории?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. Бэр; 2) К. Тимирязев; 3) Т. Шванн; 4) X. Панде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>Кто из ученых доказал сходство зародышей позвоночных на ранних стадиях развития?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. Бэр; 2) К. Тимирязев; 3) Т. Шванн; 4) X. Панде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Кто из ученых доказал универсальность закладки зародышевых листков в эмбриогенезе многоклеточных животных?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Ч. Дарвин; 2) К. Бэр; 3) X. Пандер; 4) Т. Шван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 основу системы органического мира К. Линней принял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собь; 2) сорт; 3) вид; 4) отря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>Принцип бинарной номенклатуры в систематику ввел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Ж. Кювье; 2) К. Линней; 3) Ж.Б. Ламарк; 4) Ч. Дарви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достатки системы К. Линнея состояли в том, что он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лагал, что изменения среды всегда вызывают у организмов по</w:t>
        <w:softHyphen/>
        <w:t>лезные изменени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читал, что причиной прогресса живой природы является внут</w:t>
        <w:softHyphen/>
        <w:t>реннее стремление организмов к совершенствованию своей орга</w:t>
        <w:softHyphen/>
        <w:t>низац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читывал при классификации 1-2 признака, не отражающих подлинного родств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лагал, что изменения среды всегда вызывают у организмов по</w:t>
        <w:softHyphen/>
        <w:t>лезные изменения, и считал, что причиной прогресса живой природы является внутреннее стремление организмов к совер</w:t>
        <w:softHyphen/>
        <w:t>шенствованию своей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>Недостатки учения Ж.Б. Ламарка состояли в том, что он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лагал, что изменения среды всегда вызывают у организмов по</w:t>
        <w:softHyphen/>
        <w:t>лезные изменени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читал, что причиной прогресса живой природы является внут</w:t>
        <w:softHyphen/>
        <w:t>реннее стремление организмов к совершенствованию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читывал при классификации 1-2 признака, не отражающих подлинного родств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лагал, что изменения среды всегда вызывают у организмов по</w:t>
        <w:softHyphen/>
        <w:t>лезные изменения, и считал, что причиной прогресса живой природы является внутреннее стремление организмов к совер</w:t>
        <w:softHyphen/>
        <w:t>шенствова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 xml:space="preserve">Ученый, который разделил все растения на 24 класса «по числу тычинок и характеру пестиков в цветках» </w:t>
      </w:r>
      <w:r>
        <w:rPr>
          <w:sz w:val="30"/>
          <w:szCs w:val="30"/>
          <w:lang w:val="be-BY"/>
        </w:rPr>
        <w:t>–</w:t>
      </w:r>
      <w:r>
        <w:rPr>
          <w:sz w:val="30"/>
          <w:szCs w:val="30"/>
        </w:rPr>
        <w:t xml:space="preserve">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Ж.Б. Ламарк; 2) К. Линней; 3) Ж. Кювье; 4) Ч. Дарви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Из приведенных законов эволюции Ж.Б. Ламарк выдвинул закон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ямого приспособлени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пражнения и неупражнения орган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следования благоприобретенных признак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ямого приспособления, упражнения и неупражнения органов, наследования благоприобретенных призна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>Результатом действия какого закона эволюции (по                     Ж.Б. Ламарку) является образование различных модификаций листьев у стрелолиста?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ямого приспособлени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пражнения и неупражнения орган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следования благоприобретенных признак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ямого приспособления, упражнения и неупражнения органов, наследования благоприобретенных призна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разование плавательной перепонки между пальцами у водо</w:t>
        <w:softHyphen/>
        <w:t>плавающих птиц, по Ж.Б. Ламарку, является результатом действия закона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ямого приспособлени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пражнения и неупражнения орган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следования благоприобретенных признак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ямого приспособления, упражнения и неупражнения органов, наследования благоприобретенных призна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новоположником систематики явля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Ж.Б. Ламарк; 2) Ч. Дарвин; 3) Аристотель; 4) К. Линн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>Из ниже перечисленного Ж.Б. Ламарк описал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способительную изменчивость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еометрическую прогрессию размножени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формы наследственной изменчивост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орьбу за существов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>Одним из факторов эволюции, который выделил Ж.Б. Ламарк, явля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дивергенция; 2) геометрическая прогрессия размножения;</w:t>
      </w:r>
    </w:p>
    <w:p>
      <w:pPr>
        <w:pStyle w:val="11"/>
        <w:widowControl w:val="false"/>
        <w:shd w:fill="auto" w:val="clear"/>
        <w:tabs>
          <w:tab w:val="clear" w:pos="624"/>
          <w:tab w:val="left" w:pos="780" w:leader="none"/>
          <w:tab w:val="left" w:pos="851" w:leader="none"/>
          <w:tab w:val="left" w:pos="450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 xml:space="preserve">3) внутреннее стремление организмов к совершенствованию; </w:t>
      </w:r>
    </w:p>
    <w:p>
      <w:pPr>
        <w:pStyle w:val="11"/>
        <w:widowControl w:val="false"/>
        <w:shd w:fill="auto" w:val="clear"/>
        <w:tabs>
          <w:tab w:val="clear" w:pos="624"/>
          <w:tab w:val="left" w:pos="780" w:leader="none"/>
          <w:tab w:val="left" w:pos="851" w:leader="none"/>
          <w:tab w:val="left" w:pos="450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4) естественный отбо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>Мнение об изначальной целесообразности организации отстаивал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. Шмальгаузен; 2) Ч. Дарвин; 3) К. Линней; 4) Ж.Б. Ламар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 xml:space="preserve">Один из законов Ж.Б. Ламарка </w:t>
      </w:r>
      <w:r>
        <w:rPr>
          <w:sz w:val="30"/>
          <w:szCs w:val="30"/>
          <w:lang w:val="be-BY"/>
        </w:rPr>
        <w:t>–</w:t>
      </w:r>
      <w:r>
        <w:rPr>
          <w:sz w:val="30"/>
          <w:szCs w:val="30"/>
        </w:rPr>
        <w:t xml:space="preserve">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одификационная изменчивость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следственная изменчивость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следование благоприятных признак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естественный отбо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Бинарную номенклатуру в систематику живых организмов ввёл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Ж.Б. Ламарк; 2) Ч. Дарвин; 3) К. Линней; 4) Р. Вирх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К. Линней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проверг веру в неограниченную способность видов к изменению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ыл убежденным креационистом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овозгласил принцип градац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овозгласил идею постоянства ви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>Ж.Б. Ламарк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ыл деистом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едположил закон наследования благоприобретённых признак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опустил возможность несовершенства вид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вел бинарную номенклатур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>По Ж.Б. Ламарку, длинная шея появилась у жирафа вследствие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естественного отбор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пражнения органа в процессе его использовани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кта творени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относительной изменчив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>Ж.Б. Ламарк признавал принцип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 начальной целесообразност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одства между организмам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ыбора произвольных признак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нешнего сход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>Один из трудов Ж.Б. Ламарка называ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«Система природы»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«Лестница природы»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«Происхождение человека и половой отбор»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«Философия зоолог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дин из трудов К. Линнея называ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«Система природы»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«Лестница природы»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«Происхождение человека и половой отбор»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«Философия зоолог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вое эволюционное учение предложил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. Линней; 2) Ж.Б. Ламарк; 3) Ч. Дарвин; 4) Ж. Кювь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Труд «Лестница природы» принадлежит: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 xml:space="preserve">Гераклиту Эфесскому; 2) Демокриту; </w:t>
      </w:r>
    </w:p>
    <w:p>
      <w:pPr>
        <w:pStyle w:val="11"/>
        <w:widowControl w:val="false"/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Аристотелю; 4) К. Линне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еформизм — это учение 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завершенной эволюции;</w:t>
        <w:tab/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предопределенности изменений;</w:t>
        <w:tab/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едином плане строения всех организмов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правленном развитии ми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  <w:lang w:val="be-BY"/>
        </w:rPr>
        <w:t>Эпигенез – это учение о том, ч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наш мир </w:t>
      </w:r>
      <w:r>
        <w:rPr>
          <w:sz w:val="30"/>
          <w:szCs w:val="30"/>
          <w:lang w:val="be-BY"/>
        </w:rPr>
        <w:t>–</w:t>
      </w:r>
      <w:r>
        <w:rPr>
          <w:sz w:val="30"/>
          <w:szCs w:val="30"/>
        </w:rPr>
        <w:t xml:space="preserve"> наилучший из мир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азвитие гетерогенного постепенное из гомогенного, путем новообразования структур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превращении куколки в бабочку и обезьяны в человека действуют одни и те же закон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нтогенез особи не зависит от филогенеза предыдущих поко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  <w:lang w:val="be-BY"/>
        </w:rPr>
        <w:t>Низшим рангом в классификации растений и животных                            К. Линнея был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</w:rPr>
        <w:t>клон; 2) класс; 3) вид; 4) отря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лассификация К. Линне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отражала историческое родство между группами организмов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450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не отражала исторического родства между группами организмов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сновывалась на большом количестве определенных признанных признак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</w:rPr>
        <w:t>естественная, в основе которой лежит принцип родства между организм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едставленне о катастрофах на поверхностн Земли в прошлом, уничтожавших живые существа, развил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</w:rPr>
        <w:t>К. Линней; 2) Ж.Б. Ламарк; 3)  Ж. Кювье; 4) Ж. Бюффо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  <w:lang w:val="be-BY"/>
        </w:rPr>
        <w:t>Существование переходных форм между растениями и животными предсказал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</w:rPr>
        <w:t>Ж.Б. Ламарк; 2) К. Линней; 3) Г. Лейбниц; 4) Ж. Кювь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  <w:lang w:val="be-BY"/>
        </w:rPr>
        <w:t>Учение об изменяемости видов живых организмов н возможности превращения одного вида в другой называ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идеализм; 2) креационизм; </w:t>
      </w:r>
    </w:p>
    <w:p>
      <w:pPr>
        <w:pStyle w:val="11"/>
        <w:widowControl w:val="false"/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567" w:hanging="0"/>
        <w:rPr>
          <w:sz w:val="30"/>
          <w:szCs w:val="30"/>
          <w:lang w:val="be-BY"/>
        </w:rPr>
      </w:pPr>
      <w:r>
        <w:rPr>
          <w:sz w:val="30"/>
          <w:szCs w:val="30"/>
        </w:rPr>
        <w:t>3) трансформизм; 4) гипотезой пансперм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здателем естественной системы животного мира, в основе которой лежит принцип родства между организмами, был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. Линней; 2) Ж. Кювье; 3)  Ж.Б. Ламарк; 4) Ч. Дарви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 теории Т. Мальтуса, средства для существования населени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озрастают в арифметической прогресс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возрастают в геометрической прогрессии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не изменяются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степенно уменьшаю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  <w:lang w:val="be-BY"/>
        </w:rPr>
        <w:t>Основной причнной эволюции, по Ж.Б. Ламарку, явля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изменчивость; </w:t>
      </w:r>
    </w:p>
    <w:p>
      <w:pPr>
        <w:pStyle w:val="11"/>
        <w:widowControl w:val="false"/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2) наследственность;</w:t>
      </w:r>
    </w:p>
    <w:p>
      <w:pPr>
        <w:pStyle w:val="11"/>
        <w:widowControl w:val="false"/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врожденное стремление организмов к усовершенствованию;</w:t>
      </w:r>
    </w:p>
    <w:p>
      <w:pPr>
        <w:pStyle w:val="11"/>
        <w:widowControl w:val="false"/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4) борьба за существов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 единстве органического мира свидетельствует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личие разных уровней организации живой природ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леточное строение организмов всех царств живой природ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вязь организмов с внешней средо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</w:rPr>
        <w:t>сходство живой и неживой прир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оронником генетического антидарвинизма был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</w:rPr>
        <w:t>К. Тимирязев; 2) Г. де Фриз; 3) Э. Геккель; 4) И. Меч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ота С.С. Четверикова, в которой были заложены основы популяционной генетики и установлена связь генетики с теорией эволюции, называ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«Эволюция. Современный синтез»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«О некоторых моментах эволюционного процесса с точки зрения современной генетики»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«Система природы»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«Философия зоолог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начение синтетической теории эволюции для дарвинизма заключается в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азвитии представлений о биохимической эволюц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теоретическом и практическом обосновании дарвинизма на базе эволюционной генетики и эколог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азвитии представлений об этапах формирования жизни на Земл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формулировке основ генетического антидарвиниз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Термин «синтетическая теория эволюции» был предложен: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Т. Гексл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Э. Майром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Дж. Холдейном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color w:val="1F497D"/>
          <w:sz w:val="30"/>
          <w:szCs w:val="30"/>
          <w:lang w:val="be-BY"/>
        </w:rPr>
      </w:pPr>
      <w:r>
        <w:rPr>
          <w:sz w:val="30"/>
          <w:szCs w:val="30"/>
        </w:rPr>
        <w:t>Дж. Хакс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В разработке современной синтетической теории эволюции принимал участие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. Тимирязе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И. Павлов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. Четверик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. Меч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  <w:lang w:val="be-BY"/>
        </w:rPr>
        <w:t>Материалом для эволюции, с позиции синтетической теории эволюции, служат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собь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утац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естественный отбор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одификационная изменчив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именьшая эволюционирующая единица, по мнению сторонников синтетической теории эволюции, –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особь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емья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популяция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и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арактер эволюции, по мнению сторонников синтетической теории эволюции, следующий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конвергентный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дивергентный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скачкообразный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незапны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волюция, по мнению сторонников синтетической теории эволюции, явля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предсказуемой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качкообразно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непредсказуемой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правленной.</w:t>
      </w:r>
    </w:p>
    <w:p>
      <w:pPr>
        <w:pStyle w:val="11"/>
        <w:widowControl w:val="false"/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1"/>
        <w:widowControl w:val="false"/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9"/>
      <w:numFmt w:val="decimal"/>
      <w:lvlText w:val="%1."/>
      <w:lvlJc w:val="left"/>
      <w:pPr>
        <w:tabs>
          <w:tab w:val="num" w:pos="624"/>
        </w:tabs>
        <w:ind w:left="644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vertAlign w:val="baseline"/>
        <w:position w:val="0"/>
        <w:sz w:val="30"/>
        <w:sz w:val="30"/>
        <w:i w:val="false"/>
        <w:b w:val="false"/>
        <w:szCs w:val="30"/>
        <w:color w:val="000000"/>
        <w:lang w:val="ru-RU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70C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  <w:color w:val="000000"/>
      <w:position w:val="0"/>
      <w:sz w:val="30"/>
      <w:sz w:val="30"/>
      <w:szCs w:val="30"/>
      <w:vertAlign w:val="baseline"/>
      <w:lang w:val="ru-RU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648BCB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39"/>
      <w:szCs w:val="39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5pt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4pt">
    <w:name w:val="Колонтитул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">
    <w:name w:val="Заголовок №2_"/>
    <w:qFormat/>
    <w:rPr>
      <w:sz w:val="34"/>
      <w:szCs w:val="34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9pt">
    <w:name w:val="Основной текст + 9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18"/>
      <w:szCs w:val="18"/>
      <w:lang w:val="en-US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59"/>
      <w:ind w:firstLine="440"/>
      <w:jc w:val="both"/>
    </w:pPr>
    <w:rPr>
      <w:szCs w:val="18"/>
    </w:rPr>
  </w:style>
  <w:style w:type="paragraph" w:styleId="22">
    <w:name w:val="Основной текст 2"/>
    <w:basedOn w:val="Normal"/>
    <w:qFormat/>
    <w:pPr>
      <w:autoSpaceDE w:val="false"/>
      <w:spacing w:lineRule="auto" w:line="259"/>
      <w:jc w:val="center"/>
    </w:pPr>
    <w:rPr>
      <w:szCs w:val="18"/>
      <w:lang w:val="be-BY"/>
    </w:rPr>
  </w:style>
  <w:style w:type="paragraph" w:styleId="3">
    <w:name w:val="Основной текст 3"/>
    <w:basedOn w:val="Normal"/>
    <w:qFormat/>
    <w:pPr>
      <w:autoSpaceDE w:val="false"/>
      <w:spacing w:lineRule="auto" w:line="278"/>
      <w:jc w:val="both"/>
    </w:pPr>
    <w:rPr>
      <w:szCs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46"/>
      <w:ind w:firstLine="284"/>
      <w:jc w:val="both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88" w:before="60" w:after="0"/>
      <w:ind w:hanging="380"/>
      <w:jc w:val="both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445" w:before="0" w:after="300"/>
      <w:jc w:val="center"/>
      <w:outlineLvl w:val="0"/>
    </w:pPr>
    <w:rPr>
      <w:sz w:val="39"/>
      <w:szCs w:val="39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exact" w:line="386" w:before="300" w:after="60"/>
      <w:outlineLvl w:val="1"/>
    </w:pPr>
    <w:rPr>
      <w:sz w:val="34"/>
      <w:szCs w:val="34"/>
    </w:rPr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Style24">
    <w:name w:val="Пояснительная записка"/>
    <w:basedOn w:val="3"/>
    <w:qFormat/>
    <w:pPr>
      <w:autoSpaceDE w:val="true"/>
      <w:spacing w:lineRule="auto" w:line="240"/>
      <w:ind w:left="57" w:firstLine="284"/>
    </w:pPr>
    <w:rPr>
      <w:sz w:val="24"/>
      <w:szCs w:val="24"/>
      <w:lang w:val="ru-RU"/>
    </w:rPr>
  </w:style>
  <w:style w:type="paragraph" w:styleId="Refs">
    <w:name w:val="Refs."/>
    <w:basedOn w:val="Normal"/>
    <w:qFormat/>
    <w:pPr>
      <w:tabs>
        <w:tab w:val="clear" w:pos="624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5:00Z</dcterms:created>
  <dc:creator>ДИМА&amp;ГАЛЯ</dc:creator>
  <dc:description/>
  <cp:keywords/>
  <dc:language>en-US</dc:language>
  <cp:lastModifiedBy>Aleksandr Surkov</cp:lastModifiedBy>
  <cp:lastPrinted>2014-04-10T12:16:00Z</cp:lastPrinted>
  <dcterms:modified xsi:type="dcterms:W3CDTF">2014-05-05T12:14:00Z</dcterms:modified>
  <cp:revision>11</cp:revision>
  <dc:subject/>
  <dc:title>Министерство образования Республики Беларусь</dc:title>
</cp:coreProperties>
</file>