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ind w:firstLine="709"/>
        <w:rPr>
          <w:sz w:val="30"/>
        </w:rPr>
      </w:pPr>
      <w:r>
        <w:rPr>
          <w:sz w:val="30"/>
        </w:rPr>
        <w:t>Лекция 1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ПОЛЬЗОВАНИЕ ГЕНЕТИЧЕСКОЙ ИНЖЕНЕР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ЖИВОТНОВОДСТВ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 xml:space="preserve">1  Основные этапы получения трансгенных животных. </w:t>
      </w:r>
    </w:p>
    <w:p>
      <w:pPr>
        <w:pStyle w:val="Normal"/>
        <w:widowControl w:val="false"/>
        <w:autoSpaceDE w:val="false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t>2 Получение трансгенных животных с необходимыми призна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3 </w:t>
      </w:r>
      <w:r>
        <w:rPr>
          <w:bCs/>
          <w:sz w:val="30"/>
        </w:rPr>
        <w:t>Получение инсулина на основе методов генетической инженерии</w:t>
      </w:r>
      <w:r>
        <w:rPr>
          <w:sz w:val="3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 xml:space="preserve">4 </w:t>
      </w:r>
      <w:r>
        <w:rPr>
          <w:bCs/>
          <w:sz w:val="30"/>
          <w:szCs w:val="30"/>
          <w:lang w:val="en-US" w:eastAsia="en-US"/>
        </w:rPr>
        <w:t>Синтез гормона роста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именение методов генетической инженерии в животновод</w:t>
        <w:softHyphen/>
        <w:t>стве открывает перспективу изменения ряда свойств организма: повышение продуктивности, резистентности к заболеваниям, увеличение скорости роста, улучшение качества продукции и другие. Организмы, несущие в своем геноме рекомбинантный (чужерод</w:t>
        <w:softHyphen/>
        <w:t xml:space="preserve">ный) ген, принято называть </w:t>
      </w:r>
      <w:r>
        <w:rPr>
          <w:i/>
          <w:iCs/>
          <w:sz w:val="30"/>
          <w:szCs w:val="30"/>
        </w:rPr>
        <w:t>трансгенными,</w:t>
      </w:r>
      <w:r>
        <w:rPr>
          <w:sz w:val="30"/>
          <w:szCs w:val="30"/>
        </w:rPr>
        <w:t xml:space="preserve"> а ген, интегрирован</w:t>
        <w:softHyphen/>
        <w:t xml:space="preserve">ный в геном реципиента, — </w:t>
      </w:r>
      <w:r>
        <w:rPr>
          <w:i/>
          <w:iCs/>
          <w:sz w:val="30"/>
          <w:szCs w:val="30"/>
        </w:rPr>
        <w:t>трансгеном.</w:t>
      </w:r>
      <w:r>
        <w:rPr>
          <w:sz w:val="30"/>
          <w:szCs w:val="30"/>
        </w:rPr>
        <w:t xml:space="preserve"> Продукт этого гена (бе</w:t>
        <w:softHyphen/>
        <w:t>лок) является трансгенным. Благодаря переносу генов у трансген</w:t>
        <w:softHyphen/>
        <w:t xml:space="preserve">ных животных возникают новые каче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25" w:firstLine="184"/>
        <w:jc w:val="both"/>
        <w:rPr>
          <w:b/>
          <w:b/>
          <w:sz w:val="30"/>
        </w:rPr>
      </w:pPr>
      <w:r>
        <w:rPr>
          <w:b/>
          <w:sz w:val="30"/>
        </w:rPr>
        <w:t>1. Основные этапы получения трансгенных живот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лучение трансгенных животных предусматривает ряд этапов: приготовление фрагмента ДНК, содержащего конкретный ген, для микроинъекции; извлечение эмбрионов из донорных организмов; микроинъекция ДНК и пе</w:t>
        <w:softHyphen/>
        <w:t>ресадка инъецированных эмбрионов в яйцеводы или после куль</w:t>
        <w:softHyphen/>
        <w:t>тивирования в матку. У родив</w:t>
        <w:softHyphen/>
        <w:t xml:space="preserve">шихся потомков исследуют экспрессию трансгена на уровне транскрипции и трансля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енетический анализ родившихся трансгенных животных и полученного от них потомства показал, что, несмотря на инъек</w:t>
        <w:softHyphen/>
        <w:t>цию ДНК на ранних стадиях, в трансгенных линиях могут появ</w:t>
        <w:softHyphen/>
        <w:t xml:space="preserve">ляться так называемые </w:t>
      </w:r>
      <w:r>
        <w:rPr>
          <w:i/>
          <w:iCs/>
          <w:sz w:val="30"/>
          <w:szCs w:val="30"/>
        </w:rPr>
        <w:t>мозаики.</w:t>
      </w:r>
      <w:r>
        <w:rPr>
          <w:sz w:val="30"/>
          <w:szCs w:val="30"/>
        </w:rPr>
        <w:t xml:space="preserve"> К мозаикам относят животных, которые помимо клеток, содержащих трансген, имеют еще и нетрансгенные клетки. Подсчитано, что около 30 % первичных трансгенных животных, полученных методом микро</w:t>
        <w:softHyphen/>
        <w:t xml:space="preserve">инъекции ДНК — мозаики, что затрудняет создание чистых </w:t>
      </w:r>
      <w:r>
        <w:rPr>
          <w:i/>
          <w:iCs/>
          <w:sz w:val="30"/>
          <w:szCs w:val="30"/>
        </w:rPr>
        <w:t>транс</w:t>
        <w:softHyphen/>
        <w:t>генных линий</w:t>
      </w:r>
      <w:r>
        <w:rPr>
          <w:sz w:val="30"/>
          <w:szCs w:val="30"/>
        </w:rPr>
        <w:t xml:space="preserve"> животных. Этим объясняется тот факт, что трансген не передается потомству с ожидаемой в соответствии с законами Менделя частотой 50 %. Часть мозаиков вообще не может дать начало трансгенным линиям, так как у них отсутствует передача трансгена по наслед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260" w:hanging="540"/>
        <w:jc w:val="both"/>
        <w:rPr/>
      </w:pPr>
      <w:r>
        <w:rPr>
          <w:b/>
          <w:sz w:val="30"/>
          <w:lang w:val="en-US" w:eastAsia="en-US"/>
        </w:rPr>
        <w:t>2. Получение трансгенных животных с необходимыми признакам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дна из важнейших задач сельскохозяйственной биотехноло</w:t>
        <w:softHyphen/>
        <w:t>гии — выведение трансгенных животных с улучшенной продук</w:t>
        <w:softHyphen/>
        <w:t xml:space="preserve">тивностью и более высоким качеством продукции, резистентностью к болезням, а также создание так называемых </w:t>
      </w:r>
      <w:r>
        <w:rPr>
          <w:i/>
          <w:iCs/>
          <w:sz w:val="30"/>
          <w:szCs w:val="30"/>
        </w:rPr>
        <w:t>животных-биореакторов —</w:t>
      </w:r>
      <w:r>
        <w:rPr>
          <w:sz w:val="30"/>
          <w:szCs w:val="30"/>
        </w:rPr>
        <w:t xml:space="preserve"> продуцентов ценных биологически активных веществ. С генети</w:t>
        <w:softHyphen/>
        <w:t>ческой точки зрения особый интерес представляют гены, коди</w:t>
        <w:softHyphen/>
        <w:t>рующие белки каскада гормона роста: непосредственно гормон роста (ГР), рилизинг-фактор гормона роста (РФ) и инсулинподобный фактор ГР (ИФГ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конце 70-х годов XX в. ген гормона роста крупного рогатого скота был интегрирован в геном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. с</w:t>
      </w:r>
      <w:r>
        <w:rPr>
          <w:i/>
          <w:sz w:val="30"/>
          <w:szCs w:val="30"/>
          <w:lang w:val="en-US"/>
        </w:rPr>
        <w:t>oli</w:t>
      </w:r>
      <w:r>
        <w:rPr>
          <w:sz w:val="30"/>
          <w:szCs w:val="30"/>
        </w:rPr>
        <w:t xml:space="preserve">. Было показано, что ГР, выделенный из 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. с</w:t>
      </w:r>
      <w:r>
        <w:rPr>
          <w:i/>
          <w:sz w:val="30"/>
          <w:szCs w:val="30"/>
          <w:lang w:val="en-US"/>
        </w:rPr>
        <w:t>oli</w:t>
      </w:r>
      <w:r>
        <w:rPr>
          <w:sz w:val="30"/>
          <w:szCs w:val="30"/>
        </w:rPr>
        <w:t>, оказывает такое же стимулирующее действие на лактацию и рост животных, как и гипофизарный ГР. Гормон ро</w:t>
        <w:softHyphen/>
        <w:t>ста, полученный с помощью методов генетической инженерии, при крупномасштабном применении вызывал увеличение удоев на 23 — 31 % при дозе 13 мг в день. Разработаны формы препарата пролонгированного действия, позволяющие использовать его один раз в две недели и даже в месяц. При ежедневной инъекции ГР молодняку крупного рогатого скота, свиней и овец удалось увели</w:t>
        <w:softHyphen/>
        <w:t>чить суточные привесы на 20 — 30 % при значительном сокраще</w:t>
        <w:softHyphen/>
        <w:t>нии расхода кормов на единицу прироста. У молодняка свиней с ускорением роста увеличивалось содержание белка и уменьша</w:t>
        <w:softHyphen/>
        <w:t>лось содержание жира в тканях, что повышало качество мясопро</w:t>
        <w:softHyphen/>
        <w:t>ду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ервые трансгенные мыши со встроенным геном ГР были получены в 1982 г. У них отмечалось повышение скорости роста и увеличение конеч</w:t>
        <w:softHyphen/>
        <w:t>ной живой мас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Рассматривается возможность уменьшения лактозы в молоке путем создания животных, у которых присутствует специфический промотор, соединенный с геном фермента β-галактозидазы, катализирующего распад лактозы. Молоко таких животных, не содержащее лактозы, могут использовать люди, у которых не синтезируется β-галактозида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едутся работы по вве</w:t>
        <w:softHyphen/>
        <w:t>дению генных конструкций в организм трансгенных животных, вырабатывающих антитела, предотвращающие маститы.</w:t>
      </w:r>
    </w:p>
    <w:p>
      <w:pPr>
        <w:pStyle w:val="Normal"/>
        <w:widowControl w:val="false"/>
        <w:autoSpaceDE w:val="false"/>
        <w:ind w:left="120" w:firstLine="588"/>
        <w:jc w:val="both"/>
        <w:rPr/>
      </w:pPr>
      <w:r>
        <w:rPr>
          <w:sz w:val="30"/>
          <w:szCs w:val="30"/>
        </w:rPr>
        <w:t>Одна из важнейших задач стратегии использования трансген</w:t>
        <w:softHyphen/>
        <w:t xml:space="preserve">ных животных в медицине — получение </w:t>
      </w:r>
      <w:r>
        <w:rPr>
          <w:i/>
          <w:iCs/>
          <w:sz w:val="30"/>
          <w:szCs w:val="30"/>
        </w:rPr>
        <w:t>биологически активных соединений</w:t>
      </w:r>
      <w:r>
        <w:rPr>
          <w:sz w:val="30"/>
          <w:szCs w:val="30"/>
        </w:rPr>
        <w:t xml:space="preserve"> за счет включения в клетки организма генов, вызыва</w:t>
        <w:softHyphen/>
        <w:t xml:space="preserve">ющих у них синтез новых белков. </w:t>
      </w:r>
    </w:p>
    <w:p>
      <w:pPr>
        <w:pStyle w:val="Normal"/>
        <w:widowControl w:val="false"/>
        <w:autoSpaceDE w:val="false"/>
        <w:ind w:left="120" w:firstLine="588"/>
        <w:jc w:val="both"/>
        <w:rPr/>
      </w:pPr>
      <w:r>
        <w:rPr>
          <w:sz w:val="30"/>
          <w:szCs w:val="30"/>
        </w:rPr>
        <w:t>Трансгенные животные как продуценты ценных биологически активных белков и гормонов имеют ряд преимуществ перед мироорганизмами и клеточными системами. Они легко размножаются, содержание их сравнительно дешево, что делает таких животных хорошими продуцентами разнообразных белков с низкой стоимостью. Важно, что новые бел</w:t>
        <w:softHyphen/>
        <w:t xml:space="preserve">ки, получаемые в линиях клеток трансгенных животных, могут быть модифицированы. </w:t>
      </w:r>
    </w:p>
    <w:p>
      <w:pPr>
        <w:pStyle w:val="Normal"/>
        <w:widowControl w:val="false"/>
        <w:autoSpaceDE w:val="false"/>
        <w:ind w:left="120" w:firstLine="588"/>
        <w:jc w:val="both"/>
        <w:rPr/>
      </w:pPr>
      <w:r>
        <w:rPr>
          <w:sz w:val="30"/>
          <w:szCs w:val="30"/>
        </w:rPr>
        <w:t>Для молочного производства представляет большой интерес получение целенаправленной трансгенной экспрессии в эпителиальные клетки молочной железы с целью выхода белков с молоком. Один из основных этапов получения трансгенных жи</w:t>
        <w:softHyphen/>
        <w:t>вотных, продуцирующих гетерогенный белок с молоком — модификация промотора, направляющего экспрессию структурных генов в секреторный эпителий молочной желе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Например, в США разработан метод микроинъекции ДНК, отвеча</w:t>
        <w:softHyphen/>
        <w:t>ющий за экспрессию β-лактоглобулина, который способен про</w:t>
        <w:softHyphen/>
        <w:t>дуцироваться только в молочных железах животных. В Эдинбурге в 1992 г. были выведены трансгенные овцы с геном α-1-антитрип</w:t>
        <w:softHyphen/>
        <w:t xml:space="preserve">сина человека и β-глобулиновым промотором. </w:t>
      </w:r>
      <w:r>
        <w:rPr>
          <w:sz w:val="40"/>
          <w:szCs w:val="40"/>
        </w:rPr>
        <w:t>α</w:t>
      </w:r>
      <w:r>
        <w:rPr>
          <w:sz w:val="30"/>
          <w:szCs w:val="30"/>
        </w:rPr>
        <w:t>-1-антитрип</w:t>
        <w:softHyphen/>
        <w:t>син используется при лечении эмфиземы легких у человека. Содержание этого белка у разных трансгенных овец составляло от 1 до 35 г/л, что соответствует половине всех белков в молоке. При таком уровне продукции может быть получено около 10 кг трансгенного белка от одного животного в год, что достаточно для 50 пациен</w:t>
        <w:softHyphen/>
        <w:t xml:space="preserve">тов при лечении эмфиземы легк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России группой ученых получены трансгенные овцы с геном химозина, в 1 л молока ко</w:t>
        <w:softHyphen/>
        <w:t>торых содержится 200—300 мг химозина — основного компонен</w:t>
        <w:softHyphen/>
        <w:t>та для производства сыра. Стоимость его будет в несколько раз ниже продукта, получаемого традиционным способом из сычугов молочных телят и ягнят. Из 3 л молока трансген</w:t>
        <w:softHyphen/>
        <w:t>ной овцы можно получить достаточное количество химозина для производства 1 т сыра из коровьего моло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3. Получение инсулина на основе методов генетической инженер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нсулин — гормон поджелудочной железы, регулирующий углеводный обмен и поддерживающий нормальный уровень саха</w:t>
        <w:softHyphen/>
        <w:t>ра в крови. Недостаток этого гормона в организме приводит к одному из тяжелейших заболеваний — сахарному диабету, кото</w:t>
        <w:softHyphen/>
        <w:t>рый как причина смерти стоит на третьем месте после сердечно</w:t>
        <w:softHyphen/>
        <w:t>сосудистых заболеваний и рака. Инсулин — небольшой глобуляр</w:t>
        <w:softHyphen/>
        <w:t>ный белок, содержащий 51 аминокислотный остаток и состоя</w:t>
        <w:softHyphen/>
        <w:t>щий из двух полипептидных цепей, связанных между собой двумя дисульфидными мостиками. Синтезируется он в виде одноцепо</w:t>
        <w:softHyphen/>
        <w:t>чечного предшественника — препроинсулина, содержащего кон</w:t>
        <w:softHyphen/>
        <w:t>цевой сигнальный пептид (23 аминокислотных остатка) и 35-звенный соединительный пептид (С-пептид). При удалении сигналь</w:t>
        <w:softHyphen/>
        <w:t>ного пептида в клетке образуется проинсулин из 86 аминокислот</w:t>
        <w:softHyphen/>
        <w:t>ных остатков, в котором А и В-цепи инсулина соединены С-пеп</w:t>
        <w:softHyphen/>
        <w:t>тидом, обеспечивающим им необходимую ориентацию при за</w:t>
        <w:softHyphen/>
        <w:t>мыкании дисульфидных связей. После протеолитического отщеп</w:t>
        <w:softHyphen/>
        <w:t>ления С-пептида образуется инсул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звестно несколько форм сахарного диабета. Самая тяжелая форма, для лечения которой больному необходим инсулин (инсулинзависимая форма заболевания), вызвана избирательной гибе</w:t>
        <w:softHyphen/>
        <w:t>лью клеток, синтезирующих этот гормон (клетки островков Лангерганса в поджелудочной железе). Форма сахарного диабета, для лечения которой инсулин не требуется, распространена чаще, с ней удается справляться с помощью соответствующих диет и режи</w:t>
        <w:softHyphen/>
        <w:t xml:space="preserve">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боты по генно-инженерному получению инсулина начались более 20 лет назад. В 1978 г. появилось сообщение о получении штамма кишечной палочки, продуцирующего крысиный проинсулин (США). В этом же году были синтезированы отдельные цепи человеческого инсулина посредством экспрессии их синтетических генов в клет</w:t>
        <w:softHyphen/>
        <w:t xml:space="preserve">ках </w:t>
      </w:r>
      <w:r>
        <w:rPr>
          <w:i/>
          <w:iCs/>
          <w:sz w:val="30"/>
          <w:szCs w:val="30"/>
        </w:rPr>
        <w:t xml:space="preserve">Е. </w:t>
      </w:r>
      <w:r>
        <w:rPr>
          <w:i/>
          <w:iCs/>
          <w:sz w:val="30"/>
          <w:szCs w:val="30"/>
          <w:lang w:val="en-US"/>
        </w:rPr>
        <w:t>coli</w:t>
      </w:r>
      <w:r>
        <w:rPr>
          <w:sz w:val="30"/>
          <w:szCs w:val="30"/>
        </w:rPr>
        <w:t xml:space="preserve"> (рис. 28). Каждый из полученных синтетических генов подстраивался к 3'-концу гена фермента β-галактозидазы и вводил</w:t>
        <w:softHyphen/>
        <w:t>ся в векторную плазмиду (</w:t>
      </w:r>
      <w:r>
        <w:rPr>
          <w:sz w:val="30"/>
          <w:szCs w:val="30"/>
          <w:lang w:val="en-US"/>
        </w:rPr>
        <w:t>pBR</w:t>
      </w:r>
      <w:r>
        <w:rPr>
          <w:sz w:val="30"/>
          <w:szCs w:val="30"/>
        </w:rPr>
        <w:t xml:space="preserve">322). Клетки </w:t>
      </w:r>
      <w:r>
        <w:rPr>
          <w:i/>
          <w:iCs/>
          <w:sz w:val="30"/>
          <w:szCs w:val="30"/>
        </w:rPr>
        <w:t>Е. coli,</w:t>
      </w:r>
      <w:r>
        <w:rPr>
          <w:sz w:val="30"/>
          <w:szCs w:val="30"/>
        </w:rPr>
        <w:t xml:space="preserve"> трансформиро</w:t>
        <w:softHyphen/>
        <w:t>ванные такими рекомбинантными плазмидами, производили гиб</w:t>
        <w:softHyphen/>
        <w:t>ридные (химерные) белки, состоящие из фрагмента β-галактози</w:t>
        <w:softHyphen/>
        <w:t>дазы и А или В пептида инсулина, присоединенного к ней через остаток метионина. При обработке химерного белка бромцианом пептид освобождается. Однако замыкание дисульфидных мостиков между образованными цепями инсулина происходило с тру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1981 г. синтезирован ген-аналог проинсулина — мини-С-про-инсулин, в котором 35-звенный С-пептид был заменен на сег</w:t>
        <w:softHyphen/>
        <w:t xml:space="preserve">мент из шести аминокислот: арг-арг-гли-сер-лиз-арг и показана его экспрессия в </w:t>
      </w:r>
      <w:r>
        <w:rPr>
          <w:i/>
          <w:iCs/>
          <w:sz w:val="30"/>
          <w:szCs w:val="30"/>
        </w:rPr>
        <w:t>Е. coli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1980 г. У.Гилберт с сотрудниками выделили мРНК инсулина из опухоли β-клеток поджелудочной железы крысы и с помощью обрат</w:t>
        <w:softHyphen/>
        <w:t>ной транскриптазы получили с нее кДНК. Полученную кДНК встрои</w:t>
        <w:softHyphen/>
        <w:t xml:space="preserve">ли в плазмиду pBR322 </w:t>
      </w:r>
      <w:r>
        <w:rPr>
          <w:i/>
          <w:iCs/>
          <w:sz w:val="30"/>
          <w:szCs w:val="30"/>
        </w:rPr>
        <w:t>Е. coli,</w:t>
      </w:r>
      <w:r>
        <w:rPr>
          <w:sz w:val="30"/>
          <w:szCs w:val="30"/>
        </w:rPr>
        <w:t xml:space="preserve"> в среднюю часть гена пенициллиназы. Рекомбинантная плазмида содержала информацию о структуре про</w:t>
        <w:softHyphen/>
        <w:t>инсулина. В результате трансляции мРНК в клетках синтезировался гибридный белок, содержащий последовательности пенициллина</w:t>
        <w:softHyphen/>
        <w:t>зы и проинсулина, который выщепляли из такого белка трипсин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54095" cy="462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ис. 29</w:t>
      </w:r>
      <w:r>
        <w:rPr>
          <w:sz w:val="28"/>
          <w:szCs w:val="28"/>
        </w:rPr>
        <w:t>.  Схема синтеза инсулина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4. Синтез гормона роста челове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оматотропин (или гормон роста человека ГРЧ) секретируется передней долей гипофиза. Впервые он был выделен и очищен в 1963 г. из гипофиза. Его недостаток приводит к заболеванию —карликовости (1 случай на 5000 человек). Гормон обладает видовой специфичностью. Ранее его получали из гипофи</w:t>
        <w:softHyphen/>
        <w:t>за трупов, но в недостаточном количестве. В настоящее время ГРЧ синтезируют методами генетической инженерии в специаль</w:t>
        <w:softHyphen/>
        <w:t xml:space="preserve">но сконструированных клетках бактерий. Будучи синтезированным в клетках </w:t>
      </w:r>
      <w:r>
        <w:rPr>
          <w:i/>
          <w:iCs/>
          <w:sz w:val="30"/>
          <w:szCs w:val="30"/>
        </w:rPr>
        <w:t xml:space="preserve">Е. </w:t>
      </w:r>
      <w:r>
        <w:rPr>
          <w:i/>
          <w:iCs/>
          <w:sz w:val="30"/>
          <w:szCs w:val="30"/>
          <w:lang w:val="en-US"/>
        </w:rPr>
        <w:t>coli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 xml:space="preserve"> ГРЧ содержит дополнительный остаток метионина на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-конц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молекулы. Биосинтез ГРЧ из 191 аминокислот</w:t>
        <w:softHyphen/>
        <w:t>ного остатка был осуществлен в 1979 г. Сначала клонировали двунитевую кДНК; далее путем расщеп</w:t>
        <w:softHyphen/>
        <w:t>ления получали последовательность, кодирующую аминокислот</w:t>
        <w:softHyphen/>
        <w:t>ный порядок гормона, за исключением первых 23 аминокислот, — с фен (—</w:t>
      </w:r>
      <w:r>
        <w:rPr>
          <w:sz w:val="30"/>
          <w:szCs w:val="30"/>
          <w:lang w:val="en-US"/>
        </w:rPr>
        <w:t>N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до лей (23), и синтетический полинуклеотид, со</w:t>
        <w:softHyphen/>
        <w:t>ответствующий аминокислотам от первой до двадцать третьей со стартовым ATG-кодоном в начале. Затем два фрагмента объеди</w:t>
        <w:softHyphen/>
        <w:t>няли и подстраивали к паре lac-промоторов и участку связыва</w:t>
        <w:softHyphen/>
        <w:t>ния рибосом. Конечный выход гормона составил 2,4 мкг на 1 мл культуры, что составляет 100000 молекул гормона на клетку. Полученный гормон на конце полипептидной цепи содержал дополнительный остаток метионина и обладал значительной биологической активностью. С 1984 г. после серьезных клинических испытаний на токсичность компанией «Генетек» (Сан-Франциско) было начато широкомасштабное производство бактериального соматотроп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громный интерес представляют выделение и синтез полипептида, обладающего полной биологической активностью </w:t>
      </w:r>
      <w:r>
        <w:rPr>
          <w:i/>
          <w:iCs/>
          <w:sz w:val="30"/>
          <w:szCs w:val="30"/>
        </w:rPr>
        <w:t>гипо-таламического рилизинг-фактора соматотропина</w:t>
      </w:r>
      <w:r>
        <w:rPr>
          <w:sz w:val="30"/>
          <w:szCs w:val="30"/>
        </w:rPr>
        <w:t xml:space="preserve"> (СТГ-РФ). Вве</w:t>
        <w:softHyphen/>
        <w:t>дение этого фактора способно компенсировать недостаток сома</w:t>
        <w:softHyphen/>
        <w:t>тотропина. Таким образом, наличие СТГ-РФ и самого гормона, полученных в генетически сконструированных бактериальных клет</w:t>
        <w:softHyphen/>
        <w:t>ках, очень важно для успешного лечения заболеваний, обуслов</w:t>
        <w:softHyphen/>
        <w:t>ленных  недостатком этого гормона, и ряда патологических забо</w:t>
        <w:softHyphen/>
        <w:t>леваний, таких, как некоторые формы диабета, регенерация тка</w:t>
        <w:softHyphen/>
        <w:t>ней после ожогов и др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слова и понят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507"/>
      </w:tblGrid>
      <w:tr>
        <w:trPr>
          <w:trHeight w:val="11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оаая специфичность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улин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кроиньекции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матотропин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ге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трансгенные организ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ресс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30"/>
        </w:rPr>
      </w:pPr>
      <w:r>
        <w:rPr>
          <w:sz w:val="30"/>
        </w:rPr>
        <w:t xml:space="preserve">Основные этапы получения трансгенных животны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t>Получение трансгенных животных с высокой продуктивност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t>Выведение трансгенных животных, устойчивых к заболева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t>ИМспользование трансгенных животных в медиц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Cs/>
          <w:sz w:val="30"/>
        </w:rPr>
        <w:t>Получение инсулина на основе методов генетической инженерии</w:t>
      </w:r>
      <w:r>
        <w:rPr>
          <w:sz w:val="3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Cs/>
          <w:sz w:val="30"/>
          <w:szCs w:val="30"/>
          <w:lang w:val="en-US" w:eastAsia="en-US"/>
        </w:rPr>
        <w:t>Синтез гормона роста человек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ind w:firstLine="709"/>
        <w:rPr>
          <w:sz w:val="30"/>
        </w:rPr>
      </w:pPr>
      <w:r>
        <w:rPr>
          <w:sz w:val="30"/>
        </w:rPr>
        <w:t>Лекция 1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 xml:space="preserve">Применение ГЕНетической ИНЖЕНЕР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в селекции РАСТ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 Получение трансгенных растени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  <w:sz w:val="30"/>
          <w:szCs w:val="30"/>
        </w:rPr>
        <w:t>2 Применение методов генетической инженерии для улучшения аминокислотного состава белков растени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  <w:sz w:val="30"/>
          <w:szCs w:val="30"/>
        </w:rPr>
        <w:t>3 Повышение устойчивости растений к болезням и вредителям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енно-инженерные методы, в частности технология рекомби-нантных ДНК, позволяют создавать новые генотипы и, следова</w:t>
        <w:softHyphen/>
        <w:t>тельно, новые формы растений гораздо быстрее, чем классичес</w:t>
        <w:softHyphen/>
        <w:t>кие методы селекции. Кроме того, появляется возможность целе</w:t>
        <w:softHyphen/>
        <w:t>направленного изменения генотипа — трансформации — благо</w:t>
        <w:softHyphen/>
        <w:t>даря введению определенных г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облемы выращивания сельскохозяйственных растений свя</w:t>
        <w:softHyphen/>
        <w:t>заны с перспективой ввода в них генов устойчивости к стрессо</w:t>
        <w:softHyphen/>
        <w:t>вым факторам, фитопатогенам, гербицидам и пестицидам, генов скороспелости, а также с расширением круга культурных расте</w:t>
        <w:softHyphen/>
        <w:t>ний, способных к симбиотической фиксации азота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енетическая трансформация заключается главным образом в переносе чужеродных или модифицированных генов в эукариотические клетки. Можно вводить гены в клетки прокариот, но этот перенос осуществляется не для трансформации, а в целях увеличе</w:t>
        <w:softHyphen/>
        <w:t>ния экспрессии чужеродных генов, их клонирования. В клетках растений также возможна экспрессия генов, перенесенных не только от других растений, но и от микроорганизмов и даже от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растений с новыми свойствами из трансформиро</w:t>
        <w:softHyphen/>
        <w:t>ванных клеток (регенерация) возможно благодаря их свойству то-типотентности, т.е. способности развиваться в целое раст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днако возможности генной инженерии растений ограничи</w:t>
        <w:softHyphen/>
        <w:t>ваются рядом причин. Во-первых, геном растений изучен хуже, чем геном млекопитающих. Это значит, что определение и выде</w:t>
        <w:softHyphen/>
        <w:t xml:space="preserve">ление искомых генов — задача очень трудная. Во-вторых, не для всех растений удается подобрать условия реген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30"/>
          <w:szCs w:val="30"/>
          <w:lang w:val="en-US" w:eastAsia="en-US"/>
        </w:rPr>
        <w:t>1.</w:t>
      </w:r>
      <w:r>
        <w:rPr>
          <w:b/>
          <w:bCs/>
          <w:sz w:val="30"/>
          <w:szCs w:val="30"/>
        </w:rPr>
        <w:t xml:space="preserve"> Получение трансгенных раст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еренос генов в растительные клетки, так же как в клетки живот</w:t>
        <w:softHyphen/>
        <w:t>ных, и их встраивание в геном растений (трансформация) осуще</w:t>
        <w:softHyphen/>
        <w:t>ствляются главным образом благодаря специфическим структу</w:t>
        <w:softHyphen/>
        <w:t xml:space="preserve">рам — векторам. Некоторые виды агробактерий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grobacteria</w:t>
      </w:r>
      <w:r>
        <w:rPr>
          <w:i/>
          <w:iCs/>
          <w:sz w:val="30"/>
          <w:szCs w:val="30"/>
        </w:rPr>
        <w:t>)</w:t>
      </w:r>
      <w:r>
        <w:rPr>
          <w:sz w:val="30"/>
          <w:szCs w:val="30"/>
        </w:rPr>
        <w:t xml:space="preserve"> могут заражать двудольные растения, вызывая об</w:t>
        <w:softHyphen/>
        <w:t>разование опухолей — корончатых галлов. Одним из самых силь</w:t>
        <w:softHyphen/>
        <w:t xml:space="preserve">ных индукторов опухолей служит почвенная бактерия 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tumefaciens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>Способность этой бактерии к образованию опухоли связана с боль</w:t>
        <w:softHyphen/>
        <w:t xml:space="preserve">шой внехромосомной плазмидой, получившей название </w:t>
      </w:r>
      <w:r>
        <w:rPr>
          <w:b/>
          <w:sz w:val="30"/>
          <w:szCs w:val="30"/>
        </w:rPr>
        <w:t>Ti-плазмида</w:t>
      </w:r>
      <w:r>
        <w:rPr>
          <w:sz w:val="30"/>
          <w:szCs w:val="30"/>
        </w:rPr>
        <w:t xml:space="preserve"> (от англ. </w:t>
      </w:r>
      <w:r>
        <w:rPr>
          <w:sz w:val="30"/>
          <w:szCs w:val="30"/>
          <w:lang w:val="en-US"/>
        </w:rPr>
        <w:t>tumo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ducing</w:t>
      </w:r>
      <w:r>
        <w:rPr>
          <w:sz w:val="30"/>
          <w:szCs w:val="30"/>
        </w:rPr>
        <w:t>— индуцирующие опухоль). Ti-плазмиды — это естественные векторы для генов, обладающие всеми функциями, необходимыми для переноса, стабильного включе</w:t>
        <w:softHyphen/>
        <w:t>ния и экспрессии генетической информации в растениях. Они имеют широкий круг хозяев. В бактериальных клетках Ti-плазмиды реплицируются автономно. Эти плазмиды различаются по типу кодируемых опинов — белков, которые используются бактерия</w:t>
        <w:softHyphen/>
        <w:t>ми в качестве источников азота и углерода. Обычно встречаются плазмиды, кодирующие два типа опинов: либо октопин (октопи-новая плазмида), либо нопалин (нопалиновая плазми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ле заражения часть Ti-плазмиды встречается в хромосомах клеток растения-хозяина. Следовательно, 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tumefaciens</w:t>
      </w:r>
      <w:r>
        <w:rPr>
          <w:sz w:val="30"/>
          <w:szCs w:val="30"/>
        </w:rPr>
        <w:t xml:space="preserve"> встраива</w:t>
        <w:softHyphen/>
        <w:t>ет часть своего генома в ДНК растительной клетки и заставляет ее таким способом изменять метаболизм, синтезируя вещества, не</w:t>
        <w:softHyphen/>
        <w:t xml:space="preserve">обходимые для бактерий. Именно это свойство 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tumefaciens</w:t>
      </w:r>
      <w:r>
        <w:rPr>
          <w:sz w:val="30"/>
          <w:szCs w:val="30"/>
        </w:rPr>
        <w:t xml:space="preserve"> и послужило поводом для создания на основе Ti-плазмиды векто</w:t>
        <w:softHyphen/>
        <w:t>ра, доставляющего необходимые гены в кле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часток Ti-плазмиды, встречающийся в хромосомах раститель</w:t>
        <w:softHyphen/>
        <w:t>ных клеток, называется Т-областью в бактерии и Т-ДНК в клет</w:t>
        <w:softHyphen/>
        <w:t>ках растений. Т-область включает примерно 10 % Ti-плазмиды и содержит гены, отвечающие за индукцию опухоли, синтез опи</w:t>
        <w:softHyphen/>
        <w:t>нов и подавление дифференцировки (гормоннезависимый рост клеток). Важно отметить, что все гены, ответственные за перенос и интеграцию генов Т-области, находятся не в ней самой, а ря</w:t>
        <w:softHyphen/>
        <w:t>дом — в области вирулентности — vir-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Т-области ограничены прямыми повторяющимися последова</w:t>
        <w:softHyphen/>
        <w:t>тельностями, и любая ДНК, вставленная между этими повтора</w:t>
        <w:softHyphen/>
        <w:t>ми, будет принята за Т-область и перенесена в растительную кле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Недостаток этих плазмид состоит в том, что некоторые гены, находящиеся в Т-ДНК, заставляют расти клетки растений незави</w:t>
        <w:softHyphen/>
        <w:t>симо от гормонов, вносимых в питательную среду, на которой куль</w:t>
        <w:softHyphen/>
        <w:t>тивируются данные клетки. В свя</w:t>
        <w:softHyphen/>
        <w:t>зи с этим очень трудно регене</w:t>
        <w:softHyphen/>
        <w:t>рировать нормальное растение из клеток, содержащих полную последовательность Т-ДНК. Дру</w:t>
        <w:softHyphen/>
        <w:t>гой недостаток — большие раз</w:t>
        <w:softHyphen/>
        <w:t>меры Ti-плазмиды, из-за кото</w:t>
        <w:softHyphen/>
        <w:t>рых затруднены какие-либо ма</w:t>
        <w:softHyphen/>
        <w:t>нипуляции с ней, поэтому вста</w:t>
        <w:softHyphen/>
        <w:t>вить ген в плазмиду традицион</w:t>
        <w:softHyphen/>
        <w:t>ными методам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настоящее время констру</w:t>
        <w:softHyphen/>
        <w:t>ируются производные Ti-плазмиды, в которых оставляют регуляторный участок Т-области, а вместо ее структурных генов вшивают структурную часть гена, который надо ввести в растение. Такие гены с позиции их регене</w:t>
        <w:softHyphen/>
        <w:t>рации безвредны для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уществуют и другие бактерии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rhiwgenes</w:t>
      </w:r>
      <w:r>
        <w:rPr>
          <w:i/>
          <w:iCs/>
          <w:sz w:val="30"/>
          <w:szCs w:val="30"/>
        </w:rPr>
        <w:t>),</w:t>
      </w:r>
      <w:r>
        <w:rPr>
          <w:sz w:val="30"/>
          <w:szCs w:val="30"/>
        </w:rPr>
        <w:t xml:space="preserve"> вызывающие уси</w:t>
        <w:softHyphen/>
        <w:t xml:space="preserve">ленное образование корешков при заражении растений. За этот процесс ответственны содержащиеся в них так называемые </w:t>
      </w:r>
      <w:r>
        <w:rPr>
          <w:sz w:val="30"/>
          <w:szCs w:val="30"/>
          <w:lang w:val="en-US"/>
        </w:rPr>
        <w:t>Ri</w:t>
      </w:r>
      <w:r>
        <w:rPr>
          <w:sz w:val="30"/>
          <w:szCs w:val="30"/>
        </w:rPr>
        <w:t xml:space="preserve">-плазмиды (от англ. </w:t>
      </w:r>
      <w:r>
        <w:rPr>
          <w:sz w:val="30"/>
          <w:szCs w:val="30"/>
          <w:lang w:val="en-US"/>
        </w:rPr>
        <w:t>roo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ducing</w:t>
      </w:r>
      <w:r>
        <w:rPr>
          <w:sz w:val="30"/>
          <w:szCs w:val="30"/>
        </w:rPr>
        <w:t xml:space="preserve"> — индуцирующий корни). Ri-плазмиды выгодно отличаются от Ti-плазмид тем, что они служат ес</w:t>
        <w:softHyphen/>
        <w:t>тественными безвредными векторами, так как трансформирован</w:t>
        <w:softHyphen/>
        <w:t>ные с их помощью растительные клетки сохраняют способность к морфогенезу и к регенерации здоровых растений. В связи с этим Ri-плазмиды в данный момент рассматриваются как более перс</w:t>
        <w:softHyphen/>
        <w:t>пективные вект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30"/>
          <w:szCs w:val="30"/>
        </w:rPr>
        <w:t>В настоящее врем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на основе Ti-плазмид конструируются и другие типы векторов (например, промежуточный и бинарный векторы)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появлению специфического объекта — изолирован</w:t>
        <w:softHyphen/>
        <w:t>ных протопластов, т. е. клеток, лишенных целлюлозной стенки,  возник</w:t>
        <w:softHyphen/>
        <w:t>ли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методы прямого переноса генов в растение. К таким методам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1.</w:t>
      </w:r>
      <w:r>
        <w:rPr>
          <w:sz w:val="30"/>
          <w:szCs w:val="30"/>
        </w:rPr>
        <w:t xml:space="preserve"> Трансформация растительных протопластов. Осуществляется благодаря комбинации методик кальциевой преципитации ДНК и слияния протопластов. Для трансформации может быть исполь</w:t>
        <w:softHyphen/>
        <w:t>зован практически любой ДНК-вектор. Донорная ДНК может не содержать специальных биологических сигналов (vir-областей, по</w:t>
        <w:softHyphen/>
        <w:t>граничных областей Т-ДН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2.</w:t>
      </w:r>
      <w:r>
        <w:rPr>
          <w:sz w:val="30"/>
          <w:szCs w:val="30"/>
        </w:rPr>
        <w:t xml:space="preserve"> Культуру протопластов на начальной стадии ее роста заража</w:t>
        <w:softHyphen/>
        <w:t>ют агробактериями, которые используют в качестве ве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3.</w:t>
      </w:r>
      <w:r>
        <w:rPr>
          <w:sz w:val="30"/>
          <w:szCs w:val="30"/>
        </w:rPr>
        <w:t xml:space="preserve"> Микроинъекции ДНК. Аналогичен методу микроинъекций животных клеток. Этот метод можно рассматривать как наиболее универсальный. Эффективность трансформации растительных клеток —  10-20 % независимо от типа вектора. Трансформация не видоспецифична, возможен перенос генов в любое раст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 Электропорация. Метод основан на повышении проницаемости биомембран за счет действия импульсов высокого напряжения. В результате молекулы ДНК проникают в клетки через поры в клеточной мембр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5.</w:t>
      </w:r>
      <w:r>
        <w:rPr>
          <w:sz w:val="30"/>
          <w:szCs w:val="30"/>
        </w:rPr>
        <w:t xml:space="preserve"> Упаковка в липосомы. Это один из методов, позволяющих защитить экзогенный генетический материал от разрушения нук-леазами растительной клетки. Липосомы — сферические тельца, оболочки которых образованы фосфолипи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30"/>
          <w:szCs w:val="30"/>
        </w:rPr>
        <w:t>6. Метод биологической баллистики.</w:t>
      </w:r>
      <w:r>
        <w:rPr>
          <w:sz w:val="30"/>
          <w:szCs w:val="30"/>
        </w:rPr>
        <w:t xml:space="preserve"> Метод основан на напылении ДНК-вектора на мельчайшие ча</w:t>
        <w:softHyphen/>
        <w:t>стички вольфрама, которыми затем бомбардируют клетки. Бом</w:t>
        <w:softHyphen/>
        <w:t>бардировка осуществляется с помощью биолистической пушки за счет перепада давления. Часть клеток гибнет, а выжившие клетки трансформируются, затем их культивируют и используют для регенерации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>2. Применение методов генетической инженерии для улучшения аминокислотного состава белков раст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большинстве случаев запасные белки растений имеют несбалансированный для питания человека и животных аминокислотный состав. Так, запасные белки злаков — проламины — бедны лизином, триптофаном и треонином, что снижает их питательную и кормовую ценность. Улучшение аминокислотного состава белка путем традиционной селекции не дает желательных резуль</w:t>
        <w:softHyphen/>
        <w:t>татов, поскольку необходимые гены часто сцеплены с нежелательными признаками и наследуются вместе. Например, у мутан</w:t>
        <w:softHyphen/>
        <w:t>тов кукурузы и ячменя повышение содержания лизина коррели</w:t>
        <w:softHyphen/>
        <w:t>ровало с уменьшением синтеза запасных белков и с уменьшением урожай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енно-инженерные методы более перспективны для создания улучшенных сортов, так как позволяют избирательно вводить в геном растения-реципиента гены искомого признака. Операции по получению трансгенных растений с улучшенным аминокислотным составом белка разделены на ряд этапов: 1) клонирование генов запасных белков; 2) изучение механизмов тканеспецифичной и временной экспрессии белков и выявление последовательностей </w:t>
      </w:r>
      <w:r>
        <w:rPr>
          <w:bCs/>
          <w:sz w:val="30"/>
          <w:szCs w:val="30"/>
        </w:rPr>
        <w:t>ДНК,</w:t>
      </w:r>
      <w:r>
        <w:rPr>
          <w:sz w:val="30"/>
          <w:szCs w:val="30"/>
        </w:rPr>
        <w:t xml:space="preserve"> определяющих данный механизм; 3) целенаправленное из</w:t>
        <w:softHyphen/>
        <w:t>менение последовательностей генов запасных белков для улучше</w:t>
        <w:softHyphen/>
        <w:t>ния аминокислотного состава; 4) создание векторов, содержащих измененный ген; 5) введение модифицированных генов в раст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 настоящее время клонированы 10 генов гордеинов ячменя, гены α- и β-глиадинов и глютенина пшеницы, зеинов кукурузы, легумина бобовых, пататина картофеля и ряд других. Имеются практические результаты трансформации растений. Так, введение в геном пшеницы модифицированного гена проламина привело к активному синтезу модифицированного белка, а также повлияло на состав и уровень соответствующих запасных белков. В итоге улуч</w:t>
        <w:softHyphen/>
        <w:t>шилось хлебопекарное качество пшеничной мук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0"/>
          <w:szCs w:val="30"/>
          <w:lang w:val="en-US" w:eastAsia="en-US"/>
        </w:rPr>
        <w:t>3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9"/>
          <w:szCs w:val="29"/>
        </w:rPr>
        <w:t>Повышение устойчивости растений к болезням и вредител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стойчивость растений к фитопатогенам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Наибольший урон растениям наносят грибные, бактериальные и вирусные патогены. В растении существуют защитные механиз</w:t>
        <w:softHyphen/>
        <w:t>мы, которые в большей или меньшей степени (в зависимости от устойчивости растений) начинают действовать в ответ на про</w:t>
        <w:softHyphen/>
        <w:t>никновение фитопатогенов в клетку. Начинается син</w:t>
        <w:softHyphen/>
        <w:t xml:space="preserve">тез соединений, вызывающих гибель патогенов. Примером могут служить специфические белки </w:t>
      </w:r>
      <w:r>
        <w:rPr>
          <w:sz w:val="30"/>
          <w:szCs w:val="30"/>
          <w:lang w:val="en-US"/>
        </w:rPr>
        <w:t>PRP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pathoge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elat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teins</w:t>
      </w:r>
      <w:r>
        <w:rPr>
          <w:sz w:val="30"/>
          <w:szCs w:val="30"/>
        </w:rPr>
        <w:t>). Из них наиболее изучены ферменты хитиназы и β-1,3-глюконазы, которые угнетают рост грибов и некоторых видов бактерий, раз</w:t>
        <w:softHyphen/>
        <w:t xml:space="preserve">рушая их клеточные стен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именение методов генетической инженерии, использующих естественные защитные механизмы, позволяет получать трансгенные растения, устойчивые к грибной, бактериальной и вирусной инфекции. Так, были получены трансгенные рас</w:t>
        <w:softHyphen/>
        <w:t>тения табака и турнепса, в состав генома которых ввели ген хитиназы. Лабораторные и полевые испытания выявили большую ус</w:t>
        <w:softHyphen/>
        <w:t xml:space="preserve">тойчивость трансгенных растений. В растения томатов был введен ген защитных пептидов редьки (дефензинов) </w:t>
      </w:r>
      <w:r>
        <w:rPr>
          <w:sz w:val="30"/>
          <w:szCs w:val="30"/>
          <w:lang w:val="en-US"/>
        </w:rPr>
        <w:t>rs</w:t>
      </w:r>
      <w:r>
        <w:rPr>
          <w:sz w:val="30"/>
          <w:szCs w:val="30"/>
        </w:rPr>
        <w:t>, отвечающих за устойчивость к фитопатогенным грибам. Перспективны клонирование и перенос генов, кодирующих специфические бел</w:t>
        <w:softHyphen/>
        <w:t>ки (</w:t>
      </w:r>
      <w:r>
        <w:rPr>
          <w:sz w:val="30"/>
          <w:szCs w:val="30"/>
          <w:lang w:val="en-US"/>
        </w:rPr>
        <w:t>smal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tibiotic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lik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teins</w:t>
      </w:r>
      <w:r>
        <w:rPr>
          <w:sz w:val="30"/>
          <w:szCs w:val="30"/>
        </w:rPr>
        <w:t>), содержащиеся в семенах многих растений. Эти белки защищают семена в период покоя и во время прорастания от грибных и бактериальных инфе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Другой подход к получению трансгенных растений, устойчи</w:t>
        <w:softHyphen/>
        <w:t>вых к вирусной инфекции, состоит во введении в геном исходных растений гена оболочки вируса. Это приводит к ингибированию размножения вируса и снижению инфицированности. Благодаря такому подходу был получен стойкий антивирусный эффект у ра</w:t>
        <w:softHyphen/>
        <w:t>стений табака, трансформированных геном оболочки вируса та</w:t>
        <w:softHyphen/>
        <w:t>бачной мозаики (ВТ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Устойчивость растений к гербицидам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В настоящее время в сельском хозяйстве широко используют гербициды — химические соединения, применяемые для уничто</w:t>
        <w:softHyphen/>
        <w:t>жения сорной растительности. Гербициды широкого спектра дей</w:t>
        <w:softHyphen/>
        <w:t>ствия могут не только уничтожать сорняки, но и угнетать рост культурных растений. В связи с этим возникает необходимость в создании растений, устойчивых к этим веществам. Существует два подхода к решению этой проблемы: прямая селекция устойчивых к гербицидам мутантных форм растений, или мутантных клеточ</w:t>
        <w:softHyphen/>
        <w:t>ных штаммов (клеточная селекция), и генно-инженерный метод, который состоит во введении в растения генов гербицид-резистентности растительного или бактериального прои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Благодаря использованию методов генетической инженерии были созданы новые, устойчивые к различным гербицидам сельскохо</w:t>
        <w:softHyphen/>
        <w:t>зяйственные культуры. В геном этих культур вводились мутантные гены, кодирующие синтез ферментов, на которые гербициды (атразин, бромоксилин, имидазол) не оказывают негативного дей</w:t>
        <w:softHyphen/>
        <w:t xml:space="preserve">ствия. Например, растения лядвенца рогатого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Lot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omiculatus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 xml:space="preserve">были трансформированы с помощью штамма А281/рСВЕ21. Эта бактерия содержит плазмиду со встроенным геном </w:t>
      </w:r>
      <w:r>
        <w:rPr>
          <w:sz w:val="30"/>
          <w:szCs w:val="30"/>
          <w:lang w:val="en-US"/>
        </w:rPr>
        <w:t>bar</w:t>
      </w:r>
      <w:r>
        <w:rPr>
          <w:sz w:val="30"/>
          <w:szCs w:val="30"/>
        </w:rPr>
        <w:t>, кодирую</w:t>
        <w:softHyphen/>
        <w:t xml:space="preserve">щим фермент, придающий устойчивость к гербициду биалофосу. Трансгенные растения содержат ген </w:t>
      </w:r>
      <w:r>
        <w:rPr>
          <w:sz w:val="30"/>
          <w:szCs w:val="30"/>
          <w:lang w:val="en-US"/>
        </w:rPr>
        <w:t>bar</w:t>
      </w:r>
      <w:r>
        <w:rPr>
          <w:sz w:val="30"/>
          <w:szCs w:val="30"/>
        </w:rPr>
        <w:t xml:space="preserve"> и  невосприимчи</w:t>
        <w:softHyphen/>
        <w:t xml:space="preserve">вы к гербициду. Однако в тканях таких растений наблюдается накопление гербицидов, и использовать эти растения можно только в технических целях. Вместе с тем показано, что введение генов, кодирующих другие ферменты, позволяет проводить детоксикацию гербицидов, создавая, таким образом, растения, пригодные в пищ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Устойчивость растений к насекомым. </w:t>
      </w:r>
      <w:r>
        <w:rPr>
          <w:sz w:val="30"/>
          <w:szCs w:val="30"/>
        </w:rPr>
        <w:t xml:space="preserve">Создание трансгенных растений, устойчивых к насекомым, с помощью методов генной инженерии стало возможным после того, как было обнаружено, что бактерии </w:t>
      </w:r>
      <w:r>
        <w:rPr>
          <w:i/>
          <w:iCs/>
          <w:sz w:val="30"/>
          <w:szCs w:val="30"/>
          <w:lang w:val="en-US"/>
        </w:rPr>
        <w:t>Bacill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hurengiensis</w:t>
      </w:r>
      <w:r>
        <w:rPr>
          <w:sz w:val="30"/>
          <w:szCs w:val="30"/>
        </w:rPr>
        <w:t xml:space="preserve"> синтези</w:t>
        <w:softHyphen/>
        <w:t>руют специфический белок — прототоксин, высокотоксичный для насекомых. Попадая в кишечник насекомого, этот белок расщеп</w:t>
        <w:softHyphen/>
        <w:t>ляется, образуя активную форму токсина. В результате насекомое погибает. Ген, ответственный за экспрессию прототоксина, уда</w:t>
        <w:softHyphen/>
        <w:t xml:space="preserve">лось обнаружить, выделить из генома </w:t>
      </w:r>
      <w:r>
        <w:rPr>
          <w:i/>
          <w:iCs/>
          <w:sz w:val="30"/>
          <w:szCs w:val="30"/>
        </w:rPr>
        <w:t xml:space="preserve">В. </w:t>
      </w:r>
      <w:r>
        <w:rPr>
          <w:i/>
          <w:iCs/>
          <w:sz w:val="30"/>
          <w:szCs w:val="30"/>
          <w:lang w:val="en-US"/>
        </w:rPr>
        <w:t>thurengiensis</w:t>
      </w:r>
      <w:r>
        <w:rPr>
          <w:sz w:val="30"/>
          <w:szCs w:val="30"/>
        </w:rPr>
        <w:t xml:space="preserve"> и с помощью бинарного вектора ввести в геном растений табака. Аналогичным образом растения томата были трансформированы генами друго</w:t>
        <w:softHyphen/>
        <w:t>го инсектицидного белка — эндотоксина. В итоге были получены первые трансгенные растения, которые не повреждали насекомы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слова и понят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507"/>
      </w:tblGrid>
      <w:tr>
        <w:trPr>
          <w:trHeight w:val="11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типотентност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ктор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-плазми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ормация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ламины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патогены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ресс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: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лучение трансгенных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Cs/>
          <w:sz w:val="30"/>
          <w:szCs w:val="30"/>
        </w:rPr>
        <w:t>Применение методов генетической инженерии для улучшения аминокислотного состава белков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лучение растений, устойчивых к фитопатоген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вышение устойчивости растений к гербицид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стойчивость растений к насекомы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372745</wp:posOffset>
              </wp:positionV>
              <wp:extent cx="22479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7.7pt;mso-wrap-distance-left:0pt;mso-wrap-distance-right:0pt;mso-wrap-distance-top:0pt;mso-wrap-distance-bottom:0pt;margin-top:-29.3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ind w:firstLine="735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22:00Z</dcterms:created>
  <dc:creator>Кафедра зоологии</dc:creator>
  <dc:description/>
  <dc:language>en-US</dc:language>
  <cp:lastModifiedBy>GGONCHARENKO</cp:lastModifiedBy>
  <dcterms:modified xsi:type="dcterms:W3CDTF">2005-11-03T14:35:00Z</dcterms:modified>
  <cp:revision>4</cp:revision>
  <dc:subject/>
  <dc:title>[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