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ЛЕКЦИЯ 9</w:t>
      </w:r>
    </w:p>
    <w:p>
      <w:pPr>
        <w:pStyle w:val="Subtitle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  <w:t>ДИНАМИКА ПОПУЛЯЦИЙ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Факторы эволюц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Мутационный процесс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оток ген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Рекомбинац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Естественный отб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рейф генов</w:t>
      </w:r>
    </w:p>
    <w:p>
      <w:pPr>
        <w:pStyle w:val="Normal"/>
        <w:shd w:fill="FFFFFF" w:val="clear"/>
        <w:ind w:left="67" w:right="48" w:firstLine="359"/>
        <w:jc w:val="both"/>
        <w:rPr>
          <w:color w:val="000000"/>
          <w:spacing w:val="-8"/>
          <w:w w:val="103"/>
          <w:sz w:val="30"/>
          <w:szCs w:val="30"/>
        </w:rPr>
      </w:pPr>
      <w:r>
        <w:rPr>
          <w:color w:val="000000"/>
          <w:spacing w:val="-8"/>
          <w:w w:val="103"/>
          <w:sz w:val="30"/>
          <w:szCs w:val="30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  <w:spacing w:val="-8"/>
          <w:sz w:val="30"/>
          <w:szCs w:val="30"/>
          <w:u w:val="single"/>
        </w:rPr>
      </w:pPr>
      <w:r>
        <w:rPr>
          <w:b/>
          <w:bCs/>
          <w:color w:val="000000"/>
          <w:spacing w:val="-8"/>
          <w:sz w:val="30"/>
          <w:szCs w:val="30"/>
          <w:u w:val="single"/>
        </w:rPr>
        <w:t>1. Факторы эволюции</w:t>
      </w:r>
      <w:r>
        <w:rPr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color w:val="000000"/>
          <w:w w:val="103"/>
          <w:sz w:val="30"/>
          <w:szCs w:val="30"/>
          <w:lang w:bidi="ru-RU"/>
        </w:rPr>
        <w:t>Предмет популяционной генетики составляют явления наслед</w:t>
        <w:softHyphen/>
        <w:t>ственности в группах организмов в целом. Ее интересует не меха</w:t>
        <w:softHyphen/>
        <w:t>низм наследственности как таковой, а его роль в эволюции попу</w:t>
        <w:softHyphen/>
        <w:t>ляций. Популяционная генетика занимается изучением влияния, оказываемого на наследственность мутационным процессом, ре</w:t>
        <w:softHyphen/>
        <w:t>комбинациями и отбором, а также значениями при этом величины популяции, типа скрещивания, продолжительности жизни отдель</w:t>
        <w:softHyphen/>
        <w:t>ных особей и т. п. Кроме того, она рассматривает воздействия на генетический состав популяции таких явлений, как сцепление, мно</w:t>
        <w:softHyphen/>
        <w:t>жественный аллелизм, сцепленность с полом, и других подобных процессов. Поскольку все эти явления могут вызывать изменения в популяции, изучение органической эволюций неизбежно связано с изучением генетики популяций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color w:val="000000"/>
          <w:w w:val="103"/>
          <w:sz w:val="30"/>
          <w:szCs w:val="30"/>
          <w:lang w:bidi="ru-RU"/>
        </w:rPr>
        <w:t>С генетической точки зрения эволюция – это изменение часто</w:t>
        <w:softHyphen/>
        <w:t>ты генов в данной популяции. Частота какого-либо гена (а точ</w:t>
        <w:softHyphen/>
        <w:t>нее –аллеля) зависит от ряда различных факторов (рисунок 9.1), среди которых есть несколько главных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i/>
          <w:color w:val="000000"/>
          <w:w w:val="103"/>
          <w:sz w:val="30"/>
          <w:szCs w:val="30"/>
          <w:lang w:bidi="ru-RU"/>
        </w:rPr>
        <w:t>1. Мутационный процесс.</w:t>
      </w:r>
      <w:r>
        <w:rPr>
          <w:color w:val="000000"/>
          <w:w w:val="103"/>
          <w:sz w:val="30"/>
          <w:szCs w:val="30"/>
          <w:lang w:bidi="ru-RU"/>
        </w:rPr>
        <w:t xml:space="preserve"> Мутации – это изменения, затрагива</w:t>
        <w:softHyphen/>
        <w:t>ющие последовательность нуклеотидов или их число в молекуле ДНК и создающие тем самым новые аллели. Мутации могут изменять отдельные нуклеотиды или целые хромосомы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i/>
          <w:color w:val="000000"/>
          <w:w w:val="103"/>
          <w:sz w:val="30"/>
          <w:szCs w:val="30"/>
          <w:lang w:bidi="ru-RU"/>
        </w:rPr>
        <w:t>2. Поток генов.</w:t>
      </w:r>
      <w:r>
        <w:rPr>
          <w:color w:val="000000"/>
          <w:w w:val="103"/>
          <w:sz w:val="30"/>
          <w:szCs w:val="30"/>
          <w:lang w:bidi="ru-RU"/>
        </w:rPr>
        <w:t xml:space="preserve"> Частота генов в данной популяции может из</w:t>
        <w:softHyphen/>
        <w:t>меняться в результате эмиграции или иммиграции особей. Это явление называется потоком генов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i/>
          <w:color w:val="000000"/>
          <w:w w:val="103"/>
          <w:sz w:val="30"/>
          <w:szCs w:val="30"/>
          <w:lang w:bidi="ru-RU"/>
        </w:rPr>
        <w:t>3. Рекомбинацией</w:t>
      </w:r>
      <w:r>
        <w:rPr>
          <w:color w:val="000000"/>
          <w:w w:val="103"/>
          <w:sz w:val="30"/>
          <w:szCs w:val="30"/>
          <w:lang w:bidi="ru-RU"/>
        </w:rPr>
        <w:t xml:space="preserve"> называют процесс, при помощи которого имеющиеся в популяции аллели перемешиваются (рекомбинируют) в результате скрещиваний между особями. Хотя рекомбинация сама по себе не влечет изменения генных частот в данной попу</w:t>
        <w:softHyphen/>
        <w:t>ляции, она оказывает влияние на действие естественного отбора и ее поэтому следует рассматривать как важный фактор эво</w:t>
        <w:softHyphen/>
        <w:t>люции.</w:t>
      </w:r>
    </w:p>
    <w:p>
      <w:pPr>
        <w:pStyle w:val="Normal"/>
        <w:shd w:fill="FFFFFF" w:val="clear"/>
        <w:ind w:left="67" w:right="48" w:hanging="67"/>
        <w:jc w:val="center"/>
        <w:rPr>
          <w:i/>
          <w:i/>
          <w:color w:val="000000"/>
          <w:w w:val="103"/>
          <w:sz w:val="30"/>
          <w:szCs w:val="30"/>
          <w:lang w:bidi="ru-RU"/>
        </w:rPr>
      </w:pPr>
      <w:r>
        <w:rPr>
          <w:i/>
          <w:color w:val="000000"/>
          <w:w w:val="103"/>
          <w:sz w:val="30"/>
          <w:szCs w:val="30"/>
          <w:lang w:bidi="ru-RU"/>
        </w:rPr>
        <w:drawing>
          <wp:inline distT="0" distB="0" distL="0" distR="0">
            <wp:extent cx="5928360" cy="471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right="48" w:firstLine="642"/>
        <w:jc w:val="center"/>
        <w:rPr>
          <w:b/>
          <w:b/>
          <w:color w:val="000000"/>
          <w:w w:val="103"/>
          <w:sz w:val="25"/>
          <w:szCs w:val="25"/>
          <w:lang w:bidi="ru-RU"/>
        </w:rPr>
      </w:pPr>
      <w:r>
        <w:rPr>
          <w:b/>
          <w:color w:val="000000"/>
          <w:w w:val="103"/>
          <w:sz w:val="25"/>
          <w:szCs w:val="25"/>
          <w:lang w:bidi="ru-RU"/>
        </w:rPr>
        <w:t>Рисунок 9.1– Факторы эволюции</w:t>
      </w:r>
    </w:p>
    <w:p>
      <w:pPr>
        <w:pStyle w:val="Normal"/>
        <w:shd w:fill="FFFFFF" w:val="clear"/>
        <w:ind w:left="67" w:right="48" w:firstLine="642"/>
        <w:jc w:val="center"/>
        <w:rPr/>
      </w:pPr>
      <w:r>
        <w:rPr>
          <w:color w:val="000000"/>
          <w:w w:val="103"/>
          <w:sz w:val="25"/>
          <w:szCs w:val="25"/>
          <w:lang w:bidi="ru-RU"/>
        </w:rPr>
        <w:t>Такие факторы, как мутационный процесс, рекомбинация, поток генов и наруше</w:t>
        <w:softHyphen/>
        <w:t>ния расщепления, повышают изменчивость популяции. Другие факторы – отбор и дрейф генов – снижают изменчивость. Взаимодействие между этими факторами мажет привести к тому, что в новом поколении генные частоты будут иными.</w:t>
      </w:r>
    </w:p>
    <w:p>
      <w:pPr>
        <w:pStyle w:val="Normal"/>
        <w:shd w:fill="FFFFFF" w:val="clear"/>
        <w:ind w:left="67" w:right="48" w:firstLine="642"/>
        <w:jc w:val="both"/>
        <w:rPr>
          <w:i/>
          <w:i/>
          <w:color w:val="000000"/>
          <w:w w:val="103"/>
          <w:sz w:val="30"/>
          <w:szCs w:val="30"/>
          <w:lang w:bidi="ru-RU"/>
        </w:rPr>
      </w:pPr>
      <w:r>
        <w:rPr>
          <w:i/>
          <w:color w:val="000000"/>
          <w:w w:val="103"/>
          <w:sz w:val="30"/>
          <w:szCs w:val="30"/>
          <w:lang w:bidi="ru-RU"/>
        </w:rPr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i/>
          <w:color w:val="000000"/>
          <w:w w:val="103"/>
          <w:sz w:val="30"/>
          <w:szCs w:val="30"/>
          <w:lang w:bidi="ru-RU"/>
        </w:rPr>
        <w:t>4. Естественный отбору</w:t>
      </w:r>
      <w:r>
        <w:rPr>
          <w:color w:val="000000"/>
          <w:w w:val="103"/>
          <w:sz w:val="30"/>
          <w:szCs w:val="30"/>
          <w:lang w:bidi="ru-RU"/>
        </w:rPr>
        <w:t xml:space="preserve"> или дифференциальное размножение и выживание фенотипов, представляет собой главный способ измене</w:t>
        <w:softHyphen/>
        <w:t>ния генных частот.</w:t>
      </w:r>
    </w:p>
    <w:p>
      <w:pPr>
        <w:pStyle w:val="Normal"/>
        <w:shd w:fill="FFFFFF" w:val="clear"/>
        <w:ind w:left="67" w:right="48" w:firstLine="642"/>
        <w:jc w:val="both"/>
        <w:rPr/>
      </w:pPr>
      <w:r>
        <w:rPr>
          <w:i/>
          <w:iCs/>
          <w:color w:val="000000"/>
          <w:w w:val="103"/>
          <w:sz w:val="30"/>
          <w:szCs w:val="30"/>
          <w:lang w:bidi="ru-RU"/>
        </w:rPr>
        <w:t>5 Дрейф генов.</w:t>
      </w:r>
      <w:r>
        <w:rPr>
          <w:color w:val="000000"/>
          <w:w w:val="103"/>
          <w:sz w:val="30"/>
          <w:szCs w:val="30"/>
          <w:lang w:bidi="ru-RU"/>
        </w:rPr>
        <w:t xml:space="preserve"> Генные частоты подвержены также чисто слу</w:t>
        <w:softHyphen/>
        <w:t xml:space="preserve">чайным изменениям. Дрейф генов может играть важную роль в </w:t>
      </w:r>
      <w:bookmarkStart w:id="0" w:name="bookmark0"/>
      <w:r>
        <w:rPr>
          <w:color w:val="000000"/>
          <w:w w:val="103"/>
          <w:sz w:val="30"/>
          <w:szCs w:val="30"/>
          <w:lang w:bidi="ru-RU"/>
        </w:rPr>
        <w:t>возникновении эволюционных изменений в небольших популяциях (численность которых не превышает 100 особей).</w:t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w w:val="103"/>
          <w:sz w:val="30"/>
          <w:szCs w:val="30"/>
          <w:lang w:bidi="ru-RU"/>
        </w:rPr>
      </w:pPr>
      <w:r>
        <w:rPr>
          <w:color w:val="000000"/>
          <w:spacing w:val="-8"/>
          <w:w w:val="103"/>
          <w:sz w:val="30"/>
          <w:szCs w:val="3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3"/>
          <w:sz w:val="30"/>
          <w:szCs w:val="30"/>
          <w:lang w:bidi="ru-RU"/>
        </w:rPr>
      </w:pPr>
      <w:r>
        <w:rPr>
          <w:b/>
          <w:color w:val="000000"/>
          <w:w w:val="103"/>
          <w:sz w:val="30"/>
          <w:szCs w:val="30"/>
          <w:lang w:bidi="ru-RU"/>
        </w:rPr>
        <w:t>2. Мутационный процесс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t>Мутация – это изменение в последовательности, типе или чис</w:t>
        <w:softHyphen/>
        <w:t>ле нуклеотидов в молекуле ДНК, составляющей основную часть хромосомы. Изменение может быть очень небольшим, затрагива</w:t>
        <w:softHyphen/>
        <w:t xml:space="preserve">ющим лишь одну пару нуклеотидов, или же очень крупным, и: меняющим целый участок хромосомы или даже всю хромосому. Первые из них, которые затрагивают один генный локус обычно называют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точковыми мутациями.</w:t>
      </w:r>
      <w:r>
        <w:rPr>
          <w:iCs/>
          <w:color w:val="000000"/>
          <w:spacing w:val="-8"/>
          <w:sz w:val="30"/>
          <w:szCs w:val="30"/>
          <w:lang w:bidi="ru-RU"/>
        </w:rPr>
        <w:t xml:space="preserve"> А вторые </w:t>
      </w:r>
      <w:r>
        <w:rPr>
          <w:color w:val="000000"/>
          <w:spacing w:val="-8"/>
          <w:sz w:val="30"/>
          <w:szCs w:val="30"/>
          <w:lang w:bidi="ru-RU"/>
        </w:rPr>
        <w:t>связанные с изменениями участков хромосомы – хромосомными аберр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t>Некоторые точковые мутации возникают так редко, что явля</w:t>
        <w:softHyphen/>
        <w:t>ются буквально единственными в своем роде. Они не оказывают сколько-нибудь долговременного влияния на популяцию, поскольку их шансы на сохранение в большой популяции крайне малы, если только они не дают своим носителям какого-либо очень большого и немедленного сказывающегося преимущества, что весьма мало</w:t>
        <w:softHyphen/>
        <w:t xml:space="preserve">вероятно. Другие мутации, называемые </w:t>
      </w:r>
      <w:r>
        <w:rPr>
          <w:i/>
          <w:iCs/>
          <w:color w:val="000000"/>
          <w:spacing w:val="-8"/>
          <w:sz w:val="30"/>
          <w:szCs w:val="30"/>
          <w:lang w:bidi="ru-RU"/>
        </w:rPr>
        <w:t xml:space="preserve">повторными мутациями, </w:t>
      </w:r>
      <w:r>
        <w:rPr>
          <w:color w:val="000000"/>
          <w:spacing w:val="-8"/>
          <w:sz w:val="30"/>
          <w:szCs w:val="30"/>
          <w:lang w:bidi="ru-RU"/>
        </w:rPr>
        <w:t>возникают с частотой, поддающейся измерению. Их частота варь</w:t>
        <w:softHyphen/>
        <w:t>ирует для разных генов  у разных видов (табл. 6.1), однако обычно она составляет 10</w:t>
      </w:r>
      <w:r>
        <w:rPr>
          <w:color w:val="000000"/>
          <w:spacing w:val="-8"/>
          <w:sz w:val="30"/>
          <w:szCs w:val="30"/>
          <w:vertAlign w:val="superscript"/>
          <w:lang w:bidi="ru-RU"/>
        </w:rPr>
        <w:t>-4</w:t>
      </w:r>
      <w:r>
        <w:rPr>
          <w:color w:val="000000"/>
          <w:spacing w:val="-8"/>
          <w:sz w:val="30"/>
          <w:szCs w:val="30"/>
          <w:lang w:bidi="ru-RU"/>
        </w:rPr>
        <w:t>–10</w:t>
      </w:r>
      <w:r>
        <w:rPr>
          <w:color w:val="000000"/>
          <w:spacing w:val="-8"/>
          <w:sz w:val="30"/>
          <w:szCs w:val="30"/>
          <w:vertAlign w:val="superscript"/>
          <w:lang w:bidi="ru-RU"/>
        </w:rPr>
        <w:t>-8</w:t>
      </w:r>
      <w:r>
        <w:rPr>
          <w:color w:val="000000"/>
          <w:spacing w:val="-8"/>
          <w:sz w:val="30"/>
          <w:szCs w:val="30"/>
          <w:lang w:bidi="ru-RU"/>
        </w:rPr>
        <w:t xml:space="preserve"> на один ген на одно поколение (т. е. от одной мутации в данном локусе на 10 000 генов в одном поколении до всего лишь одной на 100 000 000 генов в одном по</w:t>
        <w:softHyphen/>
        <w:t xml:space="preserve">колении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8"/>
          <w:sz w:val="25"/>
          <w:szCs w:val="25"/>
          <w:lang w:bidi="ru-RU"/>
        </w:rPr>
        <w:t>Таблица 9.1 – Частоты спонтанных мутаций в некоторых локусах различных организмов</w:t>
      </w:r>
    </w:p>
    <w:p>
      <w:pPr>
        <w:pStyle w:val="Normal"/>
        <w:shd w:fill="FFFFFF" w:val="clear"/>
        <w:jc w:val="center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drawing>
          <wp:inline distT="0" distB="0" distL="0" distR="0">
            <wp:extent cx="5935345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t>Повторные мутации оказывают очень большое влияние на генные частоты в популяции, причем это влияние можно пред</w:t>
        <w:softHyphen/>
        <w:t>сказать математичес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  <w:sz w:val="30"/>
          <w:szCs w:val="30"/>
          <w:lang w:bidi="ru-RU"/>
        </w:rPr>
      </w:pPr>
      <w:r>
        <w:rPr>
          <w:b/>
          <w:color w:val="000000"/>
          <w:spacing w:val="-8"/>
          <w:sz w:val="30"/>
          <w:szCs w:val="30"/>
          <w:lang w:bidi="ru-RU"/>
        </w:rPr>
        <w:t>3. Поток ген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>Поток генов – это обмен генами между популяциями, осущест</w:t>
        <w:softHyphen/>
        <w:t>вляющийся в форме происходящих время от времени спариваний между особями, принадлежащими к различным скрещивающимся популяциям, проникновения в данную популяцию животного, ро</w:t>
        <w:softHyphen/>
        <w:t>дившегося в другом месте, или же внесения чужих семян или пыльцы. Во всех этих случаях в популяцию вводятся гены, возник</w:t>
        <w:softHyphen/>
        <w:t>шие в результате мутации в какой-либо иной среде и сохраненные отбором. Непосредственный эффект такого события сходен с эф</w:t>
        <w:softHyphen/>
        <w:t>фектом мутаций: в популяцию вносится новый источник изменчи</w:t>
        <w:softHyphen/>
        <w:t>вости. Если у иммигранта имеется аллель, совершенно новый для данной популяции, то эффект в точности аналогичен эффекту му</w:t>
        <w:softHyphen/>
        <w:t>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t>Примером действия мутационного процесса и потока генов мо</w:t>
        <w:softHyphen/>
        <w:t xml:space="preserve">жет служить эволюция вируса гриппа, поражающего человека. Этот вирус содержит два типа белков, действующих как </w:t>
      </w:r>
      <w:r>
        <w:rPr>
          <w:i/>
          <w:iCs/>
          <w:color w:val="000000"/>
          <w:spacing w:val="-8"/>
          <w:sz w:val="30"/>
          <w:szCs w:val="30"/>
          <w:lang w:bidi="ru-RU"/>
        </w:rPr>
        <w:t xml:space="preserve">антигены, </w:t>
      </w:r>
      <w:r>
        <w:rPr>
          <w:color w:val="000000"/>
          <w:spacing w:val="-8"/>
          <w:sz w:val="30"/>
          <w:szCs w:val="30"/>
          <w:lang w:bidi="ru-RU"/>
        </w:rPr>
        <w:t xml:space="preserve">стимулирующие вырабатывание организмом человека антител к этим белкам. Один из этих белков –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гемагглютинин</w:t>
      </w:r>
      <w:r>
        <w:rPr>
          <w:color w:val="000000"/>
          <w:spacing w:val="-8"/>
          <w:sz w:val="30"/>
          <w:szCs w:val="30"/>
          <w:lang w:bidi="ru-RU"/>
        </w:rPr>
        <w:t xml:space="preserve"> – содержится </w:t>
      </w:r>
      <w:r>
        <w:rPr>
          <w:bCs/>
          <w:color w:val="000000"/>
          <w:spacing w:val="-8"/>
          <w:sz w:val="30"/>
          <w:szCs w:val="30"/>
          <w:lang w:bidi="ru-RU"/>
        </w:rPr>
        <w:t>в</w:t>
      </w:r>
      <w:r>
        <w:rPr>
          <w:b/>
          <w:bCs/>
          <w:color w:val="000000"/>
          <w:spacing w:val="-8"/>
          <w:sz w:val="30"/>
          <w:szCs w:val="30"/>
          <w:lang w:bidi="ru-RU"/>
        </w:rPr>
        <w:t xml:space="preserve"> </w:t>
      </w:r>
      <w:r>
        <w:rPr>
          <w:color w:val="000000"/>
          <w:spacing w:val="-8"/>
          <w:sz w:val="30"/>
          <w:szCs w:val="30"/>
          <w:lang w:bidi="ru-RU"/>
        </w:rPr>
        <w:t>оболочке вируса и образует выступы, способные связывать эрит</w:t>
        <w:softHyphen/>
        <w:t xml:space="preserve">роциты, другой –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нейраминидаза</w:t>
      </w:r>
      <w:r>
        <w:rPr>
          <w:color w:val="000000"/>
          <w:spacing w:val="-8"/>
          <w:sz w:val="30"/>
          <w:szCs w:val="30"/>
          <w:lang w:bidi="ru-RU"/>
        </w:rPr>
        <w:t>–фермент, вызывающий отделе</w:t>
        <w:softHyphen/>
        <w:t>ние вирусных частиц от эритроцитов. Люди, переболевшие грип</w:t>
        <w:softHyphen/>
        <w:t>пом, приобретают иммунитет к повторным заражениям вирусом, содержащим такие же гемагглютинины и нейраминидазы, какие имелись у заразившего их вируса. Однако они остаются восприим</w:t>
        <w:softHyphen/>
        <w:t>чивыми к заражению вирусами, содержащими иные гемагглютинины или нейраминидазы. Почти каждый год в какой-нибудь части земного шара вспыхивает эпидемия гриппа. Эти локальные вспыш</w:t>
        <w:softHyphen/>
        <w:t xml:space="preserve">ки вызываются мутациями, возникающими в вирусном белке (так называемый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антигенный дрейф),</w:t>
      </w:r>
      <w:r>
        <w:rPr>
          <w:color w:val="000000"/>
          <w:spacing w:val="-8"/>
          <w:sz w:val="30"/>
          <w:szCs w:val="30"/>
          <w:lang w:bidi="ru-RU"/>
        </w:rPr>
        <w:t xml:space="preserve"> в результате чего вирус приоб</w:t>
        <w:softHyphen/>
        <w:t>ретает способность вновь инфицировать людей, поскольку имею</w:t>
        <w:softHyphen/>
        <w:t>щиеся у них антитела, специфичные к немутировавшему белку, становятся неэффективными. Однако человеческий организм спо</w:t>
        <w:softHyphen/>
        <w:t>собен быстро отреагировать на заражение и в конечном счете вырабатывает антитела против мутантного штамма. Поэтому та</w:t>
        <w:softHyphen/>
        <w:t>кие эпидемии обычно носят локальный характер и продолжаются относительно недолг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  <w:sz w:val="30"/>
          <w:szCs w:val="30"/>
          <w:lang w:bidi="ru-RU"/>
        </w:rPr>
      </w:pPr>
      <w:r>
        <w:rPr>
          <w:b/>
          <w:color w:val="000000"/>
          <w:spacing w:val="-8"/>
          <w:sz w:val="30"/>
          <w:szCs w:val="3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4. Рекомбинац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i/>
          <w:iCs/>
          <w:color w:val="000000"/>
          <w:spacing w:val="-8"/>
          <w:sz w:val="30"/>
          <w:szCs w:val="30"/>
          <w:lang w:bidi="ru-RU"/>
        </w:rPr>
        <w:t>Рекомбинацией</w:t>
      </w:r>
      <w:r>
        <w:rPr>
          <w:color w:val="000000"/>
          <w:spacing w:val="-8"/>
          <w:sz w:val="30"/>
          <w:szCs w:val="30"/>
          <w:lang w:bidi="ru-RU"/>
        </w:rPr>
        <w:t xml:space="preserve"> называют смешение у потомков генов и хро</w:t>
        <w:softHyphen/>
        <w:t>мосом их родителей. Строго говоря, рекомбинация не относится к числу факторов, изменяющих частоту генов в популяции. Однако она имеет важное значение главным образом по двум причинам. Во-первых, разные гены растения или животного взаимодействуют между собой, и некоторые сочетания генов оказываются при этом лучше, чем другие. Во-вторых, число рекомбинантов неизмеримо выше возможного числа мутаций. Хотя в конечном счете источни</w:t>
        <w:softHyphen/>
        <w:t>ком новой генетической изменчивости служат мутации, возникновение в популяции новых типов по большей части бывает обуслов</w:t>
        <w:softHyphen/>
        <w:t>лено рекомбинацией. Этот процесс может создавать большее число более разнообразных форм и с большей скоростью, чем мутацион</w:t>
        <w:softHyphen/>
        <w:t>ный процесс, и непосредственным источником изменчивости в по</w:t>
        <w:softHyphen/>
        <w:t>пуляции служат рекомбинации, а не мутации. Раздельнополость представляет собой внешнее выражение модификаций, происшед</w:t>
        <w:softHyphen/>
        <w:t>ших в фенотипе, для того чтобы обеспечить рекомбинацию. Ре</w:t>
        <w:softHyphen/>
        <w:t>комбинация имеет место в тех случаях, когда ядра и хромосомы мужской и женской гамет сливаются, образуя ядро зиг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5. Естественный отбо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>Как мы уже видели, естественный отбор – это процесс, опреде</w:t>
        <w:softHyphen/>
        <w:t>ляющий дифференциальный вклад особей в следующее поколение. Этот относительный вклад в создание следующего поколения на</w:t>
        <w:softHyphen/>
        <w:t xml:space="preserve">зывают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приспособленностью</w:t>
      </w:r>
      <w:r>
        <w:rPr>
          <w:color w:val="000000"/>
          <w:spacing w:val="-8"/>
          <w:sz w:val="30"/>
          <w:szCs w:val="30"/>
          <w:lang w:bidi="ru-RU"/>
        </w:rPr>
        <w:t xml:space="preserve"> или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адаптивной ценностью.</w:t>
      </w:r>
      <w:r>
        <w:rPr>
          <w:color w:val="000000"/>
          <w:spacing w:val="-8"/>
          <w:sz w:val="30"/>
          <w:szCs w:val="30"/>
          <w:lang w:bidi="ru-RU"/>
        </w:rPr>
        <w:t xml:space="preserve"> Число по</w:t>
        <w:softHyphen/>
        <w:t>томков, которое данный организм вносит в следующее поколение, зависит от ряда факторов. В некоторых популяциях растений и животных наблюдаются циклические колебания численности, вы</w:t>
        <w:softHyphen/>
        <w:t>ражающиеся в периодических вспышках и спадах числа особей. В период увеличения численности популяции большинство особей, по всей вероятности, оставит некоторое число выживающих потом</w:t>
        <w:softHyphen/>
        <w:t>ков, в периоды спада потомство производят лишь немногие члены популяции. Однако в каждый момент времени некоторые особи будут производить относительно большее число выживающих по</w:t>
        <w:softHyphen/>
        <w:t>томков, чем другие. Чтобы упростить изучение отбора на всех ста</w:t>
        <w:softHyphen/>
        <w:t>диях цикла численности и на протяжении нескольких поколений, генетик оперирует не абсолютными численностями, а часто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i/>
          <w:iCs/>
          <w:color w:val="000000"/>
          <w:spacing w:val="-8"/>
          <w:sz w:val="30"/>
          <w:szCs w:val="30"/>
          <w:lang w:bidi="ru-RU"/>
        </w:rPr>
        <w:t>Абсолютная приспособленность –</w:t>
      </w:r>
      <w:r>
        <w:rPr>
          <w:color w:val="000000"/>
          <w:spacing w:val="-8"/>
          <w:sz w:val="30"/>
          <w:szCs w:val="30"/>
          <w:lang w:bidi="ru-RU"/>
        </w:rPr>
        <w:t xml:space="preserve"> это участие особи в создании следующего поколения,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относительная приспособленность</w:t>
      </w:r>
      <w:r>
        <w:rPr>
          <w:color w:val="000000"/>
          <w:spacing w:val="-8"/>
          <w:sz w:val="30"/>
          <w:szCs w:val="30"/>
          <w:lang w:bidi="ru-RU"/>
        </w:rPr>
        <w:t xml:space="preserve"> – это вклад в следующее поколение по сравнению с вкладом какого-либо другого генотипа, имеющегося в данной популяции, обычно такого, который обладает более высокой абсолютной приспособл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>У растений и животных, размножающихся половым путем, по</w:t>
        <w:softHyphen/>
        <w:t>томки отличаются по своему генному составу как от одной, так и от другой родительской особи. А поэтому проще изучать действие отбора на гены, чем на организмы. Приспособленность генотипа, передающегося следующему поколению с наивысшей частотой, обычно принимается равной единице, независимо от действитель</w:t>
        <w:softHyphen/>
        <w:t>ного числа выживающих потомков. Однако следует ясно понимать, что отбор действует на отдельные организмы и лишь через них – на генотипы и гены. Только когда различия в приспособленности между отдельными особями связаны с наличием или отсутствием определенного аллеля или группы аллелей в генотипе особи, отбор действует на этот аллель и на генотип, в состав которого он вхо</w:t>
        <w:softHyphen/>
        <w:t>дит. Следовательно, результат действия отбора, определяющий на</w:t>
        <w:softHyphen/>
        <w:t>правление эволюции, задается совместным влиянием всех генов; на приспособленность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t>Большинство, если не все новые мутации, понижают приспо</w:t>
        <w:softHyphen/>
        <w:t xml:space="preserve">собленность особи, которая гомозиготна по этой мутации. Многие мутантные гены в гомозиготном состоянии обладают </w:t>
      </w:r>
      <w:r>
        <w:rPr>
          <w:i/>
          <w:iCs/>
          <w:color w:val="000000"/>
          <w:spacing w:val="-8"/>
          <w:sz w:val="30"/>
          <w:szCs w:val="30"/>
          <w:lang w:bidi="ru-RU"/>
        </w:rPr>
        <w:t xml:space="preserve">летальным </w:t>
      </w:r>
      <w:r>
        <w:rPr>
          <w:color w:val="000000"/>
          <w:spacing w:val="-8"/>
          <w:sz w:val="30"/>
          <w:szCs w:val="30"/>
          <w:lang w:bidi="ru-RU"/>
        </w:rPr>
        <w:t xml:space="preserve">действием, т. е. особи, несущие двойную дозу мутантного гена гибнут. Другие мутации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полулегальны</w:t>
      </w:r>
      <w:r>
        <w:rPr>
          <w:color w:val="000000"/>
          <w:spacing w:val="-8"/>
          <w:sz w:val="30"/>
          <w:szCs w:val="30"/>
          <w:lang w:bidi="ru-RU"/>
        </w:rPr>
        <w:t>, т. е. большинство гомози</w:t>
        <w:softHyphen/>
        <w:t xml:space="preserve">готных по ним особей гибнет, хотя некоторые выживают. Наконец существуют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субвитальные</w:t>
      </w:r>
      <w:r>
        <w:rPr>
          <w:color w:val="000000"/>
          <w:spacing w:val="-8"/>
          <w:sz w:val="30"/>
          <w:szCs w:val="30"/>
          <w:lang w:bidi="ru-RU"/>
        </w:rPr>
        <w:t xml:space="preserve"> мутации, понижающие приспособлен</w:t>
        <w:softHyphen/>
        <w:t>ность гомозиготных по ним особей, но не слишком резко. Однако в гетерозиготном состоянии летальные, полулегальные и субви</w:t>
        <w:softHyphen/>
        <w:t>тальные аллели могут как снижать приспособленность своих носи</w:t>
        <w:softHyphen/>
        <w:t>телей, так и быть совершенно нейтральными (рецессивы) или даже повышать приспособленность. В первом случае мутация не обла</w:t>
        <w:softHyphen/>
        <w:t>дает доминантностью по приспособленности (строго говоря, доми</w:t>
        <w:softHyphen/>
        <w:t>нантность промежуточная). Во втором она полностью рецессивна, поскольку в гетерозиготе действие мутантного гена полностью за</w:t>
        <w:softHyphen/>
        <w:t xml:space="preserve">маскировано. В третьем случае мутантный ген обладает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сверхдо</w:t>
        <w:softHyphen/>
        <w:t>минантностью</w:t>
      </w:r>
      <w:r>
        <w:rPr>
          <w:color w:val="000000"/>
          <w:spacing w:val="-8"/>
          <w:sz w:val="30"/>
          <w:szCs w:val="30"/>
          <w:lang w:bidi="ru-RU"/>
        </w:rPr>
        <w:t xml:space="preserve"> или </w:t>
      </w:r>
      <w:r>
        <w:rPr>
          <w:i/>
          <w:iCs/>
          <w:color w:val="000000"/>
          <w:spacing w:val="-8"/>
          <w:sz w:val="30"/>
          <w:szCs w:val="30"/>
          <w:lang w:bidi="ru-RU"/>
        </w:rPr>
        <w:t>гетерозисным эффектом</w:t>
      </w:r>
      <w:r>
        <w:rPr>
          <w:color w:val="000000"/>
          <w:spacing w:val="-8"/>
          <w:sz w:val="30"/>
          <w:szCs w:val="30"/>
          <w:lang w:bidi="ru-RU"/>
        </w:rPr>
        <w:t xml:space="preserve"> (рисунок 9.2). Очевидно поведение аллеля как в гомозиготном, так и в гетерозиготном со</w:t>
        <w:softHyphen/>
        <w:t>стоянии определяет его селективное преимущество или неблаго</w:t>
        <w:softHyphen/>
        <w:t>приятный эффект в данной популяции. Напомним, что при своем, первом появлении мутантный аллель всегда находится в гетеро</w:t>
        <w:softHyphen/>
        <w:t>зиготном состоянии, его судьба на ранних этапах зависит от того, каким он обладает действием в этом состоянии. Только после того как частота мутантного гена повышается (в результате отбора), он становится у некоторых особей гомозиготным.</w:t>
      </w:r>
    </w:p>
    <w:p>
      <w:pPr>
        <w:pStyle w:val="Normal"/>
        <w:shd w:fill="FFFFFF" w:val="clear"/>
        <w:jc w:val="center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  <w:drawing>
          <wp:inline distT="0" distB="0" distL="0" distR="0">
            <wp:extent cx="5935345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5"/>
          <w:szCs w:val="25"/>
          <w:lang w:bidi="ru-RU"/>
        </w:rPr>
      </w:pPr>
      <w:r>
        <w:rPr>
          <w:b/>
          <w:color w:val="000000"/>
          <w:spacing w:val="-8"/>
          <w:sz w:val="25"/>
          <w:szCs w:val="25"/>
          <w:lang w:bidi="ru-RU"/>
        </w:rPr>
        <w:t>Рисунок 9.2 – Доминирование по приспособленности.</w:t>
      </w:r>
    </w:p>
    <w:p>
      <w:pPr>
        <w:pStyle w:val="Normal"/>
        <w:shd w:fill="FFFFFF" w:val="clear"/>
        <w:jc w:val="center"/>
        <w:rPr>
          <w:color w:val="000000"/>
          <w:spacing w:val="-8"/>
          <w:sz w:val="25"/>
          <w:szCs w:val="25"/>
          <w:lang w:val="en-US" w:bidi="ru-RU"/>
        </w:rPr>
      </w:pPr>
      <w:r>
        <w:rPr>
          <w:color w:val="000000"/>
          <w:spacing w:val="-8"/>
          <w:sz w:val="25"/>
          <w:szCs w:val="25"/>
          <w:lang w:bidi="ru-RU"/>
        </w:rPr>
        <w:t xml:space="preserve">Гетерозиготы могут иметь фенотипы: </w:t>
      </w:r>
      <w:r>
        <w:rPr>
          <w:b/>
          <w:bCs/>
          <w:i/>
          <w:iCs/>
          <w:color w:val="000000"/>
          <w:spacing w:val="-8"/>
          <w:sz w:val="25"/>
          <w:szCs w:val="25"/>
          <w:lang w:bidi="ru-RU"/>
        </w:rPr>
        <w:t>I</w:t>
      </w:r>
      <w:r>
        <w:rPr>
          <w:color w:val="000000"/>
          <w:spacing w:val="-8"/>
          <w:sz w:val="25"/>
          <w:szCs w:val="25"/>
          <w:lang w:bidi="ru-RU"/>
        </w:rPr>
        <w:t xml:space="preserve"> – промежуточные между фенотипами двух гомозиготных родительских особей (кодоминирование); </w:t>
      </w:r>
      <w:r>
        <w:rPr>
          <w:b/>
          <w:bCs/>
          <w:i/>
          <w:iCs/>
          <w:color w:val="000000"/>
          <w:spacing w:val="-8"/>
          <w:sz w:val="25"/>
          <w:szCs w:val="25"/>
          <w:lang w:bidi="ru-RU"/>
        </w:rPr>
        <w:t>II</w:t>
      </w:r>
      <w:r>
        <w:rPr>
          <w:color w:val="000000"/>
          <w:spacing w:val="-8"/>
          <w:sz w:val="25"/>
          <w:szCs w:val="25"/>
          <w:lang w:bidi="ru-RU"/>
        </w:rPr>
        <w:t xml:space="preserve"> – сходны с доминант</w:t>
        <w:softHyphen/>
        <w:t xml:space="preserve">ным родительским фенотипом, -но не идентичные ему (неполное доминирование); </w:t>
      </w:r>
      <w:r>
        <w:rPr>
          <w:b/>
          <w:bCs/>
          <w:i/>
          <w:iCs/>
          <w:color w:val="000000"/>
          <w:spacing w:val="-8"/>
          <w:sz w:val="25"/>
          <w:szCs w:val="25"/>
          <w:lang w:bidi="ru-RU"/>
        </w:rPr>
        <w:t>III</w:t>
      </w:r>
      <w:r>
        <w:rPr>
          <w:color w:val="000000"/>
          <w:spacing w:val="-8"/>
          <w:sz w:val="25"/>
          <w:szCs w:val="25"/>
          <w:lang w:bidi="ru-RU"/>
        </w:rPr>
        <w:t xml:space="preserve"> – неотличимые от гомозиготного родительского доминантного фенотипа (пол</w:t>
        <w:softHyphen/>
        <w:t xml:space="preserve">ное доминирование); </w:t>
      </w:r>
      <w:r>
        <w:rPr>
          <w:b/>
          <w:bCs/>
          <w:i/>
          <w:iCs/>
          <w:color w:val="000000"/>
          <w:spacing w:val="-8"/>
          <w:sz w:val="25"/>
          <w:szCs w:val="25"/>
          <w:lang w:bidi="ru-RU"/>
        </w:rPr>
        <w:t>IV</w:t>
      </w:r>
      <w:r>
        <w:rPr>
          <w:color w:val="000000"/>
          <w:spacing w:val="-8"/>
          <w:sz w:val="25"/>
          <w:szCs w:val="25"/>
          <w:lang w:bidi="ru-RU"/>
        </w:rPr>
        <w:t>–выходящие за пределы изменчивости гомозиготных ро</w:t>
        <w:softHyphen/>
        <w:t>дительских фенотипов (гетерозис или сверхдоминирование). Под фенотипом по</w:t>
        <w:softHyphen/>
        <w:t>нимается любой признак организма – морфологический, физиологический или ре</w:t>
        <w:softHyphen/>
        <w:t xml:space="preserve">продуктивный. </w:t>
      </w:r>
      <w:r>
        <w:rPr>
          <w:color w:val="000000"/>
          <w:spacing w:val="-8"/>
          <w:sz w:val="25"/>
          <w:szCs w:val="25"/>
          <w:lang w:val="en-US" w:bidi="ru-RU"/>
        </w:rPr>
        <w:t>(</w:t>
      </w:r>
      <w:r>
        <w:rPr>
          <w:color w:val="000000"/>
          <w:spacing w:val="-8"/>
          <w:sz w:val="25"/>
          <w:szCs w:val="25"/>
          <w:lang w:bidi="ru-RU"/>
        </w:rPr>
        <w:t>О</w:t>
      </w:r>
      <w:r>
        <w:rPr>
          <w:color w:val="000000"/>
          <w:spacing w:val="-8"/>
          <w:sz w:val="25"/>
          <w:szCs w:val="25"/>
          <w:lang w:val="en-US" w:bidi="ru-RU"/>
        </w:rPr>
        <w:t xml:space="preserve">. </w:t>
      </w:r>
      <w:r>
        <w:rPr>
          <w:color w:val="000000"/>
          <w:spacing w:val="-8"/>
          <w:sz w:val="25"/>
          <w:szCs w:val="25"/>
          <w:lang w:bidi="ru-RU"/>
        </w:rPr>
        <w:t>Т</w:t>
      </w:r>
      <w:r>
        <w:rPr>
          <w:color w:val="000000"/>
          <w:spacing w:val="-8"/>
          <w:sz w:val="25"/>
          <w:szCs w:val="25"/>
          <w:lang w:val="en-US" w:bidi="ru-RU"/>
        </w:rPr>
        <w:t xml:space="preserve">. </w:t>
      </w:r>
      <w:r>
        <w:rPr>
          <w:color w:val="000000"/>
          <w:spacing w:val="-8"/>
          <w:sz w:val="25"/>
          <w:szCs w:val="25"/>
          <w:lang w:val="en-US" w:bidi="en-US"/>
        </w:rPr>
        <w:t xml:space="preserve">Solbrig, </w:t>
      </w:r>
      <w:r>
        <w:rPr>
          <w:color w:val="000000"/>
          <w:spacing w:val="-8"/>
          <w:sz w:val="25"/>
          <w:szCs w:val="25"/>
          <w:lang w:val="en-US" w:bidi="ru-RU"/>
        </w:rPr>
        <w:t xml:space="preserve">1970. </w:t>
      </w:r>
      <w:r>
        <w:rPr>
          <w:color w:val="000000"/>
          <w:spacing w:val="-8"/>
          <w:sz w:val="25"/>
          <w:szCs w:val="25"/>
          <w:lang w:val="en-US" w:bidi="en-US"/>
        </w:rPr>
        <w:t>Principles and Methods of Plant Biosystematics, New York, Macmillan.)</w:t>
      </w:r>
    </w:p>
    <w:p>
      <w:pPr>
        <w:pStyle w:val="Normal"/>
        <w:shd w:fill="FFFFFF" w:val="clear"/>
        <w:jc w:val="center"/>
        <w:rPr>
          <w:color w:val="000000"/>
          <w:spacing w:val="-8"/>
          <w:sz w:val="30"/>
          <w:szCs w:val="30"/>
          <w:lang w:val="en-US" w:bidi="ru-RU"/>
        </w:rPr>
      </w:pPr>
      <w:r>
        <w:rPr>
          <w:color w:val="000000"/>
          <w:spacing w:val="-8"/>
          <w:sz w:val="30"/>
          <w:szCs w:val="30"/>
          <w:lang w:val="en-US" w:bidi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  <w:sz w:val="30"/>
          <w:szCs w:val="30"/>
          <w:u w:val="single"/>
          <w:lang w:bidi="ru-RU"/>
        </w:rPr>
      </w:pPr>
      <w:r>
        <w:rPr>
          <w:b/>
          <w:color w:val="000000"/>
          <w:spacing w:val="-8"/>
          <w:sz w:val="30"/>
          <w:szCs w:val="30"/>
          <w:u w:val="single"/>
          <w:lang w:bidi="ru-RU"/>
        </w:rPr>
        <w:t>6. Дрейф ген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>Случайным дрейфом генов, или генетическим дрейфом, тли просто дрейфом генов называется изменение частот аллелей в ряду поколений, вызываемое случайными причинами, например малочисленностью популяции. Предположим, что в данной популяции частоты двух аллелей, А и а, равны соответственно 0,40 и 0,60. Тогда в следующем поколении частота аллеля А может быть меньше (или больше) чем 0,40, просто потому, что в выборке гамет, образующих зиготы этого поколения, частота аллеля А в силу каких-то причин оказалась меньше (или больше), чем можно было бы ожи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>Дрейф генов - процесс совершенно случайный; он относится к особому классу явлений, называемых ошибками выборки. Общее правило состоит в том, что величина «ошибки» выборки всегда находится в обратной зависимости от величины выборки: чем меньше величина выборки, тем больше ошибка. Применительно к живым организмам это означает, что чем меньше число скрещивающихся особей в популяции, тем больше изменений, обусловленных дрейфом генов, будут претерпевать частоты алл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bidi="ru-RU"/>
        </w:rPr>
        <w:t xml:space="preserve">Заметим, что правильное представление о численности популяции дает не общее число особей в популяции, а так называемая </w:t>
      </w:r>
      <w:r>
        <w:rPr>
          <w:i/>
          <w:iCs/>
          <w:color w:val="000000"/>
          <w:spacing w:val="-8"/>
          <w:sz w:val="30"/>
          <w:szCs w:val="30"/>
          <w:lang w:bidi="ru-RU"/>
        </w:rPr>
        <w:t xml:space="preserve">эффективная численность, </w:t>
      </w:r>
      <w:r>
        <w:rPr>
          <w:color w:val="000000"/>
          <w:spacing w:val="-8"/>
          <w:sz w:val="30"/>
          <w:szCs w:val="30"/>
          <w:lang w:bidi="ru-RU"/>
        </w:rPr>
        <w:t>определяемая по числу особей, дающих начало следующему поколению. Это объясняется тем, что в генофонд следующего поколения вносят вклад лишь особи, являющиеся в предыдущем поколении родителями, а не вся популяция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0"/>
          <w:szCs w:val="30"/>
          <w:lang w:bidi="ru-RU"/>
        </w:rPr>
      </w:pPr>
      <w:r>
        <w:rPr>
          <w:color w:val="000000"/>
          <w:spacing w:val="-8"/>
          <w:sz w:val="30"/>
          <w:szCs w:val="30"/>
          <w:lang w:bidi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pt">
    <w:name w:val="Основной текст (2) + Курсив;Интервал 1 pt"/>
    <w:basedOn w:val="2"/>
    <w:qFormat/>
    <w:rPr>
      <w:i/>
      <w:iCs/>
      <w:color w:val="000000"/>
      <w:spacing w:val="20"/>
      <w:w w:val="100"/>
      <w:position w:val="0"/>
      <w:sz w:val="22"/>
      <w:vertAlign w:val="baseline"/>
      <w:lang w:val="en-US" w:bidi="en-US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3">
    <w:name w:val="Подпись к картинке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2"/>
      <w:szCs w:val="22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55:00Z</dcterms:created>
  <dc:creator>Кафедра зоологии</dc:creator>
  <dc:description/>
  <cp:keywords/>
  <dc:language>en-US</dc:language>
  <cp:lastModifiedBy>abaris</cp:lastModifiedBy>
  <cp:lastPrinted>2002-11-11T15:52:00Z</cp:lastPrinted>
  <dcterms:modified xsi:type="dcterms:W3CDTF">2016-05-16T03:47:00Z</dcterms:modified>
  <cp:revision>5</cp:revision>
  <dc:subject/>
  <dc:title>ЛЕКЦИЯ 6</dc:title>
</cp:coreProperties>
</file>