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КЦИЯ 6</w:t>
      </w:r>
    </w:p>
    <w:p>
      <w:pPr>
        <w:pStyle w:val="Heading1"/>
        <w:ind w:hanging="0"/>
        <w:rPr/>
      </w:pPr>
      <w:r>
        <w:rPr>
          <w:sz w:val="30"/>
          <w:szCs w:val="30"/>
        </w:rPr>
        <w:t>Основные уровни организации жизни</w:t>
      </w:r>
    </w:p>
    <w:p>
      <w:pPr>
        <w:pStyle w:val="Normal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Молекулярно-генетический уровен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нтогенетический уровень отдельной особ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пуляционно-видовой уровен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Биогеоценотический уровень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оявление жизни на Земле чрезвычайно многообразно, оно представлено ядерными, доядерными и многоклеточными существами, которые образуют сообщества различной сложности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бесконечном многообразии живого выделяют несколько основных уровней организации: молекулярно-генетический, онтогенетический, популяционно-видовой и биогеоценотический.</w:t>
      </w:r>
    </w:p>
    <w:p>
      <w:pPr>
        <w:pStyle w:val="Normal"/>
        <w:ind w:firstLine="567"/>
        <w:jc w:val="both"/>
        <w:rPr/>
      </w:pPr>
      <w:r>
        <w:rPr>
          <w:caps/>
          <w:sz w:val="30"/>
          <w:szCs w:val="30"/>
          <w:u w:val="single"/>
        </w:rPr>
        <w:t>Молекулярно-генетический уровень</w:t>
      </w:r>
      <w:r>
        <w:rPr>
          <w:sz w:val="30"/>
          <w:szCs w:val="30"/>
        </w:rPr>
        <w:t xml:space="preserve">. На этом уровне достигнута наибольшая ясность в определении основных структур и явлений. В ходе развития хромосомной теории наследственности, анализа мутационного процесса, изучения строения хромосом, в последние годы и строения ДНК было однозначно установлено, что элементарными единицами жизни на этом уровне являются </w:t>
      </w:r>
      <w:r>
        <w:rPr>
          <w:b/>
          <w:sz w:val="30"/>
          <w:szCs w:val="30"/>
          <w:u w:val="single"/>
        </w:rPr>
        <w:t>гены</w:t>
      </w:r>
      <w:r>
        <w:rPr>
          <w:sz w:val="30"/>
          <w:szCs w:val="30"/>
        </w:rPr>
        <w:t xml:space="preserve">. Основными элементарными явлениями следует считать их </w:t>
      </w:r>
      <w:r>
        <w:rPr>
          <w:b/>
          <w:sz w:val="30"/>
          <w:szCs w:val="30"/>
          <w:u w:val="single"/>
        </w:rPr>
        <w:t>способность к передаче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хранящейс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них информации </w:t>
      </w:r>
      <w:r>
        <w:rPr>
          <w:b/>
          <w:sz w:val="30"/>
          <w:szCs w:val="30"/>
          <w:u w:val="single"/>
        </w:rPr>
        <w:t>внутриклеточным</w:t>
      </w:r>
      <w:r>
        <w:rPr>
          <w:sz w:val="30"/>
          <w:szCs w:val="30"/>
        </w:rPr>
        <w:t xml:space="preserve"> управляющим структурам, а также структурных изменений (мутаций) и редупликации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Редупликация (самовоспроизведение) происходит по матричному принципу путем разрывов водородных связей двойной спирали ДНК с участием фермента ДНК-полимеразы (рис.). Затем каждая из нитей на своей поверхности строит себе подобную нить, после чего новые нити комплементарно соединяются между собой. Этот процесс внутри клеток осуществляется с огромной скоростью. Так на самосборку ДНК (400 пар нуклеотидов)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</w:rPr>
        <w:t xml:space="preserve">. </w:t>
      </w:r>
      <w:r>
        <w:rPr>
          <w:i/>
          <w:sz w:val="30"/>
          <w:szCs w:val="30"/>
          <w:lang w:val="en-US"/>
        </w:rPr>
        <w:t>coly</w:t>
      </w:r>
      <w:r>
        <w:rPr>
          <w:sz w:val="30"/>
          <w:szCs w:val="30"/>
        </w:rPr>
        <w:t xml:space="preserve"> требуется только 100 секунд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Генетическая информация переносится из ядра молекулами м-РНК на рибосомы и там происходит синтез нужного белка. Белок живой клетки синтезируется около 5 минут. Основные управляющие системы, как при редупликации, так и при внутриклеточной передаче информации используют матричный принцип, то есть являются матрицами, рядом с которыми строятся специфические макромолекулы. Редупликация делает возможным сохранение не только генетической нормы, но и отклонений от нее, то есть мутаций (основа процесса эволюции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очное знание молекулярно-генетического уровня является необходимой предпосылкой для ясного понимания жизненных явлений, происходящих на всех остальных уровнях организации жизн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ОНТОГЕНЕТИЧЕСКИЙ УРОВЕНЬ ОТДЕЛЬНОЙ ОСОБИ</w:t>
      </w:r>
      <w:r>
        <w:rPr>
          <w:sz w:val="30"/>
          <w:szCs w:val="30"/>
        </w:rPr>
        <w:t>. Жизнь всегда представлена в виде дискретных индивидуумов (особей). Индивид - элементарная единица жизни на Земле. Разделить особь на части без потери индивидуальности невозможно. В ряде случаев вопрос об определении границ индивида довольно сложен. Во многих подобных неопределенных ситуациях приходится придавать понятию «особь», так  называемое, операциональное значение. С эволюционной точки зрения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u w:val="single"/>
        </w:rPr>
        <w:t>особью следует считать все морфофизиологические единицы, происходящие от одной зиготы или гаметы (споры, почки)  и индивидуально подлежащие действию элементарных эволюционных факторов.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Характеристика особей не может быть исчерпана рассмотрением физико-химических свойств макромолекул, входящих в его состав. Редуплицирующие структуры в ходе эволюции приобрели новые этапы развития и развертывания наследственной информации. </w:t>
        <w:tab/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Онтогенез</w:t>
      </w:r>
      <w:r>
        <w:rPr>
          <w:sz w:val="30"/>
          <w:szCs w:val="30"/>
        </w:rPr>
        <w:t xml:space="preserve">. Онтогенез совершается вследствие работы саморегулирующей иерархической системы, определяющей согласованную реализацию наследственных свойств и работу управляющих систем в пределах особи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соби в природе не абсолютно изолированы друг от друга, а объединены  более  высоким рангом биологической организации на популяционно-видовом уровне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u w:val="single"/>
        </w:rPr>
        <w:t>ПОПУЛЯЦИОННО-ВИДОВОЙ УРОВЕНЬ</w:t>
      </w:r>
      <w:r>
        <w:rPr>
          <w:sz w:val="30"/>
          <w:szCs w:val="30"/>
        </w:rPr>
        <w:t>. Объединение особей в популяции, а популяций в виды по степени генетического и экологического единства приводит к появлению новых свойств и особенностей в живой природе, отличных от свойств молекулярно-генетического и онтогенетического уровне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настоящее время установлено, что основной элементарной структурой на популяционно-видовом уровне является </w:t>
      </w:r>
      <w:r>
        <w:rPr>
          <w:b/>
          <w:sz w:val="30"/>
          <w:szCs w:val="30"/>
          <w:u w:val="single"/>
        </w:rPr>
        <w:t>популяция</w:t>
      </w:r>
      <w:r>
        <w:rPr>
          <w:sz w:val="30"/>
          <w:szCs w:val="30"/>
        </w:rPr>
        <w:t xml:space="preserve">, элементарным явлением – изменение </w:t>
      </w:r>
      <w:r>
        <w:rPr>
          <w:b/>
          <w:sz w:val="30"/>
          <w:szCs w:val="30"/>
          <w:u w:val="single"/>
        </w:rPr>
        <w:t>генотипического состава</w:t>
      </w:r>
      <w:r>
        <w:rPr>
          <w:sz w:val="30"/>
          <w:szCs w:val="30"/>
        </w:rPr>
        <w:t xml:space="preserve"> популяций, а элементарным материалом - </w:t>
      </w:r>
      <w:r>
        <w:rPr>
          <w:b/>
          <w:sz w:val="30"/>
          <w:szCs w:val="30"/>
          <w:u w:val="single"/>
        </w:rPr>
        <w:t>мутации</w:t>
      </w:r>
      <w:r>
        <w:rPr>
          <w:sz w:val="30"/>
          <w:szCs w:val="30"/>
        </w:rPr>
        <w:t xml:space="preserve">. Выделены элементарные факторы, действующие на этом уровне: мутационный процесс, изоляция, популяционные волны, генетический дрейф и естественный отбор. На популяционно-видовом уровне особую роль приобретает панмиксия. При этом популяции выступают как элементарные, далее не разложимые эволюционные единицы, представляющие собой генетически открытые системы (популяции за счет скрещиваний обмениваются генетической информацией). Виды – как система популяций являются наименьшими генетически закрытыми системами (скрещивание особей различных видов в природе невозможно). Все это приводит к тому, что популяции оказываются элементарными единицами, а виды - качественными этапами эволюции. Жизнь отдельной особи при этом находится в полной зависимости от процессов, протекающих в популяциях. Популяции, несмотря на то, что состоят из множества особей, представляют собой целостную структуру. Эта целостность определяется взаимодействием особей в популяциях и поддерживается обменом генетическим материалом в процессе нового размножения.   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Cs/>
          <w:caps/>
          <w:color w:val="000000"/>
          <w:sz w:val="30"/>
          <w:szCs w:val="30"/>
          <w:u w:val="single"/>
        </w:rPr>
        <w:t>Биогеоценотический уровень</w:t>
      </w:r>
      <w:r>
        <w:rPr>
          <w:b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Верхняя граница жизни в атмо</w:t>
        <w:softHyphen/>
        <w:t xml:space="preserve">сфере достигает примерно 30 км, наибольшее количество организмов встречается на высоте до 100 м. В глубь же Земли (литосфера) основная масса существ сосредоточена в самом верхнем слое – до 10 м, хотя отдельные виды микроорганизмов встречаются в нефтеносных слоях на глубине до 3 км. В океане и морях (гидросфера) зона, богатая живыми организмами, занимает слой воды до 100–200 м, но некоторые организмы встречаются и на максимальной глубине – до 11 км. О масштабах деятельности живых организмов свидетельствует присутствие мощных биогенных пород, тысячеметровых толщ известняка, огромных залежей каменного угля и т. п. </w:t>
      </w:r>
      <w:r>
        <w:rPr>
          <w:iCs/>
          <w:color w:val="000000"/>
          <w:sz w:val="30"/>
          <w:szCs w:val="30"/>
        </w:rPr>
        <w:t>Оболочка Земли, в формировании которой живые организмы играли и играют основную роль, называется биосферой.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812665" cy="378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Рисунок 6.1 – Схема взаимоотношений компонентов в биогеоценозе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5"/>
          <w:szCs w:val="25"/>
        </w:rPr>
        <w:t>(участок верхового болота) (по Н. И. Пьявченко, 1972):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iCs/>
          <w:color w:val="000000"/>
          <w:sz w:val="25"/>
          <w:szCs w:val="25"/>
        </w:rPr>
        <w:t xml:space="preserve">1 </w:t>
      </w:r>
      <w:r>
        <w:rPr>
          <w:color w:val="000000"/>
          <w:sz w:val="25"/>
          <w:szCs w:val="25"/>
        </w:rPr>
        <w:t xml:space="preserve">– расход энергии (альбедо, транспирация, испарение, фотосинтез); </w:t>
      </w:r>
      <w:r>
        <w:rPr>
          <w:i/>
          <w:iCs/>
          <w:color w:val="000000"/>
          <w:sz w:val="25"/>
          <w:szCs w:val="25"/>
        </w:rPr>
        <w:t xml:space="preserve">2 – </w:t>
      </w:r>
      <w:r>
        <w:rPr>
          <w:color w:val="000000"/>
          <w:sz w:val="25"/>
          <w:szCs w:val="25"/>
        </w:rPr>
        <w:t xml:space="preserve">подземная фитомасса, 5 т/га; </w:t>
      </w:r>
      <w:r>
        <w:rPr>
          <w:i/>
          <w:iCs/>
          <w:color w:val="000000"/>
          <w:sz w:val="25"/>
          <w:szCs w:val="25"/>
        </w:rPr>
        <w:t xml:space="preserve">3 – </w:t>
      </w:r>
      <w:r>
        <w:rPr>
          <w:color w:val="000000"/>
          <w:sz w:val="25"/>
          <w:szCs w:val="25"/>
        </w:rPr>
        <w:t xml:space="preserve">неорганические вещества в метровом слое: азота 7, 8 т/га; кальция 2, 8 т/га; магния 0, 6 т/га, фосфора 0, 7 т/га, калия 0, 8 т/га; </w:t>
      </w:r>
      <w:r>
        <w:rPr>
          <w:i/>
          <w:iCs/>
          <w:color w:val="000000"/>
          <w:sz w:val="25"/>
          <w:szCs w:val="25"/>
        </w:rPr>
        <w:t xml:space="preserve">4 – </w:t>
      </w:r>
      <w:r>
        <w:rPr>
          <w:color w:val="000000"/>
          <w:sz w:val="25"/>
          <w:szCs w:val="25"/>
        </w:rPr>
        <w:t>в 1 г сухого торфа бактерий 4041 млн. экз., грибов 178 тыс. экз., актиномицетов 20 тыс. экз.; 5 – на 1 м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 xml:space="preserve"> поверхности энхитреид 267 экз., коллембол 4619, акарин – 668, нематод – 238 экз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пуляции разных видов всегда образуют в биосфере Земли сложные сообщества. Такие сообщества в конкретных участках биосферы называются </w:t>
      </w:r>
      <w:r>
        <w:rPr>
          <w:iCs/>
          <w:color w:val="000000"/>
          <w:sz w:val="30"/>
          <w:szCs w:val="30"/>
        </w:rPr>
        <w:t xml:space="preserve">биогеоценозами. </w:t>
      </w:r>
      <w:r>
        <w:rPr>
          <w:color w:val="000000"/>
          <w:sz w:val="30"/>
          <w:szCs w:val="30"/>
        </w:rPr>
        <w:t>Биогеоценоз представляет собой комплекс, складывающийся из растительного сообщества (фитоценоза), (населяющего его животного мира (зооценоза), мик</w:t>
        <w:softHyphen/>
        <w:t>роорганизмов и соответствующего участка земной поверхности. Все компоненты биогеоценоза, включая и микроорганизмы, связаны между собой круговоротом веществ (рис.). Биогеоценозы – продукт совместного исторического развития видов, различающихся по систематическому положению; виды при этом приспосабливаются друг к другу. Первичной основой для сложения биогеоценозов являются растения и микроорганизмы, продуценты органического вещества (автотрофы). До заселения растениями и микроорганизмами определенного пространства биосферы не может быть и речи о заселении его животными. Растения и микроорганизмы представляют жизненную среду для животных – гететрофов.. Впоследствии и животные играют важную роль в жизни и эволюции растений, участвуя в круговороте веществ, опылении, распространении плодов и т. 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Биогеоценозы – среда для эволюции входящих в них популяций. Популяции разных видов в биогеоценозах воздействуют друг на друга по принципу прямой и обратной связи. В целом жизнь биогеоценоза регулируется в основном силами, действующими внутри самой системы, т. е. можно говорить о саморегуляции биогеоценоза. Автономность и саморегуляция биогеоценоза определяет его ключевое положение в биосфере нашей планеты как элементарной единицы на биогеоценотическом (биосферном) уров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Биогеоценозы, образующие в совокупности биосферу нашей планеты, взаимосвязаны круговоротом вещества и энергии. В этом круговороте жизнь на Земле выступает как ведущий компонент биосферы (В. И. Вернадский, В. Н. Сукачев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иогеоценозы эволюцируют под влиянием изменения абиоти</w:t>
        <w:softHyphen/>
        <w:t>ческих факторов или воздействия человека. Биогеоценоз – дина</w:t>
        <w:softHyphen/>
        <w:t>мическое и устойчивое сообщество. Устойчивость его связана с ко</w:t>
        <w:softHyphen/>
        <w:t>личеством входящих в него компонентов; чем многообразнее биогеоценоз, тем он, как правило, устойчивее во времени и пространстве. Так, например, биогеоценозы, представленные тропическими лесами, весьма устойчивы, так как состоят из множества видов растений и животных. Биогеоценозы в зоне умеренного или арктического поясов менее устойчивы. Выпадение одного или нескольких компонентов биогеоценоза может привести к разрушению целостности биогеоценоза в круговороте веществ, что часто ведет к необратимому нарушению равновесия и гибели биогеоценоза как систем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Любой биогеоценоз выступает как целостное образование в круговороте веществ. Целостность биогеоценоза отличается от таковой низших уровней организации жизни молекул, онтогенеза, популяций и видов. Целостность биогеоценоза не связана с само</w:t>
        <w:softHyphen/>
        <w:t>воспроизведением или скрещиванием составляющих его компонен</w:t>
        <w:softHyphen/>
        <w:t>тов. Эта целостность вытекает из положения биогеоценоза как основной биохорологической (от греч. «хорос»–пространство) еди</w:t>
        <w:softHyphen/>
        <w:t xml:space="preserve">ницы биосферы Земли, единицы биогеохимической работы биосферы. Биогеоценоз представляет собой незамкнутую систему, имеющую энергетические «входы» и «выходы», связывающие соседние биогеоценозы. Обмен веществ между соседними биогеоценозами может осуществляться в газообразной, жидкой и твердой фазах, а также в форме </w:t>
      </w:r>
      <w:r>
        <w:rPr>
          <w:iCs/>
          <w:color w:val="000000"/>
          <w:sz w:val="30"/>
          <w:szCs w:val="30"/>
        </w:rPr>
        <w:t xml:space="preserve">«живого вещества» </w:t>
      </w:r>
      <w:r>
        <w:rPr>
          <w:color w:val="000000"/>
          <w:sz w:val="30"/>
          <w:szCs w:val="30"/>
        </w:rPr>
        <w:t>(миграции животных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ы рассмотрели четыре основные уровня организации жизни на Земле. Часто в связи со специальными целями выделяются и иные, более частные уровни (клеточный, органный и т. п.). Однако лишь четыре уровня являются основными в организации жизни на Земле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both"/>
      <w:outlineLvl w:val="2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120" w:after="0"/>
      <w:ind w:left="426" w:right="424" w:hanging="0"/>
      <w:jc w:val="center"/>
    </w:pPr>
    <w:rPr>
      <w:b/>
      <w:caps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05:00Z</dcterms:created>
  <dc:creator>Кафедра зоологии</dc:creator>
  <dc:description/>
  <cp:keywords/>
  <dc:language>en-US</dc:language>
  <cp:lastModifiedBy>User</cp:lastModifiedBy>
  <cp:lastPrinted>2002-11-21T16:49:00Z</cp:lastPrinted>
  <dcterms:modified xsi:type="dcterms:W3CDTF">2016-05-13T16:14:00Z</dcterms:modified>
  <cp:revision>3</cp:revision>
  <dc:subject/>
  <dc:title>ЛЕКЦИЯ 1</dc:title>
</cp:coreProperties>
</file>